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9"/>
        <w:spacing w:lineRule="auto" w:line="216"/>
        <w:ind w:right="414" w:firstLine="357"/>
        <w:jc w:val="right"/>
        <w:rPr>
          <w:rFonts w:ascii="Times New Roman" w:hAnsi="Times New Roman" w:cs="Times New Roman"/>
          <w:b/>
          <w:b/>
          <w:sz w:val="26"/>
          <w:szCs w:val="26"/>
        </w:rPr>
      </w:pPr>
      <w:r>
        <w:rPr>
          <w:rFonts w:cs="Times New Roman" w:ascii="Times New Roman" w:hAnsi="Times New Roman"/>
          <w:b/>
          <w:sz w:val="26"/>
          <w:szCs w:val="26"/>
        </w:rPr>
      </w:r>
    </w:p>
    <w:p>
      <w:pPr>
        <w:pStyle w:val="2009"/>
        <w:spacing w:lineRule="auto" w:line="216"/>
        <w:ind w:right="414" w:firstLine="357"/>
        <w:jc w:val="left"/>
        <w:rPr>
          <w:rFonts w:ascii="Times New Roman" w:hAnsi="Times New Roman" w:cs="Times New Roman"/>
          <w:b/>
          <w:b/>
          <w:sz w:val="26"/>
          <w:szCs w:val="26"/>
        </w:rPr>
      </w:pPr>
      <w:r>
        <w:rPr>
          <w:rFonts w:cs="Times New Roman" w:ascii="Times New Roman" w:hAnsi="Times New Roman"/>
          <w:b/>
          <w:sz w:val="26"/>
          <w:szCs w:val="26"/>
        </w:rPr>
      </w:r>
    </w:p>
    <w:p>
      <w:pPr>
        <w:pStyle w:val="2009"/>
        <w:spacing w:lineRule="auto" w:line="216"/>
        <w:ind w:right="414" w:firstLine="357"/>
        <w:jc w:val="right"/>
        <w:rPr>
          <w:rFonts w:ascii="Times New Roman" w:hAnsi="Times New Roman" w:cs="Times New Roman"/>
          <w:b/>
          <w:b/>
          <w:sz w:val="26"/>
          <w:szCs w:val="26"/>
        </w:rPr>
      </w:pPr>
      <w:r>
        <w:rPr>
          <w:rFonts w:cs="Times New Roman" w:ascii="Times New Roman" w:hAnsi="Times New Roman"/>
          <w:b/>
          <w:sz w:val="26"/>
          <w:szCs w:val="26"/>
        </w:rPr>
      </w:r>
    </w:p>
    <w:p>
      <w:pPr>
        <w:pStyle w:val="2009"/>
        <w:spacing w:before="240" w:after="0"/>
        <w:ind w:left="360" w:hanging="0"/>
        <w:rPr>
          <w:sz w:val="44"/>
          <w:szCs w:val="44"/>
        </w:rPr>
      </w:pPr>
      <w:r>
        <w:rPr>
          <w:sz w:val="44"/>
          <w:szCs w:val="44"/>
        </w:rPr>
        <w:t xml:space="preserve">Кут Хуми </w:t>
      </w:r>
    </w:p>
    <w:p>
      <w:pPr>
        <w:pStyle w:val="2009"/>
        <w:ind w:left="360" w:hanging="0"/>
        <w:rPr/>
      </w:pPr>
      <w:r>
        <w:rPr>
          <w:sz w:val="44"/>
          <w:szCs w:val="44"/>
        </w:rPr>
        <w:t>Виталий Сердюк</w:t>
      </w:r>
      <w:r>
        <w:rPr>
          <w:sz w:val="48"/>
          <w:szCs w:val="48"/>
        </w:rPr>
        <w:t xml:space="preserve"> </w:t>
      </w:r>
    </w:p>
    <w:p>
      <w:pPr>
        <w:pStyle w:val="Heading1"/>
        <w:tabs>
          <w:tab w:val="clear" w:pos="708"/>
          <w:tab w:val="left" w:pos="6604" w:leader="none"/>
          <w:tab w:val="right" w:pos="8964" w:leader="none"/>
        </w:tabs>
        <w:spacing w:before="360" w:after="0"/>
        <w:ind w:firstLine="357"/>
        <w:jc w:val="both"/>
        <w:rPr>
          <w:rFonts w:ascii="Franklin Gothic Book" w:hAnsi="Franklin Gothic Book" w:cs="Franklin Gothic Book"/>
          <w:b w:val="false"/>
          <w:b w:val="false"/>
          <w:bCs w:val="false"/>
          <w:color w:val="000000"/>
          <w:sz w:val="22"/>
          <w:szCs w:val="22"/>
          <w:lang w:val="ru-RU"/>
        </w:rPr>
      </w:pPr>
      <w:r>
        <w:rPr>
          <w:rFonts w:cs="Franklin Gothic Book" w:ascii="Franklin Gothic Book" w:hAnsi="Franklin Gothic Book"/>
          <w:b w:val="false"/>
          <w:bCs w:val="false"/>
          <w:color w:val="000000"/>
          <w:sz w:val="22"/>
          <w:szCs w:val="22"/>
          <w:lang w:val="ru-RU"/>
        </w:rPr>
      </w:r>
    </w:p>
    <w:p>
      <w:pPr>
        <w:pStyle w:val="2009"/>
        <w:spacing w:before="360" w:after="0"/>
        <w:ind w:left="360" w:hanging="0"/>
        <w:jc w:val="center"/>
        <w:rPr>
          <w:rFonts w:ascii="Franklin Gothic Book" w:hAnsi="Franklin Gothic Book" w:cs="Franklin Gothic Book"/>
          <w:b/>
          <w:b/>
          <w:bCs/>
          <w:color w:val="000000"/>
          <w:sz w:val="64"/>
          <w:szCs w:val="64"/>
          <w:lang w:val="ru-RU"/>
        </w:rPr>
      </w:pPr>
      <w:r>
        <w:rPr>
          <w:rFonts w:cs="Franklin Gothic Book"/>
          <w:b/>
          <w:bCs/>
          <w:color w:val="000000"/>
          <w:sz w:val="64"/>
          <w:szCs w:val="64"/>
          <w:lang w:val="ru-RU"/>
        </w:rPr>
      </w:r>
    </w:p>
    <w:p>
      <w:pPr>
        <w:pStyle w:val="2009"/>
        <w:spacing w:before="360" w:after="0"/>
        <w:ind w:left="360" w:hanging="0"/>
        <w:jc w:val="center"/>
        <w:rPr>
          <w:sz w:val="64"/>
          <w:szCs w:val="64"/>
        </w:rPr>
      </w:pPr>
      <w:r>
        <w:rPr>
          <w:sz w:val="64"/>
          <w:szCs w:val="64"/>
        </w:rPr>
      </w:r>
    </w:p>
    <w:p>
      <w:pPr>
        <w:pStyle w:val="2009"/>
        <w:spacing w:before="360" w:after="0"/>
        <w:ind w:left="142" w:right="-96" w:hanging="0"/>
        <w:jc w:val="center"/>
        <w:rPr>
          <w:b/>
          <w:b/>
          <w:sz w:val="72"/>
          <w:szCs w:val="72"/>
        </w:rPr>
      </w:pPr>
      <w:r>
        <w:rPr>
          <w:b/>
          <w:sz w:val="72"/>
          <w:szCs w:val="72"/>
        </w:rPr>
        <w:t>Профессиональный</w:t>
      </w:r>
    </w:p>
    <w:p>
      <w:pPr>
        <w:pStyle w:val="2009"/>
        <w:spacing w:before="360" w:after="0"/>
        <w:ind w:left="142" w:right="-96" w:hanging="0"/>
        <w:jc w:val="center"/>
        <w:rPr>
          <w:b/>
          <w:b/>
          <w:sz w:val="72"/>
          <w:szCs w:val="72"/>
        </w:rPr>
      </w:pPr>
      <w:r>
        <w:rPr>
          <w:b/>
          <w:sz w:val="72"/>
          <w:szCs w:val="72"/>
        </w:rPr>
        <w:t>Синтез Ведущих</w:t>
      </w:r>
    </w:p>
    <w:p>
      <w:pPr>
        <w:pStyle w:val="2009"/>
        <w:spacing w:before="360" w:after="0"/>
        <w:ind w:left="142" w:right="-96" w:hanging="0"/>
        <w:jc w:val="center"/>
        <w:rPr>
          <w:b/>
          <w:b/>
          <w:sz w:val="72"/>
          <w:szCs w:val="72"/>
        </w:rPr>
      </w:pPr>
      <w:r>
        <w:rPr>
          <w:b/>
          <w:sz w:val="72"/>
          <w:szCs w:val="72"/>
        </w:rPr>
      </w:r>
    </w:p>
    <w:p>
      <w:pPr>
        <w:pStyle w:val="2009"/>
        <w:spacing w:before="360" w:after="0"/>
        <w:ind w:left="142" w:right="-96" w:hanging="0"/>
        <w:rPr>
          <w:b/>
          <w:b/>
          <w:sz w:val="36"/>
          <w:szCs w:val="36"/>
        </w:rPr>
      </w:pPr>
      <w:r>
        <w:rPr>
          <w:b/>
          <w:sz w:val="36"/>
          <w:szCs w:val="36"/>
        </w:rPr>
      </w:r>
    </w:p>
    <w:p>
      <w:pPr>
        <w:pStyle w:val="2009"/>
        <w:spacing w:before="360" w:after="0"/>
        <w:ind w:left="142" w:right="-96" w:hanging="0"/>
        <w:rPr>
          <w:rFonts w:eastAsia="Franklin Gothic Book"/>
          <w:b/>
          <w:b/>
          <w:sz w:val="36"/>
          <w:szCs w:val="36"/>
        </w:rPr>
      </w:pPr>
      <w:r>
        <w:rPr>
          <w:rFonts w:eastAsia="Franklin Gothic Book"/>
          <w:b/>
          <w:sz w:val="36"/>
          <w:szCs w:val="36"/>
        </w:rPr>
        <w:t xml:space="preserve"> </w:t>
      </w:r>
    </w:p>
    <w:p>
      <w:pPr>
        <w:pStyle w:val="Normal"/>
        <w:autoSpaceDE w:val="false"/>
        <w:spacing w:lineRule="auto" w:line="240" w:before="0" w:after="0"/>
        <w:ind w:firstLine="454"/>
        <w:rPr/>
      </w:pPr>
      <w:r>
        <w:rPr>
          <w:rFonts w:cs="Times New Roman" w:ascii="Times New Roman" w:hAnsi="Times New Roman"/>
          <w:b/>
          <w:sz w:val="36"/>
          <w:szCs w:val="36"/>
          <w:lang w:val="ru-RU"/>
        </w:rPr>
        <w:t>ДФАОМг, Санкт-Петербург</w:t>
      </w:r>
    </w:p>
    <w:p>
      <w:pPr>
        <w:pStyle w:val="Normal"/>
        <w:autoSpaceDE w:val="false"/>
        <w:spacing w:lineRule="auto" w:line="240" w:before="0" w:after="0"/>
        <w:ind w:firstLine="454"/>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autoSpaceDE w:val="false"/>
        <w:spacing w:lineRule="auto" w:line="240" w:before="0" w:after="0"/>
        <w:ind w:firstLine="454"/>
        <w:rPr>
          <w:rFonts w:ascii="Times New Roman" w:hAnsi="Times New Roman" w:cs="Times New Roman"/>
          <w:b/>
          <w:b/>
          <w:sz w:val="36"/>
          <w:szCs w:val="36"/>
          <w:lang w:val="ru-RU"/>
        </w:rPr>
      </w:pPr>
      <w:r>
        <w:rPr>
          <w:rFonts w:cs="Times New Roman" w:ascii="Times New Roman" w:hAnsi="Times New Roman"/>
          <w:b/>
          <w:sz w:val="36"/>
          <w:szCs w:val="36"/>
          <w:lang w:val="ru-RU"/>
        </w:rPr>
        <w:t>2 Горизонт, 5 Проявление</w:t>
      </w:r>
    </w:p>
    <w:p>
      <w:pPr>
        <w:pStyle w:val="Normal"/>
        <w:autoSpaceDE w:val="false"/>
        <w:spacing w:lineRule="auto" w:line="240" w:before="0" w:after="0"/>
        <w:ind w:firstLine="454"/>
        <w:rPr>
          <w:rFonts w:ascii="Times New Roman" w:hAnsi="Times New Roman" w:cs="Times New Roman"/>
          <w:lang w:val="ru-RU"/>
        </w:rPr>
      </w:pPr>
      <w:r>
        <w:rPr>
          <w:rFonts w:cs="Times New Roman" w:ascii="Times New Roman" w:hAnsi="Times New Roman"/>
          <w:lang w:val="ru-RU"/>
        </w:rPr>
        <w:t>Второй круг Профессионального Синтеза</w:t>
      </w:r>
    </w:p>
    <w:p>
      <w:pPr>
        <w:pStyle w:val="Normal"/>
        <w:autoSpaceDE w:val="false"/>
        <w:spacing w:lineRule="auto" w:line="240" w:before="0" w:after="0"/>
        <w:ind w:firstLine="454"/>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454"/>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autoSpaceDE w:val="false"/>
        <w:spacing w:lineRule="auto" w:line="240" w:before="0" w:after="0"/>
        <w:ind w:firstLine="454"/>
        <w:rPr>
          <w:rFonts w:ascii="Franklin Gothic Book" w:hAnsi="Franklin Gothic Book" w:cs="Franklin Gothic Book"/>
          <w:b/>
          <w:b/>
          <w:sz w:val="36"/>
          <w:szCs w:val="36"/>
          <w:lang w:val="ru-RU"/>
        </w:rPr>
      </w:pPr>
      <w:r>
        <w:rPr>
          <w:rFonts w:cs="Times New Roman" w:ascii="Times New Roman" w:hAnsi="Times New Roman"/>
          <w:b/>
          <w:sz w:val="36"/>
          <w:szCs w:val="36"/>
          <w:lang w:val="ru-RU"/>
        </w:rPr>
        <w:t>Октябрь, 2009 год</w:t>
      </w:r>
    </w:p>
    <w:p>
      <w:pPr>
        <w:pStyle w:val="Normal"/>
        <w:widowControl w:val="false"/>
        <w:autoSpaceDE w:val="false"/>
        <w:spacing w:lineRule="auto" w:line="240" w:before="0" w:after="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r>
        <w:br w:type="page"/>
      </w:r>
    </w:p>
    <w:p>
      <w:pPr>
        <w:pStyle w:val="Normal"/>
        <w:widowControl w:val="false"/>
        <w:autoSpaceDE w:val="false"/>
        <w:spacing w:lineRule="auto" w:line="240" w:before="0" w:after="0"/>
        <w:jc w:val="center"/>
        <w:rPr>
          <w:rFonts w:ascii="Times New Roman" w:hAnsi="Times New Roman" w:cs="Times New Roman"/>
          <w:b/>
          <w:b/>
          <w:bCs/>
          <w:kern w:val="2"/>
          <w:sz w:val="26"/>
          <w:szCs w:val="26"/>
          <w:lang w:val="ru-RU"/>
        </w:rPr>
      </w:pPr>
      <w:r>
        <w:rPr>
          <w:rFonts w:cs="Times New Roman" w:ascii="Times New Roman" w:hAnsi="Times New Roman"/>
          <w:b/>
          <w:bCs/>
          <w:kern w:val="2"/>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sz w:val="24"/>
          <w:szCs w:val="24"/>
          <w:lang w:val="ru-RU"/>
        </w:rPr>
        <w:t>2 Профессиональный Синтез</w:t>
      </w:r>
    </w:p>
    <w:p>
      <w:pPr>
        <w:pStyle w:val="Normal"/>
        <w:widowControl w:val="false"/>
        <w:autoSpaceDE w:val="false"/>
        <w:spacing w:lineRule="auto" w:line="240" w:before="0" w:after="0"/>
        <w:jc w:val="center"/>
        <w:rPr/>
      </w:pPr>
      <w:r>
        <w:rPr>
          <w:rFonts w:cs="Times New Roman" w:ascii="Times New Roman" w:hAnsi="Times New Roman"/>
          <w:sz w:val="24"/>
          <w:szCs w:val="24"/>
          <w:lang w:val="ru-RU"/>
        </w:rPr>
        <w:t>24-25 октября 2009 года, Санкт-Петербург</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dt>
      <w:sdtPr>
        <w:docPartObj>
          <w:docPartGallery w:val="Table of Contents"/>
          <w:docPartUnique w:val="true"/>
        </w:docPartObj>
      </w:sdtPr>
      <w:sdtContent>
        <w:p>
          <w:pPr>
            <w:pStyle w:val="Contents2"/>
            <w:spacing w:lineRule="auto" w:line="240" w:before="0" w:after="0"/>
            <w:ind w:right="1134" w:hanging="0"/>
            <w:rPr>
              <w:b w:val="false"/>
              <w:b w:val="false"/>
              <w:sz w:val="24"/>
              <w:szCs w:val="24"/>
              <w:lang w:val="en-US" w:eastAsia="en-US" w:bidi="ar-SA"/>
            </w:rPr>
          </w:pPr>
          <w:r>
            <w:fldChar w:fldCharType="begin"/>
          </w:r>
          <w:r>
            <w:rPr>
              <w:rStyle w:val="IndexLink"/>
              <w:b/>
              <w:rFonts w:cs="Times New Roman"/>
              <w:lang w:val="ru-RU" w:eastAsia="en-US"/>
            </w:rPr>
            <w:instrText xml:space="preserve"> TOC \o "1-3" \h \z \u </w:instrText>
          </w:r>
          <w:r>
            <w:rPr>
              <w:rStyle w:val="IndexLink"/>
              <w:b/>
              <w:rFonts w:cs="Times New Roman"/>
              <w:lang w:val="ru-RU" w:eastAsia="en-US"/>
            </w:rPr>
            <w:fldChar w:fldCharType="separate"/>
          </w:r>
          <w:hyperlink w:anchor="__RefHeading___Toc272704020">
            <w:r>
              <w:rPr>
                <w:rStyle w:val="IndexLink"/>
                <w:rFonts w:cs="Times New Roman"/>
                <w:b/>
                <w:lang w:val="ru-RU" w:eastAsia="en-US"/>
              </w:rPr>
              <w:t>Вступление</w:t>
            </w:r>
            <w:r>
              <w:rPr>
                <w:rStyle w:val="IndexLink"/>
                <w:rFonts w:cs="Times New Roman"/>
                <w:b w:val="false"/>
                <w:lang w:val="ru-RU" w:eastAsia="en-US"/>
              </w:rPr>
              <w:tab/>
              <w:t>5</w:t>
            </w:r>
          </w:hyperlink>
        </w:p>
        <w:p>
          <w:pPr>
            <w:pStyle w:val="Contents2"/>
            <w:jc w:val="center"/>
            <w:rPr>
              <w:sz w:val="24"/>
              <w:szCs w:val="24"/>
              <w:lang w:val="en-US" w:eastAsia="en-US" w:bidi="ar-SA"/>
            </w:rPr>
          </w:pPr>
          <w:hyperlink w:anchor="__RefHeading___Toc272704021">
            <w:r>
              <w:rPr>
                <w:rStyle w:val="IndexLink"/>
              </w:rPr>
              <w:t>1 день 1 часть</w:t>
            </w:r>
          </w:hyperlink>
        </w:p>
        <w:p>
          <w:pPr>
            <w:pStyle w:val="Contents2"/>
            <w:rPr>
              <w:b w:val="false"/>
              <w:b w:val="false"/>
              <w:sz w:val="24"/>
              <w:szCs w:val="24"/>
              <w:lang w:val="en-US" w:eastAsia="en-US" w:bidi="ar-SA"/>
            </w:rPr>
          </w:pPr>
          <w:hyperlink w:anchor="__RefHeading___Toc272704022">
            <w:r>
              <w:rPr>
                <w:rStyle w:val="IndexLink"/>
                <w:b/>
              </w:rPr>
              <w:t>Обоснование метагалактического эфира, как иного типа развития жизни</w:t>
            </w:r>
            <w:r>
              <w:rPr>
                <w:rStyle w:val="IndexLink"/>
                <w:b w:val="false"/>
              </w:rPr>
              <w:tab/>
              <w:t>7</w:t>
            </w:r>
          </w:hyperlink>
        </w:p>
        <w:p>
          <w:pPr>
            <w:pStyle w:val="Contents2"/>
            <w:rPr>
              <w:b w:val="false"/>
              <w:b w:val="false"/>
              <w:sz w:val="24"/>
              <w:szCs w:val="24"/>
              <w:lang w:val="en-US" w:eastAsia="en-US" w:bidi="ar-SA"/>
            </w:rPr>
          </w:pPr>
          <w:hyperlink w:anchor="__RefHeading___Toc272704023">
            <w:r>
              <w:rPr>
                <w:rStyle w:val="IndexLink"/>
                <w:b/>
              </w:rPr>
              <w:t>Принципы существования эфира</w:t>
            </w:r>
            <w:r>
              <w:rPr>
                <w:rStyle w:val="IndexLink"/>
                <w:b w:val="false"/>
              </w:rPr>
              <w:tab/>
              <w:t>9</w:t>
            </w:r>
          </w:hyperlink>
        </w:p>
        <w:p>
          <w:pPr>
            <w:pStyle w:val="Contents2"/>
            <w:rPr>
              <w:b w:val="false"/>
              <w:b w:val="false"/>
              <w:sz w:val="24"/>
              <w:szCs w:val="24"/>
              <w:lang w:val="en-US" w:eastAsia="en-US" w:bidi="ar-SA"/>
            </w:rPr>
          </w:pPr>
          <w:hyperlink w:anchor="__RefHeading___Toc272704024">
            <w:r>
              <w:rPr>
                <w:rStyle w:val="IndexLink"/>
                <w:b/>
              </w:rPr>
              <w:t>Первый принцип. Многочастность</w:t>
            </w:r>
            <w:r>
              <w:rPr>
                <w:rStyle w:val="IndexLink"/>
                <w:b w:val="false"/>
              </w:rPr>
              <w:tab/>
              <w:t>9</w:t>
            </w:r>
          </w:hyperlink>
        </w:p>
        <w:p>
          <w:pPr>
            <w:pStyle w:val="Contents2"/>
            <w:rPr>
              <w:b w:val="false"/>
              <w:b w:val="false"/>
              <w:sz w:val="24"/>
              <w:szCs w:val="24"/>
              <w:lang w:val="en-US" w:eastAsia="en-US" w:bidi="ar-SA"/>
            </w:rPr>
          </w:pPr>
          <w:hyperlink w:anchor="__RefHeading___Toc272704025">
            <w:r>
              <w:rPr>
                <w:rStyle w:val="IndexLink"/>
                <w:b/>
              </w:rPr>
              <w:t>Второй принцип. Суть определяет направление выражения вашего эфира. Определённость сутью, организующей эфир</w:t>
            </w:r>
            <w:r>
              <w:rPr>
                <w:rStyle w:val="IndexLink"/>
                <w:b w:val="false"/>
              </w:rPr>
              <w:tab/>
              <w:t>11</w:t>
            </w:r>
          </w:hyperlink>
        </w:p>
        <w:p>
          <w:pPr>
            <w:pStyle w:val="Contents2"/>
            <w:rPr>
              <w:b w:val="false"/>
              <w:b w:val="false"/>
              <w:sz w:val="24"/>
              <w:szCs w:val="24"/>
              <w:lang w:val="en-US" w:eastAsia="en-US" w:bidi="ar-SA"/>
            </w:rPr>
          </w:pPr>
          <w:hyperlink w:anchor="__RefHeading___Toc272704026">
            <w:r>
              <w:rPr>
                <w:rStyle w:val="IndexLink"/>
                <w:b/>
              </w:rPr>
              <w:t>Метаприсутствие</w:t>
            </w:r>
            <w:r>
              <w:rPr>
                <w:rStyle w:val="IndexLink"/>
                <w:b w:val="false"/>
              </w:rPr>
              <w:tab/>
              <w:t>12</w:t>
            </w:r>
          </w:hyperlink>
        </w:p>
        <w:p>
          <w:pPr>
            <w:pStyle w:val="Contents2"/>
            <w:rPr>
              <w:b w:val="false"/>
              <w:b w:val="false"/>
              <w:sz w:val="24"/>
              <w:szCs w:val="24"/>
              <w:lang w:val="en-US" w:eastAsia="en-US" w:bidi="ar-SA"/>
            </w:rPr>
          </w:pPr>
          <w:hyperlink w:anchor="__RefHeading___Toc272704027">
            <w:r>
              <w:rPr>
                <w:rStyle w:val="IndexLink"/>
                <w:b/>
              </w:rPr>
              <w:t>Пятое проявление. Глубина Всеединого служения</w:t>
            </w:r>
            <w:r>
              <w:rPr>
                <w:rStyle w:val="IndexLink"/>
                <w:b w:val="false"/>
              </w:rPr>
              <w:tab/>
              <w:t>12</w:t>
            </w:r>
          </w:hyperlink>
        </w:p>
        <w:p>
          <w:pPr>
            <w:pStyle w:val="Contents2"/>
            <w:rPr>
              <w:b w:val="false"/>
              <w:b w:val="false"/>
              <w:sz w:val="24"/>
              <w:szCs w:val="24"/>
              <w:lang w:val="en-US" w:eastAsia="en-US" w:bidi="ar-SA"/>
            </w:rPr>
          </w:pPr>
          <w:hyperlink w:anchor="__RefHeading___Toc272704028">
            <w:r>
              <w:rPr>
                <w:rStyle w:val="IndexLink"/>
                <w:b/>
              </w:rPr>
              <w:t>Тематики второго профессионального Синтеза</w:t>
            </w:r>
            <w:r>
              <w:rPr>
                <w:rStyle w:val="IndexLink"/>
                <w:b w:val="false"/>
              </w:rPr>
              <w:tab/>
              <w:t>15</w:t>
            </w:r>
          </w:hyperlink>
        </w:p>
        <w:p>
          <w:pPr>
            <w:pStyle w:val="Contents2"/>
            <w:rPr>
              <w:b w:val="false"/>
              <w:b w:val="false"/>
              <w:sz w:val="24"/>
              <w:szCs w:val="24"/>
              <w:lang w:val="en-US" w:eastAsia="en-US" w:bidi="ar-SA"/>
            </w:rPr>
          </w:pPr>
          <w:hyperlink w:anchor="__RefHeading___Toc272704029">
            <w:r>
              <w:rPr>
                <w:rStyle w:val="IndexLink"/>
                <w:b/>
              </w:rPr>
              <w:t>Внутренняя цель – организация Логоса-профессионала</w:t>
            </w:r>
            <w:r>
              <w:rPr>
                <w:rStyle w:val="IndexLink"/>
                <w:b w:val="false"/>
              </w:rPr>
              <w:tab/>
              <w:t>15</w:t>
            </w:r>
          </w:hyperlink>
        </w:p>
        <w:p>
          <w:pPr>
            <w:pStyle w:val="Contents2"/>
            <w:rPr>
              <w:b w:val="false"/>
              <w:b w:val="false"/>
              <w:sz w:val="24"/>
              <w:szCs w:val="24"/>
              <w:lang w:val="en-US" w:eastAsia="en-US" w:bidi="ar-SA"/>
            </w:rPr>
          </w:pPr>
          <w:hyperlink w:anchor="__RefHeading___Toc272704030">
            <w:r>
              <w:rPr>
                <w:rStyle w:val="IndexLink"/>
                <w:b/>
              </w:rPr>
              <w:t>ФА-Управления и условия Планеты, эфир. Дом Отца Матери слился с Домом ФА-Отца Метагалактики – меняется течение огня Жизни на Планете. Условие Дома Отца перекрывает глобусные условия</w:t>
            </w:r>
            <w:r>
              <w:rPr>
                <w:rStyle w:val="IndexLink"/>
                <w:b w:val="false"/>
              </w:rPr>
              <w:tab/>
              <w:t>16</w:t>
            </w:r>
          </w:hyperlink>
        </w:p>
        <w:p>
          <w:pPr>
            <w:pStyle w:val="Contents2"/>
            <w:rPr>
              <w:b w:val="false"/>
              <w:b w:val="false"/>
              <w:sz w:val="24"/>
              <w:szCs w:val="24"/>
              <w:lang w:val="en-US" w:eastAsia="en-US" w:bidi="ar-SA"/>
            </w:rPr>
          </w:pPr>
          <w:hyperlink w:anchor="__RefHeading___Toc272704031">
            <w:r>
              <w:rPr>
                <w:rStyle w:val="IndexLink"/>
                <w:b/>
              </w:rPr>
              <w:t>Эфир – итог условий Дома Отца или глобуса</w:t>
            </w:r>
            <w:r>
              <w:rPr>
                <w:rStyle w:val="IndexLink"/>
                <w:b w:val="false"/>
              </w:rPr>
              <w:tab/>
              <w:t>18</w:t>
            </w:r>
          </w:hyperlink>
        </w:p>
        <w:p>
          <w:pPr>
            <w:pStyle w:val="Contents2"/>
            <w:rPr>
              <w:b w:val="false"/>
              <w:b w:val="false"/>
              <w:sz w:val="24"/>
              <w:szCs w:val="24"/>
              <w:lang w:val="en-US" w:eastAsia="en-US" w:bidi="ar-SA"/>
            </w:rPr>
          </w:pPr>
          <w:hyperlink w:anchor="__RefHeading___Toc272704032">
            <w:r>
              <w:rPr>
                <w:rStyle w:val="IndexLink"/>
                <w:b/>
              </w:rPr>
              <w:t>Распоряжение №5. Грандиозные изменения по всей Планете. Шамбала в новой эпохе – это внутреннее выражение Отца каждым человеком.  Официальное задание второму горизонту – построить рай на Земле</w:t>
            </w:r>
            <w:r>
              <w:rPr>
                <w:rStyle w:val="IndexLink"/>
                <w:b w:val="false"/>
              </w:rPr>
              <w:tab/>
              <w:t>18</w:t>
            </w:r>
          </w:hyperlink>
        </w:p>
        <w:p>
          <w:pPr>
            <w:pStyle w:val="Contents2"/>
            <w:rPr>
              <w:b w:val="false"/>
              <w:b w:val="false"/>
              <w:sz w:val="24"/>
              <w:szCs w:val="24"/>
              <w:lang w:val="en-US" w:eastAsia="en-US" w:bidi="ar-SA"/>
            </w:rPr>
          </w:pPr>
          <w:hyperlink w:anchor="__RefHeading___Toc272704033">
            <w:r>
              <w:rPr>
                <w:rStyle w:val="IndexLink"/>
                <w:b/>
              </w:rPr>
              <w:t>Распоряжение №6. Перестройка Изначальных Домов на первом вышестоящем едином присутствии.</w:t>
            </w:r>
            <w:r>
              <w:rPr>
                <w:rStyle w:val="IndexLink"/>
                <w:b w:val="false"/>
              </w:rPr>
              <w:tab/>
              <w:t>21</w:t>
            </w:r>
          </w:hyperlink>
        </w:p>
        <w:p>
          <w:pPr>
            <w:pStyle w:val="Contents2"/>
            <w:rPr>
              <w:b w:val="false"/>
              <w:b w:val="false"/>
              <w:sz w:val="24"/>
              <w:szCs w:val="24"/>
              <w:lang w:val="en-US" w:eastAsia="en-US" w:bidi="ar-SA"/>
            </w:rPr>
          </w:pPr>
          <w:hyperlink w:anchor="__RefHeading___Toc272704034">
            <w:r>
              <w:rPr>
                <w:rStyle w:val="IndexLink"/>
                <w:b/>
              </w:rPr>
              <w:t>Синтез четырёхприсутственности. Проблема второго горизонта – запахи эфира. Проживать запах эфирно – условие физического мира новой эпохи.</w:t>
            </w:r>
            <w:r>
              <w:rPr>
                <w:rStyle w:val="IndexLink"/>
                <w:b w:val="false"/>
              </w:rPr>
              <w:tab/>
              <w:t>22</w:t>
            </w:r>
          </w:hyperlink>
        </w:p>
        <w:p>
          <w:pPr>
            <w:pStyle w:val="Contents2"/>
            <w:rPr>
              <w:b w:val="false"/>
              <w:b w:val="false"/>
              <w:sz w:val="24"/>
              <w:szCs w:val="24"/>
              <w:lang w:val="en-US" w:eastAsia="en-US" w:bidi="ar-SA"/>
            </w:rPr>
          </w:pPr>
          <w:hyperlink w:anchor="__RefHeading___Toc272704035">
            <w:r>
              <w:rPr>
                <w:rStyle w:val="IndexLink"/>
                <w:b/>
              </w:rPr>
              <w:t>Четыре или два раза в год – зачистка зданий Изначальных Домов. Накопления перерабатываются вторым горизонтом. Научиться изымать энергию, сжигая отрицательное.</w:t>
            </w:r>
            <w:r>
              <w:rPr>
                <w:rStyle w:val="IndexLink"/>
                <w:b w:val="false"/>
              </w:rPr>
              <w:tab/>
              <w:t>25</w:t>
            </w:r>
          </w:hyperlink>
        </w:p>
        <w:p>
          <w:pPr>
            <w:pStyle w:val="Contents2"/>
            <w:rPr>
              <w:b w:val="false"/>
              <w:b w:val="false"/>
              <w:sz w:val="24"/>
              <w:szCs w:val="24"/>
              <w:lang w:val="en-US" w:eastAsia="en-US" w:bidi="ar-SA"/>
            </w:rPr>
          </w:pPr>
          <w:hyperlink w:anchor="__RefHeading___Toc272704036">
            <w:r>
              <w:rPr>
                <w:rStyle w:val="IndexLink"/>
                <w:b/>
              </w:rPr>
              <w:t>Огонь пятого Проявления – уметь вызывать этот огонь без практики</w:t>
            </w:r>
            <w:r>
              <w:rPr>
                <w:rStyle w:val="IndexLink"/>
                <w:b w:val="false"/>
              </w:rPr>
              <w:tab/>
              <w:t>26</w:t>
            </w:r>
          </w:hyperlink>
        </w:p>
        <w:p>
          <w:pPr>
            <w:pStyle w:val="Contents2"/>
            <w:rPr>
              <w:b w:val="false"/>
              <w:b w:val="false"/>
              <w:sz w:val="24"/>
              <w:szCs w:val="24"/>
              <w:lang w:val="en-US" w:eastAsia="en-US" w:bidi="ar-SA"/>
            </w:rPr>
          </w:pPr>
          <w:hyperlink w:anchor="__RefHeading___Toc272704037">
            <w:r>
              <w:rPr>
                <w:rStyle w:val="IndexLink"/>
              </w:rPr>
              <w:t>Практика 1.</w:t>
            </w:r>
            <w:r>
              <w:rPr>
                <w:rStyle w:val="IndexLink"/>
                <w:b/>
              </w:rPr>
              <w:t xml:space="preserve"> Огонь второго профессионального Синтеза</w:t>
            </w:r>
            <w:r>
              <w:rPr>
                <w:rStyle w:val="IndexLink"/>
                <w:b w:val="false"/>
              </w:rPr>
              <w:tab/>
              <w:t>26</w:t>
            </w:r>
          </w:hyperlink>
        </w:p>
        <w:p>
          <w:pPr>
            <w:pStyle w:val="Contents2"/>
            <w:rPr>
              <w:b w:val="false"/>
              <w:b w:val="false"/>
              <w:sz w:val="24"/>
              <w:szCs w:val="24"/>
              <w:lang w:val="en-US" w:eastAsia="en-US" w:bidi="ar-SA"/>
            </w:rPr>
          </w:pPr>
          <w:hyperlink w:anchor="__RefHeading___Toc272704038">
            <w:r>
              <w:rPr>
                <w:rStyle w:val="IndexLink"/>
                <w:b/>
              </w:rPr>
              <w:t>Правильная эфиризация Отца как цельность метагалактичности. Заряженность</w:t>
            </w:r>
            <w:r>
              <w:rPr>
                <w:rStyle w:val="IndexLink"/>
                <w:b w:val="false"/>
              </w:rPr>
              <w:tab/>
              <w:t>28</w:t>
            </w:r>
          </w:hyperlink>
        </w:p>
        <w:p>
          <w:pPr>
            <w:pStyle w:val="Contents2"/>
            <w:rPr>
              <w:b w:val="false"/>
              <w:b w:val="false"/>
              <w:sz w:val="24"/>
              <w:szCs w:val="24"/>
              <w:lang w:val="en-US" w:eastAsia="en-US" w:bidi="ar-SA"/>
            </w:rPr>
          </w:pPr>
          <w:hyperlink w:anchor="__RefHeading___Toc272704039">
            <w:r>
              <w:rPr>
                <w:rStyle w:val="IndexLink"/>
                <w:b/>
              </w:rPr>
              <w:t>Четверичная и восьмеричная программы. Правильное выражение Огня Отца и Синтеза</w:t>
            </w:r>
            <w:r>
              <w:rPr>
                <w:rStyle w:val="IndexLink"/>
                <w:b w:val="false"/>
              </w:rPr>
              <w:tab/>
              <w:t>29</w:t>
            </w:r>
          </w:hyperlink>
        </w:p>
        <w:p>
          <w:pPr>
            <w:pStyle w:val="Contents2"/>
            <w:rPr>
              <w:b w:val="false"/>
              <w:b w:val="false"/>
              <w:sz w:val="24"/>
              <w:szCs w:val="24"/>
              <w:lang w:val="en-US" w:eastAsia="en-US" w:bidi="ar-SA"/>
            </w:rPr>
          </w:pPr>
          <w:hyperlink w:anchor="__RefHeading___Toc272704040">
            <w:r>
              <w:rPr>
                <w:rStyle w:val="IndexLink"/>
                <w:b/>
              </w:rPr>
              <w:t>Второй горизонт должен заниматься содержанием Дома, качественным содержанием Синтеза</w:t>
            </w:r>
            <w:r>
              <w:rPr>
                <w:rStyle w:val="IndexLink"/>
                <w:b w:val="false"/>
              </w:rPr>
              <w:tab/>
              <w:t>33</w:t>
            </w:r>
          </w:hyperlink>
        </w:p>
        <w:p>
          <w:pPr>
            <w:pStyle w:val="Contents2"/>
            <w:rPr>
              <w:b w:val="false"/>
              <w:b w:val="false"/>
              <w:sz w:val="24"/>
              <w:szCs w:val="24"/>
              <w:lang w:val="en-US" w:eastAsia="en-US" w:bidi="ar-SA"/>
            </w:rPr>
          </w:pPr>
          <w:hyperlink w:anchor="__RefHeading___Toc272704041">
            <w:r>
              <w:rPr>
                <w:rStyle w:val="IndexLink"/>
                <w:b/>
              </w:rPr>
              <w:t>Сохранность Стандартов Синтеза</w:t>
            </w:r>
            <w:r>
              <w:rPr>
                <w:rStyle w:val="IndexLink"/>
                <w:b w:val="false"/>
              </w:rPr>
              <w:tab/>
              <w:t>34</w:t>
            </w:r>
          </w:hyperlink>
        </w:p>
        <w:p>
          <w:pPr>
            <w:pStyle w:val="Contents2"/>
            <w:rPr>
              <w:b w:val="false"/>
              <w:b w:val="false"/>
              <w:sz w:val="24"/>
              <w:szCs w:val="24"/>
              <w:lang w:val="en-US" w:eastAsia="en-US" w:bidi="ar-SA"/>
            </w:rPr>
          </w:pPr>
          <w:hyperlink w:anchor="__RefHeading___Toc272704042">
            <w:r>
              <w:rPr>
                <w:rStyle w:val="IndexLink"/>
                <w:b/>
              </w:rPr>
              <w:t>Четверичная и восьмеричная программы (продолжение). Синтез присутственных частей. Восьмичастность развёртывает Омега физического тела</w:t>
            </w:r>
            <w:r>
              <w:rPr>
                <w:rStyle w:val="IndexLink"/>
                <w:b w:val="false"/>
              </w:rPr>
              <w:tab/>
              <w:t>34</w:t>
            </w:r>
          </w:hyperlink>
        </w:p>
        <w:p>
          <w:pPr>
            <w:pStyle w:val="Contents2"/>
            <w:rPr>
              <w:b w:val="false"/>
              <w:b w:val="false"/>
              <w:sz w:val="24"/>
              <w:szCs w:val="24"/>
              <w:lang w:val="en-US" w:eastAsia="en-US" w:bidi="ar-SA"/>
            </w:rPr>
          </w:pPr>
          <w:hyperlink w:anchor="__RefHeading___Toc272704043">
            <w:r>
              <w:rPr>
                <w:rStyle w:val="IndexLink"/>
                <w:b/>
              </w:rPr>
              <w:t>Присутствия Метагалактики и Планеты</w:t>
            </w:r>
            <w:r>
              <w:rPr>
                <w:rStyle w:val="IndexLink"/>
                <w:b w:val="false"/>
              </w:rPr>
              <w:tab/>
              <w:t>35</w:t>
            </w:r>
          </w:hyperlink>
        </w:p>
        <w:p>
          <w:pPr>
            <w:pStyle w:val="Contents2"/>
            <w:rPr>
              <w:b w:val="false"/>
              <w:b w:val="false"/>
              <w:sz w:val="24"/>
              <w:szCs w:val="24"/>
              <w:lang w:val="en-US" w:eastAsia="en-US" w:bidi="ar-SA"/>
            </w:rPr>
          </w:pPr>
          <w:hyperlink w:anchor="__RefHeading___Toc272704044">
            <w:r>
              <w:rPr>
                <w:rStyle w:val="IndexLink"/>
                <w:b/>
              </w:rPr>
              <w:t>Искра, Капля, Шар – почему в практике три темы давалось сразу?</w:t>
            </w:r>
            <w:r>
              <w:rPr>
                <w:rStyle w:val="IndexLink"/>
                <w:b w:val="false"/>
              </w:rPr>
              <w:tab/>
              <w:t>35</w:t>
            </w:r>
          </w:hyperlink>
        </w:p>
        <w:p>
          <w:pPr>
            <w:pStyle w:val="Contents2"/>
            <w:rPr>
              <w:b w:val="false"/>
              <w:b w:val="false"/>
              <w:sz w:val="24"/>
              <w:szCs w:val="24"/>
              <w:lang w:val="en-US" w:eastAsia="en-US" w:bidi="ar-SA"/>
            </w:rPr>
          </w:pPr>
          <w:hyperlink w:anchor="__RefHeading___Toc272704045">
            <w:r>
              <w:rPr>
                <w:rStyle w:val="IndexLink"/>
                <w:b/>
              </w:rPr>
              <w:t>Здание</w:t>
            </w:r>
            <w:r>
              <w:rPr>
                <w:rStyle w:val="IndexLink"/>
                <w:b w:val="false"/>
              </w:rPr>
              <w:tab/>
              <w:t>37</w:t>
            </w:r>
          </w:hyperlink>
        </w:p>
        <w:p>
          <w:pPr>
            <w:pStyle w:val="Contents2"/>
            <w:rPr>
              <w:b w:val="false"/>
              <w:b w:val="false"/>
              <w:sz w:val="24"/>
              <w:szCs w:val="24"/>
              <w:lang w:val="en-US" w:eastAsia="en-US" w:bidi="ar-SA"/>
            </w:rPr>
          </w:pPr>
          <w:hyperlink w:anchor="__RefHeading___Toc272704046">
            <w:r>
              <w:rPr>
                <w:rStyle w:val="IndexLink"/>
              </w:rPr>
              <w:t>Практика 2.</w:t>
            </w:r>
            <w:r>
              <w:rPr>
                <w:rStyle w:val="IndexLink"/>
                <w:b/>
              </w:rPr>
              <w:t xml:space="preserve"> Цельность выражения эфиризации Изначально Вышестоящего Отца</w:t>
            </w:r>
            <w:r>
              <w:rPr>
                <w:rStyle w:val="IndexLink"/>
                <w:b w:val="false"/>
              </w:rPr>
              <w:tab/>
              <w:t>38</w:t>
            </w:r>
          </w:hyperlink>
        </w:p>
        <w:p>
          <w:pPr>
            <w:pStyle w:val="Contents2"/>
            <w:rPr>
              <w:b w:val="false"/>
              <w:b w:val="false"/>
              <w:sz w:val="24"/>
              <w:szCs w:val="24"/>
              <w:lang w:val="en-US" w:eastAsia="en-US" w:bidi="ar-SA"/>
            </w:rPr>
          </w:pPr>
          <w:hyperlink w:anchor="__RefHeading___Toc272704047">
            <w:r>
              <w:rPr>
                <w:rStyle w:val="IndexLink"/>
                <w:b/>
              </w:rPr>
              <w:t>Среда</w:t>
            </w:r>
            <w:r>
              <w:rPr>
                <w:rStyle w:val="IndexLink"/>
                <w:b w:val="false"/>
              </w:rPr>
              <w:tab/>
              <w:t>40</w:t>
            </w:r>
          </w:hyperlink>
        </w:p>
        <w:p>
          <w:pPr>
            <w:pStyle w:val="Contents2"/>
            <w:jc w:val="center"/>
            <w:rPr>
              <w:sz w:val="24"/>
              <w:szCs w:val="24"/>
              <w:lang w:val="en-US" w:eastAsia="en-US" w:bidi="ar-SA"/>
            </w:rPr>
          </w:pPr>
          <w:hyperlink w:anchor="__RefHeading___Toc272704048">
            <w:r>
              <w:rPr>
                <w:rStyle w:val="IndexLink"/>
              </w:rPr>
              <w:t>1 день 2 часть</w:t>
            </w:r>
          </w:hyperlink>
        </w:p>
        <w:p>
          <w:pPr>
            <w:pStyle w:val="Contents2"/>
            <w:rPr>
              <w:b w:val="false"/>
              <w:b w:val="false"/>
              <w:sz w:val="24"/>
              <w:szCs w:val="24"/>
              <w:lang w:val="en-US" w:eastAsia="en-US" w:bidi="ar-SA"/>
            </w:rPr>
          </w:pPr>
          <w:hyperlink w:anchor="__RefHeading___Toc272704049">
            <w:r>
              <w:rPr>
                <w:rStyle w:val="IndexLink"/>
                <w:b/>
              </w:rPr>
              <w:t>Среда (продолжение)</w:t>
            </w:r>
            <w:r>
              <w:rPr>
                <w:rStyle w:val="IndexLink"/>
                <w:b w:val="false"/>
              </w:rPr>
              <w:tab/>
              <w:t>41</w:t>
            </w:r>
          </w:hyperlink>
        </w:p>
        <w:p>
          <w:pPr>
            <w:pStyle w:val="Contents2"/>
            <w:rPr>
              <w:b w:val="false"/>
              <w:b w:val="false"/>
              <w:sz w:val="24"/>
              <w:szCs w:val="24"/>
              <w:lang w:val="en-US" w:eastAsia="en-US" w:bidi="ar-SA"/>
            </w:rPr>
          </w:pPr>
          <w:hyperlink w:anchor="__RefHeading___Toc272704050">
            <w:r>
              <w:rPr>
                <w:rStyle w:val="IndexLink"/>
                <w:b/>
              </w:rPr>
              <w:t>Чтобы разобраться в содержании двойки, на пятёрке нужно дзенить</w:t>
            </w:r>
            <w:r>
              <w:rPr>
                <w:rStyle w:val="IndexLink"/>
                <w:b w:val="false"/>
              </w:rPr>
              <w:tab/>
              <w:t>42</w:t>
            </w:r>
          </w:hyperlink>
        </w:p>
        <w:p>
          <w:pPr>
            <w:pStyle w:val="Contents2"/>
            <w:rPr>
              <w:b w:val="false"/>
              <w:b w:val="false"/>
              <w:sz w:val="24"/>
              <w:szCs w:val="24"/>
              <w:lang w:val="en-US" w:eastAsia="en-US" w:bidi="ar-SA"/>
            </w:rPr>
          </w:pPr>
          <w:hyperlink w:anchor="__RefHeading___Toc272704051">
            <w:r>
              <w:rPr>
                <w:rStyle w:val="IndexLink"/>
                <w:b/>
              </w:rPr>
              <w:t>Выражением вышестоящих сил в нижестоящем присутствии будет заниматься Метаприсутствие ФА. Царства. Умение жить многоприсутственно и многомерно</w:t>
            </w:r>
            <w:r>
              <w:rPr>
                <w:rStyle w:val="IndexLink"/>
                <w:b w:val="false"/>
              </w:rPr>
              <w:tab/>
              <w:t>43</w:t>
            </w:r>
          </w:hyperlink>
        </w:p>
        <w:p>
          <w:pPr>
            <w:pStyle w:val="Contents2"/>
            <w:rPr>
              <w:b w:val="false"/>
              <w:b w:val="false"/>
              <w:sz w:val="24"/>
              <w:szCs w:val="24"/>
              <w:lang w:val="en-US" w:eastAsia="en-US" w:bidi="ar-SA"/>
            </w:rPr>
          </w:pPr>
          <w:hyperlink w:anchor="__RefHeading___Toc272704052">
            <w:r>
              <w:rPr>
                <w:rStyle w:val="IndexLink"/>
                <w:b/>
              </w:rPr>
              <w:t>Принципы существования эфира (продолжение)</w:t>
            </w:r>
            <w:r>
              <w:rPr>
                <w:rStyle w:val="IndexLink"/>
                <w:b w:val="false"/>
              </w:rPr>
              <w:tab/>
              <w:t>46</w:t>
            </w:r>
          </w:hyperlink>
        </w:p>
        <w:p>
          <w:pPr>
            <w:pStyle w:val="Contents2"/>
            <w:rPr>
              <w:b w:val="false"/>
              <w:b w:val="false"/>
              <w:sz w:val="24"/>
              <w:szCs w:val="24"/>
              <w:lang w:val="en-US" w:eastAsia="en-US" w:bidi="ar-SA"/>
            </w:rPr>
          </w:pPr>
          <w:hyperlink w:anchor="__RefHeading___Toc272704053">
            <w:r>
              <w:rPr>
                <w:rStyle w:val="IndexLink"/>
                <w:b/>
              </w:rPr>
              <w:t>Третий Принцип. Многоприсутственность с многомерностью</w:t>
            </w:r>
            <w:r>
              <w:rPr>
                <w:rStyle w:val="IndexLink"/>
                <w:b w:val="false"/>
              </w:rPr>
              <w:tab/>
              <w:t>46</w:t>
            </w:r>
          </w:hyperlink>
        </w:p>
        <w:p>
          <w:pPr>
            <w:pStyle w:val="Contents2"/>
            <w:rPr>
              <w:b w:val="false"/>
              <w:b w:val="false"/>
              <w:sz w:val="24"/>
              <w:szCs w:val="24"/>
              <w:lang w:val="en-US" w:eastAsia="en-US" w:bidi="ar-SA"/>
            </w:rPr>
          </w:pPr>
          <w:hyperlink w:anchor="__RefHeading___Toc272704054">
            <w:r>
              <w:rPr>
                <w:rStyle w:val="IndexLink"/>
                <w:b/>
              </w:rPr>
              <w:t>Четвёртый принцип. Присутственная жизнь Словом Отца</w:t>
            </w:r>
            <w:r>
              <w:rPr>
                <w:rStyle w:val="IndexLink"/>
                <w:b w:val="false"/>
              </w:rPr>
              <w:tab/>
              <w:t>46</w:t>
            </w:r>
          </w:hyperlink>
        </w:p>
        <w:p>
          <w:pPr>
            <w:pStyle w:val="Contents2"/>
            <w:rPr>
              <w:b w:val="false"/>
              <w:b w:val="false"/>
              <w:sz w:val="24"/>
              <w:szCs w:val="24"/>
              <w:lang w:val="en-US" w:eastAsia="en-US" w:bidi="ar-SA"/>
            </w:rPr>
          </w:pPr>
          <w:hyperlink w:anchor="__RefHeading___Toc272704055">
            <w:r>
              <w:rPr>
                <w:rStyle w:val="IndexLink"/>
                <w:b/>
              </w:rPr>
              <w:t>Пятый принцип. Мировая жизнь</w:t>
            </w:r>
            <w:r>
              <w:rPr>
                <w:rStyle w:val="IndexLink"/>
                <w:b w:val="false"/>
              </w:rPr>
              <w:tab/>
              <w:t>48</w:t>
            </w:r>
          </w:hyperlink>
        </w:p>
        <w:p>
          <w:pPr>
            <w:pStyle w:val="Contents2"/>
            <w:rPr>
              <w:b w:val="false"/>
              <w:b w:val="false"/>
              <w:sz w:val="24"/>
              <w:szCs w:val="24"/>
              <w:lang w:val="en-US" w:eastAsia="en-US" w:bidi="ar-SA"/>
            </w:rPr>
          </w:pPr>
          <w:hyperlink w:anchor="__RefHeading___Toc272704056">
            <w:r>
              <w:rPr>
                <w:rStyle w:val="IndexLink"/>
                <w:b/>
              </w:rPr>
              <w:t>Шестой принцип. Глубина слов выводит нас на выражение четырёхмерности</w:t>
            </w:r>
            <w:r>
              <w:rPr>
                <w:rStyle w:val="IndexLink"/>
                <w:b w:val="false"/>
              </w:rPr>
              <w:tab/>
              <w:t>49</w:t>
            </w:r>
          </w:hyperlink>
        </w:p>
        <w:p>
          <w:pPr>
            <w:pStyle w:val="Contents2"/>
            <w:rPr>
              <w:b w:val="false"/>
              <w:b w:val="false"/>
              <w:sz w:val="24"/>
              <w:szCs w:val="24"/>
              <w:lang w:val="en-US" w:eastAsia="en-US" w:bidi="ar-SA"/>
            </w:rPr>
          </w:pPr>
          <w:hyperlink w:anchor="__RefHeading___Toc272704057">
            <w:r>
              <w:rPr>
                <w:rStyle w:val="IndexLink"/>
                <w:b/>
              </w:rPr>
              <w:t>Седьмой принцип. Эфир деятельности. Эфир в виде энергетики</w:t>
            </w:r>
            <w:r>
              <w:rPr>
                <w:rStyle w:val="IndexLink"/>
                <w:b w:val="false"/>
              </w:rPr>
              <w:tab/>
              <w:t>50</w:t>
            </w:r>
          </w:hyperlink>
        </w:p>
        <w:p>
          <w:pPr>
            <w:pStyle w:val="Contents2"/>
            <w:rPr>
              <w:b w:val="false"/>
              <w:b w:val="false"/>
              <w:sz w:val="24"/>
              <w:szCs w:val="24"/>
              <w:lang w:val="en-US" w:eastAsia="en-US" w:bidi="ar-SA"/>
            </w:rPr>
          </w:pPr>
          <w:hyperlink w:anchor="__RefHeading___Toc272704058">
            <w:r>
              <w:rPr>
                <w:rStyle w:val="IndexLink"/>
                <w:b/>
              </w:rPr>
              <w:t>Восьмой принцип. Эфирный потенциал</w:t>
            </w:r>
            <w:r>
              <w:rPr>
                <w:rStyle w:val="IndexLink"/>
                <w:b w:val="false"/>
              </w:rPr>
              <w:tab/>
              <w:t>52</w:t>
            </w:r>
          </w:hyperlink>
        </w:p>
        <w:p>
          <w:pPr>
            <w:pStyle w:val="Contents2"/>
            <w:rPr>
              <w:b w:val="false"/>
              <w:b w:val="false"/>
              <w:sz w:val="24"/>
              <w:szCs w:val="24"/>
              <w:lang w:val="en-US" w:eastAsia="en-US" w:bidi="ar-SA"/>
            </w:rPr>
          </w:pPr>
          <w:hyperlink w:anchor="__RefHeading___Toc272704059">
            <w:r>
              <w:rPr>
                <w:rStyle w:val="IndexLink"/>
                <w:b/>
              </w:rPr>
              <w:t>Девятый принцип. Пламенеющий Эфир</w:t>
            </w:r>
            <w:r>
              <w:rPr>
                <w:rStyle w:val="IndexLink"/>
                <w:b w:val="false"/>
              </w:rPr>
              <w:tab/>
              <w:t>53</w:t>
            </w:r>
          </w:hyperlink>
        </w:p>
        <w:p>
          <w:pPr>
            <w:pStyle w:val="Contents2"/>
            <w:rPr>
              <w:b w:val="false"/>
              <w:b w:val="false"/>
              <w:sz w:val="24"/>
              <w:szCs w:val="24"/>
              <w:lang w:val="en-US" w:eastAsia="en-US" w:bidi="ar-SA"/>
            </w:rPr>
          </w:pPr>
          <w:hyperlink w:anchor="__RefHeading___Toc272704060">
            <w:r>
              <w:rPr>
                <w:rStyle w:val="IndexLink"/>
                <w:b/>
              </w:rPr>
              <w:t>Десятый принцип. Стиль жизни</w:t>
            </w:r>
            <w:r>
              <w:rPr>
                <w:rStyle w:val="IndexLink"/>
                <w:b w:val="false"/>
              </w:rPr>
              <w:tab/>
              <w:t>55</w:t>
            </w:r>
          </w:hyperlink>
        </w:p>
        <w:p>
          <w:pPr>
            <w:pStyle w:val="Contents2"/>
            <w:rPr>
              <w:b w:val="false"/>
              <w:b w:val="false"/>
              <w:sz w:val="24"/>
              <w:szCs w:val="24"/>
              <w:lang w:val="en-US" w:eastAsia="en-US" w:bidi="ar-SA"/>
            </w:rPr>
          </w:pPr>
          <w:hyperlink w:anchor="__RefHeading___Toc272704061">
            <w:r>
              <w:rPr>
                <w:rStyle w:val="IndexLink"/>
              </w:rPr>
              <w:t xml:space="preserve">Практика 3. </w:t>
            </w:r>
            <w:r>
              <w:rPr>
                <w:rStyle w:val="IndexLink"/>
                <w:b/>
              </w:rPr>
              <w:t>Перезарядка</w:t>
            </w:r>
            <w:r>
              <w:rPr>
                <w:rStyle w:val="IndexLink"/>
                <w:b w:val="false"/>
              </w:rPr>
              <w:tab/>
              <w:t>56</w:t>
            </w:r>
          </w:hyperlink>
        </w:p>
        <w:p>
          <w:pPr>
            <w:pStyle w:val="Contents2"/>
            <w:rPr>
              <w:b w:val="false"/>
              <w:b w:val="false"/>
              <w:sz w:val="24"/>
              <w:szCs w:val="24"/>
              <w:lang w:val="en-US" w:eastAsia="en-US" w:bidi="ar-SA"/>
            </w:rPr>
          </w:pPr>
          <w:hyperlink w:anchor="__RefHeading___Toc272704062">
            <w:r>
              <w:rPr>
                <w:rStyle w:val="IndexLink"/>
                <w:b/>
              </w:rPr>
              <w:t>Рождение эфира. На эфире существует второй энергопотенциал – частицы</w:t>
            </w:r>
            <w:r>
              <w:rPr>
                <w:rStyle w:val="IndexLink"/>
                <w:b w:val="false"/>
              </w:rPr>
              <w:tab/>
              <w:t>57</w:t>
            </w:r>
          </w:hyperlink>
        </w:p>
        <w:p>
          <w:pPr>
            <w:pStyle w:val="Contents2"/>
            <w:rPr>
              <w:b w:val="false"/>
              <w:b w:val="false"/>
              <w:sz w:val="24"/>
              <w:szCs w:val="24"/>
              <w:lang w:val="en-US" w:eastAsia="en-US" w:bidi="ar-SA"/>
            </w:rPr>
          </w:pPr>
          <w:hyperlink w:anchor="__RefHeading___Toc272704063">
            <w:r>
              <w:rPr>
                <w:rStyle w:val="IndexLink"/>
                <w:b/>
              </w:rPr>
              <w:t>Строение эфирного тела</w:t>
            </w:r>
            <w:r>
              <w:rPr>
                <w:rStyle w:val="IndexLink"/>
                <w:b w:val="false"/>
              </w:rPr>
              <w:tab/>
              <w:t>61</w:t>
            </w:r>
          </w:hyperlink>
        </w:p>
        <w:p>
          <w:pPr>
            <w:pStyle w:val="Contents2"/>
            <w:rPr>
              <w:b w:val="false"/>
              <w:b w:val="false"/>
              <w:sz w:val="24"/>
              <w:szCs w:val="24"/>
              <w:lang w:val="en-US" w:eastAsia="en-US" w:bidi="ar-SA"/>
            </w:rPr>
          </w:pPr>
          <w:hyperlink w:anchor="__RefHeading___Toc272704064">
            <w:r>
              <w:rPr>
                <w:rStyle w:val="IndexLink"/>
              </w:rPr>
              <w:t>Практика 4</w:t>
            </w:r>
            <w:r>
              <w:rPr>
                <w:rStyle w:val="IndexLink"/>
                <w:i/>
              </w:rPr>
              <w:t xml:space="preserve">. </w:t>
            </w:r>
            <w:r>
              <w:rPr>
                <w:rStyle w:val="IndexLink"/>
                <w:b/>
              </w:rPr>
              <w:t>Новая Жизнь. Свитки Жизни</w:t>
            </w:r>
            <w:r>
              <w:rPr>
                <w:rStyle w:val="IndexLink"/>
                <w:b w:val="false"/>
              </w:rPr>
              <w:tab/>
              <w:t>62</w:t>
            </w:r>
          </w:hyperlink>
        </w:p>
        <w:p>
          <w:pPr>
            <w:pStyle w:val="Contents2"/>
            <w:rPr>
              <w:b w:val="false"/>
              <w:b w:val="false"/>
              <w:sz w:val="24"/>
              <w:szCs w:val="24"/>
              <w:lang w:val="en-US" w:eastAsia="en-US" w:bidi="ar-SA"/>
            </w:rPr>
          </w:pPr>
          <w:hyperlink w:anchor="__RefHeading___Toc272704065">
            <w:r>
              <w:rPr>
                <w:rStyle w:val="IndexLink"/>
                <w:b/>
              </w:rPr>
              <w:t>Знакомство ведущих Домов проявления</w:t>
            </w:r>
            <w:r>
              <w:rPr>
                <w:rStyle w:val="IndexLink"/>
                <w:b w:val="false"/>
              </w:rPr>
              <w:tab/>
              <w:t>64</w:t>
            </w:r>
          </w:hyperlink>
        </w:p>
        <w:p>
          <w:pPr>
            <w:pStyle w:val="Contents2"/>
            <w:rPr>
              <w:b w:val="false"/>
              <w:b w:val="false"/>
              <w:sz w:val="24"/>
              <w:szCs w:val="24"/>
              <w:lang w:val="en-US" w:eastAsia="en-US" w:bidi="ar-SA"/>
            </w:rPr>
          </w:pPr>
          <w:hyperlink w:anchor="__RefHeading___Toc272704066">
            <w:r>
              <w:rPr>
                <w:rStyle w:val="IndexLink"/>
                <w:b/>
              </w:rPr>
              <w:t>Ответы на вопросы</w:t>
            </w:r>
            <w:r>
              <w:rPr>
                <w:rStyle w:val="IndexLink"/>
                <w:b w:val="false"/>
              </w:rPr>
              <w:tab/>
              <w:t>67</w:t>
            </w:r>
          </w:hyperlink>
        </w:p>
        <w:p>
          <w:pPr>
            <w:pStyle w:val="Contents2"/>
            <w:rPr>
              <w:b w:val="false"/>
              <w:b w:val="false"/>
              <w:sz w:val="24"/>
              <w:szCs w:val="24"/>
              <w:lang w:val="en-US" w:eastAsia="en-US" w:bidi="ar-SA"/>
            </w:rPr>
          </w:pPr>
          <w:hyperlink w:anchor="__RefHeading___Toc272704067">
            <w:r>
              <w:rPr>
                <w:rStyle w:val="IndexLink"/>
                <w:b/>
              </w:rPr>
              <w:t>Дискуссия: кто такой ведущий</w:t>
            </w:r>
            <w:r>
              <w:rPr>
                <w:rStyle w:val="IndexLink"/>
                <w:b w:val="false"/>
              </w:rPr>
              <w:tab/>
              <w:t>68</w:t>
            </w:r>
          </w:hyperlink>
        </w:p>
        <w:p>
          <w:pPr>
            <w:pStyle w:val="Contents2"/>
            <w:rPr>
              <w:b w:val="false"/>
              <w:b w:val="false"/>
              <w:sz w:val="24"/>
              <w:szCs w:val="24"/>
              <w:lang w:val="en-US" w:eastAsia="en-US" w:bidi="ar-SA"/>
            </w:rPr>
          </w:pPr>
          <w:hyperlink w:anchor="__RefHeading___Toc272704068">
            <w:r>
              <w:rPr>
                <w:rStyle w:val="IndexLink"/>
              </w:rPr>
              <w:t xml:space="preserve">Практика 5. </w:t>
            </w:r>
            <w:r>
              <w:rPr>
                <w:rStyle w:val="IndexLink"/>
                <w:b/>
              </w:rPr>
              <w:t xml:space="preserve"> Вхождение в коллективный огонь Ведущих огня Дома ФА-Отца Метагалактики</w:t>
            </w:r>
            <w:r>
              <w:rPr>
                <w:rStyle w:val="IndexLink"/>
                <w:b w:val="false"/>
              </w:rPr>
              <w:tab/>
              <w:t>77</w:t>
            </w:r>
          </w:hyperlink>
        </w:p>
        <w:p>
          <w:pPr>
            <w:pStyle w:val="Contents2"/>
            <w:jc w:val="center"/>
            <w:rPr>
              <w:sz w:val="24"/>
              <w:szCs w:val="24"/>
              <w:lang w:val="en-US" w:eastAsia="en-US" w:bidi="ar-SA"/>
            </w:rPr>
          </w:pPr>
          <w:hyperlink w:anchor="__RefHeading___Toc272704069">
            <w:r>
              <w:rPr>
                <w:rStyle w:val="IndexLink"/>
              </w:rPr>
              <w:t>2день 1 часть</w:t>
            </w:r>
          </w:hyperlink>
        </w:p>
        <w:p>
          <w:pPr>
            <w:pStyle w:val="Contents2"/>
            <w:rPr>
              <w:b w:val="false"/>
              <w:b w:val="false"/>
              <w:sz w:val="24"/>
              <w:szCs w:val="24"/>
              <w:lang w:val="en-US" w:eastAsia="en-US" w:bidi="ar-SA"/>
            </w:rPr>
          </w:pPr>
          <w:hyperlink w:anchor="__RefHeading___Toc272704070">
            <w:r>
              <w:rPr>
                <w:rStyle w:val="IndexLink"/>
                <w:b/>
              </w:rPr>
              <w:t>Взаимосвязь присутствий трех проявлений для координации Домов Проявления, компенсационный Огонь в Изначальном Доме (ночная учёба)</w:t>
            </w:r>
            <w:r>
              <w:rPr>
                <w:rStyle w:val="IndexLink"/>
                <w:b w:val="false"/>
              </w:rPr>
              <w:tab/>
              <w:t>79</w:t>
            </w:r>
          </w:hyperlink>
        </w:p>
        <w:p>
          <w:pPr>
            <w:pStyle w:val="Contents2"/>
            <w:rPr>
              <w:b w:val="false"/>
              <w:b w:val="false"/>
              <w:sz w:val="24"/>
              <w:szCs w:val="24"/>
              <w:lang w:val="en-US" w:eastAsia="en-US" w:bidi="ar-SA"/>
            </w:rPr>
          </w:pPr>
          <w:hyperlink w:anchor="__RefHeading___Toc272704071">
            <w:r>
              <w:rPr>
                <w:rStyle w:val="IndexLink"/>
                <w:b/>
              </w:rPr>
              <w:t>Выступления ведущих по темам профессионального Синтеза в Изначальных Домах</w:t>
            </w:r>
            <w:r>
              <w:rPr>
                <w:rStyle w:val="IndexLink"/>
                <w:b w:val="false"/>
              </w:rPr>
              <w:tab/>
              <w:t>81</w:t>
            </w:r>
          </w:hyperlink>
        </w:p>
        <w:p>
          <w:pPr>
            <w:pStyle w:val="Contents2"/>
            <w:rPr>
              <w:b w:val="false"/>
              <w:b w:val="false"/>
              <w:sz w:val="24"/>
              <w:szCs w:val="24"/>
              <w:lang w:val="en-US" w:eastAsia="en-US" w:bidi="ar-SA"/>
            </w:rPr>
          </w:pPr>
          <w:hyperlink w:anchor="__RefHeading___Toc272704072">
            <w:r>
              <w:rPr>
                <w:rStyle w:val="IndexLink"/>
                <w:b/>
              </w:rPr>
              <w:t>ДФА, ДФАО, ДО, ДП. Стяжаем проект Дома Проявления у ФА-Владыки Эоана</w:t>
            </w:r>
            <w:r>
              <w:rPr>
                <w:rStyle w:val="IndexLink"/>
                <w:b w:val="false"/>
              </w:rPr>
              <w:tab/>
              <w:t>83</w:t>
            </w:r>
          </w:hyperlink>
        </w:p>
        <w:p>
          <w:pPr>
            <w:pStyle w:val="Contents2"/>
            <w:rPr>
              <w:b w:val="false"/>
              <w:b w:val="false"/>
              <w:sz w:val="24"/>
              <w:szCs w:val="24"/>
              <w:lang w:val="en-US" w:eastAsia="en-US" w:bidi="ar-SA"/>
            </w:rPr>
          </w:pPr>
          <w:hyperlink w:anchor="__RefHeading___Toc272704073">
            <w:r>
              <w:rPr>
                <w:rStyle w:val="IndexLink"/>
                <w:b/>
              </w:rPr>
              <w:t>Одна из работ ФА-Управления Око. Задание по Изначальным Домам</w:t>
            </w:r>
            <w:r>
              <w:rPr>
                <w:rStyle w:val="IndexLink"/>
                <w:b w:val="false"/>
              </w:rPr>
              <w:tab/>
              <w:t>83</w:t>
            </w:r>
          </w:hyperlink>
        </w:p>
        <w:p>
          <w:pPr>
            <w:pStyle w:val="Contents2"/>
            <w:rPr>
              <w:b w:val="false"/>
              <w:b w:val="false"/>
              <w:sz w:val="24"/>
              <w:szCs w:val="24"/>
              <w:lang w:val="en-US" w:eastAsia="en-US" w:bidi="ar-SA"/>
            </w:rPr>
          </w:pPr>
          <w:hyperlink w:anchor="__RefHeading___Toc272704074">
            <w:r>
              <w:rPr>
                <w:rStyle w:val="IndexLink"/>
                <w:b/>
              </w:rPr>
              <w:t>Специалисты Энергопотенциала – энергопотенциально управлять присутствиями. Зданий Домов Проявления не будет, пока вы его физически не построите</w:t>
            </w:r>
            <w:r>
              <w:rPr>
                <w:rStyle w:val="IndexLink"/>
                <w:b w:val="false"/>
              </w:rPr>
              <w:tab/>
              <w:t>84</w:t>
            </w:r>
          </w:hyperlink>
        </w:p>
        <w:p>
          <w:pPr>
            <w:pStyle w:val="Contents2"/>
            <w:rPr>
              <w:b w:val="false"/>
              <w:b w:val="false"/>
              <w:sz w:val="24"/>
              <w:szCs w:val="24"/>
              <w:lang w:val="en-US" w:eastAsia="en-US" w:bidi="ar-SA"/>
            </w:rPr>
          </w:pPr>
          <w:hyperlink w:anchor="__RefHeading___Toc272704075">
            <w:r>
              <w:rPr>
                <w:rStyle w:val="IndexLink"/>
                <w:b/>
              </w:rPr>
              <w:t>Для второго горизонта является главным Сердце, а работаете над Словом Отца, Жизнью, Шаром Огня Жизни и Логосом</w:t>
            </w:r>
            <w:r>
              <w:rPr>
                <w:rStyle w:val="IndexLink"/>
                <w:b w:val="false"/>
              </w:rPr>
              <w:tab/>
              <w:t>85</w:t>
            </w:r>
          </w:hyperlink>
        </w:p>
        <w:p>
          <w:pPr>
            <w:pStyle w:val="Contents2"/>
            <w:rPr>
              <w:b w:val="false"/>
              <w:b w:val="false"/>
              <w:sz w:val="24"/>
              <w:szCs w:val="24"/>
              <w:lang w:val="en-US" w:eastAsia="en-US" w:bidi="ar-SA"/>
            </w:rPr>
          </w:pPr>
          <w:hyperlink w:anchor="__RefHeading___Toc272704076">
            <w:r>
              <w:rPr>
                <w:rStyle w:val="IndexLink"/>
                <w:b/>
              </w:rPr>
              <w:t>Столп совершенного сердца</w:t>
            </w:r>
            <w:r>
              <w:rPr>
                <w:rStyle w:val="IndexLink"/>
                <w:b w:val="false"/>
              </w:rPr>
              <w:tab/>
              <w:t>87</w:t>
            </w:r>
          </w:hyperlink>
        </w:p>
        <w:p>
          <w:pPr>
            <w:pStyle w:val="Contents2"/>
            <w:rPr>
              <w:b w:val="false"/>
              <w:b w:val="false"/>
              <w:sz w:val="24"/>
              <w:szCs w:val="24"/>
              <w:lang w:val="en-US" w:eastAsia="en-US" w:bidi="ar-SA"/>
            </w:rPr>
          </w:pPr>
          <w:hyperlink w:anchor="__RefHeading___Toc272704077">
            <w:r>
              <w:rPr>
                <w:rStyle w:val="IndexLink"/>
                <w:b/>
              </w:rPr>
              <w:t>О языке. Алфавит и метаприсутствие управляет вами, 31 Дом ФА</w:t>
            </w:r>
            <w:r>
              <w:rPr>
                <w:rStyle w:val="IndexLink"/>
                <w:b w:val="false"/>
              </w:rPr>
              <w:tab/>
              <w:t>87</w:t>
            </w:r>
          </w:hyperlink>
        </w:p>
        <w:p>
          <w:pPr>
            <w:pStyle w:val="Contents2"/>
            <w:rPr>
              <w:b w:val="false"/>
              <w:b w:val="false"/>
              <w:sz w:val="24"/>
              <w:szCs w:val="24"/>
              <w:lang w:val="en-US" w:eastAsia="en-US" w:bidi="ar-SA"/>
            </w:rPr>
          </w:pPr>
          <w:hyperlink w:anchor="__RefHeading___Toc272704078">
            <w:r>
              <w:rPr>
                <w:rStyle w:val="IndexLink"/>
                <w:b/>
              </w:rPr>
              <w:t>Столп совершенного сердца (продолжение)</w:t>
            </w:r>
            <w:r>
              <w:rPr>
                <w:rStyle w:val="IndexLink"/>
                <w:b w:val="false"/>
              </w:rPr>
              <w:tab/>
              <w:t>88</w:t>
            </w:r>
          </w:hyperlink>
        </w:p>
        <w:p>
          <w:pPr>
            <w:pStyle w:val="Contents2"/>
            <w:rPr>
              <w:b w:val="false"/>
              <w:b w:val="false"/>
              <w:sz w:val="24"/>
              <w:szCs w:val="24"/>
              <w:lang w:val="en-US" w:eastAsia="en-US" w:bidi="ar-SA"/>
            </w:rPr>
          </w:pPr>
          <w:hyperlink w:anchor="__RefHeading___Toc272704079">
            <w:r>
              <w:rPr>
                <w:rStyle w:val="IndexLink"/>
                <w:b/>
              </w:rPr>
              <w:t>Эксперимент на Украине</w:t>
            </w:r>
            <w:r>
              <w:rPr>
                <w:rStyle w:val="IndexLink"/>
                <w:b w:val="false"/>
              </w:rPr>
              <w:tab/>
              <w:t>90</w:t>
            </w:r>
          </w:hyperlink>
        </w:p>
        <w:p>
          <w:pPr>
            <w:pStyle w:val="Contents2"/>
            <w:rPr>
              <w:b w:val="false"/>
              <w:b w:val="false"/>
              <w:sz w:val="24"/>
              <w:szCs w:val="24"/>
              <w:lang w:val="en-US" w:eastAsia="en-US" w:bidi="ar-SA"/>
            </w:rPr>
          </w:pPr>
          <w:hyperlink w:anchor="__RefHeading___Toc272704080">
            <w:r>
              <w:rPr>
                <w:rStyle w:val="IndexLink"/>
                <w:b/>
              </w:rPr>
              <w:t>Столп совершенного сердца (продолжение)</w:t>
            </w:r>
            <w:r>
              <w:rPr>
                <w:rStyle w:val="IndexLink"/>
                <w:b w:val="false"/>
              </w:rPr>
              <w:tab/>
              <w:t>91</w:t>
            </w:r>
          </w:hyperlink>
        </w:p>
        <w:p>
          <w:pPr>
            <w:pStyle w:val="Contents2"/>
            <w:rPr>
              <w:b w:val="false"/>
              <w:b w:val="false"/>
              <w:sz w:val="24"/>
              <w:szCs w:val="24"/>
              <w:lang w:val="en-US" w:eastAsia="en-US" w:bidi="ar-SA"/>
            </w:rPr>
          </w:pPr>
          <w:hyperlink w:anchor="__RefHeading___Toc272704081">
            <w:r>
              <w:rPr>
                <w:rStyle w:val="IndexLink"/>
                <w:b/>
              </w:rPr>
              <w:t>О вере и интеллекте</w:t>
            </w:r>
            <w:r>
              <w:rPr>
                <w:rStyle w:val="IndexLink"/>
                <w:b w:val="false"/>
              </w:rPr>
              <w:tab/>
              <w:t>92</w:t>
            </w:r>
          </w:hyperlink>
        </w:p>
        <w:p>
          <w:pPr>
            <w:pStyle w:val="Contents2"/>
            <w:rPr>
              <w:b w:val="false"/>
              <w:b w:val="false"/>
              <w:sz w:val="24"/>
              <w:szCs w:val="24"/>
              <w:lang w:val="en-US" w:eastAsia="en-US" w:bidi="ar-SA"/>
            </w:rPr>
          </w:pPr>
          <w:hyperlink w:anchor="__RefHeading___Toc272704082">
            <w:r>
              <w:rPr>
                <w:rStyle w:val="IndexLink"/>
                <w:b/>
              </w:rPr>
              <w:t>Столп совершенного сердца (продолжение)</w:t>
            </w:r>
            <w:r>
              <w:rPr>
                <w:rStyle w:val="IndexLink"/>
                <w:b w:val="false"/>
              </w:rPr>
              <w:tab/>
              <w:t>92</w:t>
            </w:r>
          </w:hyperlink>
        </w:p>
        <w:p>
          <w:pPr>
            <w:pStyle w:val="Contents2"/>
            <w:rPr>
              <w:b w:val="false"/>
              <w:b w:val="false"/>
              <w:sz w:val="24"/>
              <w:szCs w:val="24"/>
              <w:lang w:val="en-US" w:eastAsia="en-US" w:bidi="ar-SA"/>
            </w:rPr>
          </w:pPr>
          <w:hyperlink w:anchor="__RefHeading___Toc272704083">
            <w:r>
              <w:rPr>
                <w:rStyle w:val="IndexLink"/>
                <w:b/>
              </w:rPr>
              <w:t>О монаде</w:t>
            </w:r>
            <w:r>
              <w:rPr>
                <w:rStyle w:val="IndexLink"/>
                <w:b w:val="false"/>
              </w:rPr>
              <w:tab/>
              <w:t>93</w:t>
            </w:r>
          </w:hyperlink>
        </w:p>
        <w:p>
          <w:pPr>
            <w:pStyle w:val="Contents2"/>
            <w:rPr>
              <w:b w:val="false"/>
              <w:b w:val="false"/>
              <w:sz w:val="24"/>
              <w:szCs w:val="24"/>
              <w:lang w:val="en-US" w:eastAsia="en-US" w:bidi="ar-SA"/>
            </w:rPr>
          </w:pPr>
          <w:hyperlink w:anchor="__RefHeading___Toc272704084">
            <w:r>
              <w:rPr>
                <w:rStyle w:val="IndexLink"/>
                <w:b/>
              </w:rPr>
              <w:t>Комментарий перед практикой</w:t>
            </w:r>
            <w:r>
              <w:rPr>
                <w:rStyle w:val="IndexLink"/>
                <w:b w:val="false"/>
              </w:rPr>
              <w:tab/>
              <w:t>93</w:t>
            </w:r>
          </w:hyperlink>
        </w:p>
        <w:p>
          <w:pPr>
            <w:pStyle w:val="Contents2"/>
            <w:rPr>
              <w:b w:val="false"/>
              <w:b w:val="false"/>
              <w:sz w:val="24"/>
              <w:szCs w:val="24"/>
              <w:lang w:val="en-US" w:eastAsia="en-US" w:bidi="ar-SA"/>
            </w:rPr>
          </w:pPr>
          <w:hyperlink w:anchor="__RefHeading___Toc272704085">
            <w:r>
              <w:rPr>
                <w:rStyle w:val="IndexLink"/>
                <w:b/>
              </w:rPr>
              <w:t>Вакханалии первых христиан</w:t>
            </w:r>
            <w:r>
              <w:rPr>
                <w:rStyle w:val="IndexLink"/>
                <w:b w:val="false"/>
              </w:rPr>
              <w:tab/>
              <w:t>94</w:t>
            </w:r>
          </w:hyperlink>
        </w:p>
        <w:p>
          <w:pPr>
            <w:pStyle w:val="Contents2"/>
            <w:rPr>
              <w:b w:val="false"/>
              <w:b w:val="false"/>
              <w:sz w:val="24"/>
              <w:szCs w:val="24"/>
              <w:lang w:val="en-US" w:eastAsia="en-US" w:bidi="ar-SA"/>
            </w:rPr>
          </w:pPr>
          <w:hyperlink w:anchor="__RefHeading___Toc272704086">
            <w:r>
              <w:rPr>
                <w:rStyle w:val="IndexLink"/>
                <w:b/>
              </w:rPr>
              <w:t>Комментарий перед практикой (продолжение)</w:t>
            </w:r>
            <w:r>
              <w:rPr>
                <w:rStyle w:val="IndexLink"/>
                <w:b w:val="false"/>
              </w:rPr>
              <w:tab/>
              <w:t>95</w:t>
            </w:r>
          </w:hyperlink>
        </w:p>
        <w:p>
          <w:pPr>
            <w:pStyle w:val="Contents2"/>
            <w:rPr>
              <w:b w:val="false"/>
              <w:b w:val="false"/>
              <w:sz w:val="24"/>
              <w:szCs w:val="24"/>
              <w:lang w:val="en-US" w:eastAsia="en-US" w:bidi="ar-SA"/>
            </w:rPr>
          </w:pPr>
          <w:hyperlink w:anchor="__RefHeading___Toc272704087">
            <w:r>
              <w:rPr>
                <w:rStyle w:val="IndexLink"/>
              </w:rPr>
              <w:t xml:space="preserve">Практика 6. </w:t>
            </w:r>
            <w:r>
              <w:rPr>
                <w:rStyle w:val="IndexLink"/>
                <w:b/>
              </w:rPr>
              <w:t>Возжигание Столпа Совершенного Сердца 16-ю каплями проявленного огня 16-проявлений</w:t>
            </w:r>
            <w:r>
              <w:rPr>
                <w:rStyle w:val="IndexLink"/>
                <w:b w:val="false"/>
              </w:rPr>
              <w:tab/>
              <w:t>96</w:t>
            </w:r>
          </w:hyperlink>
        </w:p>
        <w:p>
          <w:pPr>
            <w:pStyle w:val="Contents2"/>
            <w:jc w:val="center"/>
            <w:rPr>
              <w:sz w:val="24"/>
              <w:szCs w:val="24"/>
              <w:lang w:val="en-US" w:eastAsia="en-US" w:bidi="ar-SA"/>
            </w:rPr>
          </w:pPr>
          <w:hyperlink w:anchor="__RefHeading___Toc272704088">
            <w:r>
              <w:rPr>
                <w:rStyle w:val="IndexLink"/>
              </w:rPr>
              <w:t>2 день 2 часть</w:t>
            </w:r>
          </w:hyperlink>
        </w:p>
        <w:p>
          <w:pPr>
            <w:pStyle w:val="Contents2"/>
            <w:rPr>
              <w:b w:val="false"/>
              <w:b w:val="false"/>
              <w:sz w:val="24"/>
              <w:szCs w:val="24"/>
              <w:lang w:val="en-US" w:eastAsia="en-US" w:bidi="ar-SA"/>
            </w:rPr>
          </w:pPr>
          <w:hyperlink w:anchor="__RefHeading___Toc272704089">
            <w:r>
              <w:rPr>
                <w:rStyle w:val="IndexLink"/>
                <w:b/>
              </w:rPr>
              <w:t>Эфиризация физики. Задача Дома Отца – заманить силой Ману в огонь Дома Отца. Может ли человек выражать Отца. Преодоление конфликта. Человек сможет войти в Дом Отца, являясь огнём</w:t>
            </w:r>
            <w:r>
              <w:rPr>
                <w:rStyle w:val="IndexLink"/>
                <w:b w:val="false"/>
              </w:rPr>
              <w:tab/>
              <w:t>99</w:t>
            </w:r>
          </w:hyperlink>
        </w:p>
        <w:p>
          <w:pPr>
            <w:pStyle w:val="Contents2"/>
            <w:rPr>
              <w:b w:val="false"/>
              <w:b w:val="false"/>
              <w:sz w:val="24"/>
              <w:szCs w:val="24"/>
              <w:lang w:val="en-US" w:eastAsia="en-US" w:bidi="ar-SA"/>
            </w:rPr>
          </w:pPr>
          <w:hyperlink w:anchor="__RefHeading___Toc272704090">
            <w:r>
              <w:rPr>
                <w:rStyle w:val="IndexLink"/>
                <w:b/>
              </w:rPr>
              <w:t>Совершенное сердце. Второй горизонт, управляющее начало – сердце</w:t>
            </w:r>
            <w:r>
              <w:rPr>
                <w:rStyle w:val="IndexLink"/>
                <w:b w:val="false"/>
              </w:rPr>
              <w:tab/>
              <w:t>102</w:t>
            </w:r>
          </w:hyperlink>
        </w:p>
        <w:p>
          <w:pPr>
            <w:pStyle w:val="Contents2"/>
            <w:rPr>
              <w:b w:val="false"/>
              <w:b w:val="false"/>
              <w:sz w:val="24"/>
              <w:szCs w:val="24"/>
              <w:lang w:val="en-US" w:eastAsia="en-US" w:bidi="ar-SA"/>
            </w:rPr>
          </w:pPr>
          <w:hyperlink w:anchor="__RefHeading___Toc272704091">
            <w:r>
              <w:rPr>
                <w:rStyle w:val="IndexLink"/>
                <w:b/>
              </w:rPr>
              <w:t>Адаптация сердцами к шестнадцати Каплям проявленного огня</w:t>
            </w:r>
            <w:r>
              <w:rPr>
                <w:rStyle w:val="IndexLink"/>
                <w:b w:val="false"/>
              </w:rPr>
              <w:tab/>
              <w:t>103</w:t>
            </w:r>
          </w:hyperlink>
        </w:p>
        <w:p>
          <w:pPr>
            <w:pStyle w:val="Contents2"/>
            <w:rPr>
              <w:b w:val="false"/>
              <w:b w:val="false"/>
              <w:sz w:val="24"/>
              <w:szCs w:val="24"/>
              <w:lang w:val="en-US" w:eastAsia="en-US" w:bidi="ar-SA"/>
            </w:rPr>
          </w:pPr>
          <w:hyperlink w:anchor="__RefHeading___Toc272704092">
            <w:r>
              <w:rPr>
                <w:rStyle w:val="IndexLink"/>
                <w:b/>
              </w:rPr>
              <w:t>Шамбала. Новый человек взращивается огнём с нуля в любом его состоянии</w:t>
            </w:r>
            <w:r>
              <w:rPr>
                <w:rStyle w:val="IndexLink"/>
                <w:b w:val="false"/>
              </w:rPr>
              <w:tab/>
              <w:t>104</w:t>
            </w:r>
          </w:hyperlink>
        </w:p>
        <w:p>
          <w:pPr>
            <w:pStyle w:val="Contents2"/>
            <w:rPr>
              <w:b w:val="false"/>
              <w:b w:val="false"/>
              <w:sz w:val="24"/>
              <w:szCs w:val="24"/>
              <w:lang w:val="en-US" w:eastAsia="en-US" w:bidi="ar-SA"/>
            </w:rPr>
          </w:pPr>
          <w:hyperlink w:anchor="__RefHeading___Toc272704093">
            <w:r>
              <w:rPr>
                <w:rStyle w:val="IndexLink"/>
                <w:b/>
              </w:rPr>
              <w:t>Равновесие судеб. Формирование нового ядра огня Жизни в центре Планеты проявленным огнём. Судьба метагалактической расы</w:t>
            </w:r>
            <w:r>
              <w:rPr>
                <w:rStyle w:val="IndexLink"/>
                <w:b w:val="false"/>
              </w:rPr>
              <w:tab/>
              <w:t>105</w:t>
            </w:r>
          </w:hyperlink>
        </w:p>
        <w:p>
          <w:pPr>
            <w:pStyle w:val="Contents2"/>
            <w:rPr>
              <w:b w:val="false"/>
              <w:b w:val="false"/>
              <w:sz w:val="24"/>
              <w:szCs w:val="24"/>
              <w:lang w:val="en-US" w:eastAsia="en-US" w:bidi="ar-SA"/>
            </w:rPr>
          </w:pPr>
          <w:hyperlink w:anchor="__RefHeading___Toc272704094">
            <w:r>
              <w:rPr>
                <w:rStyle w:val="IndexLink"/>
              </w:rPr>
              <w:t>Практика 7.</w:t>
            </w:r>
            <w:r>
              <w:rPr>
                <w:rStyle w:val="IndexLink"/>
                <w:b/>
              </w:rPr>
              <w:t xml:space="preserve">  Вершитель Судьбы</w:t>
            </w:r>
            <w:r>
              <w:rPr>
                <w:rStyle w:val="IndexLink"/>
                <w:b w:val="false"/>
              </w:rPr>
              <w:tab/>
              <w:t>107</w:t>
            </w:r>
          </w:hyperlink>
        </w:p>
        <w:p>
          <w:pPr>
            <w:pStyle w:val="Contents2"/>
            <w:rPr>
              <w:b w:val="false"/>
              <w:b w:val="false"/>
              <w:sz w:val="24"/>
              <w:szCs w:val="24"/>
              <w:lang w:val="en-US" w:eastAsia="en-US" w:bidi="ar-SA"/>
            </w:rPr>
          </w:pPr>
          <w:hyperlink w:anchor="__RefHeading___Toc272704095">
            <w:r>
              <w:rPr>
                <w:rStyle w:val="IndexLink"/>
                <w:b/>
              </w:rPr>
              <w:t>Пояснение о стяжании Регулятора прав, Вершителя судьбы</w:t>
            </w:r>
            <w:r>
              <w:rPr>
                <w:rStyle w:val="IndexLink"/>
                <w:b w:val="false"/>
              </w:rPr>
              <w:tab/>
              <w:t>110</w:t>
            </w:r>
          </w:hyperlink>
        </w:p>
        <w:p>
          <w:pPr>
            <w:pStyle w:val="Contents2"/>
            <w:rPr>
              <w:b w:val="false"/>
              <w:b w:val="false"/>
              <w:sz w:val="24"/>
              <w:szCs w:val="24"/>
              <w:lang w:val="en-US" w:eastAsia="en-US" w:bidi="ar-SA"/>
            </w:rPr>
          </w:pPr>
          <w:hyperlink w:anchor="__RefHeading___Toc272704096">
            <w:r>
              <w:rPr>
                <w:rStyle w:val="IndexLink"/>
                <w:b/>
              </w:rPr>
              <w:t>Служение в предыдущую эпоху, знаки служения</w:t>
            </w:r>
            <w:r>
              <w:rPr>
                <w:rStyle w:val="IndexLink"/>
                <w:b w:val="false"/>
              </w:rPr>
              <w:tab/>
              <w:t>111</w:t>
            </w:r>
          </w:hyperlink>
        </w:p>
        <w:p>
          <w:pPr>
            <w:pStyle w:val="Contents2"/>
            <w:rPr>
              <w:b w:val="false"/>
              <w:b w:val="false"/>
              <w:sz w:val="24"/>
              <w:szCs w:val="24"/>
              <w:lang w:val="en-US" w:eastAsia="en-US" w:bidi="ar-SA"/>
            </w:rPr>
          </w:pPr>
          <w:hyperlink w:anchor="__RefHeading___Toc272704097">
            <w:r>
              <w:rPr>
                <w:rStyle w:val="IndexLink"/>
                <w:b/>
              </w:rPr>
              <w:t>Ману. Закрытие древней проблемы Планеты – конфликта в Доме Отца. Вершение судеб – Украина и Россия</w:t>
            </w:r>
            <w:r>
              <w:rPr>
                <w:rStyle w:val="IndexLink"/>
                <w:b w:val="false"/>
              </w:rPr>
              <w:tab/>
              <w:t>112</w:t>
            </w:r>
          </w:hyperlink>
        </w:p>
        <w:p>
          <w:pPr>
            <w:pStyle w:val="Contents2"/>
            <w:rPr>
              <w:b w:val="false"/>
              <w:b w:val="false"/>
              <w:sz w:val="24"/>
              <w:szCs w:val="24"/>
              <w:lang w:val="en-US" w:eastAsia="en-US" w:bidi="ar-SA"/>
            </w:rPr>
          </w:pPr>
          <w:hyperlink w:anchor="__RefHeading___Toc272704098">
            <w:r>
              <w:rPr>
                <w:rStyle w:val="IndexLink"/>
                <w:b/>
              </w:rPr>
              <w:t>Новая Судьба идёт новыми этапами и возможностями</w:t>
            </w:r>
            <w:r>
              <w:rPr>
                <w:rStyle w:val="IndexLink"/>
                <w:b w:val="false"/>
              </w:rPr>
              <w:tab/>
              <w:t>113</w:t>
            </w:r>
          </w:hyperlink>
        </w:p>
        <w:p>
          <w:pPr>
            <w:pStyle w:val="Contents2"/>
            <w:rPr>
              <w:b w:val="false"/>
              <w:b w:val="false"/>
              <w:sz w:val="24"/>
              <w:szCs w:val="24"/>
              <w:lang w:val="en-US" w:eastAsia="en-US" w:bidi="ar-SA"/>
            </w:rPr>
          </w:pPr>
          <w:hyperlink w:anchor="__RefHeading___Toc272704099">
            <w:r>
              <w:rPr>
                <w:rStyle w:val="IndexLink"/>
                <w:b/>
              </w:rPr>
              <w:t>Во Всеедином служении есть списочек, чем владеем. Судьба Изначальных Домов. Через Синтезы ФА идёт судьба территории, иногда даже судьба нации</w:t>
            </w:r>
            <w:r>
              <w:rPr>
                <w:rStyle w:val="IndexLink"/>
                <w:b w:val="false"/>
              </w:rPr>
              <w:tab/>
              <w:t>114</w:t>
            </w:r>
          </w:hyperlink>
        </w:p>
        <w:p>
          <w:pPr>
            <w:pStyle w:val="Contents2"/>
            <w:rPr>
              <w:b w:val="false"/>
              <w:b w:val="false"/>
              <w:sz w:val="24"/>
              <w:szCs w:val="24"/>
              <w:lang w:val="en-US" w:eastAsia="en-US" w:bidi="ar-SA"/>
            </w:rPr>
          </w:pPr>
          <w:hyperlink w:anchor="__RefHeading___Toc272704100">
            <w:r>
              <w:rPr>
                <w:rStyle w:val="IndexLink"/>
                <w:b/>
              </w:rPr>
              <w:t>Метаприсутствие – разработка судьбы по присутствиям. Управление Шамбалой разрушается новым эфиром</w:t>
            </w:r>
            <w:r>
              <w:rPr>
                <w:rStyle w:val="IndexLink"/>
                <w:b w:val="false"/>
              </w:rPr>
              <w:tab/>
              <w:t>116</w:t>
            </w:r>
          </w:hyperlink>
        </w:p>
        <w:p>
          <w:pPr>
            <w:pStyle w:val="Contents2"/>
            <w:rPr>
              <w:b w:val="false"/>
              <w:b w:val="false"/>
              <w:sz w:val="24"/>
              <w:szCs w:val="24"/>
              <w:lang w:val="en-US" w:eastAsia="en-US" w:bidi="ar-SA"/>
            </w:rPr>
          </w:pPr>
          <w:hyperlink w:anchor="__RefHeading___Toc272704101">
            <w:r>
              <w:rPr>
                <w:rStyle w:val="IndexLink"/>
                <w:b/>
              </w:rPr>
              <w:t>Задача и судьба второго горизонта, новое профессиональное стяжание, управление вторым горизонтом через судьбу</w:t>
            </w:r>
            <w:r>
              <w:rPr>
                <w:rStyle w:val="IndexLink"/>
                <w:b w:val="false"/>
              </w:rPr>
              <w:tab/>
              <w:t>117</w:t>
            </w:r>
          </w:hyperlink>
        </w:p>
        <w:p>
          <w:pPr>
            <w:pStyle w:val="Contents2"/>
            <w:rPr>
              <w:b w:val="false"/>
              <w:b w:val="false"/>
              <w:sz w:val="24"/>
              <w:szCs w:val="24"/>
              <w:lang w:val="en-US" w:eastAsia="en-US" w:bidi="ar-SA"/>
            </w:rPr>
          </w:pPr>
          <w:hyperlink w:anchor="__RefHeading___Toc272704102">
            <w:r>
              <w:rPr>
                <w:rStyle w:val="IndexLink"/>
                <w:b/>
              </w:rPr>
              <w:t>Подготовка к Практике. Огненная нить. Серебряный огонь правды</w:t>
            </w:r>
            <w:r>
              <w:rPr>
                <w:rStyle w:val="IndexLink"/>
                <w:b w:val="false"/>
              </w:rPr>
              <w:tab/>
              <w:t>117</w:t>
            </w:r>
          </w:hyperlink>
        </w:p>
        <w:p>
          <w:pPr>
            <w:pStyle w:val="Contents2"/>
            <w:rPr>
              <w:b w:val="false"/>
              <w:b w:val="false"/>
              <w:sz w:val="24"/>
              <w:szCs w:val="24"/>
              <w:lang w:val="en-US" w:eastAsia="en-US" w:bidi="ar-SA"/>
            </w:rPr>
          </w:pPr>
          <w:hyperlink w:anchor="__RefHeading___Toc272704103">
            <w:r>
              <w:rPr>
                <w:rStyle w:val="IndexLink"/>
              </w:rPr>
              <w:t>Практика 8.</w:t>
            </w:r>
            <w:r>
              <w:rPr>
                <w:rStyle w:val="IndexLink"/>
                <w:b/>
              </w:rPr>
              <w:t xml:space="preserve"> Серебряный Огонь</w:t>
            </w:r>
            <w:r>
              <w:rPr>
                <w:rStyle w:val="IndexLink"/>
                <w:b w:val="false"/>
              </w:rPr>
              <w:tab/>
              <w:t>120</w:t>
            </w:r>
          </w:hyperlink>
        </w:p>
        <w:p>
          <w:pPr>
            <w:pStyle w:val="Contents2"/>
            <w:jc w:val="center"/>
            <w:rPr>
              <w:sz w:val="24"/>
              <w:szCs w:val="24"/>
              <w:lang w:val="en-US" w:eastAsia="en-US" w:bidi="ar-SA"/>
            </w:rPr>
          </w:pPr>
          <w:hyperlink w:anchor="__RefHeading___Toc272704104">
            <w:r>
              <w:rPr>
                <w:rStyle w:val="IndexLink"/>
              </w:rPr>
              <w:t>2 день 3 часть</w:t>
            </w:r>
          </w:hyperlink>
        </w:p>
        <w:p>
          <w:pPr>
            <w:pStyle w:val="Contents2"/>
            <w:rPr>
              <w:b w:val="false"/>
              <w:b w:val="false"/>
              <w:sz w:val="24"/>
              <w:szCs w:val="24"/>
              <w:lang w:val="en-US" w:eastAsia="en-US" w:bidi="ar-SA"/>
            </w:rPr>
          </w:pPr>
          <w:hyperlink w:anchor="__RefHeading___Toc272704105">
            <w:r>
              <w:rPr>
                <w:rStyle w:val="IndexLink"/>
                <w:b/>
              </w:rPr>
              <w:t>Итог. Профессионализм второго горизонта – четыре положения</w:t>
            </w:r>
            <w:r>
              <w:rPr>
                <w:rStyle w:val="IndexLink"/>
                <w:b w:val="false"/>
              </w:rPr>
              <w:tab/>
              <w:t>124</w:t>
            </w:r>
          </w:hyperlink>
        </w:p>
        <w:p>
          <w:pPr>
            <w:pStyle w:val="Contents2"/>
            <w:rPr>
              <w:b w:val="false"/>
              <w:b w:val="false"/>
              <w:sz w:val="24"/>
              <w:szCs w:val="24"/>
              <w:lang w:val="en-US" w:eastAsia="en-US" w:bidi="ar-SA"/>
            </w:rPr>
          </w:pPr>
          <w:hyperlink w:anchor="__RefHeading___Toc272704106">
            <w:r>
              <w:rPr>
                <w:rStyle w:val="IndexLink"/>
              </w:rPr>
              <w:t>Практика 9.</w:t>
            </w:r>
            <w:r>
              <w:rPr>
                <w:rStyle w:val="IndexLink"/>
                <w:b/>
              </w:rPr>
              <w:t xml:space="preserve"> Итоговая практика</w:t>
            </w:r>
            <w:r>
              <w:rPr>
                <w:rStyle w:val="IndexLink"/>
                <w:b w:val="false"/>
              </w:rPr>
              <w:tab/>
              <w:t>126</w:t>
            </w:r>
          </w:hyperlink>
        </w:p>
        <w:p>
          <w:pPr>
            <w:pStyle w:val="Contents2"/>
            <w:rPr>
              <w:b w:val="false"/>
              <w:b w:val="false"/>
              <w:sz w:val="24"/>
              <w:szCs w:val="24"/>
              <w:lang w:val="en-US" w:eastAsia="en-US" w:bidi="ar-SA"/>
            </w:rPr>
          </w:pPr>
          <w:hyperlink w:anchor="__RefHeading___Toc272704107">
            <w:r>
              <w:rPr>
                <w:rStyle w:val="IndexLink"/>
                <w:b/>
              </w:rPr>
              <w:t>Консультации и вопросы ко второму горизонту и кое-какие темы для осмысления</w:t>
            </w:r>
            <w:r>
              <w:rPr>
                <w:rStyle w:val="IndexLink"/>
                <w:b w:val="false"/>
              </w:rPr>
              <w:tab/>
              <w:t>127</w:t>
            </w:r>
          </w:hyperlink>
        </w:p>
        <w:p>
          <w:pPr>
            <w:pStyle w:val="Contents2"/>
            <w:rPr>
              <w:b w:val="false"/>
              <w:b w:val="false"/>
              <w:sz w:val="24"/>
              <w:szCs w:val="24"/>
              <w:lang w:val="en-US" w:eastAsia="en-US" w:bidi="ar-SA"/>
            </w:rPr>
          </w:pPr>
          <w:hyperlink w:anchor="__RefHeading___Toc272704108">
            <w:r>
              <w:rPr>
                <w:rStyle w:val="IndexLink"/>
                <w:b/>
              </w:rPr>
              <w:t>ФА-Слово Отца</w:t>
            </w:r>
            <w:r>
              <w:rPr>
                <w:rStyle w:val="IndexLink"/>
                <w:b w:val="false"/>
              </w:rPr>
              <w:tab/>
              <w:t>127</w:t>
            </w:r>
          </w:hyperlink>
        </w:p>
        <w:p>
          <w:pPr>
            <w:pStyle w:val="Contents2"/>
            <w:rPr>
              <w:b w:val="false"/>
              <w:b w:val="false"/>
              <w:sz w:val="24"/>
              <w:szCs w:val="24"/>
              <w:lang w:val="en-US" w:eastAsia="en-US" w:bidi="ar-SA"/>
            </w:rPr>
          </w:pPr>
          <w:hyperlink w:anchor="__RefHeading___Toc272704109">
            <w:r>
              <w:rPr>
                <w:rStyle w:val="IndexLink"/>
                <w:b/>
              </w:rPr>
              <w:t>Не хватало ощущения частей человека после Итоговой Практики</w:t>
            </w:r>
            <w:r>
              <w:rPr>
                <w:rStyle w:val="IndexLink"/>
                <w:b w:val="false"/>
              </w:rPr>
              <w:tab/>
              <w:t>128</w:t>
            </w:r>
          </w:hyperlink>
        </w:p>
        <w:p>
          <w:pPr>
            <w:pStyle w:val="Contents2"/>
            <w:rPr>
              <w:b w:val="false"/>
              <w:b w:val="false"/>
              <w:sz w:val="24"/>
              <w:szCs w:val="24"/>
              <w:lang w:val="en-US" w:eastAsia="en-US" w:bidi="ar-SA"/>
            </w:rPr>
          </w:pPr>
          <w:hyperlink w:anchor="__RefHeading___Toc272704110">
            <w:r>
              <w:rPr>
                <w:rStyle w:val="IndexLink"/>
                <w:b/>
              </w:rPr>
              <w:t>Цельный огонь</w:t>
            </w:r>
            <w:r>
              <w:rPr>
                <w:rStyle w:val="IndexLink"/>
                <w:b w:val="false"/>
              </w:rPr>
              <w:tab/>
              <w:t>128</w:t>
            </w:r>
          </w:hyperlink>
        </w:p>
        <w:p>
          <w:pPr>
            <w:pStyle w:val="Contents2"/>
            <w:rPr>
              <w:b w:val="false"/>
              <w:b w:val="false"/>
              <w:sz w:val="24"/>
              <w:szCs w:val="24"/>
              <w:lang w:val="en-US" w:eastAsia="en-US" w:bidi="ar-SA"/>
            </w:rPr>
          </w:pPr>
          <w:hyperlink w:anchor="__RefHeading___Toc272704111">
            <w:r>
              <w:rPr>
                <w:rStyle w:val="IndexLink"/>
                <w:b/>
              </w:rPr>
              <w:t>Не успевали брать Цельный неоформленный огонь. Приучить части к прямому огню Отца</w:t>
            </w:r>
            <w:r>
              <w:rPr>
                <w:rStyle w:val="IndexLink"/>
                <w:b w:val="false"/>
              </w:rPr>
              <w:tab/>
              <w:t>132</w:t>
            </w:r>
          </w:hyperlink>
        </w:p>
        <w:p>
          <w:pPr>
            <w:pStyle w:val="Contents2"/>
            <w:rPr>
              <w:b w:val="false"/>
              <w:b w:val="false"/>
              <w:sz w:val="24"/>
              <w:szCs w:val="24"/>
              <w:lang w:val="en-US" w:eastAsia="en-US" w:bidi="ar-SA"/>
            </w:rPr>
          </w:pPr>
          <w:hyperlink w:anchor="__RefHeading___Toc272704112">
            <w:r>
              <w:rPr>
                <w:rStyle w:val="IndexLink"/>
                <w:b/>
              </w:rPr>
              <w:t>Обновление и вычищение Профессионального огня, некорректные записи</w:t>
            </w:r>
            <w:r>
              <w:rPr>
                <w:rStyle w:val="IndexLink"/>
                <w:b w:val="false"/>
              </w:rPr>
              <w:tab/>
              <w:t>132</w:t>
            </w:r>
          </w:hyperlink>
        </w:p>
        <w:p>
          <w:pPr>
            <w:pStyle w:val="Contents2"/>
            <w:rPr>
              <w:b w:val="false"/>
              <w:b w:val="false"/>
              <w:sz w:val="24"/>
              <w:szCs w:val="24"/>
              <w:lang w:val="en-US" w:eastAsia="en-US" w:bidi="ar-SA"/>
            </w:rPr>
          </w:pPr>
          <w:hyperlink w:anchor="__RefHeading___Toc272704113">
            <w:r>
              <w:rPr>
                <w:rStyle w:val="IndexLink"/>
                <w:b/>
              </w:rPr>
              <w:t>Объявление о дискуссии – Стиль Ведущего огнём</w:t>
            </w:r>
            <w:r>
              <w:rPr>
                <w:rStyle w:val="IndexLink"/>
                <w:b w:val="false"/>
              </w:rPr>
              <w:tab/>
              <w:t>133</w:t>
            </w:r>
          </w:hyperlink>
        </w:p>
        <w:p>
          <w:pPr>
            <w:pStyle w:val="Contents2"/>
            <w:rPr>
              <w:b w:val="false"/>
              <w:b w:val="false"/>
              <w:sz w:val="24"/>
              <w:szCs w:val="24"/>
              <w:lang w:val="en-US" w:eastAsia="en-US" w:bidi="ar-SA"/>
            </w:rPr>
          </w:pPr>
          <w:hyperlink w:anchor="__RefHeading___Toc272704114">
            <w:r>
              <w:rPr>
                <w:rStyle w:val="IndexLink"/>
                <w:b/>
              </w:rPr>
              <w:t>Вопросы – ответы</w:t>
            </w:r>
            <w:r>
              <w:rPr>
                <w:rStyle w:val="IndexLink"/>
                <w:b w:val="false"/>
              </w:rPr>
              <w:tab/>
              <w:t>135</w:t>
            </w:r>
          </w:hyperlink>
        </w:p>
        <w:p>
          <w:pPr>
            <w:pStyle w:val="Contents2"/>
            <w:rPr>
              <w:b w:val="false"/>
              <w:b w:val="false"/>
              <w:sz w:val="24"/>
              <w:szCs w:val="24"/>
              <w:lang w:val="en-US" w:eastAsia="en-US" w:bidi="ar-SA"/>
            </w:rPr>
          </w:pPr>
          <w:hyperlink w:anchor="__RefHeading___Toc272704115">
            <w:r>
              <w:rPr>
                <w:rStyle w:val="IndexLink"/>
                <w:b/>
              </w:rPr>
              <w:t>Ответ на первый вопрос – Серебряный огонь, огонь Жизни и Живой огонь Логоса</w:t>
            </w:r>
            <w:r>
              <w:rPr>
                <w:rStyle w:val="IndexLink"/>
                <w:b w:val="false"/>
              </w:rPr>
              <w:tab/>
              <w:t>135</w:t>
            </w:r>
          </w:hyperlink>
        </w:p>
        <w:p>
          <w:pPr>
            <w:pStyle w:val="Contents2"/>
            <w:rPr>
              <w:b w:val="false"/>
              <w:b w:val="false"/>
              <w:sz w:val="24"/>
              <w:szCs w:val="24"/>
              <w:lang w:val="en-US" w:eastAsia="en-US" w:bidi="ar-SA"/>
            </w:rPr>
          </w:pPr>
          <w:hyperlink w:anchor="__RefHeading___Toc272704116">
            <w:r>
              <w:rPr>
                <w:rStyle w:val="IndexLink"/>
                <w:b/>
              </w:rPr>
              <w:t>Стяжание огня горизонта чела</w:t>
            </w:r>
            <w:r>
              <w:rPr>
                <w:rStyle w:val="IndexLink"/>
                <w:b w:val="false"/>
              </w:rPr>
              <w:tab/>
              <w:t>137</w:t>
            </w:r>
          </w:hyperlink>
        </w:p>
        <w:p>
          <w:pPr>
            <w:pStyle w:val="Contents2"/>
            <w:rPr>
              <w:b w:val="false"/>
              <w:b w:val="false"/>
              <w:sz w:val="24"/>
              <w:szCs w:val="24"/>
              <w:lang w:val="en-US" w:eastAsia="en-US" w:bidi="ar-SA"/>
            </w:rPr>
          </w:pPr>
          <w:hyperlink w:anchor="__RefHeading___Toc272704117">
            <w:r>
              <w:rPr>
                <w:rStyle w:val="IndexLink"/>
                <w:b/>
              </w:rPr>
              <w:t>Методика одна, названия огней разные. Специфики другого огня снять</w:t>
            </w:r>
            <w:r>
              <w:rPr>
                <w:rStyle w:val="IndexLink"/>
                <w:b w:val="false"/>
              </w:rPr>
              <w:tab/>
              <w:t>138</w:t>
            </w:r>
          </w:hyperlink>
        </w:p>
        <w:p>
          <w:pPr>
            <w:pStyle w:val="Contents2"/>
            <w:rPr>
              <w:b w:val="false"/>
              <w:b w:val="false"/>
              <w:sz w:val="24"/>
              <w:szCs w:val="24"/>
              <w:lang w:val="en-US" w:eastAsia="en-US" w:bidi="ar-SA"/>
            </w:rPr>
          </w:pPr>
          <w:hyperlink w:anchor="__RefHeading___Toc272704118">
            <w:r>
              <w:rPr>
                <w:rStyle w:val="IndexLink"/>
                <w:b/>
              </w:rPr>
              <w:t>Ведущие огнём сонастроены с работой в ФА-Иерархии</w:t>
            </w:r>
            <w:r>
              <w:rPr>
                <w:rStyle w:val="IndexLink"/>
                <w:b w:val="false"/>
              </w:rPr>
              <w:tab/>
              <w:t>138</w:t>
            </w:r>
          </w:hyperlink>
        </w:p>
        <w:p>
          <w:pPr>
            <w:pStyle w:val="Contents2"/>
            <w:rPr>
              <w:b w:val="false"/>
              <w:b w:val="false"/>
              <w:sz w:val="24"/>
              <w:szCs w:val="24"/>
              <w:lang w:val="en-US" w:eastAsia="en-US" w:bidi="ar-SA"/>
            </w:rPr>
          </w:pPr>
          <w:hyperlink w:anchor="__RefHeading___Toc272704119">
            <w:r>
              <w:rPr>
                <w:rStyle w:val="IndexLink"/>
                <w:b/>
              </w:rPr>
              <w:t>Христина Метагалактики, женственность  и Серебряный огонь</w:t>
            </w:r>
            <w:r>
              <w:rPr>
                <w:rStyle w:val="IndexLink"/>
                <w:b w:val="false"/>
              </w:rPr>
              <w:tab/>
              <w:t>141</w:t>
            </w:r>
          </w:hyperlink>
        </w:p>
        <w:p>
          <w:pPr>
            <w:pStyle w:val="Contents2"/>
            <w:rPr>
              <w:b w:val="false"/>
              <w:b w:val="false"/>
              <w:sz w:val="24"/>
              <w:szCs w:val="24"/>
              <w:lang w:val="en-US" w:eastAsia="en-US" w:bidi="ar-SA"/>
            </w:rPr>
          </w:pPr>
          <w:hyperlink w:anchor="__RefHeading___Toc272704120">
            <w:r>
              <w:rPr>
                <w:rStyle w:val="IndexLink"/>
                <w:b/>
              </w:rPr>
              <w:t>Практики перед набором текстов Синтезов ФА</w:t>
            </w:r>
            <w:r>
              <w:rPr>
                <w:rStyle w:val="IndexLink"/>
                <w:b w:val="false"/>
              </w:rPr>
              <w:tab/>
              <w:t>143</w:t>
            </w:r>
          </w:hyperlink>
        </w:p>
        <w:p>
          <w:pPr>
            <w:pStyle w:val="Contents2"/>
            <w:rPr>
              <w:b w:val="false"/>
              <w:b w:val="false"/>
              <w:sz w:val="24"/>
              <w:szCs w:val="24"/>
              <w:lang w:val="en-US" w:eastAsia="en-US" w:bidi="ar-SA"/>
            </w:rPr>
          </w:pPr>
          <w:hyperlink w:anchor="__RefHeading___Toc272704121">
            <w:r>
              <w:rPr>
                <w:rStyle w:val="IndexLink"/>
                <w:b/>
              </w:rPr>
              <w:t>Ходить и делать Совершенным сердцем всё! Синтез развивает жизнь</w:t>
            </w:r>
            <w:r>
              <w:rPr>
                <w:rStyle w:val="IndexLink"/>
                <w:b w:val="false"/>
              </w:rPr>
              <w:tab/>
              <w:t>144</w:t>
            </w:r>
          </w:hyperlink>
        </w:p>
        <w:p>
          <w:pPr>
            <w:pStyle w:val="Contents2"/>
            <w:rPr>
              <w:b w:val="false"/>
              <w:b w:val="false"/>
              <w:sz w:val="24"/>
              <w:szCs w:val="24"/>
              <w:lang w:val="en-US" w:eastAsia="en-US" w:bidi="ar-SA"/>
            </w:rPr>
          </w:pPr>
          <w:hyperlink w:anchor="__RefHeading___Toc272704122">
            <w:r>
              <w:rPr>
                <w:rStyle w:val="IndexLink"/>
                <w:b/>
              </w:rPr>
              <w:t>Ещё о Серебряном огне</w:t>
            </w:r>
            <w:r>
              <w:rPr>
                <w:rStyle w:val="IndexLink"/>
                <w:b w:val="false"/>
              </w:rPr>
              <w:tab/>
              <w:t>145</w:t>
            </w:r>
          </w:hyperlink>
        </w:p>
        <w:p>
          <w:pPr>
            <w:pStyle w:val="Contents2"/>
            <w:rPr>
              <w:b w:val="false"/>
              <w:b w:val="false"/>
              <w:sz w:val="24"/>
              <w:szCs w:val="24"/>
              <w:lang w:val="en-US" w:eastAsia="en-US" w:bidi="ar-SA"/>
            </w:rPr>
          </w:pPr>
          <w:hyperlink w:anchor="__RefHeading___Toc272704123">
            <w:r>
              <w:rPr>
                <w:rStyle w:val="IndexLink"/>
                <w:b/>
              </w:rPr>
              <w:t>Накопление Серебряного огня</w:t>
            </w:r>
            <w:r>
              <w:rPr>
                <w:rStyle w:val="IndexLink"/>
                <w:b w:val="false"/>
              </w:rPr>
              <w:tab/>
              <w:t>145</w:t>
            </w:r>
          </w:hyperlink>
        </w:p>
        <w:p>
          <w:pPr>
            <w:pStyle w:val="Contents2"/>
            <w:rPr>
              <w:b w:val="false"/>
              <w:b w:val="false"/>
              <w:sz w:val="24"/>
              <w:szCs w:val="24"/>
              <w:lang w:val="en-US" w:eastAsia="en-US" w:bidi="ar-SA"/>
            </w:rPr>
          </w:pPr>
          <w:hyperlink w:anchor="__RefHeading___Toc272704124">
            <w:r>
              <w:rPr>
                <w:rStyle w:val="IndexLink"/>
                <w:b/>
              </w:rPr>
              <w:t>Накапливание и применение огня, усвоение частями. Утончённость различений</w:t>
            </w:r>
            <w:r>
              <w:rPr>
                <w:rStyle w:val="IndexLink"/>
                <w:b w:val="false"/>
              </w:rPr>
              <w:tab/>
              <w:t>146</w:t>
            </w:r>
          </w:hyperlink>
        </w:p>
        <w:p>
          <w:pPr>
            <w:pStyle w:val="Contents2"/>
            <w:rPr>
              <w:b w:val="false"/>
              <w:b w:val="false"/>
              <w:sz w:val="24"/>
              <w:szCs w:val="24"/>
              <w:lang w:val="en-US" w:eastAsia="en-US" w:bidi="ar-SA"/>
            </w:rPr>
          </w:pPr>
          <w:hyperlink w:anchor="__RefHeading___Toc272704125">
            <w:r>
              <w:rPr>
                <w:rStyle w:val="IndexLink"/>
                <w:b/>
              </w:rPr>
              <w:t>Стяжать можно, нужно и на группах и отдельному чело. Что стяжать и качество.</w:t>
            </w:r>
            <w:r>
              <w:rPr>
                <w:rStyle w:val="IndexLink"/>
                <w:b w:val="false"/>
              </w:rPr>
              <w:tab/>
              <w:t>147</w:t>
            </w:r>
          </w:hyperlink>
        </w:p>
        <w:p>
          <w:pPr>
            <w:pStyle w:val="Contents2"/>
            <w:rPr>
              <w:b w:val="false"/>
              <w:b w:val="false"/>
              <w:sz w:val="24"/>
              <w:szCs w:val="24"/>
              <w:lang w:val="en-US" w:eastAsia="en-US" w:bidi="ar-SA"/>
            </w:rPr>
          </w:pPr>
          <w:hyperlink w:anchor="__RefHeading___Toc272704126">
            <w:r>
              <w:rPr>
                <w:rStyle w:val="IndexLink"/>
                <w:b/>
              </w:rPr>
              <w:t>Янь смотрит на яньскость женщины внутри, инь смотрит в мужчине женственность внутри – Отец в каждом из нас включается, а в Отце мы едины</w:t>
            </w:r>
            <w:r>
              <w:rPr>
                <w:rStyle w:val="IndexLink"/>
                <w:b w:val="false"/>
              </w:rPr>
              <w:tab/>
              <w:t>147</w:t>
            </w:r>
          </w:hyperlink>
        </w:p>
        <w:p>
          <w:pPr>
            <w:pStyle w:val="Contents2"/>
            <w:rPr>
              <w:b w:val="false"/>
              <w:b w:val="false"/>
              <w:sz w:val="24"/>
              <w:szCs w:val="24"/>
              <w:lang w:val="en-US" w:eastAsia="en-US" w:bidi="ar-SA"/>
            </w:rPr>
          </w:pPr>
          <w:hyperlink w:anchor="__RefHeading___Toc272704127">
            <w:r>
              <w:rPr>
                <w:rStyle w:val="IndexLink"/>
                <w:b/>
              </w:rPr>
              <w:t>Новые возможности огня в методологии развития многомерности</w:t>
            </w:r>
            <w:r>
              <w:rPr>
                <w:rStyle w:val="IndexLink"/>
                <w:b w:val="false"/>
              </w:rPr>
              <w:tab/>
              <w:t>148</w:t>
            </w:r>
          </w:hyperlink>
        </w:p>
        <w:p>
          <w:pPr>
            <w:pStyle w:val="Contents2"/>
            <w:rPr>
              <w:b w:val="false"/>
              <w:b w:val="false"/>
              <w:sz w:val="24"/>
              <w:szCs w:val="24"/>
              <w:lang w:val="en-US" w:eastAsia="en-US" w:bidi="ar-SA"/>
            </w:rPr>
          </w:pPr>
          <w:hyperlink w:anchor="__RefHeading___Toc272704128">
            <w:r>
              <w:rPr>
                <w:rStyle w:val="IndexLink"/>
              </w:rPr>
              <w:t>Практика 10.</w:t>
            </w:r>
            <w:r>
              <w:rPr>
                <w:rStyle w:val="IndexLink"/>
                <w:b/>
              </w:rPr>
              <w:t xml:space="preserve"> Итоговая</w:t>
            </w:r>
            <w:r>
              <w:rPr>
                <w:rStyle w:val="IndexLink"/>
                <w:b w:val="false"/>
              </w:rPr>
              <w:tab/>
              <w:t>149</w:t>
            </w:r>
          </w:hyperlink>
        </w:p>
        <w:p>
          <w:pPr>
            <w:pStyle w:val="Contents2"/>
            <w:rPr>
              <w:b w:val="false"/>
              <w:b w:val="false"/>
              <w:sz w:val="24"/>
              <w:szCs w:val="24"/>
              <w:lang w:val="en-US" w:eastAsia="en-US" w:bidi="ar-SA"/>
            </w:rPr>
          </w:pPr>
          <w:hyperlink w:anchor="__RefHeading___Toc272704129">
            <w:r>
              <w:rPr>
                <w:rStyle w:val="IndexLink"/>
              </w:rPr>
              <w:t>ПРИЛОЖЕНИЯ</w:t>
            </w:r>
            <w:r>
              <w:rPr>
                <w:rStyle w:val="IndexLink"/>
                <w:b w:val="false"/>
              </w:rPr>
              <w:tab/>
              <w:t>150</w:t>
            </w:r>
          </w:hyperlink>
        </w:p>
        <w:p>
          <w:pPr>
            <w:pStyle w:val="Contents2"/>
            <w:rPr>
              <w:b w:val="false"/>
              <w:b w:val="false"/>
              <w:sz w:val="24"/>
              <w:szCs w:val="24"/>
              <w:lang w:val="en-US" w:eastAsia="en-US" w:bidi="ar-SA"/>
            </w:rPr>
          </w:pPr>
          <w:hyperlink w:anchor="__RefHeading___Toc272704130">
            <w:r>
              <w:rPr>
                <w:rStyle w:val="IndexLink"/>
                <w:b/>
              </w:rPr>
              <w:t>Распоряжение №5. Об изменении деятельности ФА-Иерархии</w:t>
            </w:r>
            <w:r>
              <w:rPr>
                <w:rStyle w:val="IndexLink"/>
                <w:b w:val="false"/>
              </w:rPr>
              <w:tab/>
              <w:t>150</w:t>
            </w:r>
          </w:hyperlink>
        </w:p>
        <w:p>
          <w:pPr>
            <w:pStyle w:val="Contents2"/>
            <w:rPr>
              <w:sz w:val="24"/>
              <w:szCs w:val="24"/>
              <w:lang w:val="en-US" w:eastAsia="en-US" w:bidi="ar-SA"/>
            </w:rPr>
          </w:pPr>
          <w:hyperlink w:anchor="__RefHeading___Toc272704131">
            <w:r>
              <w:rPr>
                <w:rStyle w:val="IndexLink"/>
                <w:b w:val="false"/>
              </w:rPr>
              <w:t>Распоряжение №6. О зданиях ИД</w:t>
              <w:tab/>
              <w:t>151</w:t>
            </w:r>
          </w:hyperlink>
          <w:r>
            <w:rPr>
              <w:rStyle w:val="IndexLink"/>
              <w:b w:val="false"/>
            </w:rPr>
            <w:fldChar w:fldCharType="end"/>
          </w:r>
        </w:p>
      </w:sdtContent>
    </w:sdt>
    <w:p>
      <w:pPr>
        <w:pStyle w:val="Normal"/>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r>
        <w:br w:type="page"/>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0" w:name="__RefHeading___Toc272704020"/>
      <w:bookmarkEnd w:id="0"/>
      <w:r>
        <w:rPr>
          <w:rFonts w:cs="Times New Roman" w:ascii="Times New Roman" w:hAnsi="Times New Roman"/>
          <w:color w:val="000000"/>
          <w:sz w:val="24"/>
          <w:szCs w:val="24"/>
          <w:lang w:val="ru-RU"/>
        </w:rPr>
        <w:t>Вступление</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ind w:firstLine="454"/>
        <w:jc w:val="both"/>
        <w:rPr/>
      </w:pPr>
      <w:r>
        <w:rPr>
          <w:rFonts w:cs="Times New Roman" w:ascii="Times New Roman" w:hAnsi="Times New Roman"/>
        </w:rPr>
        <w:t>Второй Профессиональный Синтез в Санкт-Петербурге выводит нашу деятельность на новый уровень ФА-Сотрудничества в ФА-Иерархии</w:t>
      </w:r>
      <w:r>
        <w:rPr>
          <w:rFonts w:cs="Times New Roman" w:ascii="Times New Roman" w:hAnsi="Times New Roman"/>
          <w:b/>
        </w:rPr>
        <w:t>:</w:t>
      </w:r>
      <w:r>
        <w:rPr>
          <w:rFonts w:cs="Times New Roman" w:ascii="Times New Roman" w:hAnsi="Times New Roman"/>
        </w:rPr>
        <w:t xml:space="preserve"> мы делаем первую попытку войти в управление и управлять Метагалактикой. Как известно, в новой эпохе четверичный принцип управления – четвёрка управляет единицей. Соответственно, чтобы войти в управление второго проявления – Метагалактики ФА, необходимо пятое, Всеединое проявление. Ибо пять управляет двойкой. Таковы Условия Дома Отца, его Стандарты Проявления и Синтезного Управления новой эпохи. Естественно, входя и стяжая цельный огонь пятого проявления, мы начинаем управление вторым. Что и происходило на втором Профессиональном Синтезе Ведущих – он насыщен смыслами и сутью огня пятого проявления. Конечно, с той максимальной степени, которую позволяла проявить группа Идущих Синтезом Ведущих по подготовке и возможного Максимально Проявленного Огня ДФАОМГ на этот момент. Для ДФАОМГ ФА-Иерархия поставила задачу на Профессиональных Синтезах ежемесячно добиваться пикового огня деятельности для развёртывания лестницы Служения в восхождении Планеты Земля ФА и её преображения новыми выражениями чрез Профессиональные Синтезы. Так что, добиваясь собственного профессионализма и повышая его качество, мы Служим развитию Планеты и Метагалактики соответствующими нагрузками Огня.</w:t>
      </w:r>
    </w:p>
    <w:p>
      <w:pPr>
        <w:pStyle w:val="NoSpacing"/>
        <w:ind w:firstLine="454"/>
        <w:jc w:val="both"/>
        <w:rPr/>
      </w:pPr>
      <w:r>
        <w:rPr>
          <w:rFonts w:cs="Times New Roman" w:ascii="Times New Roman" w:hAnsi="Times New Roman"/>
        </w:rPr>
        <w:t xml:space="preserve">Вторым важным качеством второго Профессионального Синтеза явилось закрепление в метагалактическом выражении Тонкого Проявленного Мира. Другими словами, до настоящего времени мы знали только Метагалактику ФА как второе проявление и работали с ней по её парадигме. При этом второе проявление является частью Физического Проявленного Мира и действует в его рамках и законах. Соответственно, действуя в Метагалактике и даже за её пределами, в Универсуме или Едином проявлениях, мы не выходили за Парадигмальный взгляд Физического Проявленного Мира. На втором Профессиональном Синтезе он состоялся – мы впервые вышли с точки зрения Метагалактики, как второго проявления, в Тонкий Проявленный Мир и начали смотреть на Метагалактику </w:t>
      </w:r>
      <w:r>
        <w:rPr>
          <w:rFonts w:cs="Times New Roman" w:ascii="Times New Roman" w:hAnsi="Times New Roman"/>
          <w:b/>
        </w:rPr>
        <w:t xml:space="preserve">УТОНЧЁННО. </w:t>
      </w:r>
      <w:r>
        <w:rPr>
          <w:rFonts w:cs="Times New Roman" w:ascii="Times New Roman" w:hAnsi="Times New Roman"/>
        </w:rPr>
        <w:t xml:space="preserve">Во всяком случае – учиться этому. А так как это был Синтез Ведущих Огня второго горизонта, базирующих свои выражения метагалактически, то и тонкость выражения ими Метагалактики имела свои плоды, как теперь уже видно, не только для самих Ведущих, но и для развития Метагалактики. Чем, собственно, и должен заниматься Дом ФА-Отца Метагалактики. </w:t>
      </w:r>
    </w:p>
    <w:p>
      <w:pPr>
        <w:pStyle w:val="NoSpacing"/>
        <w:ind w:firstLine="454"/>
        <w:jc w:val="both"/>
        <w:rPr/>
      </w:pPr>
      <w:r>
        <w:rPr>
          <w:rFonts w:cs="Times New Roman" w:ascii="Times New Roman" w:hAnsi="Times New Roman"/>
        </w:rPr>
        <w:t xml:space="preserve">Третьей особенностью второго Профессионального Синтеза – развитие осознанного Эфира. Это только неофитам кажется, что, пройдя второй Синтез ФА, эфир как на ладони. В пятой расе, позволю себе напомнить, эфирного плана, а уж тем более присутствия или проявления, вообще не было. И развитие эфирного взгляда и его взаимодействий является важнейшей задачей шестой расы в синтезе с новыми причинными, пятого, и аматическими, восьмого, выражениями присутствий и проявлений. Да и вообще, выше девятого и дальше. Но эти три – главные для выражения восьмеричности Жизни Метагалактики Планетой. И на них ГЛАВНЫЙ Акцент. Но речь даже не об этом. Мы больше знали эфир присутственный, разрабатываемый Синтезами ФА и соответствующим Ведением. Эфира Проявленного мы не знали. Так как это для нас Метагалактика, а не эфир Проявленного Человечества. На втором Профессиональном Синтезе мы смогли выйти в Эфир Проявленный Изначально Вышестоящего Человечества, тот эфир, откуда к нам ПРИБЫЛ ОТЕЦ. И это дорогого стоит. Вы фактически держите книгу, насыщенную им. И пускай не всё в тексте понятно или явлено ясно – в эфир проявленный – то мы вышли. И эта Победа нашей формы Жизни, которая, как известно, базируется на Эфире – его вырабатывает Слово Отца. Так что первый вариант Проявленного Эфира в Ваших руках. Вначале было Слово, как говорится. </w:t>
      </w:r>
    </w:p>
    <w:p>
      <w:pPr>
        <w:pStyle w:val="NoSpacing"/>
        <w:ind w:firstLine="454"/>
        <w:jc w:val="both"/>
        <w:rPr/>
      </w:pPr>
      <w:r>
        <w:rPr>
          <w:rFonts w:cs="Times New Roman" w:ascii="Times New Roman" w:hAnsi="Times New Roman"/>
        </w:rPr>
        <w:t>Четвёртой особенностью второго Профессионального Синтеза стало стяжание Серебряного Огня. Мы, как могли, заретушировали эту тему до созревания Ведущих Огня до неё (текст вступления мною пишется в середине мая). Но для Чело пятой расы, что такое серебряная нить, объяснять не стоит. И мы вошли в огонь её созидания. Если получится далее отработать качество Владения этим огнём многочастной силой выражения Человека (на семинаре группа слегка поплыла от его силы), то мы войдём в святая святых формирования Жизни Отцом – Серебряная Нить держит синтез Человека и Души в пятой расе, а значит Серебряный огонь является многоприсутственной спайкой частей Человека. Конечно, не только он. Но для развития 16-ричных, он является доминирующим – дань пятой расе и второму Проявлению. Стяжайте. И укрепляйте свои возможности.</w:t>
      </w:r>
    </w:p>
    <w:p>
      <w:pPr>
        <w:pStyle w:val="NoSpacing"/>
        <w:ind w:firstLine="454"/>
        <w:jc w:val="both"/>
        <w:rPr/>
      </w:pPr>
      <w:r>
        <w:rPr>
          <w:rFonts w:cs="Times New Roman" w:ascii="Times New Roman" w:hAnsi="Times New Roman"/>
        </w:rPr>
        <w:t xml:space="preserve">И пятая особенность второго Профессионального Синтеза (все-таки пятеричное управление вторым выражением) заключается в Его величестве Логосе. Этим семинаром мы вошли в форму управления, которой пользовались только логосы предыдущей эпохи, хотя, конечно, уже в трансляции в новую. Дело в том, что в пятой расе был троичный путь управления. И третий план – манасический представлял собою кармическое Правление Планеты, куда входили все Логосы Планеты и Владыки Кармы. При преображении новой эпохой Высший Манас – суть Правления перешёл в пятое, причинное присутствие. И установилось четверичное управление, которое опиралось, естественно, Законом Отражения на Проявленность. Дойдя до Пятого Проявления, управляющего вторым, мы преодолели и принцип прямого Логоического управления Планетой, с кармой и Владыками кармы, соответственно. Многим Логосам это до сих пор не нравится. Но мы прошли и более явно начинаем восходить как в преодолении этого теперь каждым, так и в развитии Статуса и Посвящения Логоса у наших Чело. Стали Логоичны собственной деятельностью. И это всего лишь второй профессиональный Синтез. </w:t>
      </w:r>
    </w:p>
    <w:p>
      <w:pPr>
        <w:pStyle w:val="NoSpacing"/>
        <w:ind w:firstLine="454"/>
        <w:jc w:val="both"/>
        <w:rPr/>
      </w:pPr>
      <w:r>
        <w:rPr>
          <w:rFonts w:cs="Times New Roman" w:ascii="Times New Roman" w:hAnsi="Times New Roman"/>
        </w:rPr>
        <w:t>Итак, второй Профессиональный Синтез удался на Славу, как показало пройденное Время. В процессе это невозможно оценить. А вот далее! Глубже и тоньше видишь все последствия, и оценка исполненного заставляет задуматься о фиксации книгой для следующих восходящих, ибо на следующем этапе мы пойдём дальше. Но он будет невозможен или непонятен без освоения предыдущего. Именно этого текста, именно в этой книге.</w:t>
      </w:r>
    </w:p>
    <w:p>
      <w:pPr>
        <w:pStyle w:val="NoSpacing"/>
        <w:ind w:firstLine="454"/>
        <w:jc w:val="both"/>
        <w:rPr>
          <w:rFonts w:ascii="Times New Roman" w:hAnsi="Times New Roman" w:cs="Times New Roman"/>
        </w:rPr>
      </w:pPr>
      <w:r>
        <w:rPr>
          <w:rFonts w:cs="Times New Roman" w:ascii="Times New Roman" w:hAnsi="Times New Roman"/>
        </w:rPr>
        <w:t>Ищите и обрящете!</w:t>
      </w:r>
    </w:p>
    <w:p>
      <w:pPr>
        <w:pStyle w:val="NoSpacing"/>
        <w:ind w:firstLine="454"/>
        <w:jc w:val="right"/>
        <w:rPr>
          <w:rFonts w:ascii="Times New Roman" w:hAnsi="Times New Roman" w:cs="Times New Roman"/>
        </w:rPr>
      </w:pPr>
      <w:r>
        <w:rPr>
          <w:rFonts w:cs="Times New Roman" w:ascii="Times New Roman" w:hAnsi="Times New Roman"/>
        </w:rPr>
        <w:t xml:space="preserve">В.С. </w:t>
      </w:r>
      <w:r>
        <w:br w:type="page"/>
      </w:r>
    </w:p>
    <w:p>
      <w:pPr>
        <w:pStyle w:val="Heading2"/>
        <w:tabs>
          <w:tab w:val="clear" w:pos="708"/>
          <w:tab w:val="right" w:pos="8800" w:leader="dot"/>
          <w:tab w:val="right" w:pos="9020" w:leader="dot"/>
        </w:tabs>
        <w:spacing w:lineRule="auto" w:line="240" w:before="0" w:after="0"/>
        <w:ind w:firstLine="454"/>
        <w:jc w:val="both"/>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r>
    </w:p>
    <w:p>
      <w:pPr>
        <w:pStyle w:val="Heading2"/>
        <w:tabs>
          <w:tab w:val="clear" w:pos="708"/>
          <w:tab w:val="right" w:pos="8800" w:leader="dot"/>
          <w:tab w:val="right" w:pos="9020" w:leader="dot"/>
        </w:tabs>
        <w:spacing w:lineRule="auto" w:line="240" w:before="0" w:after="0"/>
        <w:ind w:firstLine="454"/>
        <w:jc w:val="both"/>
        <w:rPr>
          <w:rFonts w:ascii="Times New Roman" w:hAnsi="Times New Roman" w:cs="Times New Roman"/>
          <w:color w:val="000000"/>
          <w:sz w:val="24"/>
          <w:szCs w:val="24"/>
          <w:lang w:val="ru-RU"/>
        </w:rPr>
      </w:pPr>
      <w:bookmarkStart w:id="1" w:name="__RefHeading___Toc272704021"/>
      <w:r>
        <w:rPr>
          <w:rFonts w:cs="Times New Roman" w:ascii="Times New Roman" w:hAnsi="Times New Roman"/>
          <w:color w:val="000000"/>
          <w:sz w:val="24"/>
          <w:szCs w:val="24"/>
          <w:lang w:val="ru-RU"/>
        </w:rPr>
        <w:t>1 день 1 часть</w:t>
      </w:r>
      <w:bookmarkEnd w:id="1"/>
      <w:r>
        <w:rPr>
          <w:rFonts w:cs="Times New Roman" w:ascii="Times New Roman" w:hAnsi="Times New Roman"/>
          <w:color w:val="000000"/>
          <w:sz w:val="24"/>
          <w:szCs w:val="24"/>
          <w:lang w:val="ru-RU"/>
        </w:rPr>
        <w:t xml:space="preserve">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pPr>
      <w:bookmarkStart w:id="2" w:name="__RefHeading___Toc272704022"/>
      <w:bookmarkEnd w:id="2"/>
      <w:r>
        <w:rPr>
          <w:rFonts w:cs="Times New Roman" w:ascii="Times New Roman" w:hAnsi="Times New Roman"/>
          <w:color w:val="000000"/>
          <w:sz w:val="24"/>
          <w:szCs w:val="24"/>
          <w:lang w:val="ru-RU"/>
        </w:rPr>
        <w:t>Обоснование метагалактического эфира, как иного типа развития жизни</w:t>
      </w:r>
    </w:p>
    <w:p>
      <w:pPr>
        <w:pStyle w:val="Normal"/>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ый день. Мы начинаем второй профессиональный Синтез Дома ФАОМг на территории 31-го Дома ФА, Санкт-Петербург. И продолжаем профессиональное развитие Дома ФАОМг как в новых условиях, так и с учётом этого учебного года и тех задач, которые Владыки перед нами поставили. Соответственно, второй профессиональный Синтез фиксирует нас на пятом Проявлении. В этом мы видим какие-то определённые сложности в том плане, что пятёрка управляет двойкой. И с одной стороны, это второй профессиональный Синтез, отрабатывающий второй горизонт, но при этом это пятое выражение этой двоечки, то есть </w:t>
      </w:r>
      <w:r>
        <w:rPr>
          <w:rFonts w:cs="Times New Roman" w:ascii="Times New Roman" w:hAnsi="Times New Roman"/>
          <w:b/>
          <w:sz w:val="24"/>
          <w:szCs w:val="24"/>
          <w:lang w:val="ru-RU"/>
        </w:rPr>
        <w:t>управляющее</w:t>
      </w:r>
      <w:r>
        <w:rPr>
          <w:rFonts w:cs="Times New Roman" w:ascii="Times New Roman" w:hAnsi="Times New Roman"/>
          <w:sz w:val="24"/>
          <w:szCs w:val="24"/>
          <w:lang w:val="ru-RU"/>
        </w:rPr>
        <w:t xml:space="preserve"> выражение. И в этом мы видим не успех, как это, допустим, на первом Синтезе, а сложность.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ему? Потому что, если четвёрка, управляющая единицей, попроще нам. У нас там рай был на небесах, мы все ментальны, мы как бы вот видим знания, которые жёстко с нами действуют физически, ну и мы физически привыкшие сами к себе. То есть, мы живём на физике и восприятие управляющей четвёрки нам взять проще, потому что мы физичны. То когда мы входим в пятое Проявление… Слово «Проявление» – это когда мы и в том огне и одновременно проявляемся там сами, лично. Нам взять это выражение будет намного сложне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ервых, в предыдущей эпохе эфира не было. Был эфирный проводник. Собственно, эфир на Планете рос. В итоге, эфирное присутствие, второе Проявление создавалось фактически, грубо говоря, последние годы даже на Планете. Мы понимаем, что двоечка – это Метагалактика, как Проявление. Но если отойти от Метагалактики, куда мы ещё должны дойти, по большому счёту до настоящего времени эфиром мы пользоваться ещё не умеем, эфира по большому счёту мы не знаем и жить им не можем. Вот с этого начнём. Я не хочу умрачнять ситуацию. Я лишь хочу обозначить проблему, которая есть в Доме ФА-Отца Метагалактики. Кроме практик царств, кроме развития энергопотенциала, мы чуть-чуть об этом потом поговорим, и о том и о другом, да? Кроме расширения энергетики, как синтеза 8-цы Слова Отца, если кто-то эту тему вообще знает, мы ничего об эфире не знаем. Вот если взять </w:t>
      </w:r>
      <w:r>
        <w:rPr>
          <w:rFonts w:cs="Times New Roman" w:ascii="Times New Roman" w:hAnsi="Times New Roman"/>
          <w:b/>
          <w:sz w:val="24"/>
          <w:szCs w:val="24"/>
          <w:lang w:val="ru-RU"/>
        </w:rPr>
        <w:t>чисто</w:t>
      </w:r>
      <w:r>
        <w:rPr>
          <w:rFonts w:cs="Times New Roman" w:ascii="Times New Roman" w:hAnsi="Times New Roman"/>
          <w:sz w:val="24"/>
          <w:szCs w:val="24"/>
          <w:lang w:val="ru-RU"/>
        </w:rPr>
        <w:t xml:space="preserve"> эфир, как эфир, и убрать вот эти темы три предыдущие, о которых я сказал, вот забудьте энергопотенциал, его нету. Что нужно делать на втором горизонте без энергопотенциала? Сразу – практика царств. Забудьте практику царств, её нету. У вас здоровье о’кей, энергетики валом, энергии полно, с царствами всё в порядке. Ушли царства, что нужно делать на эфире? Жизнь. А что такое жизнь? Всё и ничего. Оформить поля в эфирном теле. Оформили. Что такое поля в эфирном теле? «Решето с дырочками», да? Сфера в решето или сфера с дырочками. Сфера с дырочками, и дальше что? Что она делает? Набирает энергию. Откуда? Из природы. Зачем? Чтоб была энергия. Есть энергия. Что дальше с ней делать? Увидели тупик? И вот здесь начинается тупик. Если взять внешние формы, то мы вроде бы подходим к этой деятельности и видим, что она целесообразна и разработана. Если взять профессиональный взгляд, глубокий, то по-настоящему глубоко эфир мы не видим. Это как единая теория эфира, которая ещё простраивается в нашей физике, земной физике. Имеется в виду, но никак не выражается в современной – ни в ньютоновской, ни в квантовой, ни в теории относительности, как в физиках. И даже вакуум мы видим, как взаимный переход частиц друг в друга, но не видим силы, которая управляет этим взаимным переходом. А это силы эфир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если учесть, что наши силы рождаются на пятом Проявлении или пятом присутствии, или пятой вселенной, или пятой эволюции – смотря, под каким ракурсом, соусом или взглядом вы смотрите, а реализуется, прежде всего, эфиром и его отношениями или взаимоотношениями, причём, вокруг нас – вот с этого подхода мы хотя бы начнём входить в эфир. Если мы не увидим, что реализующие силы развёртывают вокруг нас эфир, мы не начнём в него никогда входить. И </w:t>
      </w:r>
      <w:r>
        <w:rPr>
          <w:rFonts w:cs="Times New Roman" w:ascii="Times New Roman" w:hAnsi="Times New Roman"/>
          <w:b/>
          <w:sz w:val="24"/>
          <w:szCs w:val="24"/>
          <w:lang w:val="ru-RU"/>
        </w:rPr>
        <w:t>одна из наших задач – разработать тематику вхождения в эфир</w:t>
      </w:r>
      <w:r>
        <w:rPr>
          <w:rFonts w:cs="Times New Roman" w:ascii="Times New Roman" w:hAnsi="Times New Roman"/>
          <w:sz w:val="24"/>
          <w:szCs w:val="24"/>
          <w:lang w:val="ru-RU"/>
        </w:rPr>
        <w:t xml:space="preserve">, как таковой. Это не отменяет тематики жизни, это не отменяет тематики накоплений, как записей в 8-це Слова Отца, выражающихся нами и которые мы называем Жизнью. Но первое (чих), что вы должны увидеть, спасибо, точно, – это важно, это то, что организованного осмысления (чих), для сомневающихся уже, … эфира у нас просто нет.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когда мы готовили и в прошлом году профессиональный семинар, но тогда мы бились над тем, чтобы он вообще состоялся, были определённые сложности, но как бы сейчас мы их прошли, преодолели. А сейчас фактически мы с вами находимся в положении, когда новая эпоха началась. Да, она началась. Новая эпоха, это что? Метагалактика. Да, но Метагалактика – это второе Проявление. А второе Проявление – это второе присутствие. А второе присутствие – это эфир. И фактически </w:t>
      </w:r>
      <w:r>
        <w:rPr>
          <w:rFonts w:cs="Times New Roman" w:ascii="Times New Roman" w:hAnsi="Times New Roman"/>
          <w:b/>
          <w:sz w:val="24"/>
          <w:szCs w:val="24"/>
          <w:lang w:val="ru-RU"/>
        </w:rPr>
        <w:t>второй профессиональный Синтез – это обобщение возможностей метагалактического эфира физически</w:t>
      </w:r>
      <w:r>
        <w:rPr>
          <w:rFonts w:cs="Times New Roman" w:ascii="Times New Roman" w:hAnsi="Times New Roman"/>
          <w:sz w:val="24"/>
          <w:szCs w:val="24"/>
          <w:lang w:val="ru-RU"/>
        </w:rPr>
        <w:t xml:space="preserve">. То есть, иного типа развития жизни, чем мы знали. Ещё раз, </w:t>
      </w:r>
      <w:r>
        <w:rPr>
          <w:rFonts w:cs="Times New Roman" w:ascii="Times New Roman" w:hAnsi="Times New Roman"/>
          <w:b/>
          <w:sz w:val="24"/>
          <w:szCs w:val="24"/>
          <w:lang w:val="ru-RU"/>
        </w:rPr>
        <w:t>обоснование метагалактического эфира, как иного типа развития жизни, чем мы знали до настоящего момента</w:t>
      </w:r>
      <w:r>
        <w:rPr>
          <w:rFonts w:cs="Times New Roman" w:ascii="Times New Roman" w:hAnsi="Times New Roman"/>
          <w:sz w:val="24"/>
          <w:szCs w:val="24"/>
          <w:lang w:val="ru-RU"/>
        </w:rPr>
        <w:t xml:space="preserve">. Вот этой темой, такой обобщающей, сквозной, сквозь весь профессиональный семинар, мы будем с вами заниматься. И это должно стать одним из важных условий нашего профессионального рост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Вообще, просто так вот навскидку всему составу Ведущих второго горизонт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ам надо продолжить разработку эфира и найти более глубокие его основания для эфирных присутствий</w:t>
      </w:r>
      <w:r>
        <w:rPr>
          <w:rFonts w:cs="Times New Roman" w:ascii="Times New Roman" w:hAnsi="Times New Roman"/>
          <w:sz w:val="24"/>
          <w:szCs w:val="24"/>
          <w:lang w:val="ru-RU"/>
        </w:rPr>
        <w:t xml:space="preserve">. Я напоминаю, что эфирное присутствие – это то, что рождено Синтезом. У нас несколько присутствий рождено Синтезом. Есть, которые рождены с нуля – аматика. Есть которые рождены в развитии накопленных тенденций пятой и чуть-чуть четвёртой расами. Это эфирные проводники, это эфир собственно, как принадлежащий физике, а теперь ставший самостоятельным. И вот если входить в Синтез, то если взять снизу вверх, от Мамы к Отцу, первое, что мы насинтезировали, это собственно эфирное присутствие, ваш второй горизонт. Это тот огонь Жизни, который по-новому должен строиться на Планете. Или мы с вами осмыслим это новое на эфире, и тогда легче будет идти выше, или не осмыслим. Вот здесь вы сразу увидите ещё одну сложность – пятёрка управляет двойкой. Но в предыдущей эпохе пятёрки тоже не было. То, что мы называем с вами причинностью, было Высшим Манасом и относилось к манасическому присутствию. Что эфир был Высшей физикой, ну после смерти физического тела оставался эфирный проводник, что Высший Манас был Высшим Манасом после Низшего Манаса, которым пользуются все в виде мыслей и каких-то знаний. (Стук за стенами зала) Там идёт ремонт, и периодически для некоторых слушателей будет падать или Высший Манас или новые силы, понятно, ну и так далее, или какое-нибудь всеединство новое. Вот мы даже начали сейчас смеяться, нам сказали – вот зал в центре города, всё. Идём – ремонт. Некоторые так – опять ремонт. Я думаю, да-а, второе присутствие, ремонт. С привидениями закончили, а нового эфира пока нет, ремонтируемся. То есть, нас чётко отправили в зал, который вот это всё вот отражает. Вот даже такие мелкие значки по ходу дела – то же самое был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эфира разумом</w: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пятёрка, как управляющее начало, тоже отсутствует. Если Единое Проявление с ментальным присутствием ну хоть как-то у нас разработано, плюс – у нас там с Чашей было много работ. Всю пятую расу стяжали Чашу, шли в мысль, искали мысль, искали знания – всё это ментал. То идти в смысл могли только дзенисты. Престол никто не искал, хотя об этом упоминалось. Магнитностью особенно никто не занимался, мираклевостью тоже. То есть, особенностями причинной работы, причинно-следственной, Высшей манасической работой, если взять по Лучам предыдущей эпохи – Лучом Конкретного Разума (заметьте, у нас разум поднялся на шестёрку, на пятёрке он не остался, да) и глубиной сердца, Совершенного сердца никто не занимался. О Совершенном сердце говорили в разных религиях, в том числе в мусульманской, но Совершенное Сердце – это сердце, действующее огнём. Декларация в Коране есть, практического применения нет. В итоге, по большому счёту и пятое управляющее начало, где пятёрка управляет двойкой, у нас тоже отсутствует – нету.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дно, вы скажете – причинно-следственные связи мы разработали. Разрабатывали. До тех пор, пока Логоическое Правление не ушло на троечку. Вот месяц назад, даже два, я бы сказал – у нас хотя бы с Логоическим Правлением что-то понятно. Вы не заметили, что как только Логоическое Правление ушло с тринадцати не на пять, а на три, у нас с пятёркой вообще как «крыша поехала»? Потому что мы не знаем, чего там делать вообще. Вот отрабатывать карму – мы знаем, что делать. Зависеть от Логосов – мы с удовольствием, хотя говорим, что мы от них выходим и становимся свободными. Отрабатывать причины и следствия мы горазды, сразу же. Но убери сейчас следствия и объяви, что – следствий нету, я первую группу испугал, когда сказал: «Следствий нету, остались только причины». Как?! Потому что, чтобы отрабатывать причины, нужны следствия. Нет следствий – нет причин. Нет, причины остались! Следствий нету. Как?! Да очень просто. Пятая раса закончилась, все её связи, вся её сеточка сил распалась. А новые силы мы не наработали. Мне говорят: «Вот я каждый день хожу и нарабатываю следствия». Нет. Ты каждый день ходишь и выражаешь свои причины, но ещё не факт, что следствия рождаются. Почему? Нет новых условий, на основе которых бы сразу рождались следствия. Более того, мы </w:t>
      </w:r>
      <w:r>
        <w:rPr>
          <w:rFonts w:cs="Times New Roman" w:ascii="Times New Roman" w:hAnsi="Times New Roman"/>
          <w:b/>
          <w:sz w:val="24"/>
          <w:szCs w:val="24"/>
          <w:lang w:val="ru-RU"/>
        </w:rPr>
        <w:t>воспринимаем новые условия под призмой старой эпохи</w:t>
      </w:r>
      <w:r>
        <w:rPr>
          <w:rFonts w:cs="Times New Roman" w:ascii="Times New Roman" w:hAnsi="Times New Roman"/>
          <w:sz w:val="24"/>
          <w:szCs w:val="24"/>
          <w:lang w:val="ru-RU"/>
        </w:rPr>
        <w:t xml:space="preserve"> и начинаем видеть следствие, как, извините, выражение пятой расы. А кто сказал, что законы пятой расы действуют с такой же силой и в шестой? Никто не говорил. </w:t>
      </w:r>
      <w:r>
        <w:rPr>
          <w:rFonts w:cs="Times New Roman" w:ascii="Times New Roman" w:hAnsi="Times New Roman"/>
          <w:b/>
          <w:sz w:val="24"/>
          <w:szCs w:val="24"/>
          <w:lang w:val="ru-RU"/>
        </w:rPr>
        <w:t>В шестой действуют другие законы, которые предполагают другие следствия.</w:t>
      </w:r>
      <w:r>
        <w:rPr>
          <w:rFonts w:cs="Times New Roman" w:ascii="Times New Roman" w:hAnsi="Times New Roman"/>
          <w:sz w:val="24"/>
          <w:szCs w:val="24"/>
          <w:lang w:val="ru-RU"/>
        </w:rPr>
        <w:t xml:space="preserve"> И это уже не прокатывает. В итоге, мы </w:t>
      </w:r>
      <w:r>
        <w:rPr>
          <w:rFonts w:cs="Times New Roman" w:ascii="Times New Roman" w:hAnsi="Times New Roman"/>
          <w:b/>
          <w:sz w:val="24"/>
          <w:szCs w:val="24"/>
          <w:lang w:val="ru-RU"/>
        </w:rPr>
        <w:t>не можем осмыслить следствия новой эпохи</w:t>
      </w:r>
      <w:r>
        <w:rPr>
          <w:rFonts w:cs="Times New Roman" w:ascii="Times New Roman" w:hAnsi="Times New Roman"/>
          <w:sz w:val="24"/>
          <w:szCs w:val="24"/>
          <w:lang w:val="ru-RU"/>
        </w:rPr>
        <w:t xml:space="preserve">, а наш разум всегда последователен, то есть идёт по следствиям, или как мы говорим «по следу». Не умея идти по следствиям, он не видит причин. В итоге, пропали следствия – наш разум начинает теряться, куда делись причины?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эту ошарашку мы замечаем в Доме ФА-Отца Метагалактики последних два месяца. Разум и счастлив, он наконец-таки свободен, причём, просветление не понадобилось. Раньше выход из следствий – это был в просветление через дзен. А теперь и просветления нету и следствий нету, и разум свободен. И он вначале был счастлив, а теперь начинает скучать всё сильнее и сильнее, следствий-то нету. А чтобы причины увидеть, надо глубже вникать в смысл. Ну и тут такая хитрость – а кому ж хочется? Потому что, если ты увидишь глубокий смысл, тебе придётся менять свою позицию. Разум, который меняет свою позицию – это не разум. Он так не привык, у него принципами жил прадед, прапрадед и он так будет жить, потому что так все внушили ему. А когда вдруг он </w:t>
      </w:r>
      <w:r>
        <w:rPr>
          <w:rFonts w:cs="Times New Roman" w:ascii="Times New Roman" w:hAnsi="Times New Roman"/>
          <w:b/>
          <w:sz w:val="24"/>
          <w:szCs w:val="24"/>
          <w:lang w:val="ru-RU"/>
        </w:rPr>
        <w:t>должен поменять принципы, принципаты и условия своей деятельности</w:t>
      </w:r>
      <w:r>
        <w:rPr>
          <w:rFonts w:cs="Times New Roman" w:ascii="Times New Roman" w:hAnsi="Times New Roman"/>
          <w:sz w:val="24"/>
          <w:szCs w:val="24"/>
          <w:lang w:val="ru-RU"/>
        </w:rPr>
        <w:t xml:space="preserve">, он в ужасе от того, что нужно </w:t>
      </w:r>
      <w:r>
        <w:rPr>
          <w:rFonts w:cs="Times New Roman" w:ascii="Times New Roman" w:hAnsi="Times New Roman"/>
          <w:b/>
          <w:sz w:val="24"/>
          <w:szCs w:val="24"/>
          <w:lang w:val="ru-RU"/>
        </w:rPr>
        <w:t>переосмыслять не жизнь, которая является внешней</w:t>
      </w:r>
      <w:r>
        <w:rPr>
          <w:rFonts w:cs="Times New Roman" w:ascii="Times New Roman" w:hAnsi="Times New Roman"/>
          <w:sz w:val="24"/>
          <w:szCs w:val="24"/>
          <w:lang w:val="ru-RU"/>
        </w:rPr>
        <w:t xml:space="preserve">, заметьте, эфир – это жизнь внешняя, </w:t>
      </w:r>
      <w:r>
        <w:rPr>
          <w:rFonts w:cs="Times New Roman" w:ascii="Times New Roman" w:hAnsi="Times New Roman"/>
          <w:b/>
          <w:sz w:val="24"/>
          <w:szCs w:val="24"/>
          <w:lang w:val="ru-RU"/>
        </w:rPr>
        <w:t>а сами принципы, которыми он пользуется в окружающей жизни</w:t>
      </w:r>
      <w:r>
        <w:rPr>
          <w:rFonts w:cs="Times New Roman" w:ascii="Times New Roman" w:hAnsi="Times New Roman"/>
          <w:sz w:val="24"/>
          <w:szCs w:val="24"/>
          <w:lang w:val="ru-RU"/>
        </w:rPr>
        <w:t xml:space="preserve">. Да, да, это был полный ужас.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И вот у разума сейчас по большому счёту, если взять не внешнее его выражение, что мы разумны, смотрим, понимаем друг друга, а внутреннее выражение – нарастает тихий ужас</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ет принципов новых, настоящих, которыми бы он пользовался в организации и осмыслении окружающей жизни.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3" w:name="__RefHeading___Toc272704023"/>
      <w:bookmarkEnd w:id="3"/>
      <w:r>
        <w:rPr>
          <w:rFonts w:cs="Times New Roman" w:ascii="Times New Roman" w:hAnsi="Times New Roman"/>
          <w:color w:val="000000"/>
          <w:sz w:val="24"/>
          <w:szCs w:val="24"/>
          <w:lang w:val="ru-RU"/>
        </w:rPr>
        <w:t>Принципы существования эфир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4" w:name="__RefHeading___Toc272704024"/>
      <w:bookmarkEnd w:id="4"/>
      <w:r>
        <w:rPr>
          <w:rFonts w:cs="Times New Roman" w:ascii="Times New Roman" w:hAnsi="Times New Roman"/>
          <w:color w:val="000000"/>
          <w:sz w:val="24"/>
          <w:szCs w:val="24"/>
          <w:lang w:val="ru-RU"/>
        </w:rPr>
        <w:t>Первый принцип. Многочастность</w:t>
      </w:r>
    </w:p>
    <w:p>
      <w:pPr>
        <w:pStyle w:val="Normal"/>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эти принципы опираются на новые законы новой эпохи. И хотя мы их долго с вами изучали, вот сейчас вам скажи – принципы новой эпохи, и вы вспомните два-три. Допустим самая простая – </w:t>
      </w:r>
      <w:r>
        <w:rPr>
          <w:rFonts w:cs="Times New Roman" w:ascii="Times New Roman" w:hAnsi="Times New Roman"/>
          <w:b/>
          <w:sz w:val="24"/>
          <w:szCs w:val="24"/>
          <w:lang w:val="ru-RU"/>
        </w:rPr>
        <w:t>многочастность человека</w:t>
      </w:r>
      <w:r>
        <w:rPr>
          <w:rFonts w:cs="Times New Roman" w:ascii="Times New Roman" w:hAnsi="Times New Roman"/>
          <w:sz w:val="24"/>
          <w:szCs w:val="24"/>
          <w:lang w:val="ru-RU"/>
        </w:rPr>
        <w:t>. Это принцип. Если вы скажет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16-ца или 8-ца – это не принцип, это – идея или условие, или уже причина. А вот есть принцип – многочастность человека, где мы отличаем восемь частей от шестнадцати и шестнадцать от тридцати двух. Если разум начинает различать части по количеству, количество – это уже внешнее, качество частей – это уже внутреннее, то появляется </w:t>
      </w:r>
      <w:r>
        <w:rPr>
          <w:rFonts w:cs="Times New Roman" w:ascii="Times New Roman" w:hAnsi="Times New Roman"/>
          <w:b/>
          <w:sz w:val="24"/>
          <w:szCs w:val="24"/>
          <w:lang w:val="ru-RU"/>
        </w:rPr>
        <w:t>принцип различения</w:t>
      </w:r>
      <w:r>
        <w:rPr>
          <w:rFonts w:cs="Times New Roman" w:ascii="Times New Roman" w:hAnsi="Times New Roman"/>
          <w:sz w:val="24"/>
          <w:szCs w:val="24"/>
          <w:lang w:val="ru-RU"/>
        </w:rPr>
        <w:t xml:space="preserve">. Разум определяет новое качество человека: 8-ричный, 16-ричный и 32-ричный. Вот эта многочастность человека является принципом? Является. А все замечают, что это один из главных принципов новой эпохи? Не все. В итоге, эфир наш не может организоваться под эти условия. Потому что </w:t>
      </w:r>
      <w:r>
        <w:rPr>
          <w:rFonts w:cs="Times New Roman" w:ascii="Times New Roman" w:hAnsi="Times New Roman"/>
          <w:b/>
          <w:sz w:val="24"/>
          <w:szCs w:val="24"/>
          <w:lang w:val="ru-RU"/>
        </w:rPr>
        <w:t>эфир</w:t>
      </w:r>
      <w:r>
        <w:rPr>
          <w:rFonts w:cs="Times New Roman" w:ascii="Times New Roman" w:hAnsi="Times New Roman"/>
          <w:sz w:val="24"/>
          <w:szCs w:val="24"/>
          <w:lang w:val="ru-RU"/>
        </w:rPr>
        <w:t xml:space="preserve"> по большому счёту </w:t>
      </w:r>
      <w:r>
        <w:rPr>
          <w:rFonts w:cs="Times New Roman" w:ascii="Times New Roman" w:hAnsi="Times New Roman"/>
          <w:b/>
          <w:sz w:val="24"/>
          <w:szCs w:val="24"/>
          <w:lang w:val="ru-RU"/>
        </w:rPr>
        <w:t>организуется под принципы выражения</w:t>
      </w:r>
      <w:r>
        <w:rPr>
          <w:rFonts w:cs="Times New Roman" w:ascii="Times New Roman" w:hAnsi="Times New Roman"/>
          <w:sz w:val="24"/>
          <w:szCs w:val="24"/>
          <w:lang w:val="ru-RU"/>
        </w:rPr>
        <w:t xml:space="preserve"> того, что мы называем </w:t>
      </w:r>
      <w:r>
        <w:rPr>
          <w:rFonts w:cs="Times New Roman" w:ascii="Times New Roman" w:hAnsi="Times New Roman"/>
          <w:b/>
          <w:sz w:val="24"/>
          <w:szCs w:val="24"/>
          <w:lang w:val="ru-RU"/>
        </w:rPr>
        <w:t xml:space="preserve">разумностью </w:t>
      </w:r>
      <w:r>
        <w:rPr>
          <w:rFonts w:cs="Times New Roman" w:ascii="Times New Roman" w:hAnsi="Times New Roman"/>
          <w:sz w:val="24"/>
          <w:szCs w:val="24"/>
          <w:lang w:val="ru-RU"/>
        </w:rPr>
        <w:t xml:space="preserve">нашей, которая приводит собственно к разуму. </w:t>
      </w:r>
      <w:r>
        <w:rPr>
          <w:rFonts w:cs="Times New Roman" w:ascii="Times New Roman" w:hAnsi="Times New Roman"/>
          <w:b/>
          <w:sz w:val="24"/>
          <w:szCs w:val="24"/>
          <w:lang w:val="ru-RU"/>
        </w:rPr>
        <w:t xml:space="preserve">Разумность – </w:t>
      </w:r>
      <w:r>
        <w:rPr>
          <w:rFonts w:cs="Times New Roman" w:ascii="Times New Roman" w:hAnsi="Times New Roman"/>
          <w:sz w:val="24"/>
          <w:szCs w:val="24"/>
          <w:lang w:val="ru-RU"/>
        </w:rPr>
        <w:t>это когда,</w:t>
      </w:r>
      <w:r>
        <w:rPr>
          <w:rFonts w:cs="Times New Roman" w:ascii="Times New Roman" w:hAnsi="Times New Roman"/>
          <w:b/>
          <w:sz w:val="24"/>
          <w:szCs w:val="24"/>
          <w:lang w:val="ru-RU"/>
        </w:rPr>
        <w:t xml:space="preserve"> применяя принципы, мы складываем и развиваем наш разум</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 скажете, с чего бы ты начал о разуме? Подсказка была. На Высшем Манасе в предыдущей эпохе выражался конкретный разум, в новой эпохе здесь выражается сердце. Но если мы не разберёмся с конкретным разумом Высшего Манаса предыдущей эпохи и принципы не выводим на будди, то мы продолжаем болтаться в конкретном разуме предыдущей эпохи и не развивать новый эфир. Потому что </w:t>
      </w:r>
      <w:r>
        <w:rPr>
          <w:rFonts w:cs="Times New Roman" w:ascii="Times New Roman" w:hAnsi="Times New Roman"/>
          <w:b/>
          <w:sz w:val="24"/>
          <w:szCs w:val="24"/>
          <w:lang w:val="ru-RU"/>
        </w:rPr>
        <w:t>именно конкретный разум предыдущей эпохи</w:t>
      </w:r>
      <w:r>
        <w:rPr>
          <w:rFonts w:cs="Times New Roman" w:ascii="Times New Roman" w:hAnsi="Times New Roman"/>
          <w:sz w:val="24"/>
          <w:szCs w:val="24"/>
          <w:lang w:val="ru-RU"/>
        </w:rPr>
        <w:t>, страшное слово скажу</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мешает</w:t>
      </w:r>
      <w:r>
        <w:rPr>
          <w:rFonts w:cs="Times New Roman" w:ascii="Times New Roman" w:hAnsi="Times New Roman"/>
          <w:b/>
          <w:sz w:val="24"/>
          <w:szCs w:val="24"/>
          <w:lang w:val="ru-RU"/>
        </w:rPr>
        <w:t xml:space="preserve"> развивать новый эфир</w:t>
      </w:r>
      <w:r>
        <w:rPr>
          <w:rFonts w:cs="Times New Roman" w:ascii="Times New Roman" w:hAnsi="Times New Roman"/>
          <w:sz w:val="24"/>
          <w:szCs w:val="24"/>
          <w:lang w:val="ru-RU"/>
        </w:rPr>
        <w:t xml:space="preserve">. А </w:t>
      </w:r>
      <w:r>
        <w:rPr>
          <w:rFonts w:cs="Times New Roman" w:ascii="Times New Roman" w:hAnsi="Times New Roman"/>
          <w:b/>
          <w:sz w:val="24"/>
          <w:szCs w:val="24"/>
          <w:lang w:val="ru-RU"/>
        </w:rPr>
        <w:t>пробуждённый разум новой эпохи</w:t>
      </w:r>
      <w:r>
        <w:rPr>
          <w:rFonts w:cs="Times New Roman" w:ascii="Times New Roman" w:hAnsi="Times New Roman"/>
          <w:sz w:val="24"/>
          <w:szCs w:val="24"/>
          <w:lang w:val="ru-RU"/>
        </w:rPr>
        <w:t xml:space="preserve">, стоящий на будди, а не на причине, </w:t>
      </w:r>
      <w:r>
        <w:rPr>
          <w:rFonts w:cs="Times New Roman" w:ascii="Times New Roman" w:hAnsi="Times New Roman"/>
          <w:b/>
          <w:sz w:val="24"/>
          <w:szCs w:val="24"/>
          <w:lang w:val="ru-RU"/>
        </w:rPr>
        <w:t>помогает развивать новый эфир</w:t>
      </w:r>
      <w:r>
        <w:rPr>
          <w:rFonts w:cs="Times New Roman" w:ascii="Times New Roman" w:hAnsi="Times New Roman"/>
          <w:sz w:val="24"/>
          <w:szCs w:val="24"/>
          <w:lang w:val="ru-RU"/>
        </w:rPr>
        <w:t xml:space="preserve">. И если пятёрка управляет двойкой, то двойка входит в шестёрку, как часть. Вопрос в том, в какую шестёрку она входит? Если шестёрка отсутствует, то ты по жизни становишься «шестёркой», а не несущим новые принципы чела или Ведущим.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 извините, что я сразу так с места в карьер усложнил. Потом мы будем это разрабатывать, но пока мы свеженькие, чтоб мы сразу вошл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итог такой простенький, это так, пока начальная тема, это мы обобщаем.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Если у вас в разуме не сложились чёткие принципы, именно принципы деятельности в новой эпохе, то ваш эфир не организован и организован быть не может. Причём, эти принципы влияют не на причинно-следственные связи, как раньше – принцип, который складывает причину</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ыполняю принцип – рождается причина, не выполняю принцип – рождается следствие, я отрабатываю неправильно применённый принцип. А здесь идёт пострашнее, именно пострашнее, хотя пока это не видно. </w:t>
      </w:r>
      <w:r>
        <w:rPr>
          <w:rFonts w:cs="Times New Roman" w:ascii="Times New Roman" w:hAnsi="Times New Roman"/>
          <w:b/>
          <w:sz w:val="24"/>
          <w:szCs w:val="24"/>
          <w:lang w:val="ru-RU"/>
        </w:rPr>
        <w:t>Есть принцип – ты заряжен</w:t>
      </w:r>
      <w:r>
        <w:rPr>
          <w:rFonts w:cs="Times New Roman" w:ascii="Times New Roman" w:hAnsi="Times New Roman"/>
          <w:sz w:val="24"/>
          <w:szCs w:val="24"/>
          <w:lang w:val="ru-RU"/>
        </w:rPr>
        <w:t xml:space="preserve">, разум живёт разрядами, и </w:t>
      </w:r>
      <w:r>
        <w:rPr>
          <w:rFonts w:cs="Times New Roman" w:ascii="Times New Roman" w:hAnsi="Times New Roman"/>
          <w:b/>
          <w:sz w:val="24"/>
          <w:szCs w:val="24"/>
          <w:lang w:val="ru-RU"/>
        </w:rPr>
        <w:t>этим зарядом может выработаться эфир</w:t>
      </w:r>
      <w:r>
        <w:rPr>
          <w:rFonts w:cs="Times New Roman" w:ascii="Times New Roman" w:hAnsi="Times New Roman"/>
          <w:sz w:val="24"/>
          <w:szCs w:val="24"/>
          <w:lang w:val="ru-RU"/>
        </w:rPr>
        <w:t xml:space="preserve">. А может и не выработаться, заряд ушёл впустую. Кармы нет, но ты теряешь возможность накопления силы или выражение силы собою. И </w:t>
      </w:r>
      <w:r>
        <w:rPr>
          <w:rFonts w:cs="Times New Roman" w:ascii="Times New Roman" w:hAnsi="Times New Roman"/>
          <w:b/>
          <w:sz w:val="24"/>
          <w:szCs w:val="24"/>
          <w:lang w:val="ru-RU"/>
        </w:rPr>
        <w:t>есть принципы – ты становишься заряженным многократно</w:t>
      </w:r>
      <w:r>
        <w:rPr>
          <w:rFonts w:cs="Times New Roman" w:ascii="Times New Roman" w:hAnsi="Times New Roman"/>
          <w:sz w:val="24"/>
          <w:szCs w:val="24"/>
          <w:lang w:val="ru-RU"/>
        </w:rPr>
        <w:t xml:space="preserve">, много принципов, принципаты пошли, комплексы принципов, и твой </w:t>
      </w:r>
      <w:r>
        <w:rPr>
          <w:rFonts w:cs="Times New Roman" w:ascii="Times New Roman" w:hAnsi="Times New Roman"/>
          <w:b/>
          <w:sz w:val="24"/>
          <w:szCs w:val="24"/>
          <w:lang w:val="ru-RU"/>
        </w:rPr>
        <w:t>эфир начинает бушевать силой</w:t>
      </w:r>
      <w:r>
        <w:rPr>
          <w:rFonts w:cs="Times New Roman" w:ascii="Times New Roman" w:hAnsi="Times New Roman"/>
          <w:sz w:val="24"/>
          <w:szCs w:val="24"/>
          <w:lang w:val="ru-RU"/>
        </w:rPr>
        <w:t xml:space="preserve">. Пятёрка, управляя эфиром, отдаёт свою силу, чтобы он организовалс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r>
        <w:rPr>
          <w:rFonts w:cs="Times New Roman" w:ascii="Times New Roman" w:hAnsi="Times New Roman"/>
          <w:b/>
          <w:sz w:val="24"/>
          <w:szCs w:val="24"/>
          <w:lang w:val="ru-RU"/>
        </w:rPr>
        <w:t>принципы эти должны быть буддичными</w:t>
      </w:r>
      <w:r>
        <w:rPr>
          <w:rFonts w:cs="Times New Roman" w:ascii="Times New Roman" w:hAnsi="Times New Roman"/>
          <w:sz w:val="24"/>
          <w:szCs w:val="24"/>
          <w:lang w:val="ru-RU"/>
        </w:rPr>
        <w:t xml:space="preserve">, если взять по Проявлениям – </w:t>
      </w:r>
      <w:r>
        <w:rPr>
          <w:rFonts w:cs="Times New Roman" w:ascii="Times New Roman" w:hAnsi="Times New Roman"/>
          <w:b/>
          <w:sz w:val="24"/>
          <w:szCs w:val="24"/>
          <w:lang w:val="ru-RU"/>
        </w:rPr>
        <w:t>пробуддичными</w:t>
      </w:r>
      <w:r>
        <w:rPr>
          <w:rFonts w:cs="Times New Roman" w:ascii="Times New Roman" w:hAnsi="Times New Roman"/>
          <w:sz w:val="24"/>
          <w:szCs w:val="24"/>
          <w:lang w:val="ru-RU"/>
        </w:rPr>
        <w:t xml:space="preserve">. И тогда эфир у нас развивается. Причём, в этом эфире нет ни причин, ни следствий, отдаются разработки нашему сердцу, причём как накопления. Нет принципов, эфир не развиваетс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тоге мы волей-неволей </w:t>
      </w:r>
      <w:r>
        <w:rPr>
          <w:rFonts w:cs="Times New Roman" w:ascii="Times New Roman" w:hAnsi="Times New Roman"/>
          <w:b/>
          <w:sz w:val="24"/>
          <w:szCs w:val="24"/>
          <w:lang w:val="ru-RU"/>
        </w:rPr>
        <w:t>на этом семинаре будем отрабатывать принципы, которые фиксируются на шестом Проявлении, но выражение которых на втором, ведёт к развитию эфира</w:t>
      </w:r>
      <w:r>
        <w:rPr>
          <w:rFonts w:cs="Times New Roman" w:ascii="Times New Roman" w:hAnsi="Times New Roman"/>
          <w:sz w:val="24"/>
          <w:szCs w:val="24"/>
          <w:lang w:val="ru-RU"/>
        </w:rPr>
        <w:t xml:space="preserve">. Нет принципов, наши записи и накопления по Слову Отца не синтезируются на основе этих принципов, разум как единица универсальной материи не фиксирует единицу света внутри нас (чих), спасибо, точно, и эфир становится неуправляем. Неуправляемый эфир не ведёт к развитию эфирного тела. Неразвитое эфирное тело не ведёт нас в Метагалактику. Не идя в Метагалактику, мы не чувствуем жизненности новой эпохой. Мы чувствуем, что новая эпоха началась, или мы верим, что эпоха началась, потому что кто-то типа Виталика, сказал: «Началась.» Но мы не чувствуем жизненности этой эпохой, вот как там дуновение ветерка вокруг нас. Почему? Потому что чувственность начинается не с чувств. Мы проходили, что чувства работают где? В экоматах вначале. На 11-м Синтезе. И заранее рождаются головерсумными экоматными выражениями, концентрируясь на чакру, чтобы развернуть то, что мы потом называем чувством. Это на 11-м Синтезе мы когда-то отрабатывали тему экоматов. И вот точно так же </w:t>
      </w:r>
      <w:r>
        <w:rPr>
          <w:rFonts w:cs="Times New Roman" w:ascii="Times New Roman" w:hAnsi="Times New Roman"/>
          <w:b/>
          <w:sz w:val="24"/>
          <w:szCs w:val="24"/>
          <w:lang w:val="ru-RU"/>
        </w:rPr>
        <w:t>в разуме рождаются принципы, которые потом концентрируются на эфире и предполагают эфиризацию жизни</w:t>
      </w:r>
      <w:r>
        <w:rPr>
          <w:rFonts w:cs="Times New Roman" w:ascii="Times New Roman" w:hAnsi="Times New Roman"/>
          <w:sz w:val="24"/>
          <w:szCs w:val="24"/>
          <w:lang w:val="ru-RU"/>
        </w:rPr>
        <w:t xml:space="preserve">. Если не выработать принципы, эфиризации жизни не будет.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по-другому скажу, чтоб так вам было легче поверить. Вспоминаем, на двоечке есть социоприродные связи. Чем жил социум? Вот не общество, а социум? Вот самый известный пример – домостроем. То есть, если общество жило выражением уже связей по домострою или вне его, то есть, оно предполагало, грубо говоря, коллективный договор. Общество – это уже коллективный договор, когда мы с вами договорились и решили это делать, а это не делать, это хорошо, это плохо, это морально, это не морально. Это коллективный договор. То в социуме коллективного договора нет. Есть обязательные условия – или природные, да, или социальные. </w:t>
      </w:r>
      <w:r>
        <w:rPr>
          <w:rFonts w:cs="Times New Roman" w:ascii="Times New Roman" w:hAnsi="Times New Roman"/>
          <w:b/>
          <w:sz w:val="24"/>
          <w:szCs w:val="24"/>
          <w:lang w:val="ru-RU"/>
        </w:rPr>
        <w:t>Обязательные условия называется «принципами», исполняя которые, ты или живёшь правильно, или вреден для окружающей среды</w:t>
      </w:r>
      <w:r>
        <w:rPr>
          <w:rFonts w:cs="Times New Roman" w:ascii="Times New Roman" w:hAnsi="Times New Roman"/>
          <w:sz w:val="24"/>
          <w:szCs w:val="24"/>
          <w:lang w:val="ru-RU"/>
        </w:rPr>
        <w:t xml:space="preserve">. И в социуме изначально строились </w:t>
      </w:r>
      <w:r>
        <w:rPr>
          <w:rFonts w:cs="Times New Roman" w:ascii="Times New Roman" w:hAnsi="Times New Roman"/>
          <w:b/>
          <w:sz w:val="24"/>
          <w:szCs w:val="24"/>
          <w:lang w:val="ru-RU"/>
        </w:rPr>
        <w:t>принципиальные</w:t>
      </w:r>
      <w:r>
        <w:rPr>
          <w:rFonts w:cs="Times New Roman" w:ascii="Times New Roman" w:hAnsi="Times New Roman"/>
          <w:sz w:val="24"/>
          <w:szCs w:val="24"/>
          <w:lang w:val="ru-RU"/>
        </w:rPr>
        <w:t xml:space="preserve"> установки, или просто принципы, хотя принципиальные установки – это </w:t>
      </w:r>
      <w:r>
        <w:rPr>
          <w:rFonts w:cs="Times New Roman" w:ascii="Times New Roman" w:hAnsi="Times New Roman"/>
          <w:i/>
          <w:sz w:val="24"/>
          <w:szCs w:val="24"/>
          <w:lang w:val="ru-RU"/>
        </w:rPr>
        <w:t>зя</w:t>
      </w:r>
      <w:r>
        <w:rPr>
          <w:rFonts w:cs="Times New Roman" w:ascii="Times New Roman" w:hAnsi="Times New Roman"/>
          <w:sz w:val="24"/>
          <w:szCs w:val="24"/>
          <w:lang w:val="ru-RU"/>
        </w:rPr>
        <w:t xml:space="preserve">, это </w:t>
      </w:r>
      <w:r>
        <w:rPr>
          <w:rFonts w:cs="Times New Roman" w:ascii="Times New Roman" w:hAnsi="Times New Roman"/>
          <w:i/>
          <w:sz w:val="24"/>
          <w:szCs w:val="24"/>
          <w:lang w:val="ru-RU"/>
        </w:rPr>
        <w:t>низя</w:t>
      </w:r>
      <w:r>
        <w:rPr>
          <w:rFonts w:cs="Times New Roman" w:ascii="Times New Roman" w:hAnsi="Times New Roman"/>
          <w:sz w:val="24"/>
          <w:szCs w:val="24"/>
          <w:lang w:val="ru-RU"/>
        </w:rPr>
        <w:t xml:space="preserve">, это хорошо, это плохо. Сиди ровненько, чтоб позвоночник стоял ровненько – ты не сутулился, у тебя не было внутреннего ощущения отсюда зажатости, но при этом это полезно телу и восприятию знаний, и мы малышей первого-второго класса приучали сидеть ровненько, зная, что это и лучше восприятие и лучше развитие, и позвоночник не устаёт. Это что? </w:t>
      </w:r>
      <w:r>
        <w:rPr>
          <w:rFonts w:cs="Times New Roman" w:ascii="Times New Roman" w:hAnsi="Times New Roman"/>
          <w:b/>
          <w:sz w:val="24"/>
          <w:szCs w:val="24"/>
          <w:lang w:val="ru-RU"/>
        </w:rPr>
        <w:t>Принцип социального развития</w:t>
      </w:r>
      <w:r>
        <w:rPr>
          <w:rFonts w:cs="Times New Roman" w:ascii="Times New Roman" w:hAnsi="Times New Roman"/>
          <w:sz w:val="24"/>
          <w:szCs w:val="24"/>
          <w:lang w:val="ru-RU"/>
        </w:rPr>
        <w:t xml:space="preserve">. Какие тут общественные связи? Никаких. Но это принципы, построенные на строении тела, на строении позвоночника и на правильном усвоении содержания, которое идёт на уроке. Что у нас такое содержание? Двоечка, то есть эфир. Всё. Вот принципы. И вот мелкими или крупными принципами начинает строиться окружающая жизнь.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пода, кто приехал первый раз, или дамы, вы приехали на профессиональный Синтез. Вы теперь некоторые, почувствовали, чем отличается Синтез ФА от профессионального Синтеза. Я напоминаю, что дверь у нас всегда открыта. Кому крайне сложно. А кто приехал упорный, пожалуйста, вникайте. По-другому мы не профессионализируемся. Или мы отстроим свои мозги с точки зрения профессионалов и будем обсуждать профессиональные проблемы, изучать их и вникать, как бы сложно не было, или мы останемся на уровне дилетантов Синтеза, где </w:t>
      </w:r>
      <w:r>
        <w:rPr>
          <w:rFonts w:cs="Times New Roman" w:ascii="Times New Roman" w:hAnsi="Times New Roman"/>
          <w:i/>
          <w:sz w:val="24"/>
          <w:szCs w:val="24"/>
          <w:lang w:val="ru-RU"/>
        </w:rPr>
        <w:t>вообще</w:t>
      </w:r>
      <w:r>
        <w:rPr>
          <w:rFonts w:cs="Times New Roman" w:ascii="Times New Roman" w:hAnsi="Times New Roman"/>
          <w:sz w:val="24"/>
          <w:szCs w:val="24"/>
          <w:lang w:val="ru-RU"/>
        </w:rPr>
        <w:t xml:space="preserve"> мы набрались схем, теорий и задач, но практически не понимаем, как ими пользоваться. Я вам сейчас рассказываю суть, которая поможет вам пользоваться эфиром. Суть – это сложно. Суть – это выше смысла. Нас по пятой расе приучали к смыслу, а </w:t>
      </w:r>
      <w:r>
        <w:rPr>
          <w:rFonts w:cs="Times New Roman" w:ascii="Times New Roman" w:hAnsi="Times New Roman"/>
          <w:b/>
          <w:sz w:val="24"/>
          <w:szCs w:val="24"/>
          <w:lang w:val="ru-RU"/>
        </w:rPr>
        <w:t>шестая раса – это шестёрка, это суть</w:t>
      </w:r>
      <w:r>
        <w:rPr>
          <w:rFonts w:cs="Times New Roman" w:ascii="Times New Roman" w:hAnsi="Times New Roman"/>
          <w:sz w:val="24"/>
          <w:szCs w:val="24"/>
          <w:lang w:val="ru-RU"/>
        </w:rPr>
        <w:t xml:space="preserve">. Причём, суть не абстрактная, с потолка свисающая в виде соплей, и все говорят: «О, счастье! Свет идёт на нас.» С будди говорят: «О, несчастье! Они сопли признают светом.» Извините, за грубое сравнение. Считайте, что это дзен. Некоторые так не посчитают, некоторые оскорбятся. Об астральном свете все слышали? Астрал – это стихия воды? Астрал – это центровка пятеричности, то есть пятого. Сопли – это вода, всё-таки вода, то есть, выражение астрального света, только в неправильной концентрации и в неправильной организации. Потолок у нас всегда ассоциировался со смыслами, с вершиной тонкого мира. Вершина тонкого мира – это причинный Высший Манас, который иногда назывался ещё «потолком небесного мира». В итоге, сопли, свисающие с потолка, если взять все эти символы, не видя эмоционального выражения, а в виде принципиальных внутренних взглядов, – это астральный свет на Высшем Манасе в виде информационных накоплений каждого из нас, непонятно как реализуемых. Но очень много висящих и говорящих – мы есть, нас много. И весь потолок в этом. Связать нечем. А связывается свет только сутью. Если в пятой расе, чтобы войти в суть, нужно было попасть в просветление и войти в самадхи, чтоб попасть в огненный Мир на четвёртый план. То теперь четвёртый план у нас что? Ментал. И мы можем ментально обсуждать суть вначале. Нет, не осмыслять суть. Обсуждать суть. Если ты осмысляешь суть, ты уходишь на пятёрку и идёшь к сути в шестёрку. А если ты обсуждаешь суть, ты стоишь на шестёрке и, извините меня, </w:t>
      </w:r>
      <w:r>
        <w:rPr>
          <w:rFonts w:cs="Times New Roman" w:ascii="Times New Roman" w:hAnsi="Times New Roman"/>
          <w:b/>
          <w:sz w:val="24"/>
          <w:szCs w:val="24"/>
          <w:lang w:val="ru-RU"/>
        </w:rPr>
        <w:t>действуешь</w:t>
      </w:r>
      <w:r>
        <w:rPr>
          <w:rFonts w:cs="Times New Roman" w:ascii="Times New Roman" w:hAnsi="Times New Roman"/>
          <w:sz w:val="24"/>
          <w:szCs w:val="24"/>
          <w:lang w:val="ru-RU"/>
        </w:rPr>
        <w:t xml:space="preserve"> сутью, по пятой расе – действуешь огнём самадхи или буддичностью. По шестой расе, кстати, тоже. И тогда ты начинаешь синтезировать двойку собою. Вот у нас вот такая проблема. Вот это есть проблема эфира. Ладно. Это одна из проблем.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разработка принципов, организующих эфир, отслеживание их. Первый принцип я сказал – многочастность человека. Вот именно в таком выражении. Тут не надо перечислять количество частей, просто само слово «многочастность» уже обо всём сказал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w:t>
      </w:r>
      <w:r>
        <w:rPr>
          <w:rFonts w:cs="Times New Roman" w:ascii="Times New Roman" w:hAnsi="Times New Roman"/>
          <w:b/>
          <w:sz w:val="24"/>
          <w:szCs w:val="24"/>
          <w:lang w:val="ru-RU"/>
        </w:rPr>
        <w:t xml:space="preserve">разработка базовых принципов, которыми организуется эфир шестой расы – это одна из серьёзнейших задач нашего семинара профессионального. </w:t>
      </w:r>
      <w:r>
        <w:rPr>
          <w:rFonts w:cs="Times New Roman" w:ascii="Times New Roman" w:hAnsi="Times New Roman"/>
          <w:sz w:val="24"/>
          <w:szCs w:val="24"/>
          <w:lang w:val="ru-RU"/>
        </w:rPr>
        <w:t>Пока этого не будет чётко и ясно у всех наших Ведущих, мы не сложимся.</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5" w:name="__RefHeading___Toc272704025"/>
      <w:bookmarkEnd w:id="5"/>
      <w:r>
        <w:rPr>
          <w:rFonts w:cs="Times New Roman" w:ascii="Times New Roman" w:hAnsi="Times New Roman"/>
          <w:color w:val="000000"/>
          <w:sz w:val="24"/>
          <w:szCs w:val="24"/>
          <w:lang w:val="ru-RU"/>
        </w:rPr>
        <w:t>Второй принцип. Суть определяет направление выражения вашего эфира. Определённость сутью, организующей эфир</w:t>
      </w:r>
    </w:p>
    <w:p>
      <w:pPr>
        <w:pStyle w:val="Normal"/>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ющая задача. Я отхожу от этого. Я чуть раскрутил эту тему, чтобы вы увидели и простоту и сложность. Кому-то просто было в это вникнуть, кому-то сложно. И то, и другое приемлемо. Просто – значит, вы готовы к этой теме, вы уже увидели её хоть чуть-чуть, но не так сформулировали или по-своему сформулировали. Сложно – это значит вы пока, извините, болтаетесь в информационных связях Синтеза и не ищете пока познания глубины Синтеза. А мы с вас снимаем стружку внешнего познания и углубляемся во внутреннее, даже не познание, а во внутреннюю суть, которая должна быть для определённых действий. И я подчёркиваю, для эфира без внутренней сути – это, кстати, </w:t>
      </w:r>
      <w:r>
        <w:rPr>
          <w:rFonts w:cs="Times New Roman" w:ascii="Times New Roman" w:hAnsi="Times New Roman"/>
          <w:b/>
          <w:sz w:val="24"/>
          <w:szCs w:val="24"/>
          <w:lang w:val="ru-RU"/>
        </w:rPr>
        <w:t>второй принцип</w:t>
      </w:r>
      <w:r>
        <w:rPr>
          <w:rFonts w:cs="Times New Roman" w:ascii="Times New Roman" w:hAnsi="Times New Roman"/>
          <w:sz w:val="24"/>
          <w:szCs w:val="24"/>
          <w:lang w:val="ru-RU"/>
        </w:rPr>
        <w:t xml:space="preserve">, можете записать после многочастности. </w:t>
      </w:r>
      <w:r>
        <w:rPr>
          <w:rFonts w:cs="Times New Roman" w:ascii="Times New Roman" w:hAnsi="Times New Roman"/>
          <w:b/>
          <w:sz w:val="24"/>
          <w:szCs w:val="24"/>
          <w:lang w:val="ru-RU"/>
        </w:rPr>
        <w:t>Нет сути – нет движимого эфира</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Вот так же, как</w:t>
      </w:r>
      <w:r>
        <w:rPr>
          <w:rFonts w:cs="Times New Roman" w:ascii="Times New Roman" w:hAnsi="Times New Roman"/>
          <w:b/>
          <w:sz w:val="24"/>
          <w:szCs w:val="24"/>
          <w:lang w:val="ru-RU"/>
        </w:rPr>
        <w:t xml:space="preserve"> цель определяет ваш путь по жизни</w:t>
      </w:r>
      <w:r>
        <w:rPr>
          <w:rFonts w:cs="Times New Roman" w:ascii="Times New Roman" w:hAnsi="Times New Roman"/>
          <w:sz w:val="24"/>
          <w:szCs w:val="24"/>
          <w:lang w:val="ru-RU"/>
        </w:rPr>
        <w:t>, так и</w:t>
      </w:r>
      <w:r>
        <w:rPr>
          <w:rFonts w:cs="Times New Roman" w:ascii="Times New Roman" w:hAnsi="Times New Roman"/>
          <w:b/>
          <w:sz w:val="24"/>
          <w:szCs w:val="24"/>
          <w:lang w:val="ru-RU"/>
        </w:rPr>
        <w:t xml:space="preserve"> суть определяет направление выражения вашего эфира.</w:t>
      </w:r>
      <w:r>
        <w:rPr>
          <w:rFonts w:cs="Times New Roman" w:ascii="Times New Roman" w:hAnsi="Times New Roman"/>
          <w:sz w:val="24"/>
          <w:szCs w:val="24"/>
          <w:lang w:val="ru-RU"/>
        </w:rPr>
        <w:t xml:space="preserve"> Подчёркиваю, не путь эфира, путь эфиру невозможен, это другое. А направление выражения эфира </w:t>
      </w:r>
      <w:r>
        <w:rPr>
          <w:rFonts w:cs="Times New Roman" w:ascii="Times New Roman" w:hAnsi="Times New Roman"/>
          <w:b/>
          <w:sz w:val="24"/>
          <w:szCs w:val="24"/>
          <w:lang w:val="ru-RU"/>
        </w:rPr>
        <w:t>определяет т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уть, которой вы владеете</w:t>
      </w:r>
      <w:r>
        <w:rPr>
          <w:rFonts w:cs="Times New Roman" w:ascii="Times New Roman" w:hAnsi="Times New Roman"/>
          <w:sz w:val="24"/>
          <w:szCs w:val="24"/>
          <w:lang w:val="ru-RU"/>
        </w:rPr>
        <w:t>. Причём, суть, не взятая у других, как афоризмы великих людей, а суть</w:t>
      </w:r>
      <w:r>
        <w:rPr>
          <w:rFonts w:cs="Times New Roman" w:ascii="Times New Roman" w:hAnsi="Times New Roman"/>
          <w:b/>
          <w:sz w:val="24"/>
          <w:szCs w:val="24"/>
          <w:lang w:val="ru-RU"/>
        </w:rPr>
        <w:t xml:space="preserve"> лично ваша</w:t>
      </w:r>
      <w:r>
        <w:rPr>
          <w:rFonts w:cs="Times New Roman" w:ascii="Times New Roman" w:hAnsi="Times New Roman"/>
          <w:sz w:val="24"/>
          <w:szCs w:val="24"/>
          <w:lang w:val="ru-RU"/>
        </w:rPr>
        <w:t xml:space="preserve">. Исходя из этого, кстати, мы объявляли всегда в Синтезе, что каждый должен разработать собственную философию Синтеза. Понятно, что основные, базовые знания вы возьмёте из Синтеза, но вы должны по-своему это увидеть. Увидели по-своему, взяли свою суть – вы получили направление эфира и начинаете стыковаться с Метагалактикой. </w:t>
      </w:r>
      <w:r>
        <w:rPr>
          <w:rFonts w:cs="Times New Roman" w:ascii="Times New Roman" w:hAnsi="Times New Roman"/>
          <w:b/>
          <w:sz w:val="24"/>
          <w:szCs w:val="24"/>
          <w:lang w:val="ru-RU"/>
        </w:rPr>
        <w:t>Суть управляет эфиром, чтоб потом его впитать</w:t>
      </w:r>
      <w:r>
        <w:rPr>
          <w:rFonts w:cs="Times New Roman" w:ascii="Times New Roman" w:hAnsi="Times New Roman"/>
          <w:sz w:val="24"/>
          <w:szCs w:val="24"/>
          <w:lang w:val="ru-RU"/>
        </w:rPr>
        <w:t xml:space="preserve">, потому что двойка входит в шестёрку, как часть. Куда она входит? Извините, в суть. И вначале суть стыкуется с эфиром, а потом впитывает его собою. Впитывает, чтоб организоваться новой ячейкой света в разуме. </w:t>
      </w:r>
    </w:p>
    <w:p>
      <w:pPr>
        <w:pStyle w:val="Style14"/>
        <w:spacing w:lineRule="auto" w:line="240" w:before="0" w:after="0"/>
        <w:ind w:left="45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ногочастность.</w:t>
      </w:r>
    </w:p>
    <w:p>
      <w:pPr>
        <w:pStyle w:val="Style14"/>
        <w:spacing w:lineRule="auto" w:line="240" w:before="0" w:after="0"/>
        <w:ind w:left="45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пределённость сутью, организующей эфир – это второй принцип. </w:t>
      </w:r>
    </w:p>
    <w:p>
      <w:pPr>
        <w:pStyle w:val="Style14"/>
        <w:spacing w:lineRule="auto" w:line="240" w:before="0" w:after="0"/>
        <w:ind w:left="45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 от этого чуть-чуть отодвинемся.</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6" w:name="__RefHeading___Toc272704026"/>
      <w:bookmarkEnd w:id="6"/>
      <w:r>
        <w:rPr>
          <w:rFonts w:cs="Times New Roman" w:ascii="Times New Roman" w:hAnsi="Times New Roman"/>
          <w:color w:val="000000"/>
          <w:sz w:val="24"/>
          <w:szCs w:val="24"/>
          <w:lang w:val="ru-RU"/>
        </w:rPr>
        <w:t>Метаприсутствие</w:t>
      </w:r>
    </w:p>
    <w:p>
      <w:pPr>
        <w:pStyle w:val="Normal"/>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т, следующая наша задача будет – это осознание нового ФА-Управления, которое называется – </w:t>
      </w:r>
      <w:r>
        <w:rPr>
          <w:rFonts w:cs="Times New Roman" w:ascii="Times New Roman" w:hAnsi="Times New Roman"/>
          <w:b/>
          <w:sz w:val="24"/>
          <w:szCs w:val="24"/>
          <w:lang w:val="ru-RU"/>
        </w:rPr>
        <w:t>Метаприсутствие</w:t>
      </w:r>
      <w:r>
        <w:rPr>
          <w:rFonts w:cs="Times New Roman" w:ascii="Times New Roman" w:hAnsi="Times New Roman"/>
          <w:sz w:val="24"/>
          <w:szCs w:val="24"/>
          <w:lang w:val="ru-RU"/>
        </w:rPr>
        <w:t>. В общем-то, тут и ничего сложного, вы это знаете, и в то же время вообразить или сообразить, что это, сложноватенько. Нам самим сложноватенько до сих пор. Какие-то общие парадоксы мы знаем деятельности. Конкретно – я вам так отвечу</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ам предстоит совсем другая жизнь. То есть. если мы осмыслим глубину эту и начнём ей следовать, или Владыки нас подведут к этому, а нас в любом случае к этому подведут, в огне по-другому мы не сможем, нам придётся учиться жить по-другому. Всего лишь от второго ФА-Управления. Вот это мы с вами сегодня обязательно изучим, чтоб завтра поглубже с этим посотрудничать, повзаимодействовать.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7" w:name="__RefHeading___Toc272704027"/>
      <w:r>
        <w:rPr>
          <w:rFonts w:cs="Times New Roman" w:ascii="Times New Roman" w:hAnsi="Times New Roman"/>
          <w:color w:val="000000"/>
          <w:sz w:val="24"/>
          <w:szCs w:val="24"/>
          <w:lang w:val="ru-RU"/>
        </w:rPr>
        <w:t>Пятое проявление. Глубина Всеединого служения</w:t>
      </w:r>
      <w:bookmarkEnd w:id="7"/>
      <w:r>
        <w:rPr>
          <w:rFonts w:cs="Times New Roman" w:ascii="Times New Roman" w:hAnsi="Times New Roman"/>
          <w:color w:val="000000"/>
          <w:sz w:val="24"/>
          <w:szCs w:val="24"/>
          <w:lang w:val="ru-RU"/>
        </w:rPr>
        <w:t xml:space="preserve">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ющая проблема – управляющая. Мы идём пятым Проявлением, пятое ФА-Управление – это Всеединое служение. Возвращаемся к тому, что Логоическое Правление пало, ушло на троечку. Работа с Логосами осталась. Но Владыки-консультанты были определены во Всеединое служение, на всякий случай. Книги Жизни отправлены аж в Алфавит. Вчера мы получили подтверждение, что Хроники Акаши остались в ФА-Управлении «Око», кстати, по вопросу одного из наших Ведущих. Так что Логоическое Правление распределилось по разным ФА-Управлениям. В Логоическом Правлении идёт конкретная работа с Логосами и в том числе с причинно-следственной связью для пятой расы.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вот что такое Всеединое служение – мы не знаем. И если мы хотим выйти на Цельный огонь пятого Проявления, нам нужно разработать осмысление Всеединого служения. И с одной стороны, мы скажем – это ж не наш горизонт, это двоечка, с другой стороны, Владыка определил что, второму горизонту идёт цельный пятый проявленный огонь. А раз идёт цельный пятый проявленный огонь, значит этот цельный огонь управляет нашей двоечкой. И чтобы разобраться в этом цельном огне, нам надо оттолкнуться от Всеединого служения, что это такое, как его осмыслять. Нет, помните – служить бы рад, прислуживаться тошно. Все рады это повторять, а теперь маленькая тонкость – служить бы рад, и добавлю – это как? Как ты рад служить, чтоб не прислуживать? Фраза хорошая, только если взять по сути – ты как служишь, собака такая? И мы вспомним офицерские розги. У нас тут Санкт-Петербург, вполне история есть эта. Не хочется быть «собакой такой». Так, как мы служим?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Есть служение человека, есть служение чела, есть служение Ведущего. Вы где? Есть служение профессионала. А есть просто служени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лужить бы рад – это ниже всего этого, прислуживаться тошно – если даже рад служить, но не можешь, то ты прислуживаешь.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енно, служение служению рознь. А уж когда мы говорим о всеединстве служения, то само понятие «всеединства» ещё из философии русского космизма предполагает некую </w:t>
      </w:r>
      <w:r>
        <w:rPr>
          <w:rFonts w:cs="Times New Roman" w:ascii="Times New Roman" w:hAnsi="Times New Roman"/>
          <w:b/>
          <w:sz w:val="24"/>
          <w:szCs w:val="24"/>
          <w:lang w:val="ru-RU"/>
        </w:rPr>
        <w:t>глубину всеединого выражения</w:t>
      </w:r>
      <w:r>
        <w:rPr>
          <w:rFonts w:cs="Times New Roman" w:ascii="Times New Roman" w:hAnsi="Times New Roman"/>
          <w:sz w:val="24"/>
          <w:szCs w:val="24"/>
          <w:lang w:val="ru-RU"/>
        </w:rPr>
        <w:t xml:space="preserve">, куда мы ещё должны дойти. И что такое всеединое служение? Вот у нас очень часто слово «служение» сразу сигнальную систему включает, нам всё понятно, мы служим. Всё это – всеединое служение. Не-а. Когда мы служим, это к Всеединому служению ещё не относится или вообще не относится. Это просто служение. А всеединое служение – это что-то иное, чем то служение, которым мы пользуемся. Могу подсказать так, </w:t>
      </w:r>
      <w:r>
        <w:rPr>
          <w:rFonts w:cs="Times New Roman" w:ascii="Times New Roman" w:hAnsi="Times New Roman"/>
          <w:b/>
          <w:sz w:val="24"/>
          <w:szCs w:val="24"/>
          <w:lang w:val="ru-RU"/>
        </w:rPr>
        <w:t>Всеединым служением нельзя пользоваться</w:t>
      </w:r>
      <w:r>
        <w:rPr>
          <w:rFonts w:cs="Times New Roman" w:ascii="Times New Roman" w:hAnsi="Times New Roman"/>
          <w:sz w:val="24"/>
          <w:szCs w:val="24"/>
          <w:lang w:val="ru-RU"/>
        </w:rPr>
        <w:t xml:space="preserve">. Оно или есть, как раньше говорили, или его просто нет. Оно или естественно тобою выражается или, если ты на него настраиваешься, то его уже нету. Есть просто служение. Если я как чело настраиваюсь на Владыку, у меня нет Всеединого служения, у меня есть служение чело Владыке. А </w:t>
      </w:r>
      <w:r>
        <w:rPr>
          <w:rFonts w:cs="Times New Roman" w:ascii="Times New Roman" w:hAnsi="Times New Roman"/>
          <w:b/>
          <w:sz w:val="24"/>
          <w:szCs w:val="24"/>
          <w:lang w:val="ru-RU"/>
        </w:rPr>
        <w:t>если я выражаю собой Владыку всегда и возжигаюсь Владыкой, проживаю здесь огонь, не настраиваюсь на него</w:t>
      </w:r>
      <w:r>
        <w:rPr>
          <w:rFonts w:cs="Times New Roman" w:ascii="Times New Roman" w:hAnsi="Times New Roman"/>
          <w:sz w:val="24"/>
          <w:szCs w:val="24"/>
          <w:lang w:val="ru-RU"/>
        </w:rPr>
        <w:t xml:space="preserve">, а рот открыл, мне задали вопрос, и если это компетенция Владыки, через меня тут же может сказать Владыка. В этот момент появляется Всеединое служение. И если у Ведущих Синтеза мы с переменным успехом, я бы сказал с очень переменным успехом пытаемся это отработать, или заставляя быть в огне на Синтезе или рекомендуя, что ведя Синтез, ты всё-таки выражаешь огонь Отца и Владыки. Иногда пинаю за это, когда видишь, что не выражает. Но это профессионализм Ведущих Синтеза, и они к этому стремятся. То у Ведущих огня этого пока не было. Этот принцип отрабатывался через Ведущих Синтеза, когда ты, начиная служение, выражаешь чей-то огонь. Ведущим огня это рекомендовалось, но не требовалось, как окончательное исполнение. Я подчёркиваю </w:t>
      </w:r>
      <w:r>
        <w:rPr>
          <w:rFonts w:cs="Times New Roman" w:ascii="Times New Roman" w:hAnsi="Times New Roman"/>
          <w:b/>
          <w:sz w:val="24"/>
          <w:szCs w:val="24"/>
          <w:lang w:val="ru-RU"/>
        </w:rPr>
        <w:t>не вообще быть в огне, а выражать огонь собою в момент твоего служения как Ведущий</w:t>
      </w:r>
      <w:r>
        <w:rPr>
          <w:rFonts w:cs="Times New Roman" w:ascii="Times New Roman" w:hAnsi="Times New Roman"/>
          <w:sz w:val="24"/>
          <w:szCs w:val="24"/>
          <w:lang w:val="ru-RU"/>
        </w:rPr>
        <w:t xml:space="preserve">. Вы скажете, не может быть, вы это требовали. Не-а. Мы требовали это вообще. Ты зашёл на занятие – ты в огне. Ты в огне? Да. Огонь в тебе? Не обязательно. Ты ж в огне. (Высморкались. Смех.) Пятое Проявление. Цыпочка, всё отлично. И результат такой практики, понятно, в огне звучит вот примерно таким образом. При этом мы уверены, что мы сделали всё классно и перебалдели огнём, вот именно перебалдели огнём, но качественности выражения огня ни собою, ни чела, с которыми мы служим, очень часто не достигли. Мы просто побывали в огне. Вошёл, вышел, стекло, забыл. Слово «стекло» – это не обязательно водой стекло. Стал стеклянным, тебя поплавило, забыл, стекло отпало. Вышел! И счастлив до безобрази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йности этого вида звучат просто – здесь мы послужили, а теперь пойдём отдохнём. Самое знаменитое это у нас – а теперь я пойду в бар, отдохну от этого Синтеза. Всё. Прям в конце Синтеза вслух нам сказали, даже на запись. Мы были счастливы, что это попало, куда надо, всё. Вот это, это с одной стороны даже не двуличие, это искренность человека, который наработал такое отношение к духу в пятой расе, и пятая раса другого не требовала. Только к концу пятой расы возникали более глубокие выражения всеединства, когда ты должен жить, быть, действовать огнём, выражать огонь всем собою. Не выражаешь – не складываетс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вообразите, пятёрочка – ты выражаешь огонь собою. И вот здесь возникает простой хитрый вопрос. Вспоминаем стихии. Что нам стихии дают на пятёрочке? Не-не, я не болтаю, я сейчас вас по-другому подвожу к эфиру. Стихии на пятёрочке некоторым ничего не дают – чистота. Чистое поле мыслей и полное отсутствие смысла. Пятая стихия – это Пламя. Вопрос – вы в Огне или в Пламени? С точки зрения пятой расы – это одно и то же. С точки зрения шестой – совершенно разные вещи. Так вот, если вы в Пламени, вы не всеедины. </w:t>
      </w:r>
      <w:r>
        <w:rPr>
          <w:rFonts w:cs="Times New Roman" w:ascii="Times New Roman" w:hAnsi="Times New Roman"/>
          <w:b/>
          <w:sz w:val="24"/>
          <w:szCs w:val="24"/>
          <w:lang w:val="ru-RU"/>
        </w:rPr>
        <w:t>Вы служите огню, но он не обязательно находится в вас</w:t>
      </w:r>
      <w:r>
        <w:rPr>
          <w:rFonts w:cs="Times New Roman" w:ascii="Times New Roman" w:hAnsi="Times New Roman"/>
          <w:sz w:val="24"/>
          <w:szCs w:val="24"/>
          <w:lang w:val="ru-RU"/>
        </w:rPr>
        <w:t xml:space="preserve">. Это вы вошли в огонь, он вокруг вас, вы накрутили теофу. И из огня, который вокруг вас, родилось Пламя. И горите вы синим, розовым, оранжевым или фиолетовым Пламенем, ну по четверице, но в огне вы не находитесь. Потому что срабатывает пламенность.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менность – хорошо, что срабатывает, потому что у нас при этом растёт сила. Потому что </w:t>
      </w:r>
      <w:r>
        <w:rPr>
          <w:rFonts w:cs="Times New Roman" w:ascii="Times New Roman" w:hAnsi="Times New Roman"/>
          <w:b/>
          <w:sz w:val="24"/>
          <w:szCs w:val="24"/>
          <w:lang w:val="ru-RU"/>
        </w:rPr>
        <w:t>эфир в вершине своей – это сила, закрученная вокруг Пламени</w:t>
      </w:r>
      <w:r>
        <w:rPr>
          <w:rFonts w:cs="Times New Roman" w:ascii="Times New Roman" w:hAnsi="Times New Roman"/>
          <w:sz w:val="24"/>
          <w:szCs w:val="24"/>
          <w:lang w:val="ru-RU"/>
        </w:rPr>
        <w:t xml:space="preserve">. Но при этом ядро Пламени есть огонь, который мы должны обязательно иметь. Или мы пользуемся старым огнём постоянно, наработанным как огнеобраз на Синтезе ФА, допустим. И тогда вокруг нас возжигается, внимание, одно и то же Пламя. Значит, крутится один и тот же эфир. Или мы умеем внутри менять огонь – переходить из одного огня в другой, рождать таким образом вокруг себя другое Пламя и вокруг этого пламени рождать другой эфир. И тогда наш эфир растёт.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У некоторых правильный вопрос, при чём здесь эфир и что ты несёшь – огонь, пламя? Ключ Дома Отца: 8-5-2. Восьмёрка управляет пятёркой, пятёрка управляет двойкой, нелинейно восьмёрка фиксатор двойки. Соответственно, огонь, пламя и на второй стихии, что у нас там? Вот то самое, что у нас на второй стихии, ну с чем-то там минеральным связано, управляется в синтезе и реализуется Синтезом у нас. Если мы этого не видим, то мы не видим правильной жизни. Самая парадоксальная проблема, вот проблема второго семинара, мы сейчас к ней подошли, её хорошо увидеть</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эфир фиксируется внутри нас чем? Вот внутри физического тела, все услышали? Слушайте. Всё нормально, вы… Я закончил ещё и танцевальное отделение, это называется хлопушка. Это не бить одной щеку и подставлять другую, вы начали морализовываться. Это старые принципы пятой расы. А это просто хлопок одной ладони. Слышите, лучше стало, да? Что происходит? Ну звук, ну понятно, это астрал – звук, а что перед звуком?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pPr>
      <w:r>
        <w:rPr>
          <w:rFonts w:cs="Times New Roman" w:ascii="Times New Roman" w:hAnsi="Times New Roman"/>
          <w:i/>
          <w:sz w:val="24"/>
          <w:szCs w:val="24"/>
          <w:lang w:val="ru-RU"/>
        </w:rPr>
        <w:t>- Вибрация.</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брация. Прекрасно. А вибрация от чего зависит?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От силы удара.</w:t>
      </w:r>
    </w:p>
    <w:p>
      <w:pPr>
        <w:pStyle w:val="Normal"/>
        <w:spacing w:lineRule="auto" w:line="240" w:before="0" w:after="0"/>
        <w:ind w:firstLine="454"/>
        <w:jc w:val="both"/>
        <w:rPr/>
      </w:pPr>
      <w:r>
        <w:rPr>
          <w:rFonts w:cs="Times New Roman" w:ascii="Times New Roman" w:hAnsi="Times New Roman"/>
          <w:sz w:val="24"/>
          <w:szCs w:val="24"/>
          <w:lang w:val="ru-RU"/>
        </w:rPr>
        <w:t xml:space="preserve">О, от силы удара! Неправда.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Движения.</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авда. Неправда. Неправда. Это всё последствия. Вибрация зависит от состояния костей и мышц руки и лица, понятно, которые </w:t>
      </w:r>
      <w:r>
        <w:rPr>
          <w:rFonts w:cs="Times New Roman" w:ascii="Times New Roman" w:hAnsi="Times New Roman"/>
          <w:b/>
          <w:sz w:val="24"/>
          <w:szCs w:val="24"/>
          <w:lang w:val="ru-RU"/>
        </w:rPr>
        <w:t>предполагают</w:t>
      </w:r>
      <w:r>
        <w:rPr>
          <w:rFonts w:cs="Times New Roman" w:ascii="Times New Roman" w:hAnsi="Times New Roman"/>
          <w:sz w:val="24"/>
          <w:szCs w:val="24"/>
          <w:lang w:val="ru-RU"/>
        </w:rPr>
        <w:t xml:space="preserve"> уже силу удара потом. То есть организованности руки и лица – (хлопок) не удался, (ещё хлопок) удался. Почувствовали разницу? А я выше просто стал бить. Не по скуле. Организация. Здесь у меня ямочка – звук лучше. Сразу идёт акустика. Всё просто. (Чих) Но тогда эфир, если учесть, что кости – это минеральный состав человека, мышцы – не совсем, это ближе к растительному, но тоже питаются этим, зависит от минеральности человека в первую очередь. Проблему не заметили? В пятой расе камнями были демоны. В итоге, если мы нашу минеральность, стихию Земли минерализуем до каменного состояния и уплотним, то есть, запакуем эфир каменно, станем намертво каменные, вот знаете такие – зажатые, не разработанные, не мягкие, к сожалению, есть такие и болезни даже, то мы будем возвращаться в демонское состояния. Демонов нету. Ни рога из этого не вырастут, ни копыта – это, кстати, был минерализованный эфир. Рога и копыта – это минерализованный эфир. Во всяком случае, у животных это называется костными наростами. А костный нарост – это как раз, понятно, минеральность. Нет, это не минеральное царство, вы путаете. Царства, конечно, относятся к эфиру, но это – стихия Земли внутри человека. Ну бог же создал Адама и Еву из глины. «А-а-а, Иван Иваныч!» Ну нет у нас Синтеза в голове. Мы берём разные источники и считаем, что они сами по себе существуют. Это не значит, что мы конкретно из глины созданы, но это значит, что стихия Земли, определяющая глину, участвовала в нашем теле, как очень важный элемент. Элемент чего? Что даёт г-ли-на. </w:t>
      </w:r>
      <w:r>
        <w:rPr>
          <w:rFonts w:cs="Times New Roman" w:ascii="Times New Roman" w:hAnsi="Times New Roman"/>
          <w:i/>
          <w:sz w:val="24"/>
          <w:szCs w:val="24"/>
          <w:lang w:val="ru-RU"/>
        </w:rPr>
        <w:t>Ли</w:t>
      </w:r>
      <w:r>
        <w:rPr>
          <w:rFonts w:cs="Times New Roman" w:ascii="Times New Roman" w:hAnsi="Times New Roman"/>
          <w:sz w:val="24"/>
          <w:szCs w:val="24"/>
          <w:lang w:val="ru-RU"/>
        </w:rPr>
        <w:t xml:space="preserve"> – это что такое? </w:t>
      </w:r>
      <w:r>
        <w:rPr>
          <w:rFonts w:cs="Times New Roman" w:ascii="Times New Roman" w:hAnsi="Times New Roman"/>
          <w:i/>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и</w:t>
      </w:r>
      <w:r>
        <w:rPr>
          <w:rFonts w:cs="Times New Roman" w:ascii="Times New Roman" w:hAnsi="Times New Roman"/>
          <w:sz w:val="24"/>
          <w:szCs w:val="24"/>
          <w:lang w:val="ru-RU"/>
        </w:rPr>
        <w:t xml:space="preserve"> – это жизненная энергия. Ци, ли, чи – мы всегда это изучали, как жизненная энергия человека и человечества. Значит, г-ли-на – господня жизненная энергия, </w:t>
      </w:r>
      <w:r>
        <w:rPr>
          <w:rFonts w:cs="Times New Roman" w:ascii="Times New Roman" w:hAnsi="Times New Roman"/>
          <w:i/>
          <w:sz w:val="24"/>
          <w:szCs w:val="24"/>
          <w:lang w:val="ru-RU"/>
        </w:rPr>
        <w:t xml:space="preserve">на </w:t>
      </w:r>
      <w:r>
        <w:rPr>
          <w:rFonts w:cs="Times New Roman" w:ascii="Times New Roman" w:hAnsi="Times New Roman"/>
          <w:sz w:val="24"/>
          <w:szCs w:val="24"/>
          <w:lang w:val="ru-RU"/>
        </w:rPr>
        <w:t xml:space="preserve">– дающаяся тебе. В итоге, от нашего минерального состава, только динамичного, зависит притяжка эфира, организация его, некое выражение его, сложение его. (Отключают телефоны) Звуки тоже, обращайте внимание, это всё вот на фиксацию возможностей.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 правильной минерализации – нет правильного эфира. Вот поэтому когда человек заболевает, вначале смотрят – может, кальций попить, может, витаминчики попить, витаминчики с набором минеральчиков? Нехватка витамина </w:t>
      </w:r>
      <w:r>
        <w:rPr>
          <w:rFonts w:cs="Times New Roman" w:ascii="Times New Roman" w:hAnsi="Times New Roman"/>
          <w:i/>
          <w:sz w:val="24"/>
          <w:szCs w:val="24"/>
          <w:lang w:val="ru-RU"/>
        </w:rPr>
        <w:t>С</w:t>
      </w:r>
      <w:r>
        <w:rPr>
          <w:rFonts w:cs="Times New Roman" w:ascii="Times New Roman" w:hAnsi="Times New Roman"/>
          <w:sz w:val="24"/>
          <w:szCs w:val="24"/>
          <w:lang w:val="ru-RU"/>
        </w:rPr>
        <w:t xml:space="preserve"> и пошёл разнос всего организма. А витамин </w:t>
      </w:r>
      <w:r>
        <w:rPr>
          <w:rFonts w:cs="Times New Roman" w:ascii="Times New Roman" w:hAnsi="Times New Roman"/>
          <w:i/>
          <w:sz w:val="24"/>
          <w:szCs w:val="24"/>
          <w:lang w:val="ru-RU"/>
        </w:rPr>
        <w:t>С</w:t>
      </w:r>
      <w:r>
        <w:rPr>
          <w:rFonts w:cs="Times New Roman" w:ascii="Times New Roman" w:hAnsi="Times New Roman"/>
          <w:sz w:val="24"/>
          <w:szCs w:val="24"/>
          <w:lang w:val="ru-RU"/>
        </w:rPr>
        <w:t xml:space="preserve"> – это ведь не только сам витамин, это ещё минеральный комплекс, позволяющий усвоить витамин </w:t>
      </w:r>
      <w:r>
        <w:rPr>
          <w:rFonts w:cs="Times New Roman" w:ascii="Times New Roman" w:hAnsi="Times New Roman"/>
          <w:i/>
          <w:sz w:val="24"/>
          <w:szCs w:val="24"/>
          <w:lang w:val="ru-RU"/>
        </w:rPr>
        <w:t>С</w:t>
      </w:r>
      <w:r>
        <w:rPr>
          <w:rFonts w:cs="Times New Roman" w:ascii="Times New Roman" w:hAnsi="Times New Roman"/>
          <w:sz w:val="24"/>
          <w:szCs w:val="24"/>
          <w:lang w:val="ru-RU"/>
        </w:rPr>
        <w:t xml:space="preserve">. Потому что ты можешь массу аскорбинки выпить и останется </w:t>
      </w:r>
      <w:r>
        <w:rPr>
          <w:rFonts w:cs="Times New Roman" w:ascii="Times New Roman" w:hAnsi="Times New Roman"/>
          <w:i/>
          <w:sz w:val="24"/>
          <w:szCs w:val="24"/>
          <w:lang w:val="ru-RU"/>
        </w:rPr>
        <w:t>сють-сють</w:t>
      </w:r>
      <w:r>
        <w:rPr>
          <w:rFonts w:cs="Times New Roman" w:ascii="Times New Roman" w:hAnsi="Times New Roman"/>
          <w:sz w:val="24"/>
          <w:szCs w:val="24"/>
          <w:lang w:val="ru-RU"/>
        </w:rPr>
        <w:t xml:space="preserve">, потому что не на что вязать витамин </w:t>
      </w:r>
      <w:r>
        <w:rPr>
          <w:rFonts w:cs="Times New Roman" w:ascii="Times New Roman" w:hAnsi="Times New Roman"/>
          <w:i/>
          <w:sz w:val="24"/>
          <w:szCs w:val="24"/>
          <w:lang w:val="ru-RU"/>
        </w:rPr>
        <w:t>С</w:t>
      </w:r>
      <w:r>
        <w:rPr>
          <w:rFonts w:cs="Times New Roman" w:ascii="Times New Roman" w:hAnsi="Times New Roman"/>
          <w:sz w:val="24"/>
          <w:szCs w:val="24"/>
          <w:lang w:val="ru-RU"/>
        </w:rPr>
        <w:t>, минералов не хватает, в самом простом варианте. Врачи и согласятся со мной или нет, смотря какой врачебной практикой вы обладаете. В одних врачебных теориях это есть, в других это категорически отвергается. Врачам сразу сообщаю, у вас сложности с этим будут профессиональные. Вы можете сказать</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ет-нет, у нас всё в порядке. Но в эфире так – </w:t>
      </w:r>
      <w:r>
        <w:rPr>
          <w:rFonts w:cs="Times New Roman" w:ascii="Times New Roman" w:hAnsi="Times New Roman"/>
          <w:i/>
          <w:sz w:val="24"/>
          <w:szCs w:val="24"/>
          <w:lang w:val="ru-RU"/>
        </w:rPr>
        <w:t>С</w:t>
      </w:r>
      <w:r>
        <w:rPr>
          <w:rFonts w:cs="Times New Roman" w:ascii="Times New Roman" w:hAnsi="Times New Roman"/>
          <w:sz w:val="24"/>
          <w:szCs w:val="24"/>
          <w:lang w:val="ru-RU"/>
        </w:rPr>
        <w:t xml:space="preserve"> эфирно вяжется на минеральный комплекс в вас. Не хватает минерального комплекса тела – витамин </w:t>
      </w:r>
      <w:r>
        <w:rPr>
          <w:rFonts w:cs="Times New Roman" w:ascii="Times New Roman" w:hAnsi="Times New Roman"/>
          <w:i/>
          <w:sz w:val="24"/>
          <w:szCs w:val="24"/>
          <w:lang w:val="ru-RU"/>
        </w:rPr>
        <w:t>С</w:t>
      </w:r>
      <w:r>
        <w:rPr>
          <w:rFonts w:cs="Times New Roman" w:ascii="Times New Roman" w:hAnsi="Times New Roman"/>
          <w:sz w:val="24"/>
          <w:szCs w:val="24"/>
          <w:lang w:val="ru-RU"/>
        </w:rPr>
        <w:t xml:space="preserve"> или все </w:t>
      </w:r>
      <w:r>
        <w:rPr>
          <w:rFonts w:cs="Times New Roman" w:ascii="Times New Roman" w:hAnsi="Times New Roman"/>
          <w:i/>
          <w:sz w:val="24"/>
          <w:szCs w:val="24"/>
          <w:lang w:val="ru-RU"/>
        </w:rPr>
        <w:t>цэшки</w:t>
      </w:r>
      <w:r>
        <w:rPr>
          <w:rFonts w:cs="Times New Roman" w:ascii="Times New Roman" w:hAnsi="Times New Roman"/>
          <w:sz w:val="24"/>
          <w:szCs w:val="24"/>
          <w:lang w:val="ru-RU"/>
        </w:rPr>
        <w:t xml:space="preserve">, связанные с этими химическими веществами, у вас вызывают отторжение или сложности в организме, как не парадоксально. Отсюда и его облегчённое усвоение вместе с минеральными комплексами. Ладно. Отошли от этого, чтоб не уходить в нашу методологию осмысления здоровья. Пока она никакая. Кстати, без витамина </w:t>
      </w:r>
      <w:r>
        <w:rPr>
          <w:rFonts w:cs="Times New Roman" w:ascii="Times New Roman" w:hAnsi="Times New Roman"/>
          <w:i/>
          <w:sz w:val="24"/>
          <w:szCs w:val="24"/>
          <w:lang w:val="ru-RU"/>
        </w:rPr>
        <w:t>С</w:t>
      </w:r>
      <w:r>
        <w:rPr>
          <w:rFonts w:cs="Times New Roman" w:ascii="Times New Roman" w:hAnsi="Times New Roman"/>
          <w:sz w:val="24"/>
          <w:szCs w:val="24"/>
          <w:lang w:val="ru-RU"/>
        </w:rPr>
        <w:t xml:space="preserve"> эфир не возбуждается и здоровье не перестраивается. Если вы хотите переключиться, через силу надо что-то делать с витамином </w:t>
      </w:r>
      <w:r>
        <w:rPr>
          <w:rFonts w:cs="Times New Roman" w:ascii="Times New Roman" w:hAnsi="Times New Roman"/>
          <w:i/>
          <w:sz w:val="24"/>
          <w:szCs w:val="24"/>
          <w:lang w:val="ru-RU"/>
        </w:rPr>
        <w:t>С</w:t>
      </w:r>
      <w:r>
        <w:rPr>
          <w:rFonts w:cs="Times New Roman" w:ascii="Times New Roman" w:hAnsi="Times New Roman"/>
          <w:sz w:val="24"/>
          <w:szCs w:val="24"/>
          <w:lang w:val="ru-RU"/>
        </w:rPr>
        <w:t xml:space="preserve">. Это переключение от одной формы, допустим, болезненной, к другой форме – выход из болезни. А когда вы категорически не усваиваете витамин </w:t>
      </w:r>
      <w:r>
        <w:rPr>
          <w:rFonts w:cs="Times New Roman" w:ascii="Times New Roman" w:hAnsi="Times New Roman"/>
          <w:i/>
          <w:sz w:val="24"/>
          <w:szCs w:val="24"/>
          <w:lang w:val="ru-RU"/>
        </w:rPr>
        <w:t>С</w:t>
      </w:r>
      <w:r>
        <w:rPr>
          <w:rFonts w:cs="Times New Roman" w:ascii="Times New Roman" w:hAnsi="Times New Roman"/>
          <w:sz w:val="24"/>
          <w:szCs w:val="24"/>
          <w:lang w:val="ru-RU"/>
        </w:rPr>
        <w:t xml:space="preserve"> или вам противно от него, считайте, что вы зацикливаетесь в форме и что делаете? Каменеете. Самый известный витамин </w:t>
      </w:r>
      <w:r>
        <w:rPr>
          <w:rFonts w:cs="Times New Roman" w:ascii="Times New Roman" w:hAnsi="Times New Roman"/>
          <w:i/>
          <w:sz w:val="24"/>
          <w:szCs w:val="24"/>
          <w:lang w:val="ru-RU"/>
        </w:rPr>
        <w:t>С</w:t>
      </w:r>
      <w:r>
        <w:rPr>
          <w:rFonts w:cs="Times New Roman" w:ascii="Times New Roman" w:hAnsi="Times New Roman"/>
          <w:sz w:val="24"/>
          <w:szCs w:val="24"/>
          <w:lang w:val="ru-RU"/>
        </w:rPr>
        <w:t xml:space="preserve"> – это ли-мон. Дальше пояснять не надо, мы уже о </w:t>
      </w:r>
      <w:r>
        <w:rPr>
          <w:rFonts w:cs="Times New Roman" w:ascii="Times New Roman" w:hAnsi="Times New Roman"/>
          <w:i/>
          <w:sz w:val="24"/>
          <w:szCs w:val="24"/>
          <w:lang w:val="ru-RU"/>
        </w:rPr>
        <w:t>ли</w:t>
      </w:r>
      <w:r>
        <w:rPr>
          <w:rFonts w:cs="Times New Roman" w:ascii="Times New Roman" w:hAnsi="Times New Roman"/>
          <w:sz w:val="24"/>
          <w:szCs w:val="24"/>
          <w:lang w:val="ru-RU"/>
        </w:rPr>
        <w:t xml:space="preserve"> сегодня говорили. Если г-ли-на и ли-мон имеют внутри почти один корень – </w:t>
      </w:r>
      <w:r>
        <w:rPr>
          <w:rFonts w:cs="Times New Roman" w:ascii="Times New Roman" w:hAnsi="Times New Roman"/>
          <w:i/>
          <w:sz w:val="24"/>
          <w:szCs w:val="24"/>
          <w:lang w:val="ru-RU"/>
        </w:rPr>
        <w:t>ли</w:t>
      </w:r>
      <w:r>
        <w:rPr>
          <w:rFonts w:cs="Times New Roman" w:ascii="Times New Roman" w:hAnsi="Times New Roman"/>
          <w:sz w:val="24"/>
          <w:szCs w:val="24"/>
          <w:lang w:val="ru-RU"/>
        </w:rPr>
        <w:t xml:space="preserve"> или приставку, да, звук </w:t>
      </w:r>
      <w:r>
        <w:rPr>
          <w:rFonts w:cs="Times New Roman" w:ascii="Times New Roman" w:hAnsi="Times New Roman"/>
          <w:i/>
          <w:sz w:val="24"/>
          <w:szCs w:val="24"/>
          <w:lang w:val="ru-RU"/>
        </w:rPr>
        <w:t>ли</w:t>
      </w:r>
      <w:r>
        <w:rPr>
          <w:rFonts w:cs="Times New Roman" w:ascii="Times New Roman" w:hAnsi="Times New Roman"/>
          <w:sz w:val="24"/>
          <w:szCs w:val="24"/>
          <w:lang w:val="ru-RU"/>
        </w:rPr>
        <w:t xml:space="preserve">, то они как-то связаны между собой, даже если наши специалисты с этим не совсем согласны. Ведь вначале было слово, а не медицина. И раз в словах так звучит, значит, в этом есть более глубокий смысл, чем мы своим знанием сегодня можем увидеть. </w:t>
      </w:r>
    </w:p>
    <w:p>
      <w:pPr>
        <w:pStyle w:val="Normal"/>
        <w:spacing w:lineRule="auto" w:line="240" w:before="0" w:after="0"/>
        <w:ind w:firstLine="454"/>
        <w:jc w:val="both"/>
        <w:rPr/>
      </w:pPr>
      <w:r>
        <w:rPr>
          <w:rFonts w:cs="Times New Roman" w:ascii="Times New Roman" w:hAnsi="Times New Roman"/>
          <w:sz w:val="24"/>
          <w:szCs w:val="24"/>
          <w:lang w:val="ru-RU"/>
        </w:rPr>
        <w:t>Вот на этих парадоксах, самых простых, мы всего лишь отработали Всеединое служение. Мы взяли всеединство слов и попробовали увидеть более широко понятие эфира даже в приложении к обычной жизни.</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пятёрочка, которая управляет двоечкой, тоже нуждается в нашем осмыслении, как Всеединое служение.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8" w:name="__RefHeading___Toc272704028"/>
      <w:bookmarkEnd w:id="8"/>
      <w:r>
        <w:rPr>
          <w:rFonts w:cs="Times New Roman" w:ascii="Times New Roman" w:hAnsi="Times New Roman"/>
          <w:color w:val="000000"/>
          <w:sz w:val="24"/>
          <w:szCs w:val="24"/>
          <w:lang w:val="ru-RU"/>
        </w:rPr>
        <w:t>Тематики второго профессионального Синтез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и после этих тем или вкупе с этими темами мы подойдём к огням. Понятно, что к </w:t>
      </w:r>
      <w:r>
        <w:rPr>
          <w:rFonts w:cs="Times New Roman" w:ascii="Times New Roman" w:hAnsi="Times New Roman"/>
          <w:b/>
          <w:sz w:val="24"/>
          <w:szCs w:val="24"/>
          <w:lang w:val="ru-RU"/>
        </w:rPr>
        <w:t>огню Жизни</w:t>
      </w:r>
      <w:r>
        <w:rPr>
          <w:rFonts w:cs="Times New Roman" w:ascii="Times New Roman" w:hAnsi="Times New Roman"/>
          <w:sz w:val="24"/>
          <w:szCs w:val="24"/>
          <w:lang w:val="ru-RU"/>
        </w:rPr>
        <w:t xml:space="preserve">, понятно, что мы сходим к </w:t>
      </w:r>
      <w:r>
        <w:rPr>
          <w:rFonts w:cs="Times New Roman" w:ascii="Times New Roman" w:hAnsi="Times New Roman"/>
          <w:b/>
          <w:sz w:val="24"/>
          <w:szCs w:val="24"/>
          <w:lang w:val="ru-RU"/>
        </w:rPr>
        <w:t>Христине Метагалактики</w:t>
      </w:r>
      <w:r>
        <w:rPr>
          <w:rFonts w:cs="Times New Roman" w:ascii="Times New Roman" w:hAnsi="Times New Roman"/>
          <w:sz w:val="24"/>
          <w:szCs w:val="24"/>
          <w:lang w:val="ru-RU"/>
        </w:rPr>
        <w:t xml:space="preserve"> и будем с ней работать. Понятно, что мы выйдем на </w:t>
      </w:r>
      <w:r>
        <w:rPr>
          <w:rFonts w:cs="Times New Roman" w:ascii="Times New Roman" w:hAnsi="Times New Roman"/>
          <w:b/>
          <w:sz w:val="24"/>
          <w:szCs w:val="24"/>
          <w:lang w:val="ru-RU"/>
        </w:rPr>
        <w:t>ФА-Христа Метагалактики</w:t>
      </w:r>
      <w:r>
        <w:rPr>
          <w:rFonts w:cs="Times New Roman" w:ascii="Times New Roman" w:hAnsi="Times New Roman"/>
          <w:sz w:val="24"/>
          <w:szCs w:val="24"/>
          <w:lang w:val="ru-RU"/>
        </w:rPr>
        <w:t xml:space="preserve"> как управляющего этой методологией и будем с ним работать, </w:t>
      </w:r>
      <w:r>
        <w:rPr>
          <w:rFonts w:cs="Times New Roman" w:ascii="Times New Roman" w:hAnsi="Times New Roman"/>
          <w:b/>
          <w:sz w:val="24"/>
          <w:szCs w:val="24"/>
          <w:lang w:val="ru-RU"/>
        </w:rPr>
        <w:t>Алфавит, Метаприсутствие</w:t>
      </w:r>
      <w:r>
        <w:rPr>
          <w:rFonts w:cs="Times New Roman" w:ascii="Times New Roman" w:hAnsi="Times New Roman"/>
          <w:sz w:val="24"/>
          <w:szCs w:val="24"/>
          <w:lang w:val="ru-RU"/>
        </w:rPr>
        <w:t xml:space="preserve">. Но больше акцента будет на Метаприсутствие, чем на Алфавит, сразу предупреждаю. Алфавит будет, вот он уже начался, некоторым даже не совсем приятно стало, как он начался – как это, глину с лимоном соединил? А вот так вот. Всё.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мон – но-мил ты мне или нет, лимончик мой. Не читали лимон обратно? Вот если у вас со здоровьем всё нормально, то – но мил ты мне. А если с витамином </w:t>
      </w:r>
      <w:r>
        <w:rPr>
          <w:rFonts w:cs="Times New Roman" w:ascii="Times New Roman" w:hAnsi="Times New Roman"/>
          <w:i/>
          <w:sz w:val="24"/>
          <w:szCs w:val="24"/>
          <w:lang w:val="ru-RU"/>
        </w:rPr>
        <w:t>С</w:t>
      </w:r>
      <w:r>
        <w:rPr>
          <w:rFonts w:cs="Times New Roman" w:ascii="Times New Roman" w:hAnsi="Times New Roman"/>
          <w:sz w:val="24"/>
          <w:szCs w:val="24"/>
          <w:lang w:val="ru-RU"/>
        </w:rPr>
        <w:t xml:space="preserve"> проблемы – ты мне не мил, аскорбинки не хватает во мне. Ужас. Это к алфавиту. Поэтому, чем больше витамина </w:t>
      </w:r>
      <w:r>
        <w:rPr>
          <w:rFonts w:cs="Times New Roman" w:ascii="Times New Roman" w:hAnsi="Times New Roman"/>
          <w:i/>
          <w:sz w:val="24"/>
          <w:szCs w:val="24"/>
          <w:lang w:val="ru-RU"/>
        </w:rPr>
        <w:t>С</w:t>
      </w:r>
      <w:r>
        <w:rPr>
          <w:rFonts w:cs="Times New Roman" w:ascii="Times New Roman" w:hAnsi="Times New Roman"/>
          <w:sz w:val="24"/>
          <w:szCs w:val="24"/>
          <w:lang w:val="ru-RU"/>
        </w:rPr>
        <w:t xml:space="preserve">, тем ближе человек семейный к тебе. Хотите, чтоб на вас подстроились? Лимончика в чай добавьте. (Смех) Нелинейно действует. Я понимаю, конечно, не все с этим согласны, но алфавитные связи включатся. А там, глядишь, туда кривая вывезет. Нет лимона – не мил. А «но мил» – это уже предполагает возможность. Знаете такое, от лимона так – и! Открыл глаза – ух, ты! Всё в порядке. Снял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9" w:name="__RefHeading___Toc272704029"/>
      <w:bookmarkEnd w:id="9"/>
      <w:r>
        <w:rPr>
          <w:rFonts w:cs="Times New Roman" w:ascii="Times New Roman" w:hAnsi="Times New Roman"/>
          <w:color w:val="000000"/>
          <w:sz w:val="24"/>
          <w:szCs w:val="24"/>
          <w:lang w:val="ru-RU"/>
        </w:rPr>
        <w:t>Внутренняя цель – организация Логоса-профессионала</w:t>
      </w:r>
    </w:p>
    <w:p>
      <w:pPr>
        <w:pStyle w:val="Normal"/>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т, кроме тем Живого огня у нас будет ещё одна тема, определяющая – это Живой огонь, то есть, </w:t>
      </w:r>
      <w:r>
        <w:rPr>
          <w:rFonts w:cs="Times New Roman" w:ascii="Times New Roman" w:hAnsi="Times New Roman"/>
          <w:b/>
          <w:sz w:val="24"/>
          <w:szCs w:val="24"/>
          <w:lang w:val="ru-RU"/>
        </w:rPr>
        <w:t>Живой огонь Логоса</w:t>
      </w:r>
      <w:r>
        <w:rPr>
          <w:rFonts w:cs="Times New Roman" w:ascii="Times New Roman" w:hAnsi="Times New Roman"/>
          <w:sz w:val="24"/>
          <w:szCs w:val="24"/>
          <w:lang w:val="ru-RU"/>
        </w:rPr>
        <w:t xml:space="preserve">. Мы за последний месяц много наработали с тематикой части Логоса, потому что когда она с десятки поднялась на восемнадцать – это как бы совсем другой Логос. Поэтому нам придётся завтра, сегодня мы нарабатываем тему, нам сегодня огня просто не хватит. Мы так, уже там сзади посидели, посмотрели на вас – нам огня сегодня не хватит. Мы сегодня должны накопить огонь, активировать его помощнее, а завтра попробуем войти в ту часть Логоса, чтобы в нас сработала логосность, и мы хотя бы с частью Логоса уехали отсюда не как выразители Синтеза ФА, там, восемнадцатого или какого-то, а вот профессиональный подход Логоса в нас ко второму горизонту. Ну грубо говоря, Логос-профессионал. Только, пожалуйста, это не статус Логоса, это не Посвящение. А войдёте – хвала вам, но это решают Владыки. Меня интересует ваше служение, как Логос-профессионал в выражении второго горизонта. Вот это наша цель личная каждому из вас – Логос не как часть, а Логос, как действующий профессионал в вас.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понимаю, что по нашим смыслам, Логос – это только статус или Посвящение, а я бы сказал, что это – </w:t>
      </w:r>
      <w:r>
        <w:rPr>
          <w:rFonts w:cs="Times New Roman" w:ascii="Times New Roman" w:hAnsi="Times New Roman"/>
          <w:b/>
          <w:sz w:val="24"/>
          <w:szCs w:val="24"/>
          <w:lang w:val="ru-RU"/>
        </w:rPr>
        <w:t>стиль жизни</w:t>
      </w:r>
      <w:r>
        <w:rPr>
          <w:rFonts w:cs="Times New Roman" w:ascii="Times New Roman" w:hAnsi="Times New Roman"/>
          <w:sz w:val="24"/>
          <w:szCs w:val="24"/>
          <w:lang w:val="ru-RU"/>
        </w:rPr>
        <w:t xml:space="preserve">. И если вы хотите стать профессионалами второго горизонта, вы должны вообразить, что если вы войдёте в Логос, как профессионал, или Логос-профессионал чисто, вы станете специалистами или профессионалами второго горизонта. Специалистами – это кто входит, а профессионалы – кто умеет этим действовать. Если вы не выйдете на Логоса-профессионала, к сожалению, о специализации второго горизонта думать вам можно, войти нельзя, открытым текстом. Поэтому </w:t>
      </w:r>
      <w:r>
        <w:rPr>
          <w:rFonts w:cs="Times New Roman" w:ascii="Times New Roman" w:hAnsi="Times New Roman"/>
          <w:b/>
          <w:sz w:val="24"/>
          <w:szCs w:val="24"/>
          <w:lang w:val="ru-RU"/>
        </w:rPr>
        <w:t>внутренняя цель ваша</w:t>
      </w:r>
      <w:r>
        <w:rPr>
          <w:rFonts w:cs="Times New Roman" w:ascii="Times New Roman" w:hAnsi="Times New Roman"/>
          <w:sz w:val="24"/>
          <w:szCs w:val="24"/>
          <w:lang w:val="ru-RU"/>
        </w:rPr>
        <w:t xml:space="preserve">, которой вы должны пользоваться, </w:t>
      </w:r>
      <w:r>
        <w:rPr>
          <w:rFonts w:cs="Times New Roman" w:ascii="Times New Roman" w:hAnsi="Times New Roman"/>
          <w:b/>
          <w:sz w:val="24"/>
          <w:szCs w:val="24"/>
          <w:lang w:val="ru-RU"/>
        </w:rPr>
        <w:t>это организация Логоса-профессионала в вас</w:t>
      </w:r>
      <w:r>
        <w:rPr>
          <w:rFonts w:cs="Times New Roman" w:ascii="Times New Roman" w:hAnsi="Times New Roman"/>
          <w:sz w:val="24"/>
          <w:szCs w:val="24"/>
          <w:lang w:val="ru-RU"/>
        </w:rPr>
        <w:t xml:space="preserve">. Я подчёркиваю, это не статус Логоса, а дееспособность Логоса в вас. У нас расширяется, в Доме ФА-Отца Метагалактики понятие Логоса и возможности его применения. Вот об этом мы завтра поговорим, стяжаем, разработаем и активируемся. Вот примерно такая тематика. </w:t>
      </w:r>
    </w:p>
    <w:p>
      <w:pPr>
        <w:pStyle w:val="Normal"/>
        <w:spacing w:lineRule="auto" w:line="240" w:before="0" w:after="0"/>
        <w:ind w:firstLine="454"/>
        <w:jc w:val="both"/>
        <w:rPr/>
      </w:pPr>
      <w:r>
        <w:rPr>
          <w:rFonts w:cs="Times New Roman" w:ascii="Times New Roman" w:hAnsi="Times New Roman"/>
          <w:sz w:val="24"/>
          <w:szCs w:val="24"/>
          <w:lang w:val="ru-RU"/>
        </w:rPr>
        <w:t>Это не отменяет нелинейных выходов на новые задачи, которые у нас получились на первом Синтезе, которые явно будут и на этом профессиональном Синтезе. Потому что, если сложить все эти темы, то у нас сразу получится несколько белых пятен, которые придётся нарабатывать с нуля. А наработка с нуля предполагает естественно и какие-то и первостяжания и выход на задачи, которые нам сейчас непонятны и мне в том числе. Владыка это объявляет только в процессе Синтеза, он не даёт это предварительно. Ну как вот с чего мы начали, это с сути. Фактически это работа в процессе Синтеза. Поэтому мы сейчас даём обобщающую цель, а уже конкретизация будет в процессе нашей работы. Вот это вступление.</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 за это время вошли в огонь, пока я могу сказать – профессионального Синтеза. Примерно часть группы, ну хорошо – большая, плюс-минус, начала входить или вошла в огонь пятого Проявления. Я не могу сказать, что он устоялся в зале, он пока витает в зале в этом. И нам было бы неплохо его осадить, чтоб вся группа в это вошла. Ну мы хотя бы заставили его сюда придти. Слово «заставили» – это вот, организация тем. Он пришёл и последние минут двадцать я старался, чтоб он здесь остался. Поэтому вначале было напряжение – мы вызывали огонь собою, а теперь какие-то минут двадцать – обобщение, какие-то лёгкие смыслы. Это чтоб огонь у нас устоялся. Теперь пойдём ещё на шаг дальше.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10" w:name="__RefHeading___Toc272704030"/>
      <w:bookmarkEnd w:id="10"/>
      <w:r>
        <w:rPr>
          <w:rFonts w:cs="Times New Roman" w:ascii="Times New Roman" w:hAnsi="Times New Roman"/>
          <w:color w:val="000000"/>
          <w:sz w:val="24"/>
          <w:szCs w:val="24"/>
          <w:lang w:val="ru-RU"/>
        </w:rPr>
        <w:t>ФА-Управления и условия Планеты, эфир. Дом Отца Матери слился с Домом ФА-Отца Метагалактики – меняется течение огня Жизни на Планете. Условие Дома Отца перекрывает глобусные условия</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и два маленьких объявления. Они вышли, они есть на сайте. Но я считаю, что по ним надо дать некие пояснения официально, чтоб на это ссылались и вы могли по своим Изначальным Домам что-то рассказать на эту тему. </w:t>
      </w:r>
    </w:p>
    <w:p>
      <w:pPr>
        <w:pStyle w:val="Normal"/>
        <w:spacing w:lineRule="auto" w:line="240" w:before="0" w:after="0"/>
        <w:ind w:firstLine="454"/>
        <w:jc w:val="both"/>
        <w:rPr/>
      </w:pPr>
      <w:r>
        <w:rPr>
          <w:rFonts w:cs="Times New Roman" w:ascii="Times New Roman" w:hAnsi="Times New Roman"/>
          <w:sz w:val="24"/>
          <w:szCs w:val="24"/>
          <w:lang w:val="ru-RU"/>
        </w:rPr>
        <w:t xml:space="preserve">Значит, вышло пятое и шестое Распоряжение ФА-Иерархии. Распоряжения нумеруются, как они приходят на физику. Там они, скорее всего, имеют свои отработки, потому что там Распоряжений и задач больше. А то, что нам присылается, то нам присылается. Это, кстати, касается нас с вами непосредственно, потому что </w:t>
      </w:r>
      <w:r>
        <w:rPr>
          <w:rFonts w:cs="Times New Roman" w:ascii="Times New Roman" w:hAnsi="Times New Roman"/>
          <w:b/>
          <w:sz w:val="24"/>
          <w:szCs w:val="24"/>
          <w:lang w:val="ru-RU"/>
        </w:rPr>
        <w:t>по пятому Распоряжению меняется течение огня Жизни на Планете</w:t>
      </w:r>
      <w:r>
        <w:rPr>
          <w:rFonts w:cs="Times New Roman" w:ascii="Times New Roman" w:hAnsi="Times New Roman"/>
          <w:sz w:val="24"/>
          <w:szCs w:val="24"/>
          <w:lang w:val="ru-RU"/>
        </w:rPr>
        <w:t>.</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Значит, я обращаю внимание, что в Распоряжении Дом Отца Матери стал частью Дома ФА-Отца Метагалактики. Некоторые скажут, он и раньше был. Сообщаю, раньше не был. Не надо путать Дом Отца, который входил в Солнечную Систему и дальше идти не мог, и Дом ФА-Отца Метагалактики, который пришёл на Планету вместе с Синтезом. Более того, при совмещении двух Домов</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ма Отца Планеты предыдущей эпохи и Дома ФА-Отца Метагалактики – решались даже конфликтные ситуации. «Конфликтные» не в смысле, что там кто-то был против друг друга, а условия Планеты, сложенные на этот момент, естественно, не позволяли войти в более высокий Дом. И развитие условий метагалактических на Планете предполагало не только восхождение Планеты в Метагалактику, но и перестройку Дома Отца Планеты.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троились настолько, что Отец ушёл с Планеты и взошёл. Это вызывало не только положительный отклик у тех, кто понимает метагалактические законы, но это вызывало и отрицательный отклик у тех, кто эти законы не понимает, не видит и не принимает. Естественно, отрицательный отклик вызывает конфликт, самый простой – скажи, что теперь Отец Небесный служит теперь в Метагалактике и на облаках его не найдёшь. И это теперь не Отец Небесный, а есть иное имя, к которому мы обращаемся по этой тематике. Имя. И можно перед ним стоять и с ним общаться. В пятой расе это было невозможно, даже в Раю. Соответственно, уже конфликт интересов пошёл, анафеме нас уже готовы предать. А по условиям шестой расы, если ты не стоишь перед Отцом, ты с ним не общаешься. Элементарный конфликт интересов. По пятой расе ты не имеешь права стоять перед Отцом, а по законам шестой расы, если ты не стал перед Отцом, ты с ним не общаешься. Вопрос, чем стал, правда? А если становиться нечем для людей, которые не 8-ричны и не имеют ни тела многоприсутственного, ни синтезобраза. Ну и отсюда такой соответствующий конфликт.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Поэтому было по ходу дела решено много конфликтов. Дом Отца вырос в Дом Отца Матери. Мать взошла в Дом Отца. Раньше у них был конфликт, между Матерью и Отцом, а тут ещё Дом ФА-Отца Метагалактики в этот конфликт влез. Вообразите, конфликт Матери и Отца, не между ними, а между Домами. Но Матери служили демоны, а Отцу ученики. Они друг друга, мягко говоря, не особо любили. Ангелы приносили вести от Отца. Были падшие ангелы, тоже не особо любили. Были ангелы-паразиты в Метагалактике, но действующие на Планете, вообще никого не любили. Вот сейчас скажи об ангелах-паразитах, вы ж меня, сами скажет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аразит, ты что несёшь? Они же были животные Метагалактики? Были? Были. А у нас насекомые относятся к какому царству? К животному. Ангелы-насекомые могли быть в животном царстве? Могли. А у насекомых есть паразиты? Саранча. Сара-нча. Ладно, паук. Саранча, ладно, убежала. А паук? Вы скажете, это демонство. Не-е-е, это ангельство. Плести сети обучали ангелов. Это в Ветхом Завете написано. Ладно, сети смысла, куда попадает непосвящённый. Это самые лучшие сети. Это вам не золотая рыбка. Ясно, в пауках побывали или у пауков. Отсекл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тоге, естественно, с этим приходилось бороться, потому что все эти сети старых смыслов надо было разрушить. Вообразите, сети старых смыслов, которые определяли жёстко, как надо и по-другому вообще нельзя было никогда. И у нас всегда был подлый вопрос, а почему нельзя? Те, кто понимал, искал свободу и шёл дальше. Те, кто не понимал, страшился, боялся. И даже сейчас боятся Синтеза, потому что, когда спрашивают, а почему нельзя, ну самое простое – ну нельзя и всё тут. Объясни, мы ж люди теперь ментальные. (Чих) Спасибо, точно. И вот битва была с этим. Это вот одно из старых условий Дома Отца, с которым вам придётся ещё сталкиваться много-много-много раз. И соответственно, корректироваться. Поэтому выйдя, когда ФА-Сын это объявил, мы окончательно выходим из этих сетей, мы окончательно выходим из противоречий Дома Отца пятой расы, противоречий Матери и Отца в пятой расе, мы окончательно координируемся с новой эпохой.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Матери пришлось пригласить из ФА-Иерархии восемь Аватаров, чтоб они закончили эту работу. Я вам этот принцип покажу на простой вещи, которую я последний раз видел на сиаматическом Синтезе. На одном из Синтезов выходим мы к Логосам глобусов. Вы скажет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 высокие существа. Выходят, там 2-й Синтез, 18-й Синтез, в общем, сиаматический, люди в сиаматике только начинающие, стоит ФА-Аватар… ой, ФА-Аватар, Аватар Логоса, мы потом выходили к ФА-Аватару. И держит восемь Логосов глобусов здесь и здесь. Вот именно вот так стоит. Наши люди выходят на Совет Логосов, сиаматика, а Логосы сами стоят! И Аватар Логоса: «Стоять!!!» Буквально руками их держит. Я вывожу группу: «Стоять!!!» И две группы в общей вибрации эфира восторженно друг от друга готовы сбежать, ну никак не взаимодействовать. «Как это? Логосы глобусов – это управляющие Логосы, как надавят, как построят окружающую жизнь ужасную, и я оттуда не выйду!» Мы мирили группу и Логосов. Нет, внешне люди готовы идти – Синтез, практика, всё, но когда мы выходим наверх, выходит ведь внутренняя суть, внутренние накопления. А внутренние накопления – это боязнь жизненных ситуаций – как бы за углом не стоял кто-то с обухом, в смысле, обухом по голове, кто не помнит это. Мы ж не знаем, что случится завтра, сегодня, через час – жим-жим, не знаем, не уверены, боимся. Кто создаёт нам жим-жим? Логосы глобусов. Внутренне мы это знаем. Внешне мы огне сильны, становимся перед ними – что будет через час мы не знаем. И вот мы стоим, напрягаем их между собою – группу наших чела и группу наших Логосов планетарных. Нашим </w:t>
      </w:r>
      <w:r>
        <w:rPr>
          <w:rFonts w:cs="Times New Roman" w:ascii="Times New Roman" w:hAnsi="Times New Roman"/>
          <w:i/>
          <w:sz w:val="24"/>
          <w:szCs w:val="24"/>
          <w:lang w:val="ru-RU"/>
        </w:rPr>
        <w:t xml:space="preserve">великолепным </w:t>
      </w:r>
      <w:r>
        <w:rPr>
          <w:rFonts w:cs="Times New Roman" w:ascii="Times New Roman" w:hAnsi="Times New Roman"/>
          <w:sz w:val="24"/>
          <w:szCs w:val="24"/>
          <w:lang w:val="ru-RU"/>
        </w:rPr>
        <w:t xml:space="preserve">чела даже не доходит, что это Логосы планетарных присутствий, что даже единый круг отрабатывает огонь присутствий Метагалактики, а сиаматический круг отрабатывает огонь присутствий Универсума на физике универсумной. И по огню, накопленному даже единым кругом, мы уже выше. Этот огонь может управлять любыми логоическими связями. Все с этим согласны, когда это говорится на Синтезе. Потом выходят из огня Синтеза, входят в жизнь, а там же ужас какие ситуаци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Последний пример, звонит мне один Ведущий огня из одного Дома Отца вчера вечером, в ночь. Парень звонит мне уже года два, как Ведущий огня, так периодически, раз в несколько месяцев, там какие-то свои вопросы. Ведущий огня он вместе там со многими друзьями своими уже несколько лет. Домик один из старейших наших, то есть давно создан, работает. Называется простое условие, у него там меняется условие в бизнесе – что-то сделал, огонь попросил, всё сделал. Вот он попросил огонь, чтоб всё сложилось. Что он не попросил? Условие. Вот вы сразу поняли. Я у него спросил: «А ты условие попросил?» Он говорит: «Вот попросил, но как-то не до конца.» Он говорит: «Нет.» Я говорю: «Ну правильно, огонь внутри тебя, но он никак не затронет окружающих, потому что огонь твой.» А люди иногда и огонь не видят, не иногда, а вообще не видят. И если не будет условий, ты ничем… Как вы думаете, кто ему помешал стяжать условие? Тот, под кем он прыгает. Потому что</w:t>
      </w:r>
      <w:r>
        <w:rPr>
          <w:rFonts w:cs="Times New Roman" w:ascii="Times New Roman" w:hAnsi="Times New Roman"/>
          <w:b/>
          <w:sz w:val="24"/>
          <w:szCs w:val="24"/>
          <w:lang w:val="ru-RU"/>
        </w:rPr>
        <w:t xml:space="preserve"> условие Дома Отца перекрывает любые условия глобусные</w:t>
      </w:r>
      <w:r>
        <w:rPr>
          <w:rFonts w:cs="Times New Roman" w:ascii="Times New Roman" w:hAnsi="Times New Roman"/>
          <w:sz w:val="24"/>
          <w:szCs w:val="24"/>
          <w:lang w:val="ru-RU"/>
        </w:rPr>
        <w:t xml:space="preserve">, ну таков закон. Но чтобы не выпустить такой </w:t>
      </w:r>
      <w:r>
        <w:rPr>
          <w:rFonts w:cs="Times New Roman" w:ascii="Times New Roman" w:hAnsi="Times New Roman"/>
          <w:i/>
          <w:sz w:val="24"/>
          <w:szCs w:val="24"/>
          <w:lang w:val="ru-RU"/>
        </w:rPr>
        <w:t>лакомый кусочек</w:t>
      </w:r>
      <w:r>
        <w:rPr>
          <w:rFonts w:cs="Times New Roman" w:ascii="Times New Roman" w:hAnsi="Times New Roman"/>
          <w:sz w:val="24"/>
          <w:szCs w:val="24"/>
          <w:lang w:val="ru-RU"/>
        </w:rPr>
        <w:t xml:space="preserve"> в виде Ведущего огня из этого глобуса и нямать его… Вы скажете, как нямать? Логос – вампир? Нет, он не вампир, он просто любит облизывать. Он не вампирит ни в коем случае, но пока ты тупишь, ты свой огонь и энергию отдаёшь ему. Он тащится от этого, пока ты не рубанёшь или не попросишь условие Дома Отца. И сколько не говори: новые условия, проси новые условия Дома Отца, чтоб у тебя сложилось что-то. «Надо, да?» Всё. И начинается дрожалка перед Логосами. Простейшая вещь.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11" w:name="__RefHeading___Toc272704031"/>
      <w:bookmarkEnd w:id="11"/>
      <w:r>
        <w:rPr>
          <w:rFonts w:cs="Times New Roman" w:ascii="Times New Roman" w:hAnsi="Times New Roman"/>
          <w:color w:val="000000"/>
          <w:sz w:val="24"/>
          <w:szCs w:val="24"/>
          <w:lang w:val="ru-RU"/>
        </w:rPr>
        <w:t>Эфир – итог условий Дома Отца или глобус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ас второй горизонт. Как вы думаете, что такое эфир? Первый вам результат: </w:t>
      </w:r>
      <w:r>
        <w:rPr>
          <w:rFonts w:cs="Times New Roman" w:ascii="Times New Roman" w:hAnsi="Times New Roman"/>
          <w:b/>
          <w:sz w:val="24"/>
          <w:szCs w:val="24"/>
          <w:lang w:val="ru-RU"/>
        </w:rPr>
        <w:t>эфир – это результат применённых условий</w:t>
      </w:r>
      <w:r>
        <w:rPr>
          <w:rFonts w:cs="Times New Roman" w:ascii="Times New Roman" w:hAnsi="Times New Roman"/>
          <w:sz w:val="24"/>
          <w:szCs w:val="24"/>
          <w:lang w:val="ru-RU"/>
        </w:rPr>
        <w:t xml:space="preserve">. Только, пожалуйста, это не положение эфира, а это одна из аксиом эфира. Этих аксиом несколько. По итогам будет определение эфира. Но одна из аксиоматических практик, любой </w:t>
      </w:r>
      <w:r>
        <w:rPr>
          <w:rFonts w:cs="Times New Roman" w:ascii="Times New Roman" w:hAnsi="Times New Roman"/>
          <w:b/>
          <w:sz w:val="24"/>
          <w:szCs w:val="24"/>
          <w:lang w:val="ru-RU"/>
        </w:rPr>
        <w:t>эфир – это итог условий Дома Отца или глобуса.</w:t>
      </w:r>
      <w:r>
        <w:rPr>
          <w:rFonts w:cs="Times New Roman" w:ascii="Times New Roman" w:hAnsi="Times New Roman"/>
          <w:sz w:val="24"/>
          <w:szCs w:val="24"/>
          <w:lang w:val="ru-RU"/>
        </w:rPr>
        <w:t xml:space="preserve"> Вы в каких условиях? Такой у вас эфир. А </w:t>
      </w:r>
      <w:r>
        <w:rPr>
          <w:rFonts w:cs="Times New Roman" w:ascii="Times New Roman" w:hAnsi="Times New Roman"/>
          <w:b/>
          <w:sz w:val="24"/>
          <w:szCs w:val="24"/>
          <w:lang w:val="ru-RU"/>
        </w:rPr>
        <w:t>какой у вас эфир, такая у вас жизненность</w:t>
      </w:r>
      <w:r>
        <w:rPr>
          <w:rFonts w:cs="Times New Roman" w:ascii="Times New Roman" w:hAnsi="Times New Roman"/>
          <w:sz w:val="24"/>
          <w:szCs w:val="24"/>
          <w:lang w:val="ru-RU"/>
        </w:rPr>
        <w:t xml:space="preserve">. Доказательство? У-словие – устремлённое слово. Слово Отца где у нас? На двоечке. Ку-ку, приплыли. Вы в каких условиях? По подобию вашего эфира. Простенько, но со вкусом.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когда мы говорим, что вышло пятое, заметьте – пятое Распоряжение, где </w:t>
      </w:r>
      <w:r>
        <w:rPr>
          <w:rFonts w:cs="Times New Roman" w:ascii="Times New Roman" w:hAnsi="Times New Roman"/>
          <w:b/>
          <w:sz w:val="24"/>
          <w:szCs w:val="24"/>
          <w:lang w:val="ru-RU"/>
        </w:rPr>
        <w:t>Дом Отца Матери слился с Домом ФА-Отца Метагалактики</w:t>
      </w:r>
      <w:r>
        <w:rPr>
          <w:rFonts w:cs="Times New Roman" w:ascii="Times New Roman" w:hAnsi="Times New Roman"/>
          <w:sz w:val="24"/>
          <w:szCs w:val="24"/>
          <w:lang w:val="ru-RU"/>
        </w:rPr>
        <w:t xml:space="preserve">, считайте, в экстазе, и окончательно пришли в единство на Планете, то это </w:t>
      </w:r>
      <w:r>
        <w:rPr>
          <w:rFonts w:cs="Times New Roman" w:ascii="Times New Roman" w:hAnsi="Times New Roman"/>
          <w:b/>
          <w:sz w:val="24"/>
          <w:szCs w:val="24"/>
          <w:lang w:val="ru-RU"/>
        </w:rPr>
        <w:t>на Планете установилась окончательно новая эпоха</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 скажете, сколько можно окончательно устанавливать? Для нас с вами, сколько, ну да, вы правильно уловили смысл, для нас с вами это «окончательно» уже прошло там, но для окружающих людей пятой расы – поэтапно, мирно, чтоб не было конфликтов, это окончательно отстраивается. И там же было объявлено, что наконец-таки и все Лучи, даже по глобусам, но там это не написано, как бы это между строк. ФА-Сын, он как бы не пишет проблему, он обобщённо выражает, а все должны и так сканировать. Там же, помните – «и все аффилированные структуры, Лучи, Отделы…» – сколько было Отделов в Иерархии в пятой расе? 49. Мы никогда не объявляли, что они закрыты. Теперь закрыты. И ФА-Сын этим же Распоряжением распределяет все эти виды работ по ФА-Управлениям. Обратите внимание на это. Значит, </w:t>
      </w:r>
      <w:r>
        <w:rPr>
          <w:rFonts w:cs="Times New Roman" w:ascii="Times New Roman" w:hAnsi="Times New Roman"/>
          <w:b/>
          <w:sz w:val="24"/>
          <w:szCs w:val="24"/>
          <w:lang w:val="ru-RU"/>
        </w:rPr>
        <w:t>ФА-Управления напрямую влияют теперь на условия Планеты, а значит, на наш с вами эфир</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Раньше они влияли опосредованно, через внутреннюю нашу жизнь. Мы выходим в ФА-Управлени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нутри нас поддерживают, корригируют, корректируют, направляют. Корректируют, если мы просим, да, там попросили новые условия – это ж коррекция. А теперь это ещё будет не только внутренне, но и внешне. Пока внешний способ коррекции чуть-чуть был только для тех чела, то есть для нас с вами, кто на это вышел и был согласен. То есть, кто выходил в Метагалактику. Сколько нас? Несколько тысяч. А теперь внешние условия коррекции Метагалактикой будет идти для всего человечества. Оно раньше жило коррекциями или Логосов глобусов или старыми связями, а теперь старые связи тоже рухнули. Всё.</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pPr>
      <w:bookmarkStart w:id="12" w:name="__RefHeading___Toc272704032"/>
      <w:r>
        <w:rPr>
          <w:rFonts w:cs="Times New Roman" w:ascii="Times New Roman" w:hAnsi="Times New Roman"/>
          <w:color w:val="000000"/>
          <w:sz w:val="24"/>
          <w:szCs w:val="24"/>
          <w:lang w:val="ru-RU"/>
        </w:rPr>
        <w:t>Распоряжение №5. Грандиозные изменения по всей Планете. Шамбала в новой эпохе – это внутреннее выражение Отца каждым человеком.  Официальное задание второму горизонту – построить рай на Земле</w:t>
      </w:r>
      <w:bookmarkEnd w:id="12"/>
      <w:r>
        <w:rPr>
          <w:rFonts w:cs="Times New Roman" w:ascii="Times New Roman" w:hAnsi="Times New Roman"/>
          <w:color w:val="000000"/>
          <w:sz w:val="24"/>
          <w:szCs w:val="24"/>
          <w:lang w:val="ru-RU"/>
        </w:rPr>
        <w:t xml:space="preserve">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Хотя о Лучах и их закрытии говорилось давно, но теперь говорится о рухнувших связях этих Лучей. Знаете такое, можно убрать Лучи, но связи и принципы работы остались, как бы последы. А теперь и это убрано вместе с преображением Дома Отца Планеты. В общем-то, это грандиозное дело. По-другому могу, вообразите, мы все знаем Шамбалу. Центровка Шамбалы где? Ответ – была в Гималаях. Вот в пятой расе была в Гималаях, теперь где? Там, где максимально концентрированный огонь, выражающий Дом ФА-Отца Метагалактики, как Дом, управляющий Планетой. И на нас с вами тоже. </w:t>
      </w:r>
      <w:r>
        <w:rPr>
          <w:rFonts w:cs="Times New Roman" w:ascii="Times New Roman" w:hAnsi="Times New Roman"/>
          <w:b/>
          <w:sz w:val="24"/>
          <w:szCs w:val="24"/>
          <w:lang w:val="ru-RU"/>
        </w:rPr>
        <w:t>Окончательную центровку пока не определили. Но все носители огня выражают центровку.</w:t>
      </w:r>
      <w:r>
        <w:rPr>
          <w:rFonts w:cs="Times New Roman" w:ascii="Times New Roman" w:hAnsi="Times New Roman"/>
          <w:sz w:val="24"/>
          <w:szCs w:val="24"/>
          <w:lang w:val="ru-RU"/>
        </w:rPr>
        <w:t xml:space="preserve"> Этим сейчас занимаются ФА-Владыки ФА-Управлений. Гималаи стали горáми или гóрами, смотря кто как к ним относится, вопрос в отношении. Там есть места жительства, священные пещеры, даже есть подготовленные тела, которые живут (чих), правильно, точно, условиями пятой расы. А они закончились. Те это тоже понимают, но они имеют глубокое терпение, чтобы увидеть условия новой эпохи. И ждут её. Но центровка новой эпохи теперь не в Гималаях. Я не знаю, к сожалению это или к счастью.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Я понимаю, что есть геоприсутственность Земли, а есть выразимость метагалактичности. Так вот, по выразимости метагалактичности Метагалактика не концентрируется на Гималаях. А по выражению геоприсутственности определённая центровка планетарных условий на Гималаях сказывается. Почему? Это самые высокие горы на Планете и там очень большой нарост. И это не может не сказаться на физику Планеты с искривлениями пространства, времени в этих горах. В искривлённых пространственно-временных отношениях легче ходить с присутствия на присутствие – это само собой разумеется. Было. А теперь это пространственно-временные внешние отношения. А мы переходим на внутренние. Так. А теперь вообразите новую центровку вместо Гималаев.</w:t>
      </w:r>
    </w:p>
    <w:p>
      <w:pPr>
        <w:pStyle w:val="Normal"/>
        <w:spacing w:lineRule="auto" w:line="240" w:before="0" w:after="0"/>
        <w:ind w:firstLine="454"/>
        <w:jc w:val="both"/>
        <w:rPr/>
      </w:pPr>
      <w:r>
        <w:rPr>
          <w:rFonts w:cs="Times New Roman" w:ascii="Times New Roman" w:hAnsi="Times New Roman"/>
          <w:sz w:val="24"/>
          <w:szCs w:val="24"/>
          <w:lang w:val="ru-RU"/>
        </w:rPr>
        <w:t xml:space="preserve">Ладно. Зайдём по-другому. Эфир – это ещё, когда мы кушаем. Правильно? Ну жизнь, природа, там, еда рождает эфир. То есть, когда мы потребляем продукты и перерабатываем их, из нас идёт энергия, прежде всего, эфирная. Это выработка эфира продуктами. Слово «Шам-бала» имеет два названия. Настоящее – это Сат-бала. Она упоминается даже в Библии, будем так говорить, я не помню конкретно текст. Так вот, Сат-бала – это сад Отца. А сад – это там, где растут продукты, которые кушать можно, кушать нельзя для выработки эфира. Но для непосвящённых людей выработалось слово Шамбала. Шамать – это кушать, а бала – это Отец. Кушать Отца. Грубо говоря, для непосвящённых. Это не значит жрать Его, это не значит, что людоедством заниматься. Шамбала – это шамать, то есть, потреблять выражение Отца собою. Подсказал? Со всеединством сложнее, чем я думал. Когда вы стяжаете свои 16-цы в Зале Отца, вы их стяжаете огнём Отца, то есть потребляете огонь собою. И когда у вас отстраивается ФА-16-ца в синтезе 64-х 16-ц по присутствиям, в этот момент эти 16-цы выражают тот огонь Отца, который вы потребили, извините за это слово, но оно правильное, собою, развернув свои возможности по присутствиям. И в синтезе 64-х 16-ц по присутствиям – почему мы говорим, что их воспитать надо, – мы напрямую впитываем огонь Отца. Воспитание – это ещё умение быть в огне Отца, я по своим 16-цам это знаю. Тех 16-ц, они это не умеют и со сложностями. И когда они взращиваются, они взращиваются огнём и энергией Отца. То есть, что? Потребляют её. На древнеславянском, я даже не могу сказать, что это славянский, это индо-славянский, то есть, это часть, такой вариант есть, как санскрит в Индии и старославянский, не современный русский или украинский, а именно старославянский, который существовал на наших с вами территориях и не всегда на этой, на этой больше были угорские языки, если я не ошибаюсь, а вот именно на старославянской территории – «шамать» – это ещё и потреблять. И </w:t>
      </w:r>
      <w:r>
        <w:rPr>
          <w:rFonts w:cs="Times New Roman" w:ascii="Times New Roman" w:hAnsi="Times New Roman"/>
          <w:b/>
          <w:sz w:val="24"/>
          <w:szCs w:val="24"/>
          <w:lang w:val="ru-RU"/>
        </w:rPr>
        <w:t xml:space="preserve">центр </w:t>
      </w:r>
      <w:r>
        <w:rPr>
          <w:rFonts w:cs="Times New Roman" w:ascii="Times New Roman" w:hAnsi="Times New Roman"/>
          <w:sz w:val="24"/>
          <w:szCs w:val="24"/>
          <w:lang w:val="ru-RU"/>
        </w:rPr>
        <w:t xml:space="preserve">потребления не духа и энергии, а </w:t>
      </w:r>
      <w:r>
        <w:rPr>
          <w:rFonts w:cs="Times New Roman" w:ascii="Times New Roman" w:hAnsi="Times New Roman"/>
          <w:b/>
          <w:sz w:val="24"/>
          <w:szCs w:val="24"/>
          <w:lang w:val="ru-RU"/>
        </w:rPr>
        <w:t>огня Отца сместился к нам с вами</w:t>
      </w:r>
      <w:r>
        <w:rPr>
          <w:rFonts w:cs="Times New Roman" w:ascii="Times New Roman" w:hAnsi="Times New Roman"/>
          <w:sz w:val="24"/>
          <w:szCs w:val="24"/>
          <w:lang w:val="ru-RU"/>
        </w:rPr>
        <w:t xml:space="preserve">. Нет, к нам с вами. В каждого человека, кто способен это выразить собою. Это сложно назвать потреблением, потому что мы привыкли, что мы потребляем только внешние продукты. Но почему это только внешне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знаю, что сейчас вы будете мрачно на меня смотреть – слово «потребление» к Отцу не относится. Ага. Вот в огне Отца это не относится, а когда у вас 64-ре 16-цы, они, чтобы жить, огонь Отца потребляют? Вы скажете, выражают собою. Извиняйте, выражают собою, накапливают собою – это значит впитывают. А когда они начинают пользоваться огнём, они его потребляют.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Я в одном Доме выразился просто</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если вы находитесь в огне Отца и занимаетесь </w:t>
      </w:r>
      <w:r>
        <w:rPr>
          <w:rFonts w:cs="Times New Roman" w:ascii="Times New Roman" w:hAnsi="Times New Roman"/>
          <w:i/>
          <w:sz w:val="24"/>
          <w:szCs w:val="24"/>
          <w:lang w:val="ru-RU"/>
        </w:rPr>
        <w:t>ничегонеделанием</w:t>
      </w:r>
      <w:r>
        <w:rPr>
          <w:rFonts w:cs="Times New Roman" w:ascii="Times New Roman" w:hAnsi="Times New Roman"/>
          <w:sz w:val="24"/>
          <w:szCs w:val="24"/>
          <w:lang w:val="ru-RU"/>
        </w:rPr>
        <w:t xml:space="preserve"> на занятии или на совете, вы используете огонь Отца всуе, неправильно его выражаете, то есть занимаетесь потребительством огня, а не его выражением. Можно потреблять огонь и выразить правильно, впитывая собою, а можно потребительством заниматься</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итягивать огонь на себя, но неправильно его выражать собою неправильными действиями. Так вот, когда огонь правильно вами выражается, из потребления вы входите в выражение огня и становитесь огненными, а когда потребление организовано неправильно, у вас начинается потребительств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тоге, Шамбала закрылась из-за того, что шамать больше нечего. Тем более, бала предыдущей эпохи это был Отец Планеты. И </w:t>
      </w:r>
      <w:r>
        <w:rPr>
          <w:rFonts w:cs="Times New Roman" w:ascii="Times New Roman" w:hAnsi="Times New Roman"/>
          <w:b/>
          <w:sz w:val="24"/>
          <w:szCs w:val="24"/>
          <w:lang w:val="ru-RU"/>
        </w:rPr>
        <w:t>мы входим в организованное выражение огня собою, сознательно впитывая огонь</w:t>
      </w:r>
      <w:r>
        <w:rPr>
          <w:rFonts w:cs="Times New Roman" w:ascii="Times New Roman" w:hAnsi="Times New Roman"/>
          <w:sz w:val="24"/>
          <w:szCs w:val="24"/>
          <w:lang w:val="ru-RU"/>
        </w:rPr>
        <w:t xml:space="preserve">. И наши 16-цы даже потребляют этот огонь по присутствиям. И если вы увидите нить огня сквозь все ваши 16-цы на 64-х присутствиях, вы увидите огонь как Столп ФА-Отца Метагалактики, извините, не Изначально Вышестоящего Отца, лапшу на уши не вешайте. Изначально Вышестоящий Отец изначально 32-ричен, а ФА-Отец Метагалактики может быть 16-ричным. Соответственно, мы, выражая огонь собою, переносим акцент Шамбалы оттуда на себя, на каждого человека. Это принцип новой эпохи. </w:t>
      </w:r>
      <w:r>
        <w:rPr>
          <w:rFonts w:cs="Times New Roman" w:ascii="Times New Roman" w:hAnsi="Times New Roman"/>
          <w:b/>
          <w:sz w:val="24"/>
          <w:szCs w:val="24"/>
          <w:lang w:val="ru-RU"/>
        </w:rPr>
        <w:t>Шамбала в новой эпохе – это не место действия, а что? – внутреннее выражение Отца каждым человеком</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Очень простое. Раньше ФА-Иерархия была 14-м ФА-Управлением, а теперь там Человек. А Иерархия стала 15-й. И если Иерархия, которая являлась иерархичностью выражения огней Отца, в том числе и по присутствиям, на 14-м нарабатывало это многие годы и даже в предыдущую эпоху, поднялась на 15-е. Доказательство</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ын управлял Иерархией, огонь Иосифа был Сын ФА-Отца Метагалактики. И теперь Иерархия, наработав присутствия и иерархизацию частей Человека, поднялась на 15-е, где стала Дочь управлять. А отдала все свои накопления Человеку. Вот и всё доказательство. Всё.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м Отца никто войти не мог. И от имени Дома Отца Сын управлял Иерархией в окружающем пространстве. Фиксация Шамбалы, как сада Отца. Когда Сын сдал полномочия Дочери, он должен был кому-то передать накопленные положения иерархического выражения Отца собою. Кому он это передал? Человеку. В итоге, </w:t>
      </w:r>
      <w:r>
        <w:rPr>
          <w:rFonts w:cs="Times New Roman" w:ascii="Times New Roman" w:hAnsi="Times New Roman"/>
          <w:b/>
          <w:sz w:val="24"/>
          <w:szCs w:val="24"/>
          <w:lang w:val="ru-RU"/>
        </w:rPr>
        <w:t>каждый человек, который способен организовать многоприсутственное выражение Отца собою, то есть своими 16-цами, становится центровкой Шамбалы новой эпохи</w:t>
      </w:r>
      <w:r>
        <w:rPr>
          <w:rFonts w:cs="Times New Roman" w:ascii="Times New Roman" w:hAnsi="Times New Roman"/>
          <w:sz w:val="24"/>
          <w:szCs w:val="24"/>
          <w:lang w:val="ru-RU"/>
        </w:rPr>
        <w:t xml:space="preserve">. И рождает сад Отца собою. Даже доказательство есть. У вас на присутствиях какие здания? Дома Отца, да? А Дом Отца раньше был где? В центре рая, правда? И если у вас появились Дома Отца на присутствиях, да ещё на восьмом и шестом присутствии, выше четвёртого и третьего, что было в пятой расе. И вокруг этих Домов Отца могут сады зацвести. Чем не рай? И вы через Дом Отца концентрируете огонь Отца собою.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не-не, мы не отклоняемся от семинара. Я напоминаю, что Метагалактика и второе ФА-Управление «Метаприсутствие» есть второй горизонт. И Метагалактика начинается не с того, сколько камней летает вокруг Солнца или вокруг ядра Галактики. Звездочётам интересно, но надо ещё разобраться, что это за камни. А Метагалактика начинается, какой огонь вы выражаете своими 16-цами в синтезе присутствий. В буквальном смысле – потребляете огонь. Выражаете и потребляете – это разные слова. Потому что «потребляете» уже предполагает качество и количество, а «выражаете» – что выразил, то и смог. Вначале выражаешь, потом потребляешь, потом находишься в нём, потом действуешь им. </w:t>
      </w:r>
    </w:p>
    <w:p>
      <w:pPr>
        <w:pStyle w:val="Normal"/>
        <w:spacing w:lineRule="auto" w:line="240" w:before="0" w:after="0"/>
        <w:ind w:firstLine="454"/>
        <w:jc w:val="both"/>
        <w:rPr/>
      </w:pPr>
      <w:r>
        <w:rPr>
          <w:rFonts w:cs="Times New Roman" w:ascii="Times New Roman" w:hAnsi="Times New Roman"/>
          <w:sz w:val="24"/>
          <w:szCs w:val="24"/>
          <w:lang w:val="ru-RU"/>
        </w:rPr>
        <w:t xml:space="preserve">И </w:t>
      </w:r>
      <w:r>
        <w:rPr>
          <w:rFonts w:cs="Times New Roman" w:ascii="Times New Roman" w:hAnsi="Times New Roman"/>
          <w:b/>
          <w:sz w:val="24"/>
          <w:szCs w:val="24"/>
          <w:lang w:val="ru-RU"/>
        </w:rPr>
        <w:t>в синтезе присутствий Столпа огня Отца в ваших 16-цах рождается то, что мы называем Живым огнём Логоса</w:t>
      </w:r>
      <w:r>
        <w:rPr>
          <w:rFonts w:cs="Times New Roman" w:ascii="Times New Roman" w:hAnsi="Times New Roman"/>
          <w:sz w:val="24"/>
          <w:szCs w:val="24"/>
          <w:lang w:val="ru-RU"/>
        </w:rPr>
        <w:t xml:space="preserve">, у вас. Это тот живой огонь, который вы смогли от Отца накопить в синтезе своих 16-ц Столпом его огня в синтезе присутствий Метагалактики. И от Отца, взяв огонь, как живой огонь, не растратив его на другие какие-то действия, вы вошли в Живой огонь Логоса и развернули этот огонь собою. Владыка говорит, что некоторых даже запутал. Разберёмся по чуть-чуть. Всё. От этого отошл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тоге, </w:t>
      </w:r>
      <w:r>
        <w:rPr>
          <w:rFonts w:cs="Times New Roman" w:ascii="Times New Roman" w:hAnsi="Times New Roman"/>
          <w:b/>
          <w:sz w:val="24"/>
          <w:szCs w:val="24"/>
          <w:lang w:val="ru-RU"/>
        </w:rPr>
        <w:t>5-е Распоряжение</w:t>
      </w:r>
      <w:r>
        <w:rPr>
          <w:rFonts w:cs="Times New Roman" w:ascii="Times New Roman" w:hAnsi="Times New Roman"/>
          <w:sz w:val="24"/>
          <w:szCs w:val="24"/>
          <w:lang w:val="ru-RU"/>
        </w:rPr>
        <w:t xml:space="preserve">, вернёмся к источнику, оно перестраивает условия, сейчас будете смеяться, шамбализации Планеты, ну или сад-бализации Планеты, когда сад не в одном месте находится, а проявляется через каждого человека, который </w:t>
      </w:r>
      <w:r>
        <w:rPr>
          <w:rFonts w:cs="Times New Roman" w:ascii="Times New Roman" w:hAnsi="Times New Roman"/>
          <w:b/>
          <w:sz w:val="24"/>
          <w:szCs w:val="24"/>
          <w:lang w:val="ru-RU"/>
        </w:rPr>
        <w:t>достоин</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ест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гонь Отца собою</w:t>
      </w:r>
      <w:r>
        <w:rPr>
          <w:rFonts w:cs="Times New Roman" w:ascii="Times New Roman" w:hAnsi="Times New Roman"/>
          <w:sz w:val="24"/>
          <w:szCs w:val="24"/>
          <w:lang w:val="ru-RU"/>
        </w:rPr>
        <w:t xml:space="preserve">. Заметьте, «нести» – это более высокое, чем потреблять. Потреблять, носить, действовать, да. Нести огонь собою. И </w:t>
      </w:r>
      <w:r>
        <w:rPr>
          <w:rFonts w:cs="Times New Roman" w:ascii="Times New Roman" w:hAnsi="Times New Roman"/>
          <w:b/>
          <w:sz w:val="24"/>
          <w:szCs w:val="24"/>
          <w:lang w:val="ru-RU"/>
        </w:rPr>
        <w:t>центр Шамбалы распадается теперь на Человеков</w:t>
      </w:r>
      <w:r>
        <w:rPr>
          <w:rFonts w:cs="Times New Roman" w:ascii="Times New Roman" w:hAnsi="Times New Roman"/>
          <w:sz w:val="24"/>
          <w:szCs w:val="24"/>
          <w:lang w:val="ru-RU"/>
        </w:rPr>
        <w:t xml:space="preserve"> – с большой буквы, которые могут выражать огонь Отца собою. В синтезе эти Человеки образуют сад Отца. (Чих) Спасибо. А образованный сад Отца во все эпохи предполагал рай на Земле. Значит, рай – это не место, где цветут райские яблочки, они во многих дачах теперь есть, да, а </w:t>
      </w:r>
      <w:r>
        <w:rPr>
          <w:rFonts w:cs="Times New Roman" w:ascii="Times New Roman" w:hAnsi="Times New Roman"/>
          <w:b/>
          <w:sz w:val="24"/>
          <w:szCs w:val="24"/>
          <w:lang w:val="ru-RU"/>
        </w:rPr>
        <w:t>рай – это когда человек живёт огнём Отца, умеет выражать огонь Отца собою, нести огонь, быть огнём, взаимодействовать с такими же огненными и вместе они создают новую огненную среду выражения огня, действия огнём собою</w:t>
      </w:r>
      <w:r>
        <w:rPr>
          <w:rFonts w:cs="Times New Roman" w:ascii="Times New Roman" w:hAnsi="Times New Roman"/>
          <w:sz w:val="24"/>
          <w:szCs w:val="24"/>
          <w:lang w:val="ru-RU"/>
        </w:rPr>
        <w:t xml:space="preserve"> и фактически рай на Земле. В итоге Шамбала как райский сад, как Сатбала не может быть только в одном месте. Значит там – рай, во всех остальных местах – ад. Это по логике вещей. А рай закрыт, значит, центровка Шамбалы уходит из Гималаев. Так куда она переходит-то? Ответ вы знаете.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Планета Земля ФА.</w:t>
      </w:r>
    </w:p>
    <w:p>
      <w:pPr>
        <w:pStyle w:val="Normal"/>
        <w:spacing w:lineRule="auto" w:line="240" w:before="0" w:after="0"/>
        <w:ind w:firstLine="454"/>
        <w:jc w:val="both"/>
        <w:rPr/>
      </w:pPr>
      <w:r>
        <w:rPr>
          <w:rFonts w:cs="Times New Roman" w:ascii="Times New Roman" w:hAnsi="Times New Roman"/>
          <w:sz w:val="24"/>
          <w:szCs w:val="24"/>
          <w:lang w:val="ru-RU"/>
        </w:rPr>
        <w:t xml:space="preserve">Да, на всю Планету. Поэтому </w:t>
      </w:r>
      <w:r>
        <w:rPr>
          <w:rFonts w:cs="Times New Roman" w:ascii="Times New Roman" w:hAnsi="Times New Roman"/>
          <w:b/>
          <w:sz w:val="24"/>
          <w:szCs w:val="24"/>
          <w:lang w:val="ru-RU"/>
        </w:rPr>
        <w:t>5 Распоряжение:</w:t>
      </w:r>
      <w:r>
        <w:rPr>
          <w:rFonts w:cs="Times New Roman" w:ascii="Times New Roman" w:hAnsi="Times New Roman"/>
          <w:sz w:val="24"/>
          <w:szCs w:val="24"/>
          <w:lang w:val="ru-RU"/>
        </w:rPr>
        <w:t xml:space="preserve"> вводя Дом Отца Матери в Дом ФА-Отца Метагалактики, переводит центровку на всю Планету, где вся Планета есть концентрация Хум огня Метагалактики, а конкретное выражение огня Отца для этой Планеты идёт человеком. В итоге, во главу угла ставится магнит: ФА-Отец Метагалактики – Мать Планеты Земля ФА, в центровке огня образующих новый сад Отца всей Планеты, подчёркиваю, но через тех людей, которые достойны нести этот огонь собою.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Отсюда вы должны вспомнить, что сад – это всё-таки природное начало, и Адам и Ева были в раю вместе с животными, растениями и минералами, так рисуют на всех картинках, а царства – это второй горизонт. Соответственно, понятия рая, Шамбалы и Сатбалы в новой эпохе к какому горизонту относятся? Правильно, ко второму, к вашему. Вы и</w:t>
      </w:r>
      <w:r>
        <w:rPr>
          <w:rFonts w:cs="Times New Roman" w:ascii="Times New Roman" w:hAnsi="Times New Roman"/>
          <w:b/>
          <w:sz w:val="24"/>
          <w:szCs w:val="24"/>
          <w:lang w:val="ru-RU"/>
        </w:rPr>
        <w:t xml:space="preserve"> должны на втором горизонте заниматься раем Земным.</w:t>
      </w:r>
      <w:r>
        <w:rPr>
          <w:rFonts w:cs="Times New Roman" w:ascii="Times New Roman" w:hAnsi="Times New Roman"/>
          <w:sz w:val="24"/>
          <w:szCs w:val="24"/>
          <w:lang w:val="ru-RU"/>
        </w:rPr>
        <w:t xml:space="preserve"> Отстраивать его, как практикой царств, так Столпом огня человека. В общем, </w:t>
      </w:r>
      <w:r>
        <w:rPr>
          <w:rFonts w:cs="Times New Roman" w:ascii="Times New Roman" w:hAnsi="Times New Roman"/>
          <w:b/>
          <w:sz w:val="24"/>
          <w:szCs w:val="24"/>
          <w:lang w:val="ru-RU"/>
        </w:rPr>
        <w:t>одна из главных профессиональных задач второго горизонта</w:t>
      </w:r>
      <w:r>
        <w:rPr>
          <w:rFonts w:cs="Times New Roman" w:ascii="Times New Roman" w:hAnsi="Times New Roman"/>
          <w:sz w:val="24"/>
          <w:szCs w:val="24"/>
          <w:lang w:val="ru-RU"/>
        </w:rPr>
        <w:t xml:space="preserve"> так и называется: </w:t>
      </w:r>
      <w:r>
        <w:rPr>
          <w:rFonts w:cs="Times New Roman" w:ascii="Times New Roman" w:hAnsi="Times New Roman"/>
          <w:b/>
          <w:sz w:val="24"/>
          <w:szCs w:val="24"/>
          <w:lang w:val="ru-RU"/>
        </w:rPr>
        <w:t>постройка рая на Земле</w:t>
      </w:r>
      <w:r>
        <w:rPr>
          <w:rFonts w:cs="Times New Roman" w:ascii="Times New Roman" w:hAnsi="Times New Roman"/>
          <w:sz w:val="24"/>
          <w:szCs w:val="24"/>
          <w:lang w:val="ru-RU"/>
        </w:rPr>
        <w:t xml:space="preserve">. Я не шучу. Это звучит как шутка и как дзен, но это </w:t>
      </w:r>
      <w:r>
        <w:rPr>
          <w:rFonts w:cs="Times New Roman" w:ascii="Times New Roman" w:hAnsi="Times New Roman"/>
          <w:b/>
          <w:sz w:val="24"/>
          <w:szCs w:val="24"/>
          <w:lang w:val="ru-RU"/>
        </w:rPr>
        <w:t>официальное задание второму горизонту: построить рай на Земле</w:t>
      </w:r>
      <w:r>
        <w:rPr>
          <w:rFonts w:cs="Times New Roman" w:ascii="Times New Roman" w:hAnsi="Times New Roman"/>
          <w:sz w:val="24"/>
          <w:szCs w:val="24"/>
          <w:lang w:val="ru-RU"/>
        </w:rPr>
        <w:t xml:space="preserve">. Я примерно объяснил, как он выражается. Только рай не в понятиях пятой расы, не в узких осмыслениях интеллектуалов предыдущей эпохи, а </w:t>
      </w:r>
      <w:r>
        <w:rPr>
          <w:rFonts w:cs="Times New Roman" w:ascii="Times New Roman" w:hAnsi="Times New Roman"/>
          <w:b/>
          <w:sz w:val="24"/>
          <w:szCs w:val="24"/>
          <w:lang w:val="ru-RU"/>
        </w:rPr>
        <w:t>из</w:t>
      </w:r>
      <w:r>
        <w:rPr>
          <w:rFonts w:cs="Times New Roman" w:ascii="Times New Roman" w:hAnsi="Times New Roman"/>
          <w:sz w:val="24"/>
          <w:szCs w:val="24"/>
          <w:lang w:val="ru-RU"/>
        </w:rPr>
        <w:t xml:space="preserve"> тех основ, которые мы сейчас вам объявили. Я подчёркиваю, это не очень большие основы, это базовые какие-то пунктики, но они хотя бы дают вам толчок переосмыслить всё остальное по этому поводу.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стати, некоторые всплакнут и скажут, а как же знаменитые библиотеки Шамбалы? Всё в порядке. Они на присутствиях. Ходи читай, не хочу, всё, что угодно. С пятым чуть-чуть ясн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м есть несколько пунктов, я бы предложил вам внимательно, вот нелинейно осмыслять каждый пункт, который там написан. Я не могу сейчас на втором профессиональном Синтезе объяснять всё это Распоряжение, но я вам просто по Домам, вашим Изначальным Домам советую внимательно поосмыслять каждый пункт. Не просто зачитать всё и забыть, а зачитать первый пункт и подумать, что он значит. </w:t>
      </w:r>
      <w:r>
        <w:rPr>
          <w:rFonts w:cs="Times New Roman" w:ascii="Times New Roman" w:hAnsi="Times New Roman"/>
          <w:b/>
          <w:sz w:val="24"/>
          <w:szCs w:val="24"/>
          <w:lang w:val="ru-RU"/>
        </w:rPr>
        <w:t>Каждый пункт 5-го Распоряжения – это грандиозные изменения по всей Планете, однозначно затрагивающие каждого из нас.</w:t>
      </w:r>
      <w:r>
        <w:rPr>
          <w:rFonts w:cs="Times New Roman" w:ascii="Times New Roman" w:hAnsi="Times New Roman"/>
          <w:sz w:val="24"/>
          <w:szCs w:val="24"/>
          <w:lang w:val="ru-RU"/>
        </w:rPr>
        <w:t xml:space="preserve"> Это крайне серьёзный документ! Хотя он кратенький. Он во многом даже переворачивает деятельность в ФА-Иерархии. Но он касается, прежде всего, вас, как второго горизонта. Вы несёте огонь Жизни, и то, что там идёт влияние на огонь Жизни, это однозначно.</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13" w:name="__RefHeading___Toc272704033"/>
      <w:bookmarkEnd w:id="13"/>
      <w:r>
        <w:rPr>
          <w:rFonts w:cs="Times New Roman" w:ascii="Times New Roman" w:hAnsi="Times New Roman"/>
          <w:color w:val="000000"/>
          <w:sz w:val="24"/>
          <w:szCs w:val="24"/>
          <w:lang w:val="ru-RU"/>
        </w:rPr>
        <w:t>Распоряжение №6. Перестройка Изначальных Домов на первом вышестоящем едином присутствии.</w:t>
      </w:r>
    </w:p>
    <w:p>
      <w:pPr>
        <w:pStyle w:val="Normal"/>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торой документ, который стоит сейчас упомянуть, и потом пойдём в практику. Я закончу основы нашей работы. Нет, будет ещё одно объявление по просьбе наших страждущих.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т второй документ – это </w:t>
      </w:r>
      <w:r>
        <w:rPr>
          <w:rFonts w:cs="Times New Roman" w:ascii="Times New Roman" w:hAnsi="Times New Roman"/>
          <w:b/>
          <w:sz w:val="24"/>
          <w:szCs w:val="24"/>
          <w:lang w:val="ru-RU"/>
        </w:rPr>
        <w:t>Распоряжение номер 6</w:t>
      </w:r>
      <w:r>
        <w:rPr>
          <w:rFonts w:cs="Times New Roman" w:ascii="Times New Roman" w:hAnsi="Times New Roman"/>
          <w:sz w:val="24"/>
          <w:szCs w:val="24"/>
          <w:lang w:val="ru-RU"/>
        </w:rPr>
        <w:t xml:space="preserve">. Оно </w:t>
      </w:r>
      <w:r>
        <w:rPr>
          <w:rFonts w:cs="Times New Roman" w:ascii="Times New Roman" w:hAnsi="Times New Roman"/>
          <w:b/>
          <w:sz w:val="24"/>
          <w:szCs w:val="24"/>
          <w:lang w:val="ru-RU"/>
        </w:rPr>
        <w:t>перестраивает условия Домов, строение Изначальных Домов на первом вышестоящем едином присутствии</w:t>
      </w:r>
      <w:r>
        <w:rPr>
          <w:rFonts w:cs="Times New Roman" w:ascii="Times New Roman" w:hAnsi="Times New Roman"/>
          <w:sz w:val="24"/>
          <w:szCs w:val="24"/>
          <w:lang w:val="ru-RU"/>
        </w:rPr>
        <w:t xml:space="preserve">. Это надо стяжать всем Домом физически, но вначале осмыслить, что там происходит.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в пояснениях написал это, но хотел бы сообщить всем. Значит, у нас сложилась такая не совсем корректная практика. Мы наблюдали за этим два месяца. Более того, там вот, допустим, с Киевским 28-м Домом ФА мы отрабатывали схему работы Дома. И когда схема окончательно сложилась, Владыка утвердил, мы начали эту схему проверять Изначальным Домом после того, вот тут сидит разработчик этой схемы Александр, да. А она оказалась не дееспособна. То есть, схема есть, всё правильно выражено – Дом недееспособен. Причём, мы проверяли это на 28-м Доме ФА. Вначале я думал вопрос в группе – нет, не в группе, группа работает более-менее искренне. Потом начал проверять по другим Домам Отца, Домам ФА-Отца, Домам ФА и более 60% зданий оказалось недееспособных. Пока не нашёл один простой закон и не понял, что происходит. </w:t>
      </w:r>
      <w:r>
        <w:rPr>
          <w:rFonts w:cs="Times New Roman" w:ascii="Times New Roman" w:hAnsi="Times New Roman"/>
          <w:b/>
          <w:sz w:val="24"/>
          <w:szCs w:val="24"/>
          <w:lang w:val="ru-RU"/>
        </w:rPr>
        <w:t xml:space="preserve">По закону Синтеза любая деятельность у нас существует 50% + 1 и тогда она становится законной. </w:t>
      </w:r>
      <w:r>
        <w:rPr>
          <w:rFonts w:cs="Times New Roman" w:ascii="Times New Roman" w:hAnsi="Times New Roman"/>
          <w:sz w:val="24"/>
          <w:szCs w:val="24"/>
          <w:lang w:val="ru-RU"/>
        </w:rPr>
        <w:t xml:space="preserve">Помните там, Синтез ФА проходишь 50%+1 – утверждён, не проходишь 50% – не утверждён. Теперь вспомните те здания, в которых вы сотрудничаете. Ведущий Изначального Дома, наверное, больше знает, чем остальные, но всё-таки. Вы 50% в виде шестнадцати с половиной этажей используете в своей деятельности или нет? Вы меня поняли. Сразу всё понятно стало. Ведь одно дело, 16-этажный Дом, где восемь этажей ещё хоть как-то можно было и то не хватало, а другое дело – 32-этажный Дом, где надо шестнадцать, нет, не с хвостиком, пускай с четвертью, и вот этого нет. И когда мы с этим столкнулись, мы увидели, что у нас падает дееспособность Изначальных зданий, даже как фиксация огня на физике. Перестаёт идти концентрация огня на физические условия. Естественно, забили тревогу, подняли там это…, осознали, сложили, ну и уже в ФА-Иерархии и в ФА-Управлениях ФА-Сына Метагалактики, ФА-Владыки Кут Хуми начали разработку всех связей и сложился вот этот документ, гд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этажей отводится </w:t>
      </w:r>
      <w:r>
        <w:rPr>
          <w:rFonts w:cs="Times New Roman" w:ascii="Times New Roman" w:hAnsi="Times New Roman"/>
          <w:b/>
          <w:sz w:val="24"/>
          <w:szCs w:val="24"/>
          <w:lang w:val="ru-RU"/>
        </w:rPr>
        <w:t>ФА-Иерархии</w:t>
      </w:r>
      <w:r>
        <w:rPr>
          <w:rFonts w:cs="Times New Roman" w:ascii="Times New Roman" w:hAnsi="Times New Roman"/>
          <w:sz w:val="24"/>
          <w:szCs w:val="24"/>
          <w:lang w:val="ru-RU"/>
        </w:rPr>
        <w:t xml:space="preserve">, с </w:t>
      </w:r>
      <w:r>
        <w:rPr>
          <w:rFonts w:cs="Times New Roman" w:ascii="Times New Roman" w:hAnsi="Times New Roman"/>
          <w:b/>
          <w:sz w:val="24"/>
          <w:szCs w:val="24"/>
          <w:lang w:val="ru-RU"/>
        </w:rPr>
        <w:t>32 по 25-й</w:t>
      </w:r>
      <w:r>
        <w:rPr>
          <w:rFonts w:cs="Times New Roman" w:ascii="Times New Roman" w:hAnsi="Times New Roman"/>
          <w:sz w:val="24"/>
          <w:szCs w:val="24"/>
          <w:lang w:val="ru-RU"/>
        </w:rPr>
        <w:t xml:space="preserve"> этаж, сверху вниз,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b/>
          <w:sz w:val="24"/>
          <w:szCs w:val="24"/>
          <w:lang w:val="ru-RU"/>
        </w:rPr>
        <w:t>16</w:t>
      </w:r>
      <w:r>
        <w:rPr>
          <w:rFonts w:cs="Times New Roman" w:ascii="Times New Roman" w:hAnsi="Times New Roman"/>
          <w:sz w:val="24"/>
          <w:szCs w:val="24"/>
          <w:lang w:val="ru-RU"/>
        </w:rPr>
        <w:t xml:space="preserve"> этажей – собственно, </w:t>
      </w:r>
      <w:r>
        <w:rPr>
          <w:rFonts w:cs="Times New Roman" w:ascii="Times New Roman" w:hAnsi="Times New Roman"/>
          <w:b/>
          <w:sz w:val="24"/>
          <w:szCs w:val="24"/>
          <w:lang w:val="ru-RU"/>
        </w:rPr>
        <w:t>Изначальному Дому</w:t>
      </w:r>
      <w:r>
        <w:rPr>
          <w:rFonts w:cs="Times New Roman" w:ascii="Times New Roman" w:hAnsi="Times New Roman"/>
          <w:sz w:val="24"/>
          <w:szCs w:val="24"/>
          <w:lang w:val="ru-RU"/>
        </w:rPr>
        <w:t xml:space="preserve">, с </w:t>
      </w:r>
      <w:r>
        <w:rPr>
          <w:rFonts w:cs="Times New Roman" w:ascii="Times New Roman" w:hAnsi="Times New Roman"/>
          <w:b/>
          <w:sz w:val="24"/>
          <w:szCs w:val="24"/>
          <w:lang w:val="ru-RU"/>
        </w:rPr>
        <w:t>25 по 9-</w:t>
      </w:r>
      <w:r>
        <w:rPr>
          <w:rFonts w:cs="Times New Roman" w:ascii="Times New Roman" w:hAnsi="Times New Roman"/>
          <w:sz w:val="24"/>
          <w:szCs w:val="24"/>
          <w:lang w:val="ru-RU"/>
        </w:rPr>
        <w:t xml:space="preserve">й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r>
        <w:rPr>
          <w:rFonts w:cs="Times New Roman" w:ascii="Times New Roman" w:hAnsi="Times New Roman"/>
          <w:b/>
          <w:sz w:val="24"/>
          <w:szCs w:val="24"/>
          <w:lang w:val="ru-RU"/>
        </w:rPr>
        <w:t>первые 8</w:t>
      </w:r>
      <w:r>
        <w:rPr>
          <w:rFonts w:cs="Times New Roman" w:ascii="Times New Roman" w:hAnsi="Times New Roman"/>
          <w:sz w:val="24"/>
          <w:szCs w:val="24"/>
          <w:lang w:val="ru-RU"/>
        </w:rPr>
        <w:t xml:space="preserve"> этажей отводится </w:t>
      </w:r>
      <w:r>
        <w:rPr>
          <w:rFonts w:cs="Times New Roman" w:ascii="Times New Roman" w:hAnsi="Times New Roman"/>
          <w:b/>
          <w:sz w:val="24"/>
          <w:szCs w:val="24"/>
          <w:lang w:val="ru-RU"/>
        </w:rPr>
        <w:t>Залам огней 8-цы ФА</w:t>
      </w:r>
      <w:r>
        <w:rPr>
          <w:rFonts w:cs="Times New Roman" w:ascii="Times New Roman" w:hAnsi="Times New Roman"/>
          <w:sz w:val="24"/>
          <w:szCs w:val="24"/>
          <w:lang w:val="ru-RU"/>
        </w:rPr>
        <w:t xml:space="preserve">, которую мы стяжали в августе, и частям Человека, 32-м частям Человек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тоге частями человека пользуются все. Причём, там хитрое расположение: восемь этажей – это минимум восемь частей человека и восемь огней 8-цы ФА. 8-це ФА указано постоянно поддерживать огни в каждом Изначальном Дом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14" w:name="__RefHeading___Toc272704034"/>
      <w:r>
        <w:rPr>
          <w:rFonts w:cs="Times New Roman" w:ascii="Times New Roman" w:hAnsi="Times New Roman"/>
          <w:color w:val="000000"/>
          <w:sz w:val="24"/>
          <w:szCs w:val="24"/>
          <w:lang w:val="ru-RU"/>
        </w:rPr>
        <w:t>Синтез четырёхприсутственности. Проблема второго горизонта – запахи эфира. Проживать запах эфирно – условие физического мира новой эпохи.</w:t>
      </w:r>
      <w:bookmarkEnd w:id="14"/>
      <w:r>
        <w:rPr>
          <w:rFonts w:cs="Times New Roman" w:ascii="Times New Roman" w:hAnsi="Times New Roman"/>
          <w:color w:val="000000"/>
          <w:sz w:val="24"/>
          <w:szCs w:val="24"/>
          <w:lang w:val="ru-RU"/>
        </w:rPr>
        <w:t xml:space="preserve"> </w:t>
      </w:r>
    </w:p>
    <w:p>
      <w:pPr>
        <w:pStyle w:val="Heading2"/>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ут началось, какая </w:t>
      </w:r>
      <w:r>
        <w:rPr>
          <w:rFonts w:cs="Times New Roman" w:ascii="Times New Roman" w:hAnsi="Times New Roman"/>
          <w:b/>
          <w:sz w:val="24"/>
          <w:szCs w:val="24"/>
          <w:lang w:val="ru-RU"/>
        </w:rPr>
        <w:t>чистка</w:t>
      </w:r>
      <w:r>
        <w:rPr>
          <w:rFonts w:cs="Times New Roman" w:ascii="Times New Roman" w:hAnsi="Times New Roman"/>
          <w:sz w:val="24"/>
          <w:szCs w:val="24"/>
          <w:lang w:val="ru-RU"/>
        </w:rPr>
        <w:t>! После этого написания, как только я сдал публикацию, у меня редко такое бывает, вчера в пятницу, вернее даже с четверга, но в пятницу это особо. Вот утром сел работать, тупо уставился в точку и только к шести вечера проснулся. Нет, я не спал. Вышел из тупости. Огни 8-цы выжигали на первых этажах Изначальных Домов все «лучшие» накопления. Они настолько были богаты, что даже Дом Отца Матери у Матери Планеты первые два этажа – это пески были. Такие активные пески работоспособности наших чела. Было полное выжигание. Так что на голову даже оделся мешок грязи, пока мы не отошли и не отправили в пламя, пытались даже закрепить сверху. Почему на голову? Верхние восемь этажей начали срабатывать, потому что по Распоряжению на восемь этажей пошли огни всей ФА-Иерархии, всей 32-цы. А там тоже «лучшие» накопления, ведь на первых восьми этажах были ещё и Ведущие огня первых Домов. А так как у многих восемь-шестнадцать Домов, то они все как раз туда в вышестоящие восемь этажей помещались. И оттуда сверху, вот снизу от восьми огней, сверху от этой – и ты в кайфе. Середина только чистая. Как раз там, где ещё Изначальные Дома не работали, с 24-го по 9-й этаж. Мы с Олей вот так это танцем занимались</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бух, опять пришли в себя, опять оделось – это следующий Дом очищают. И вот это пережигали по зданиям «лучшие» накопления. Владыки, 8-ца ФА и Дом ФА-Отца Метагалактики. Этот процесс до конца не закончится, пока все наши Изначальные Дома не отстяжают новую структуру Домов. Но последствия я увидел в конце пятницы, когда более-менее хотя бы общая чистка прошла, стало легко, свободно и радостно – Дом ФА-Отца Метагалактики ожил. Оказывается, масса грязи, которая копится по Изначальным Домам, по зданиям, потом складируется вместе на Дом ФА-Отца Метагалактики, и сколько мы не пережигаем это в Доме ФА-Отца Метагалактики, так как вскладчину это фиксируется в каждом здании Изначального Дома и самовосстанавливается очень «высококачественной», в кавычках, деятельностью наших Ведущих огня, то сколько ты ни сжигай эту грязь, она самовоспроизводящаяся. Но теперь мы, как самые творческие люди, поставили на первые восемь этажей, куда обычно опускается вся грязь, восьмерица, восемь огней 8-цы ФА. Приходит грязь, а там огонь. И возвращается грязь в огне тому, кто её отправил. Преодолениями мы растём.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тоге, восемь этажей снизу горят и далеко не синим пламенем. Это огонь Жизни на втором этаже, это Протуберанический огонь на третьем, Ядерного Синтеза на шестом. Разум сделал гадость – Ядерный Синтез чихнул на него, и гадость вернулась в Ядерном Синтезе разуму, чтоб он её перерабатывал. Нет-нет, Ядерный Синтез – это огонь, который поможет переработать эту гадость, это не в смысле, что отдал. Ядерный огонь – это Синтез. Понятно, да? В общем… И сверху ФА-Иерархия, все 32 направления огня восемь этажей держат. Восемь плюс восемь – шестнадцать, 50%. Ну и какая-то работоспособность хоть в каких-то комнатах. На 24-м этаже, там Зал Синтезов ФА на 24-й этаж поставили. На 9-м этаже – там Зал Меча поставили. Может быть, в каких-то комнатах Ведущих огня. И получается 50% +1. Все Дома ожили. Просто здания сказали – спасибо – Отче, естественно, за эту работу.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И теперь мы с одной стороны работаем над сознательностью Ведущих, а с другой стороны понимаем, иногда надо привлекать высшие силы, чтоб эту сознательность направить в нужное русло. Мы их и привлекли, в смысле высшие огни, которые помогли нам организовать здания Изначальных Домов по территориям. Причём, я понимаю, что так это неуютно, когда я это говорю. Просто мы эти два-три дня тут занимались всем этим – что называется, накипело, насмотревшись, что там находится. Но вас это должно радовать. Почему? Качество и количество вашей работы, конечно, продолжает повышаться, но при этом здание, не смотря ни на какие ваши ошибки, будет поддерживать необходимый огонь, чтобы на ваших территориях и у вас у самих грязи было меньше. Не так, что выработал грязь, скинул – там валяется. А выработал, тебе вернули с огнём на её переработку. И преодолением мы растём. Она не валяется в здании, и ты не знаешь, что ты это…, а ты тут же получаешь обратку и понимаешь, что ты сделал не то. А раньше ты не понимал</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делал не то, в смысле накакал, подумал, что хорошо – там же валяется, тебя не трогает, ещё раз сделал, ещё раз сделал. И вот это копится, а ты не понимаешь, что ты делаешь неправильно, потому что всё ж в огне, всё в Изначальном здании. А теперь сделал – тебе вернули, сделал ещё раз – больше вернули, и ты уже чувствуешь, что дышать нечем. И полегче стало. </w:t>
      </w:r>
    </w:p>
    <w:p>
      <w:pPr>
        <w:pStyle w:val="Normal"/>
        <w:spacing w:lineRule="auto" w:line="240" w:before="0" w:after="0"/>
        <w:ind w:firstLine="454"/>
        <w:jc w:val="both"/>
        <w:rPr/>
      </w:pPr>
      <w:r>
        <w:rPr>
          <w:rFonts w:cs="Times New Roman" w:ascii="Times New Roman" w:hAnsi="Times New Roman"/>
          <w:sz w:val="24"/>
          <w:szCs w:val="24"/>
          <w:lang w:val="ru-RU"/>
        </w:rPr>
        <w:t xml:space="preserve">Я б не стал так уверенно говорить вот этот образ, если б вчера ночью, ну мы уже в огне, в преддверии семинара профессионального, всё. Оля, это туда в сторону 11-12-ти, мы поздно в работе ложились, Оля говорит: «Ты не чувствуешь, что чем-то воняет?» (Смех) Я (вдыхает) – нет, может, газом, может, чего-то, угарным газом – что угодно, там частный дом, там всё, что угодно. «Нет, воздух чист, – говорю, – у меня не воня-яет.» У нас тоже, вроде бы, у Оли тоже не воняет. А потом мы догадались – идёт синтез многоприсутственности, мы ведь только что работали в огне Владыки в Доме ФА-Отца Метагалактики, огонь вошёл ещё в один Изначальный Дом. Он был настолько «развит», что даже физически мы вонь почувствовали. Потом мы определили, что это многоприсутственная вонь, повыжигали её, чтобы не пахло, даже физически. С этим мы ещё не сталкивались, но было очень интересно понюхать. </w:t>
      </w:r>
    </w:p>
    <w:p>
      <w:pPr>
        <w:pStyle w:val="Normal"/>
        <w:spacing w:lineRule="auto" w:line="240" w:before="0" w:after="0"/>
        <w:ind w:firstLine="454"/>
        <w:jc w:val="both"/>
        <w:rPr/>
      </w:pPr>
      <w:r>
        <w:rPr>
          <w:rFonts w:cs="Times New Roman" w:ascii="Times New Roman" w:hAnsi="Times New Roman"/>
          <w:sz w:val="24"/>
          <w:szCs w:val="24"/>
          <w:lang w:val="ru-RU"/>
        </w:rPr>
        <w:t>И вспомнили, что в новую эпоху начинается синтез многоприсутственный, это уже касается вас. И так же, как за плохими людьми шёл плохой запах, и люди говорили: «</w:t>
      </w:r>
      <w:r>
        <w:rPr>
          <w:rFonts w:cs="Times New Roman" w:ascii="Times New Roman" w:hAnsi="Times New Roman"/>
          <w:i/>
          <w:sz w:val="24"/>
          <w:szCs w:val="24"/>
          <w:lang w:val="ru-RU"/>
        </w:rPr>
        <w:t>Вон</w:t>
      </w:r>
      <w:r>
        <w:rPr>
          <w:rFonts w:cs="Times New Roman" w:ascii="Times New Roman" w:hAnsi="Times New Roman"/>
          <w:b/>
          <w:i/>
          <w:sz w:val="24"/>
          <w:szCs w:val="24"/>
          <w:lang w:val="ru-RU"/>
        </w:rPr>
        <w:t>я</w:t>
      </w:r>
      <w:r>
        <w:rPr>
          <w:rFonts w:cs="Times New Roman" w:ascii="Times New Roman" w:hAnsi="Times New Roman"/>
          <w:sz w:val="24"/>
          <w:szCs w:val="24"/>
          <w:lang w:val="ru-RU"/>
        </w:rPr>
        <w:t xml:space="preserve"> за ним», а за Владыками, помните, запах розы. Ребята, начинается! Только физически. А самое главное, знаете, где этот запах стоит? Вы меня правильно поняли, на эфире. На втором присутствии. В вашем втором горизонте. Это значит, что если вы не организуете поддержку чистоты здания по всем Изначальным Домам, у вас на втором горизонте может </w:t>
      </w:r>
      <w:r>
        <w:rPr>
          <w:rFonts w:cs="Times New Roman" w:ascii="Times New Roman" w:hAnsi="Times New Roman"/>
          <w:i/>
          <w:sz w:val="24"/>
          <w:szCs w:val="24"/>
          <w:lang w:val="ru-RU"/>
        </w:rPr>
        <w:t>вон</w:t>
      </w:r>
      <w:r>
        <w:rPr>
          <w:rFonts w:cs="Times New Roman" w:ascii="Times New Roman" w:hAnsi="Times New Roman"/>
          <w:b/>
          <w:i/>
          <w:sz w:val="24"/>
          <w:szCs w:val="24"/>
          <w:lang w:val="ru-RU"/>
        </w:rPr>
        <w:t>я</w:t>
      </w:r>
      <w:r>
        <w:rPr>
          <w:rFonts w:cs="Times New Roman" w:ascii="Times New Roman" w:hAnsi="Times New Roman"/>
          <w:sz w:val="24"/>
          <w:szCs w:val="24"/>
          <w:lang w:val="ru-RU"/>
        </w:rPr>
        <w:t xml:space="preserve">. И не от некачественной вашей работы, вы можете наоборот работать хорошо, но запах у вас будет складываться от работы Изначального Дома. Я не могу сказать, что это на десятке, на восемнадцатом, на двоечке. Легче всего спустить на двоечку. Но согласитесь, когда двойка очищена, </w:t>
      </w:r>
      <w:r>
        <w:rPr>
          <w:rFonts w:cs="Times New Roman" w:ascii="Times New Roman" w:hAnsi="Times New Roman"/>
          <w:i/>
          <w:sz w:val="24"/>
          <w:szCs w:val="24"/>
          <w:lang w:val="ru-RU"/>
        </w:rPr>
        <w:t>вон</w:t>
      </w:r>
      <w:r>
        <w:rPr>
          <w:rFonts w:cs="Times New Roman" w:ascii="Times New Roman" w:hAnsi="Times New Roman"/>
          <w:b/>
          <w:i/>
          <w:sz w:val="24"/>
          <w:szCs w:val="24"/>
          <w:lang w:val="ru-RU"/>
        </w:rPr>
        <w:t>я</w:t>
      </w:r>
      <w:r>
        <w:rPr>
          <w:rFonts w:cs="Times New Roman" w:ascii="Times New Roman" w:hAnsi="Times New Roman"/>
          <w:sz w:val="24"/>
          <w:szCs w:val="24"/>
          <w:lang w:val="ru-RU"/>
        </w:rPr>
        <w:t xml:space="preserve"> может и на десятке. Потому что с двойкой все уже нормально сработались. В общем, </w:t>
      </w:r>
      <w:r>
        <w:rPr>
          <w:rFonts w:cs="Times New Roman" w:ascii="Times New Roman" w:hAnsi="Times New Roman"/>
          <w:b/>
          <w:sz w:val="24"/>
          <w:szCs w:val="24"/>
          <w:lang w:val="ru-RU"/>
        </w:rPr>
        <w:t xml:space="preserve">второй горизонт, одна из сложностей новой эпохи – преодоление </w:t>
      </w:r>
      <w:r>
        <w:rPr>
          <w:rFonts w:cs="Times New Roman" w:ascii="Times New Roman" w:hAnsi="Times New Roman"/>
          <w:b/>
          <w:i/>
          <w:sz w:val="24"/>
          <w:szCs w:val="24"/>
          <w:lang w:val="ru-RU"/>
        </w:rPr>
        <w:t>вон</w:t>
      </w:r>
      <w:r>
        <w:rPr>
          <w:rFonts w:cs="Times New Roman" w:ascii="Times New Roman" w:hAnsi="Times New Roman"/>
          <w:b/>
          <w:sz w:val="24"/>
          <w:szCs w:val="24"/>
          <w:lang w:val="ru-RU"/>
        </w:rPr>
        <w:t>я</w:t>
      </w:r>
      <w:r>
        <w:rPr>
          <w:rFonts w:cs="Times New Roman" w:ascii="Times New Roman" w:hAnsi="Times New Roman"/>
          <w:sz w:val="24"/>
          <w:szCs w:val="24"/>
          <w:lang w:val="ru-RU"/>
        </w:rPr>
        <w:t>. Всё. Извините. Извините.</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долго думал вот это слово. Мне оно давно нравилось. А на Украине, это вот по-украински очень красиво звучит. Вот когда мой Отец на украинском сказал – </w:t>
      </w:r>
      <w:r>
        <w:rPr>
          <w:rFonts w:cs="Times New Roman" w:ascii="Times New Roman" w:hAnsi="Times New Roman"/>
          <w:i/>
          <w:sz w:val="24"/>
          <w:szCs w:val="24"/>
          <w:lang w:val="ru-RU"/>
        </w:rPr>
        <w:t>вон</w:t>
      </w:r>
      <w:r>
        <w:rPr>
          <w:rFonts w:cs="Times New Roman" w:ascii="Times New Roman" w:hAnsi="Times New Roman"/>
          <w:b/>
          <w:i/>
          <w:sz w:val="24"/>
          <w:szCs w:val="24"/>
          <w:lang w:val="ru-RU"/>
        </w:rPr>
        <w:t>я</w:t>
      </w:r>
      <w:r>
        <w:rPr>
          <w:rFonts w:cs="Times New Roman" w:ascii="Times New Roman" w:hAnsi="Times New Roman"/>
          <w:sz w:val="24"/>
          <w:szCs w:val="24"/>
          <w:lang w:val="ru-RU"/>
        </w:rPr>
        <w:t xml:space="preserve">, по-украински, мне так понравилось. Я понял, что русской </w:t>
      </w:r>
      <w:r>
        <w:rPr>
          <w:rFonts w:cs="Times New Roman" w:ascii="Times New Roman" w:hAnsi="Times New Roman"/>
          <w:i/>
          <w:sz w:val="24"/>
          <w:szCs w:val="24"/>
          <w:lang w:val="ru-RU"/>
        </w:rPr>
        <w:t>в</w:t>
      </w:r>
      <w:r>
        <w:rPr>
          <w:rFonts w:cs="Times New Roman" w:ascii="Times New Roman" w:hAnsi="Times New Roman"/>
          <w:b/>
          <w:i/>
          <w:sz w:val="24"/>
          <w:szCs w:val="24"/>
          <w:lang w:val="ru-RU"/>
        </w:rPr>
        <w:t>о</w:t>
      </w:r>
      <w:r>
        <w:rPr>
          <w:rFonts w:cs="Times New Roman" w:ascii="Times New Roman" w:hAnsi="Times New Roman"/>
          <w:i/>
          <w:sz w:val="24"/>
          <w:szCs w:val="24"/>
          <w:lang w:val="ru-RU"/>
        </w:rPr>
        <w:t>ни</w:t>
      </w:r>
      <w:r>
        <w:rPr>
          <w:rFonts w:cs="Times New Roman" w:ascii="Times New Roman" w:hAnsi="Times New Roman"/>
          <w:sz w:val="24"/>
          <w:szCs w:val="24"/>
          <w:lang w:val="ru-RU"/>
        </w:rPr>
        <w:t xml:space="preserve"> здесь вообще делать нечего. А теперь у нас там политические выборы идут на Украине. У нас – это в наших Домах, да? И там тоже «вона», ну да, </w:t>
      </w:r>
      <w:r>
        <w:rPr>
          <w:rFonts w:cs="Times New Roman" w:ascii="Times New Roman" w:hAnsi="Times New Roman"/>
          <w:bCs/>
          <w:sz w:val="24"/>
          <w:szCs w:val="24"/>
          <w:lang w:val="ru-RU"/>
        </w:rPr>
        <w:t>працює</w:t>
      </w:r>
      <w:r>
        <w:rPr>
          <w:rFonts w:cs="Times New Roman" w:ascii="Times New Roman" w:hAnsi="Times New Roman"/>
          <w:sz w:val="24"/>
          <w:szCs w:val="24"/>
          <w:lang w:val="ru-RU"/>
        </w:rPr>
        <w:t xml:space="preserve">, «вона» – это, оказывается, она и женщина, по-украински. А у нас новая эпоха – эпоха женщины. Неважно, о плакатах, но у нас эпоха женщины. В итоге, или… я так смеялся, или «вона» працює» – так на Украине висит, а для нас это кто працює? Дочь. У нас же эпоха женщины и во главу должна стать Дочь, или «вона» працює, или </w:t>
      </w:r>
      <w:r>
        <w:rPr>
          <w:rFonts w:cs="Times New Roman" w:ascii="Times New Roman" w:hAnsi="Times New Roman"/>
          <w:i/>
          <w:sz w:val="24"/>
          <w:szCs w:val="24"/>
          <w:lang w:val="ru-RU"/>
        </w:rPr>
        <w:t>вон</w:t>
      </w:r>
      <w:r>
        <w:rPr>
          <w:rFonts w:cs="Times New Roman" w:ascii="Times New Roman" w:hAnsi="Times New Roman"/>
          <w:b/>
          <w:i/>
          <w:sz w:val="24"/>
          <w:szCs w:val="24"/>
          <w:lang w:val="ru-RU"/>
        </w:rPr>
        <w:t>я</w:t>
      </w:r>
      <w:r>
        <w:rPr>
          <w:rFonts w:cs="Times New Roman" w:ascii="Times New Roman" w:hAnsi="Times New Roman"/>
          <w:sz w:val="24"/>
          <w:szCs w:val="24"/>
          <w:lang w:val="ru-RU"/>
        </w:rPr>
        <w:t xml:space="preserve"> от непроцювания. Классно! Или исполнение воли Отца и управительство Дочери. У нас и ФА-Дочь Метагалактики и Дочь Метагалактики. От Матери никто не застрахован, женщины. Но всё-таки Мать – это больше четвёртая раса, она там выражалась, теперь она просто развивается в новых условиях. А у нас после Сына идёт следующая Дочь – воля, дух и среда вокруг нас. А дух – это как раз что? О-й! О-й! Русским духом пахнет, не русским, ладно. Каким духом пахнет? Вы меня поняли. И когда мы говорим о среде духа вокруг нас и выражении воли Отца – да-а-а, вы меня поняли. Неправильное выражение воли Отца, но с твёрдым убеждением, что воля правильная, может привести к тому, что вокруг </w:t>
      </w:r>
      <w:r>
        <w:rPr>
          <w:rFonts w:cs="Times New Roman" w:ascii="Times New Roman" w:hAnsi="Times New Roman"/>
          <w:i/>
          <w:sz w:val="24"/>
          <w:szCs w:val="24"/>
          <w:lang w:val="ru-RU"/>
        </w:rPr>
        <w:t>вон</w:t>
      </w:r>
      <w:r>
        <w:rPr>
          <w:rFonts w:cs="Times New Roman" w:ascii="Times New Roman" w:hAnsi="Times New Roman"/>
          <w:b/>
          <w:i/>
          <w:sz w:val="24"/>
          <w:szCs w:val="24"/>
          <w:lang w:val="ru-RU"/>
        </w:rPr>
        <w:t>я</w:t>
      </w:r>
      <w:r>
        <w:rPr>
          <w:rFonts w:cs="Times New Roman" w:ascii="Times New Roman" w:hAnsi="Times New Roman"/>
          <w:sz w:val="24"/>
          <w:szCs w:val="24"/>
          <w:lang w:val="ru-RU"/>
        </w:rPr>
        <w:t xml:space="preserve">. И дух, вместо чистоты, будет испускать запах. И так же, как раньше черти серой пахли, чертей нету, запашок осталс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ох! Ладно, это строители работают, там всё в порядке, не пугайтесь. Но знак дан. </w:t>
      </w:r>
    </w:p>
    <w:p>
      <w:pPr>
        <w:pStyle w:val="Normal"/>
        <w:spacing w:lineRule="auto" w:line="240" w:before="0" w:after="0"/>
        <w:ind w:firstLine="454"/>
        <w:jc w:val="both"/>
        <w:rPr/>
      </w:pPr>
      <w:r>
        <w:rPr>
          <w:rFonts w:cs="Times New Roman" w:ascii="Times New Roman" w:hAnsi="Times New Roman"/>
          <w:sz w:val="24"/>
          <w:szCs w:val="24"/>
          <w:lang w:val="ru-RU"/>
        </w:rPr>
        <w:t xml:space="preserve">Я серьёзно, вы должны вспомнить, что первое присутствие, с которым синтезируется физика, это – эфирное, второе. И именно там концентрируются запахи разного типа. И нам придётся с этим как-то складываться. И это будет результат воли Отца. Причём, только, пожалуйста, я понимаю, что вот развить астральное зрение – все скажут: «Ура!» Мы чувственно, а вот развить эфирный нюх. Ну не запах же эфирный. Эфирный нюх. Вот это наша новая задач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Стук) Войдите, д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тоге, </w:t>
      </w:r>
      <w:r>
        <w:rPr>
          <w:rFonts w:cs="Times New Roman" w:ascii="Times New Roman" w:hAnsi="Times New Roman"/>
          <w:b/>
          <w:sz w:val="24"/>
          <w:szCs w:val="24"/>
          <w:lang w:val="ru-RU"/>
        </w:rPr>
        <w:t>видеть чувствами астрально и проживать запах эфирно</w:t>
      </w:r>
      <w:r>
        <w:rPr>
          <w:rFonts w:cs="Times New Roman" w:ascii="Times New Roman" w:hAnsi="Times New Roman"/>
          <w:sz w:val="24"/>
          <w:szCs w:val="24"/>
          <w:lang w:val="ru-RU"/>
        </w:rPr>
        <w:t xml:space="preserve"> – это становится </w:t>
      </w:r>
      <w:r>
        <w:rPr>
          <w:rFonts w:cs="Times New Roman" w:ascii="Times New Roman" w:hAnsi="Times New Roman"/>
          <w:b/>
          <w:sz w:val="24"/>
          <w:szCs w:val="24"/>
          <w:lang w:val="ru-RU"/>
        </w:rPr>
        <w:t>условием физического мира новой эпохи</w:t>
      </w:r>
      <w:r>
        <w:rPr>
          <w:rFonts w:cs="Times New Roman" w:ascii="Times New Roman" w:hAnsi="Times New Roman"/>
          <w:sz w:val="24"/>
          <w:szCs w:val="24"/>
          <w:lang w:val="ru-RU"/>
        </w:rPr>
        <w:t>. Только я сразу скажу</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так же, как астрально видеть постоянно не стоит, иначе будешь в ужасе от того, что вокруг увидишь. Мне Владыка пару раз показывал, я потом отказался. Лучше видеть на присутствиях, чем видеть внешнее выражение окружающих. Но </w:t>
      </w:r>
      <w:r>
        <w:rPr>
          <w:rFonts w:cs="Times New Roman" w:ascii="Times New Roman" w:hAnsi="Times New Roman"/>
          <w:b/>
          <w:sz w:val="24"/>
          <w:szCs w:val="24"/>
          <w:lang w:val="ru-RU"/>
        </w:rPr>
        <w:t>синтез четырёхприсутственности</w:t>
      </w:r>
      <w:r>
        <w:rPr>
          <w:rFonts w:cs="Times New Roman" w:ascii="Times New Roman" w:hAnsi="Times New Roman"/>
          <w:sz w:val="24"/>
          <w:szCs w:val="24"/>
          <w:lang w:val="ru-RU"/>
        </w:rPr>
        <w:t xml:space="preserve"> расти должен. Так же и на эфире: надо </w:t>
      </w:r>
      <w:r>
        <w:rPr>
          <w:rFonts w:cs="Times New Roman" w:ascii="Times New Roman" w:hAnsi="Times New Roman"/>
          <w:b/>
          <w:sz w:val="24"/>
          <w:szCs w:val="24"/>
          <w:lang w:val="ru-RU"/>
        </w:rPr>
        <w:t>учиться запах чувствовать по присутствиям</w:t>
      </w:r>
      <w:r>
        <w:rPr>
          <w:rFonts w:cs="Times New Roman" w:ascii="Times New Roman" w:hAnsi="Times New Roman"/>
          <w:sz w:val="24"/>
          <w:szCs w:val="24"/>
          <w:lang w:val="ru-RU"/>
        </w:rPr>
        <w:t xml:space="preserve">, чтоб видеть качество работы за нами, но при этом осознавать, что два присутствия синтезируются. Это будет развивать запахи вокруг нас. </w:t>
      </w:r>
    </w:p>
    <w:p>
      <w:pPr>
        <w:pStyle w:val="Normal"/>
        <w:spacing w:lineRule="auto" w:line="240" w:before="0" w:after="0"/>
        <w:ind w:firstLine="454"/>
        <w:jc w:val="both"/>
        <w:rPr/>
      </w:pPr>
      <w:r>
        <w:rPr>
          <w:rFonts w:cs="Times New Roman" w:ascii="Times New Roman" w:hAnsi="Times New Roman"/>
          <w:sz w:val="24"/>
          <w:szCs w:val="24"/>
          <w:lang w:val="ru-RU"/>
        </w:rPr>
        <w:t xml:space="preserve">И </w:t>
      </w:r>
      <w:r>
        <w:rPr>
          <w:rFonts w:cs="Times New Roman" w:ascii="Times New Roman" w:hAnsi="Times New Roman"/>
          <w:b/>
          <w:sz w:val="24"/>
          <w:szCs w:val="24"/>
          <w:lang w:val="ru-RU"/>
        </w:rPr>
        <w:t>проблема второго горизонта – запахи эфира.</w:t>
      </w:r>
      <w:r>
        <w:rPr>
          <w:rFonts w:cs="Times New Roman" w:ascii="Times New Roman" w:hAnsi="Times New Roman"/>
          <w:sz w:val="24"/>
          <w:szCs w:val="24"/>
          <w:lang w:val="ru-RU"/>
        </w:rPr>
        <w:t xml:space="preserve"> Сам эфир, само понятие – эфир. Эфир, как летучие вещества, то есть запах. В итоге, вы качество работы теперь будете ощущать нюхом, обонянием, как хотите это назовите, но лучше – нюхом. Вы скажете: «Нюх – это животное.» Не-ет, не надо опускать до уровня животного наш нос. Но вы будете </w:t>
      </w:r>
      <w:r>
        <w:rPr>
          <w:rFonts w:cs="Times New Roman" w:ascii="Times New Roman" w:hAnsi="Times New Roman"/>
          <w:b/>
          <w:sz w:val="24"/>
          <w:szCs w:val="24"/>
          <w:lang w:val="ru-RU"/>
        </w:rPr>
        <w:t>ощущать эфир запахом, нюхом или обонянием</w:t>
      </w:r>
      <w:r>
        <w:rPr>
          <w:rFonts w:cs="Times New Roman" w:ascii="Times New Roman" w:hAnsi="Times New Roman"/>
          <w:sz w:val="24"/>
          <w:szCs w:val="24"/>
          <w:lang w:val="ru-RU"/>
        </w:rPr>
        <w:t xml:space="preserve">. Обоняние – это более широкий спектр, чем нюх. Поэтому вначале, извините, носом, то есть попросту нюхом. А обоняние – это не только нос и не только нюх, там ещё и пазухи, там ещё много всякого дополнительно. Это более широкое развитие. Если вы начнёте развивать обоняние, запахи очень долго не будете слышать. Потому что обоняние надо развивать с точки зрения пятимерности эфира. А нюх может слышать запахи эфира даже четырёхмерные. Это подсказка, чтоб вы не путались в этом.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вам такое интересное шестое Распоряжени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я бы просил на него обратить тоже внимание. Я бы просил повозжигаться по залам. Напоминаю, что залы запечатаны только у Ведущих огня, которыми вы не пользуетесь, да? Там, то есть там, где нет Ведущих огня. Где Ведущие огня есть, этими залами пользуйтесь. Но получается, залы первых восьми этажей, сверху и снизу, теперь распечатаны и постоянно действуют. И возжигаться этими огнями периодически стоит.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простой вам вопрос. На втором горизонте это ваш вопрос. Здание у вас стоит. Стоит. Аксиоматически вы знаете, что в этом здании накоплен огонь вашего Изначального Дома, ну допустим, вот 31-й Дом ФА фиксирует весь огонь всех Ведущих огня, их здесь много, в здании на первом вышестоящем присутствии. Фиксирует? Фиксирует. По кабинетам ходите, ну по залам ходите? Ходите. Подлый вопрос – вы когда последний раз возжигались всем зданием? Лично. Всё. Ментальная пауза. А зачем? А затем, что в вашем зале только огонь, который вы наработали, а во всём здании в целом – это огонь всего 31-го Дома ФА, разработанный всеми коллективно. Зачем Столп стоит в здании сквозь все этажи? Мы говорили – возжигаться Столпом, но не только, как Столпом, а если всем огнём 31-го Дома ФА – это для питерцев, 28-го Дома ФА – для киевлян и так далее по Домам Отца, по Домам ФА-Отца – по вашим зданиям. Вы в целом его огонь держали? А вот этот цельный огонь бывает как качественный, так и не очень. И если вы входите в цельный огонь вашего Дома, вы чувствуете как его развитость, так и, извините, недоразвитость. И тогда вы сможете принять решение по тому, какой огонь вы там накопили.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15" w:name="__RefHeading___Toc272704035"/>
      <w:bookmarkEnd w:id="15"/>
      <w:r>
        <w:rPr>
          <w:rFonts w:cs="Times New Roman" w:ascii="Times New Roman" w:hAnsi="Times New Roman"/>
          <w:color w:val="000000"/>
          <w:sz w:val="24"/>
          <w:szCs w:val="24"/>
          <w:lang w:val="ru-RU"/>
        </w:rPr>
        <w:t>Четыре или два раза в год – зачистка зданий Изначальных Домов. Накопления перерабатываются вторым горизонтом. Научиться изымать энергию, сжигая отрицательное.</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в августе через ведущую Дома ФА-Отца Метагалактики Владыка поставил уже вопрос, они вот с Логосами там и решали – зачистка Изначальных Домов. Я всем объявляю, в Распоряжении это не сказано, хотя по Домам ФА мы это провели, – периодически, раз в полгода обязательно, раз в месяц не надо, не накóпите ничего, минимум раз в квартал – три месяца, значит </w:t>
      </w:r>
      <w:r>
        <w:rPr>
          <w:rFonts w:cs="Times New Roman" w:ascii="Times New Roman" w:hAnsi="Times New Roman"/>
          <w:b/>
          <w:sz w:val="24"/>
          <w:szCs w:val="24"/>
          <w:lang w:val="ru-RU"/>
        </w:rPr>
        <w:t>четыре раза в год или два раза в год надо думать о зачистке зданий Изначальных Домов</w:t>
      </w:r>
      <w:r>
        <w:rPr>
          <w:rFonts w:cs="Times New Roman" w:ascii="Times New Roman" w:hAnsi="Times New Roman"/>
          <w:sz w:val="24"/>
          <w:szCs w:val="24"/>
          <w:lang w:val="ru-RU"/>
        </w:rPr>
        <w:t xml:space="preserve">. Так как это не моя тематика, если что, вот к Оле или там Марина знает, как вот чистили Дом, Лариса в Москве знает, то есть, Логосы первых четырёх Домов ФА в этом участвовали, потому что мы начали с этих Домов. Владыка начал отрабатывать там конкретную тематику. В других Домах ещё новые Ведущие были, они не совсем устоялись, мы не могли пойти дальше. У нас по остальным там и 28-й, и 27-й, 25-го вообще не было, Ведущие менялись. Им надо было вообще войти в тематику работы, не до зачисток было, правильно? На Дома ФА-Отца пока Владыка не выводил нас. Он сказал посмотреть на Домах ФА, что делается в самых действующих Домах. И было что чистить, сразу скажу. Много чего нашли и отрицательного тоже. И положительного, но это само собой, это хорошо. А вот отрицательного – не всё успеваете замечать. Ну и вот </w:t>
      </w:r>
      <w:r>
        <w:rPr>
          <w:rFonts w:cs="Times New Roman" w:ascii="Times New Roman" w:hAnsi="Times New Roman"/>
          <w:b/>
          <w:sz w:val="24"/>
          <w:szCs w:val="24"/>
          <w:lang w:val="ru-RU"/>
        </w:rPr>
        <w:t>перестройка зданий Домов к этому относится</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Чтобы было понятно, почему мы вам это, прежде всего, объявляем и радуемся, что в преддверии вас вышло, </w:t>
      </w:r>
      <w:r>
        <w:rPr>
          <w:rFonts w:cs="Times New Roman" w:ascii="Times New Roman" w:hAnsi="Times New Roman"/>
          <w:b/>
          <w:sz w:val="24"/>
          <w:szCs w:val="24"/>
          <w:lang w:val="ru-RU"/>
        </w:rPr>
        <w:t>накопленное отрицательное по зданиям опускается</w:t>
      </w:r>
      <w:r>
        <w:rPr>
          <w:rFonts w:cs="Times New Roman" w:ascii="Times New Roman" w:hAnsi="Times New Roman"/>
          <w:sz w:val="24"/>
          <w:szCs w:val="24"/>
          <w:lang w:val="ru-RU"/>
        </w:rPr>
        <w:t xml:space="preserve"> куда? </w:t>
      </w:r>
      <w:r>
        <w:rPr>
          <w:rFonts w:cs="Times New Roman" w:ascii="Times New Roman" w:hAnsi="Times New Roman"/>
          <w:b/>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торой горизонт</w:t>
      </w:r>
      <w:r>
        <w:rPr>
          <w:rFonts w:cs="Times New Roman" w:ascii="Times New Roman" w:hAnsi="Times New Roman"/>
          <w:sz w:val="24"/>
          <w:szCs w:val="24"/>
          <w:lang w:val="ru-RU"/>
        </w:rPr>
        <w:t xml:space="preserve">, потому что </w:t>
      </w:r>
      <w:r>
        <w:rPr>
          <w:rFonts w:cs="Times New Roman" w:ascii="Times New Roman" w:hAnsi="Times New Roman"/>
          <w:b/>
          <w:sz w:val="24"/>
          <w:szCs w:val="24"/>
          <w:lang w:val="ru-RU"/>
        </w:rPr>
        <w:t>накопления перерабатываются вторым горизонтом</w:t>
      </w:r>
      <w:r>
        <w:rPr>
          <w:rFonts w:cs="Times New Roman" w:ascii="Times New Roman" w:hAnsi="Times New Roman"/>
          <w:sz w:val="24"/>
          <w:szCs w:val="24"/>
          <w:lang w:val="ru-RU"/>
        </w:rPr>
        <w:t xml:space="preserve">. Вам за этим следить надо. Если это опускается на первый горизонт – это уже почти неперерабатываемо, это монументально. Знаете, такая статуя, только она уже замерла. Это просто сжигать надо уже. А вот перерабатывать – второй горизонт. И вот некоторые сейчас сидят – ой, как плохо, грязи много. Наоборот, хорошо. Вы не увидели. Вам дают преодоление – массу энергии или каких-то накоплений, которые не всегда нужны всем, они осаждаются на второй. И </w:t>
      </w:r>
      <w:r>
        <w:rPr>
          <w:rFonts w:cs="Times New Roman" w:ascii="Times New Roman" w:hAnsi="Times New Roman"/>
          <w:b/>
          <w:sz w:val="24"/>
          <w:szCs w:val="24"/>
          <w:lang w:val="ru-RU"/>
        </w:rPr>
        <w:t>если вы их пережгли и преодолели, вы эту энергию преобразовали на своё развитие</w:t>
      </w:r>
      <w:r>
        <w:rPr>
          <w:rFonts w:cs="Times New Roman" w:ascii="Times New Roman" w:hAnsi="Times New Roman"/>
          <w:sz w:val="24"/>
          <w:szCs w:val="24"/>
          <w:lang w:val="ru-RU"/>
        </w:rPr>
        <w:t xml:space="preserve">, а другие не смогли. Просто к этому надо сознательно относиться и всё. Отнёсся сознательно и развился за счёт этог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У нас в старые, в первые годы была такая методика – на тебя послали плохой заряд, все – у-у-у, надо чиститься. А мы говорим – берёшь энергию из заряда, вычищаешь её от содержания, это ж энергия. И тебе осталось зачистить только содержание или какую-то грязь этого заряда. А сам заряд – это чистая энергия, которую просто использовали неадекватно. Но это ж энергия. Ну и как всегда вот, мы там пример приводили на тех Синтезах, это 2003-2004 год</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бабушка послала тебе плохой взгляд – если ты среагировал, бабушка пошла счастливой. Всё, сделала своё социальное дело. Но если ты сказал бабушке – спасибо и пошёл дальше, тебе в спину продолжали нестись проклятия. Потому что ты взял, что она тебе послала, но не отдал своим раздражением и негативом. А ты сказал – спасибо, ну мало ли какой там. И ещё больше проклятий в спину, потому что ты не прав, потому что не среагировал на бабушку. Вопрос не в бабушках, вопрос не в дедушках, это могли и дедушки делать, просто даже молодые сейчас это делают, вот это в подростковой среде это раз плюнуть, там, вызвать реакцию у другого. Вопрос в другом, реакция, которая вызывается негативным посылом. И вот мы должны осознать, что </w:t>
      </w:r>
      <w:r>
        <w:rPr>
          <w:rFonts w:cs="Times New Roman" w:ascii="Times New Roman" w:hAnsi="Times New Roman"/>
          <w:b/>
          <w:sz w:val="24"/>
          <w:szCs w:val="24"/>
          <w:lang w:val="ru-RU"/>
        </w:rPr>
        <w:t>в любой реакции есть энергия</w:t>
      </w:r>
      <w:r>
        <w:rPr>
          <w:rFonts w:cs="Times New Roman" w:ascii="Times New Roman" w:hAnsi="Times New Roman"/>
          <w:sz w:val="24"/>
          <w:szCs w:val="24"/>
          <w:lang w:val="ru-RU"/>
        </w:rPr>
        <w:t xml:space="preserve">, мы это проходили. </w:t>
      </w:r>
      <w:r>
        <w:rPr>
          <w:rFonts w:cs="Times New Roman" w:ascii="Times New Roman" w:hAnsi="Times New Roman"/>
          <w:b/>
          <w:sz w:val="24"/>
          <w:szCs w:val="24"/>
          <w:lang w:val="ru-RU"/>
        </w:rPr>
        <w:t>В любом негативе, который опускается на второй горизонт всего Изначального Дома, есть энергия, энергетика</w:t>
      </w:r>
      <w:r>
        <w:rPr>
          <w:rFonts w:cs="Times New Roman" w:ascii="Times New Roman" w:hAnsi="Times New Roman"/>
          <w:sz w:val="24"/>
          <w:szCs w:val="24"/>
          <w:lang w:val="ru-RU"/>
        </w:rPr>
        <w:t xml:space="preserve">. И вам надо учиться изымать энергию, сжигая отрицательное, что туда спустилось. </w:t>
      </w:r>
    </w:p>
    <w:p>
      <w:pPr>
        <w:pStyle w:val="Normal"/>
        <w:spacing w:lineRule="auto" w:line="240" w:before="0" w:after="0"/>
        <w:ind w:firstLine="454"/>
        <w:jc w:val="both"/>
        <w:rPr/>
      </w:pPr>
      <w:r>
        <w:rPr>
          <w:rFonts w:cs="Times New Roman" w:ascii="Times New Roman" w:hAnsi="Times New Roman"/>
          <w:sz w:val="24"/>
          <w:szCs w:val="24"/>
          <w:lang w:val="ru-RU"/>
        </w:rPr>
        <w:t xml:space="preserve">А у нас как? Всё грязь, всё сжигаю – вместе с энергией. В итоге, мы не совсем качественно выполняем свою работу. Вот вам такой интересный вариант работы. Это шестое Распоряжение.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16" w:name="__RefHeading___Toc272704036"/>
      <w:bookmarkEnd w:id="16"/>
      <w:r>
        <w:rPr>
          <w:rFonts w:cs="Times New Roman" w:ascii="Times New Roman" w:hAnsi="Times New Roman"/>
          <w:color w:val="000000"/>
          <w:sz w:val="24"/>
          <w:szCs w:val="24"/>
          <w:lang w:val="ru-RU"/>
        </w:rPr>
        <w:t>Огонь пятого Проявления – уметь вызывать этот огонь без практики</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тите внимание, теперь огонь пятого Проявления в вас опустился. Я так долго поболтал, потому что пятое Проявление должно было дойти до физики. Мне оно нужно было чистым без практики. Почему? Потому что вы должны </w:t>
      </w:r>
      <w:r>
        <w:rPr>
          <w:rFonts w:cs="Times New Roman" w:ascii="Times New Roman" w:hAnsi="Times New Roman"/>
          <w:b/>
          <w:sz w:val="24"/>
          <w:szCs w:val="24"/>
          <w:lang w:val="ru-RU"/>
        </w:rPr>
        <w:t>уметь вызывать этот огонь без практики</w:t>
      </w:r>
      <w:r>
        <w:rPr>
          <w:rFonts w:cs="Times New Roman" w:ascii="Times New Roman" w:hAnsi="Times New Roman"/>
          <w:sz w:val="24"/>
          <w:szCs w:val="24"/>
          <w:lang w:val="ru-RU"/>
        </w:rPr>
        <w:t xml:space="preserve">. В практике вы должны уже уметь пользоваться им.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А теперь, Ведущие, находящиеся в зале, определитесь, что это за огонь пятого Проявления? Мы от сверхнапряжения спустили этот огонь вниз, у некоторых просто усталость есть. Но пожалуйста, определитесь с огнём пятого Проявления, физически. Поощущайте его собою. Он не настолько плотный, чтоб вы искали большую плотность. Я бы сказал, что он эфемерный. Слово «слабый» – это не совсем корректно. Он достаточно сильный, но эфемерный, лёгкий, разреженный, свободный – это правильно. Концентрацию мы не могли достичь, мы пока начали нашу работу. Концентрация достигается практиками, это всё-таки пятое Проявление. Ну вот огонь есть.</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оследнее. Чем вы сейчас этот огонь берёте? Некоторые не тем берут. Пятёрка – это сердце. </w:t>
      </w:r>
      <w:r>
        <w:rPr>
          <w:rFonts w:cs="Times New Roman" w:ascii="Times New Roman" w:hAnsi="Times New Roman"/>
          <w:b/>
          <w:sz w:val="24"/>
          <w:szCs w:val="24"/>
          <w:lang w:val="ru-RU"/>
        </w:rPr>
        <w:t>Насытьте свои сердца этим огнём, а потом из сердца отправьте, пожалуйста, на ваш эфир</w:t>
      </w:r>
      <w:r>
        <w:rPr>
          <w:rFonts w:cs="Times New Roman" w:ascii="Times New Roman" w:hAnsi="Times New Roman"/>
          <w:sz w:val="24"/>
          <w:szCs w:val="24"/>
          <w:lang w:val="ru-RU"/>
        </w:rPr>
        <w:t xml:space="preserve">. Правда, некоторым легче стало? И сердца разгораются даже в центре груди. Даже физическое может разгореться. И вот если вы сейчас сознательно впитываете огонь пятого Проявления во все сердца, или в Столп сердца или в Совершенное сердце, а потом эманируете </w:t>
      </w:r>
      <w:r>
        <w:rPr>
          <w:rFonts w:cs="Times New Roman" w:ascii="Times New Roman" w:hAnsi="Times New Roman"/>
          <w:b/>
          <w:sz w:val="24"/>
          <w:szCs w:val="24"/>
          <w:lang w:val="ru-RU"/>
        </w:rPr>
        <w:t>из</w:t>
      </w:r>
      <w:r>
        <w:rPr>
          <w:rFonts w:cs="Times New Roman" w:ascii="Times New Roman" w:hAnsi="Times New Roman"/>
          <w:sz w:val="24"/>
          <w:szCs w:val="24"/>
          <w:lang w:val="ru-RU"/>
        </w:rPr>
        <w:t xml:space="preserve"> сердца эфиром, мы с вами за эти два часа добились успеха – мы </w:t>
      </w:r>
      <w:r>
        <w:rPr>
          <w:rFonts w:cs="Times New Roman" w:ascii="Times New Roman" w:hAnsi="Times New Roman"/>
          <w:b/>
          <w:sz w:val="24"/>
          <w:szCs w:val="24"/>
          <w:lang w:val="ru-RU"/>
        </w:rPr>
        <w:t>закрепили огонь пятого Проявления всем сердцем нашим</w:t>
      </w:r>
      <w:r>
        <w:rPr>
          <w:rFonts w:cs="Times New Roman" w:ascii="Times New Roman" w:hAnsi="Times New Roman"/>
          <w:sz w:val="24"/>
          <w:szCs w:val="24"/>
          <w:lang w:val="ru-RU"/>
        </w:rPr>
        <w:t>.</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т эти два часа Владыка лично от вас добивался этого результата, хотя в целом осмысление второго горизонта у вас началось. Всё.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Я буду садиться вверх, вы извините, так легче работать с залом.</w:t>
      </w:r>
    </w:p>
    <w:p>
      <w:pPr>
        <w:pStyle w:val="Normal"/>
        <w:spacing w:lineRule="auto" w:line="240" w:before="0" w:after="0"/>
        <w:ind w:firstLine="454"/>
        <w:jc w:val="both"/>
        <w:rPr/>
      </w:pPr>
      <w:r>
        <w:rPr>
          <w:rFonts w:cs="Times New Roman" w:ascii="Times New Roman" w:hAnsi="Times New Roman"/>
          <w:sz w:val="24"/>
          <w:szCs w:val="24"/>
          <w:lang w:val="ru-RU"/>
        </w:rPr>
        <w:t xml:space="preserve">Ну а теперь, что называется, поехали, да? Мы въехали, а теперь поехали.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17" w:name="__RefHeading___Toc272704037"/>
      <w:bookmarkEnd w:id="17"/>
      <w:r>
        <w:rPr>
          <w:rFonts w:cs="Times New Roman" w:ascii="Times New Roman" w:hAnsi="Times New Roman"/>
          <w:color w:val="000000"/>
          <w:sz w:val="24"/>
          <w:szCs w:val="24"/>
          <w:lang w:val="ru-RU"/>
        </w:rPr>
        <w:t>Практика 1. Огонь второго профессионального Синтез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i/>
          <w:sz w:val="24"/>
          <w:szCs w:val="24"/>
          <w:lang w:val="ru-RU"/>
        </w:rPr>
        <w:t>Мы возжигаемся всем накопленным огнём, возжигаемся ФА или синтез-16-цами, 32-цами, 16-ричным Синтезом Изначально Вышестоящего Отца в каждом из нас.</w:t>
      </w:r>
    </w:p>
    <w:p>
      <w:pPr>
        <w:pStyle w:val="Normal"/>
        <w:spacing w:lineRule="auto" w:line="240" w:before="0" w:after="0"/>
        <w:ind w:firstLine="454"/>
        <w:jc w:val="both"/>
        <w:rPr/>
      </w:pPr>
      <w:r>
        <w:rPr>
          <w:rFonts w:cs="Times New Roman" w:ascii="Times New Roman" w:hAnsi="Times New Roman"/>
          <w:i/>
          <w:sz w:val="24"/>
          <w:szCs w:val="24"/>
          <w:lang w:val="ru-RU"/>
        </w:rPr>
        <w:t>Возжигаемся ведением огня в каждом из нас, всем нашим ФА-Сотрудничеством и огнём чела в нас. Возжигаемся любыми Цельными огнями, если они в нас есть, в развёртывании новых возможностей в нас. И возжигаясь всем накопленным огнём, мы синтезируемся с Изначально Вышестоящими ФА-Владыками Кут Хуми Фаинь.</w:t>
      </w:r>
    </w:p>
    <w:p>
      <w:pPr>
        <w:pStyle w:val="Normal"/>
        <w:spacing w:lineRule="auto" w:line="240" w:before="0" w:after="0"/>
        <w:ind w:firstLine="454"/>
        <w:jc w:val="both"/>
        <w:rPr/>
      </w:pPr>
      <w:r>
        <w:rPr>
          <w:rFonts w:cs="Times New Roman" w:ascii="Times New Roman" w:hAnsi="Times New Roman"/>
          <w:i/>
          <w:sz w:val="24"/>
          <w:szCs w:val="24"/>
          <w:lang w:val="ru-RU"/>
        </w:rPr>
        <w:t xml:space="preserve">В этом огне развёртываемся в Зале Дома ФА Дома ФА-Отца Метагалактики Изначально Вышестоящем 16-проявленном явленно. Развёртываясь в форме Ведущих пред ФА-Владыками Кут Хуми Фаинь, возжигаемся всем огнём ведения, не только которым нас наделили, но которым мы выражаемся собою. То есть, какой огонь ведения мы носим собою. Возжигаемся в этом огне. </w:t>
      </w:r>
    </w:p>
    <w:p>
      <w:pPr>
        <w:pStyle w:val="Normal"/>
        <w:spacing w:lineRule="auto" w:line="240" w:before="0" w:after="0"/>
        <w:ind w:firstLine="454"/>
        <w:jc w:val="both"/>
        <w:rPr/>
      </w:pPr>
      <w:r>
        <w:rPr>
          <w:rFonts w:cs="Times New Roman" w:ascii="Times New Roman" w:hAnsi="Times New Roman"/>
          <w:i/>
          <w:sz w:val="24"/>
          <w:szCs w:val="24"/>
          <w:lang w:val="ru-RU"/>
        </w:rPr>
        <w:t>Синтезируемся с ФА-Владыкой Кут Хуми Изначально Вышестоящим и стяжаем огонь второго профессионального Синтеза Дома ФА-Отца Метагалактики каждому из нас и синтезу нас в прямом его выражении нами. (Пауза)</w:t>
      </w:r>
    </w:p>
    <w:p>
      <w:pPr>
        <w:pStyle w:val="Normal"/>
        <w:spacing w:lineRule="auto" w:line="240" w:before="0" w:after="0"/>
        <w:ind w:firstLine="454"/>
        <w:jc w:val="both"/>
        <w:rPr/>
      </w:pPr>
      <w:r>
        <w:rPr>
          <w:rFonts w:cs="Times New Roman" w:ascii="Times New Roman" w:hAnsi="Times New Roman"/>
          <w:i/>
          <w:sz w:val="24"/>
          <w:szCs w:val="24"/>
          <w:lang w:val="ru-RU"/>
        </w:rPr>
        <w:t>Возжигаемся этим огнём. И стяжаем у ФА-Владыки Кут Хуми закрепление проявленного огня пятого Проявления каждым из нас и фиксацией огня второго Проявления нами. И просим ФА-Владыку Кут Хуми перевести каждого из нас на синтез-присутственность второго Проявления нами физически в управлении Цельным огнём пятого Проявления нашими возможностями второго горизонта в физической выраженности второго Проявления в синтезе каждого из нас и устремлённой развёртываемости десятого Проявления в выражении логоического синтеза Логоса-профессионала нами. И возжигаемся этим огнём. (Пауза)</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Теперь возжигайтесь физическим телом огнём всего второго Проявления. Вот в синтезе 64-х присутствий, 64-х вышестоящих присутствий, всех 16-ц, всей ФА-16-цы. Мы просто разгораемся огнём второго Проявления физически в нас и нами. То есть вокруг нас. (Пауза)</w:t>
      </w:r>
    </w:p>
    <w:p>
      <w:pPr>
        <w:pStyle w:val="Normal"/>
        <w:spacing w:lineRule="auto" w:line="240" w:before="0" w:after="0"/>
        <w:ind w:firstLine="454"/>
        <w:jc w:val="both"/>
        <w:rPr/>
      </w:pPr>
      <w:r>
        <w:rPr>
          <w:rFonts w:cs="Times New Roman" w:ascii="Times New Roman" w:hAnsi="Times New Roman"/>
          <w:i/>
          <w:sz w:val="24"/>
          <w:szCs w:val="24"/>
          <w:lang w:val="ru-RU"/>
        </w:rPr>
        <w:t xml:space="preserve">И в огне метагалактически проявленно физичности каждого из нас в выражении Всеединого огня, проявленного нами, в форме Ведущих и ФА-Сотрудников в каждом из нас, кто стяжал ФА-Сотрудничество, мы синтезируемся с Изначально Вышестоящим Отцом. Возжигаемся Его огнём. Развёртываемся в Зале Изначально Вышестоящего Отца 32х проявленном явлено. И в этом огне синтезируясь с Хум Изначально Вышестоящего Отца, стяжаем и возжигаемся ФА физического синтеза метагалактической проявленности каждым из нас в выражении роста Всеединого огня каждым из нас, в перспективном стяжании Цельного огня каждым из нас в выражении профессионализма вторым горизонтом в каждом из нас и в синтезе нас.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озжигаясь этим огнём ФА, (пауза) мы синтезируемся с Изначально Вышестоящим Отцом и стяжаем </w:t>
      </w:r>
      <w:r>
        <w:rPr>
          <w:rFonts w:cs="Times New Roman" w:ascii="Times New Roman" w:hAnsi="Times New Roman"/>
          <w:b/>
          <w:i/>
          <w:sz w:val="24"/>
          <w:szCs w:val="24"/>
          <w:lang w:val="ru-RU"/>
        </w:rPr>
        <w:t>прямой Всеединый огонь</w:t>
      </w:r>
      <w:r>
        <w:rPr>
          <w:rFonts w:cs="Times New Roman" w:ascii="Times New Roman" w:hAnsi="Times New Roman"/>
          <w:i/>
          <w:sz w:val="24"/>
          <w:szCs w:val="24"/>
          <w:lang w:val="ru-RU"/>
        </w:rPr>
        <w:t xml:space="preserve"> Изначально Вышестоящего Отца каждому из нас в его накоплении и росте для цельности огня Всеединого в каждом из нас в управляющем выражении второго горизонта нами.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этим огнём, мы включаемся в процесс накопления этого огня собою. (Пауза)</w:t>
      </w:r>
    </w:p>
    <w:p>
      <w:pPr>
        <w:pStyle w:val="Normal"/>
        <w:spacing w:lineRule="auto" w:line="240" w:before="0" w:after="0"/>
        <w:ind w:firstLine="454"/>
        <w:jc w:val="both"/>
        <w:rPr/>
      </w:pPr>
      <w:r>
        <w:rPr>
          <w:rFonts w:cs="Times New Roman" w:ascii="Times New Roman" w:hAnsi="Times New Roman"/>
          <w:i/>
          <w:sz w:val="24"/>
          <w:szCs w:val="24"/>
          <w:lang w:val="ru-RU"/>
        </w:rPr>
        <w:t>И в этом огне мы начинаем эманировать эфир каждого из нас, прожигая его Всеединым или Метагалактическим огнём. И синтезируясь нашим эфиром, внешне выраженным, с эфиром Изначально Вышестоящего Отца, заполняя эфиром Изначально Вышестоящего Отца весь эфир каждого из нас. И как впитывая эфир Изначально Вышестоящего Отца нашим эфиром, так и пережигая эфиром Изначально Вышестоящего Отца некорректные накопления нашего эфира, освобождаясь от них и возжигаясь прямым выражением эфира Изначально Вышестоящего Отца в каждом из нас и в синтезе нас. (Пауза)</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 направляем эфир Изначально Вышестоящего Отца, внутренне впитывая его собою, в Искру, Каплю или Шар огня Жизни каждого из нас. И насыщая эфиром Изначально Вышестоящего Отца Искру, Каплю, или Шар огня Жизни внутри нас, возжигаемся ею. (Пауза)</w:t>
      </w:r>
    </w:p>
    <w:p>
      <w:pPr>
        <w:pStyle w:val="Normal"/>
        <w:spacing w:lineRule="auto" w:line="240" w:before="0" w:after="0"/>
        <w:ind w:firstLine="454"/>
        <w:jc w:val="both"/>
        <w:rPr/>
      </w:pPr>
      <w:r>
        <w:rPr>
          <w:rFonts w:cs="Times New Roman" w:ascii="Times New Roman" w:hAnsi="Times New Roman"/>
          <w:i/>
          <w:sz w:val="24"/>
          <w:szCs w:val="24"/>
          <w:lang w:val="ru-RU"/>
        </w:rPr>
        <w:t xml:space="preserve">Фиксируя эфир Изначально Вышестоящего Отца вокруг и внутри Искры, Капли, Шара огня Жизни, а внешне вокруг нас и собою. И возжигаемся ими в синтезе. </w:t>
      </w:r>
    </w:p>
    <w:p>
      <w:pPr>
        <w:pStyle w:val="Normal"/>
        <w:spacing w:lineRule="auto" w:line="240" w:before="0" w:after="0"/>
        <w:ind w:firstLine="454"/>
        <w:jc w:val="both"/>
        <w:rPr/>
      </w:pPr>
      <w:r>
        <w:rPr>
          <w:rFonts w:cs="Times New Roman" w:ascii="Times New Roman" w:hAnsi="Times New Roman"/>
          <w:i/>
          <w:sz w:val="24"/>
          <w:szCs w:val="24"/>
          <w:lang w:val="ru-RU"/>
        </w:rPr>
        <w:t xml:space="preserve">Вот попробуйте физически сейчас прожить на грудной клетке, на руках, может быть и на других ваших частях прямой огонь Изначально Вышестоящего Отца. Синтез всеединства и метагалактичности в двух Проявлениях вызывает </w:t>
      </w:r>
      <w:r>
        <w:rPr>
          <w:rFonts w:cs="Times New Roman" w:ascii="Times New Roman" w:hAnsi="Times New Roman"/>
          <w:b/>
          <w:i/>
          <w:sz w:val="24"/>
          <w:szCs w:val="24"/>
          <w:lang w:val="ru-RU"/>
        </w:rPr>
        <w:t xml:space="preserve">физическую </w:t>
      </w:r>
      <w:r>
        <w:rPr>
          <w:rFonts w:cs="Times New Roman" w:ascii="Times New Roman" w:hAnsi="Times New Roman"/>
          <w:i/>
          <w:sz w:val="24"/>
          <w:szCs w:val="24"/>
          <w:lang w:val="ru-RU"/>
        </w:rPr>
        <w:t xml:space="preserve">фиксацию прямого огня, внешнего. </w:t>
      </w:r>
    </w:p>
    <w:p>
      <w:pPr>
        <w:pStyle w:val="Normal"/>
        <w:spacing w:lineRule="auto" w:line="240" w:before="0" w:after="0"/>
        <w:ind w:firstLine="454"/>
        <w:jc w:val="both"/>
        <w:rPr/>
      </w:pPr>
      <w:r>
        <w:rPr>
          <w:rFonts w:cs="Times New Roman" w:ascii="Times New Roman" w:hAnsi="Times New Roman"/>
          <w:i/>
          <w:sz w:val="24"/>
          <w:szCs w:val="24"/>
          <w:lang w:val="ru-RU"/>
        </w:rPr>
        <w:t xml:space="preserve">И в этом огне мы стяжаем Хум Изначально Вышестоящего Отца в Хум каждого из нас </w:t>
      </w:r>
      <w:r>
        <w:rPr>
          <w:rFonts w:cs="Times New Roman" w:ascii="Times New Roman" w:hAnsi="Times New Roman"/>
          <w:b/>
          <w:i/>
          <w:sz w:val="24"/>
          <w:szCs w:val="24"/>
          <w:lang w:val="ru-RU"/>
        </w:rPr>
        <w:t>запись прямого эфирного выражения</w:t>
      </w:r>
      <w:r>
        <w:rPr>
          <w:rFonts w:cs="Times New Roman" w:ascii="Times New Roman" w:hAnsi="Times New Roman"/>
          <w:i/>
          <w:sz w:val="24"/>
          <w:szCs w:val="24"/>
          <w:lang w:val="ru-RU"/>
        </w:rPr>
        <w:t xml:space="preserve">. И фиксируем прямую фиксацию </w:t>
      </w:r>
      <w:r>
        <w:rPr>
          <w:rFonts w:cs="Times New Roman" w:ascii="Times New Roman" w:hAnsi="Times New Roman"/>
          <w:b/>
          <w:i/>
          <w:sz w:val="24"/>
          <w:szCs w:val="24"/>
          <w:lang w:val="ru-RU"/>
        </w:rPr>
        <w:t>огня и эфира</w:t>
      </w:r>
      <w:r>
        <w:rPr>
          <w:rFonts w:cs="Times New Roman" w:ascii="Times New Roman" w:hAnsi="Times New Roman"/>
          <w:i/>
          <w:sz w:val="24"/>
          <w:szCs w:val="24"/>
          <w:lang w:val="ru-RU"/>
        </w:rPr>
        <w:t xml:space="preserve"> Изначально Вышестоящего Отца в Хум каждого из нас прямым потоком из Хум Изначально Вышестоящего Отца в Хум каждого из нас непосредственно физически. (Пауза) И возжигаемся этим огнём.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 в этом огне мы благодарим Изначально Вышестоящего Отца, Изначально Вышестоящих ФА-Владык Кут Хуми Фаинь.</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Возвращаемся в физическое присутствие, фиксируя нашим Хум эфир Изначально Вышестоящего Отца в прямом огне Его выражения, поддерживая эфиризацию и растущее преображение эфира собою. И развёртываем этот огонь из нас, физически. (Пауза)</w:t>
      </w:r>
    </w:p>
    <w:p>
      <w:pPr>
        <w:pStyle w:val="Normal"/>
        <w:spacing w:lineRule="auto" w:line="240" w:before="0" w:after="0"/>
        <w:ind w:firstLine="454"/>
        <w:jc w:val="both"/>
        <w:rPr/>
      </w:pPr>
      <w:r>
        <w:rPr>
          <w:rFonts w:cs="Times New Roman" w:ascii="Times New Roman" w:hAnsi="Times New Roman"/>
          <w:i/>
          <w:sz w:val="24"/>
          <w:szCs w:val="24"/>
          <w:lang w:val="ru-RU"/>
        </w:rPr>
        <w:t xml:space="preserve">И возвращаясь из Зала Изначально Вышестоящего Отца в физическое присутствие и фиксацию окончательно, мы эманируем всё стяжённое, возожжённое в Дом ФА-Отца Метагалактики, в 31-й Дом ФА, фиксации профессионального Синтеза, во все Изначальные Дома и Группы, участников данной практики и в Изначальном Доме каждого.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ыходим из практики.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минь.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Значит, сейчас четыре кратких объяснения и потом тема </w:t>
      </w:r>
      <w:r>
        <w:rPr>
          <w:rFonts w:cs="Times New Roman" w:ascii="Times New Roman" w:hAnsi="Times New Roman"/>
          <w:i/>
          <w:sz w:val="24"/>
          <w:szCs w:val="24"/>
          <w:lang w:val="ru-RU"/>
        </w:rPr>
        <w:t>Принципы</w:t>
      </w:r>
      <w:r>
        <w:rPr>
          <w:rFonts w:cs="Times New Roman" w:ascii="Times New Roman" w:hAnsi="Times New Roman"/>
          <w:sz w:val="24"/>
          <w:szCs w:val="24"/>
          <w:lang w:val="ru-RU"/>
        </w:rPr>
        <w:t xml:space="preserve">, с которой мы начинали этот семинар. Отработаем их. Это сейчас Владыка определил, с какой темы мы начинаем. </w:t>
      </w:r>
    </w:p>
    <w:p>
      <w:pPr>
        <w:pStyle w:val="Normal"/>
        <w:spacing w:lineRule="auto" w:line="240" w:before="0" w:after="0"/>
        <w:ind w:firstLine="454"/>
        <w:jc w:val="both"/>
        <w:rPr/>
      </w:pPr>
      <w:r>
        <w:rPr>
          <w:rFonts w:cs="Times New Roman" w:ascii="Times New Roman" w:hAnsi="Times New Roman"/>
          <w:sz w:val="24"/>
          <w:szCs w:val="24"/>
          <w:lang w:val="ru-RU"/>
        </w:rPr>
        <w:t xml:space="preserve">Краткая тема. Первое. Значит, мы работаем минимум три часа, поэтому рано ещё радуетесь, три часа не прошло. Сегодня у нас ещё дискуссия большая, так что сегодня у нас все восемь часов по полной программе. Перерывы будут после трёх часов, после трёх часов и по итогам – полный, на всю ночь.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18" w:name="__RefHeading___Toc272704038"/>
      <w:bookmarkEnd w:id="18"/>
      <w:r>
        <w:rPr>
          <w:rFonts w:cs="Times New Roman" w:ascii="Times New Roman" w:hAnsi="Times New Roman"/>
          <w:color w:val="000000"/>
          <w:sz w:val="24"/>
          <w:szCs w:val="24"/>
          <w:lang w:val="ru-RU"/>
        </w:rPr>
        <w:t>Правильная эфиризация Отца как цельность метагалактичности. Заряженность</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т, первое маленькое объявление. Был вопрос – мы стяжаем у Отца эфир, потом я говорю об огне. У некоторых там в Зале: «Откуда огонь?» А что есть эфир Изначально Вышестоящего Отца, как не огонь, для нас с вами во всяком случае? Ведь даже ФА-Отец Метагалактики – это выражение второго проявления Изначально Вышестоящего Отца. В итоге, сам по себе Изначально Вышестоящий Отец для нас непроявлен, ибо всю Метагалактику, как второе его тело, мы видим в виде ФА-Отца Метагалактики, а как Изначально Вышестоящего Отца мы не видим. Соответственно, если </w:t>
      </w:r>
      <w:r>
        <w:rPr>
          <w:rFonts w:cs="Times New Roman" w:ascii="Times New Roman" w:hAnsi="Times New Roman"/>
          <w:b/>
          <w:sz w:val="24"/>
          <w:szCs w:val="24"/>
          <w:lang w:val="ru-RU"/>
        </w:rPr>
        <w:t>мы берём прямой эфир Изначально Вышестоящего Отца, мы проявляем метагалактичность собою</w:t>
      </w:r>
      <w:r>
        <w:rPr>
          <w:rFonts w:cs="Times New Roman" w:ascii="Times New Roman" w:hAnsi="Times New Roman"/>
          <w:sz w:val="24"/>
          <w:szCs w:val="24"/>
          <w:lang w:val="ru-RU"/>
        </w:rPr>
        <w:t xml:space="preserve">. К чему мы и готовились у ФА-Владыки Кут Хуми. </w:t>
      </w:r>
    </w:p>
    <w:p>
      <w:pPr>
        <w:pStyle w:val="Normal"/>
        <w:spacing w:lineRule="auto" w:line="240" w:before="0" w:after="0"/>
        <w:ind w:firstLine="454"/>
        <w:jc w:val="both"/>
        <w:rPr/>
      </w:pPr>
      <w:r>
        <w:rPr>
          <w:rFonts w:cs="Times New Roman" w:ascii="Times New Roman" w:hAnsi="Times New Roman"/>
          <w:sz w:val="24"/>
          <w:szCs w:val="24"/>
          <w:lang w:val="ru-RU"/>
        </w:rPr>
        <w:t>Сложность этого действия очень высока, а качество и работоспособность в этой практике определялась, извините, вашими профессиональными накоплениями, насколько вы способны были действовать, вслушайтесь</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только как Ведущие. Не как чело, не как человек – здесь невозможно. Это само собой, это наши накопления. Но вас чётко поставили как Ведущих (чело – внутри), чётко зафиксировали, </w:t>
      </w:r>
      <w:r>
        <w:rPr>
          <w:rFonts w:cs="Times New Roman" w:ascii="Times New Roman" w:hAnsi="Times New Roman"/>
          <w:b/>
          <w:sz w:val="24"/>
          <w:szCs w:val="24"/>
          <w:lang w:val="ru-RU"/>
        </w:rPr>
        <w:t>что</w:t>
      </w:r>
      <w:r>
        <w:rPr>
          <w:rFonts w:cs="Times New Roman" w:ascii="Times New Roman" w:hAnsi="Times New Roman"/>
          <w:sz w:val="24"/>
          <w:szCs w:val="24"/>
          <w:lang w:val="ru-RU"/>
        </w:rPr>
        <w:t xml:space="preserve"> вы способны собою выразить как Ведущий огнём, выровняли пятое и второе Проявления, пятое – как всеединство служения, а второе – как цельность метагалактичности, в синтезе всего, что мы можем, каждый из нас можем. Там по практике потом будете анализировать. Это важно делать, это важная практика! Она иного типа, чем вы проходили раньше. И после этого смогли войти в эфир Изначально Вышестоящего Отца прямым огнём Отц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тите внимание, что эфир мы взяли, но задержать не смогли. В итоге Отец отправил нас в Хум, чтоб из его Хум в наш Хум пошёл прямой источник эфира, чтоб мы его поддержали. Это цельность метагалактичности собою. Не сложили? По практике, я имею в виду. </w:t>
      </w:r>
      <w:r>
        <w:rPr>
          <w:rFonts w:cs="Times New Roman" w:ascii="Times New Roman" w:hAnsi="Times New Roman"/>
          <w:b/>
          <w:sz w:val="24"/>
          <w:szCs w:val="24"/>
          <w:lang w:val="ru-RU"/>
        </w:rPr>
        <w:t>Цельность метагалактичности – это эфир, только проявленный.</w:t>
      </w:r>
      <w:r>
        <w:rPr>
          <w:rFonts w:cs="Times New Roman" w:ascii="Times New Roman" w:hAnsi="Times New Roman"/>
          <w:sz w:val="24"/>
          <w:szCs w:val="24"/>
          <w:lang w:val="ru-RU"/>
        </w:rPr>
        <w:t xml:space="preserve"> Что мы сейчас с вами и затронул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тоге реакция должна быть вокруг вашего тела, эфир вначале внешний. Потом мы увели эту реакцию в Искру огня, Каплю или Шар. Я сейчас объясню разницу, почему я три темы давал, три выражения его давал, чтоб возжёгся эфир там и закрепился. Этого оказалось мало, и мы поставили прямой источник эфира в наш Хум. И сейчас он будет действовать, насыщая нас </w:t>
      </w:r>
      <w:r>
        <w:rPr>
          <w:rFonts w:cs="Times New Roman" w:ascii="Times New Roman" w:hAnsi="Times New Roman"/>
          <w:b/>
          <w:sz w:val="24"/>
          <w:szCs w:val="24"/>
          <w:lang w:val="ru-RU"/>
        </w:rPr>
        <w:t>правильной эфиризацией Отца, как цельностью метагалактичности</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пода, за предыдущий год цельность Метагалактического Проявления наработана слабо. А у нас второй горизонт был цельностью Метагалактического Проявления. Я понимаю, что цельность некоторые из вас стяжать не могли, потому что на том горизонте вас не было. А те, кто был, у меня вопрос, почему слабо наработано? Но те практики и тот профессиональный Синтез прорабатывать стоило. Вы с чем сюда приехали? За новеньким? Новенькое будет, но это не отменяет старенькое, в прошлом году данное. Иначе, зачем нам запис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я так, на всякий случай вторым горизонтам, кто сюда не приехал. Ехать сюда необязательно было. Всё считается вашим ростом, вашим волеизъявлением. Для меня важно и обязательно, для вас, может быть, необязательно. Но, Владыки направляют, некоторых не пускают, некоторых наоборот отправляют и даже пинками. Некоторых сюда пинками отправили, вы знаете, о ком я говорю, и надо вам здесь быть. Так вот… Надо, надо! Так вот, второму горизонту – там оставшемуся, пускай, цельный огонь они не смогут сами стяжать, пусть будут добры прорабатывать профессиональные Синтезы, а первому горизонту – за прошлый Синтез. Чтобы у нас за год рос опыт не только Синтезами ФА, а профессионализмом нашей работы. Это только кажется, что огонь непонятно какой и мы ничего не делаем. Допустим, на первом Синтезе мы стяжали Регуляторов огня, извините… Регулятора прав, извните. Извините, это серьёзное стяжание и серьёзная отработка первого горизонта. И она уже за месяц сказалась на тех, кто работает, даже кого не было на первом профессиональном. Они хотя бы вошли в некую глубину работы. А на тех, кто не работает, мы за месяц посмотрели, ну бездельники и всё. Зачем вы стяжали работоспособность в Доме ФА-Отца Метагалактики как Ведущих? Вот и у вас то же само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м нужен заряд сейчас, который рос буквально с октября прошлого года, профессиональный. Плюс заряд восемнадцатых, десятых, вторых, двадцать шестых Синтезов. </w:t>
      </w:r>
      <w:r>
        <w:rPr>
          <w:rFonts w:cs="Times New Roman" w:ascii="Times New Roman" w:hAnsi="Times New Roman"/>
          <w:i/>
          <w:sz w:val="24"/>
          <w:szCs w:val="24"/>
          <w:lang w:val="ru-RU"/>
        </w:rPr>
        <w:t>Хдэ</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Хдото</w:t>
      </w:r>
      <w:r>
        <w:rPr>
          <w:rFonts w:cs="Times New Roman" w:ascii="Times New Roman" w:hAnsi="Times New Roman"/>
          <w:sz w:val="24"/>
          <w:szCs w:val="24"/>
          <w:lang w:val="ru-RU"/>
        </w:rPr>
        <w:t xml:space="preserve">. И вот вы, вроде, и взять можете и заряженности не хватает. Вроде, вас и вот взял – ну где?… И вы сами мучаетесь от этого. И по практике мучение идёт, потому что </w:t>
      </w:r>
      <w:r>
        <w:rPr>
          <w:rFonts w:cs="Times New Roman" w:ascii="Times New Roman" w:hAnsi="Times New Roman"/>
          <w:b/>
          <w:sz w:val="24"/>
          <w:szCs w:val="24"/>
          <w:lang w:val="ru-RU"/>
        </w:rPr>
        <w:t>заряженности не хватает вам</w:t>
      </w:r>
      <w:r>
        <w:rPr>
          <w:rFonts w:cs="Times New Roman" w:ascii="Times New Roman" w:hAnsi="Times New Roman"/>
          <w:sz w:val="24"/>
          <w:szCs w:val="24"/>
          <w:lang w:val="ru-RU"/>
        </w:rPr>
        <w:t xml:space="preserve">. А как во втором горизонте без заряженности? Амёбами плавать будем? Практика удалась, заряженности каждому не хватило. Результат профессиональный. Не надо сейчас: «О-й!» Чепуха всё это! Задумайтесь, как в следующий раз, чтоб заряд был – следующей практикой, а не через год! (Смех) Задумались. Сразу тенденция. Следующей практикой! Вы сейчас должны сидеть... То, что я два часа там голову вам </w:t>
      </w:r>
      <w:r>
        <w:rPr>
          <w:rFonts w:cs="Times New Roman" w:ascii="Times New Roman" w:hAnsi="Times New Roman"/>
          <w:i/>
          <w:sz w:val="24"/>
          <w:szCs w:val="24"/>
          <w:lang w:val="ru-RU"/>
        </w:rPr>
        <w:t>замылил</w:t>
      </w:r>
      <w:r>
        <w:rPr>
          <w:rFonts w:cs="Times New Roman" w:ascii="Times New Roman" w:hAnsi="Times New Roman"/>
          <w:sz w:val="24"/>
          <w:szCs w:val="24"/>
          <w:lang w:val="ru-RU"/>
        </w:rPr>
        <w:t xml:space="preserve">, извините, </w:t>
      </w:r>
      <w:r>
        <w:rPr>
          <w:rFonts w:cs="Times New Roman" w:ascii="Times New Roman" w:hAnsi="Times New Roman"/>
          <w:b/>
          <w:sz w:val="24"/>
          <w:szCs w:val="24"/>
          <w:lang w:val="ru-RU"/>
        </w:rPr>
        <w:t>второй горизонт – это содержание</w:t>
      </w:r>
      <w:r>
        <w:rPr>
          <w:rFonts w:cs="Times New Roman" w:ascii="Times New Roman" w:hAnsi="Times New Roman"/>
          <w:sz w:val="24"/>
          <w:szCs w:val="24"/>
          <w:lang w:val="ru-RU"/>
        </w:rPr>
        <w:t xml:space="preserve">, а содержание – это тематика, которую вы должны понимать, вникать, хотя бы тенденцию увидеть. Потому что пока новое, начало Синтеза, мы определили несколько тематик. Мы можем к некоторым и них не вернуться, но вы должны знать, что это тема второго горизонта и работать над нею, в перспективе. Владыки будут давать вам расшифровку этой тематики. Не только мне и так не должно быть. Вам должны давать. Мы здесь только определяем параметры, перспективы и тенденции вашего роста. А вот расти и расширять эти тенденции должны вы. </w:t>
      </w:r>
    </w:p>
    <w:p>
      <w:pPr>
        <w:pStyle w:val="Normal"/>
        <w:spacing w:lineRule="auto" w:line="240" w:before="0" w:after="0"/>
        <w:ind w:firstLine="454"/>
        <w:jc w:val="both"/>
        <w:rPr/>
      </w:pPr>
      <w:r>
        <w:rPr>
          <w:rFonts w:cs="Times New Roman" w:ascii="Times New Roman" w:hAnsi="Times New Roman"/>
          <w:sz w:val="24"/>
          <w:szCs w:val="24"/>
          <w:lang w:val="ru-RU"/>
        </w:rPr>
        <w:t xml:space="preserve">Заряженность увидели? Вот это у вас внутри должно быть такое же. А вы сидите… А потом говорите: «А что такая практика?» Вы такие! Вот вы должны быть заряжены такие же внутренне, как я сейчас был внешне. Вот тогда это будет работа и тогда из этой практики можно сделать </w:t>
      </w:r>
      <w:r>
        <w:rPr>
          <w:rFonts w:cs="Times New Roman" w:ascii="Times New Roman" w:hAnsi="Times New Roman"/>
          <w:i/>
          <w:sz w:val="24"/>
          <w:szCs w:val="24"/>
          <w:lang w:val="ru-RU"/>
        </w:rPr>
        <w:t>конфетку</w:t>
      </w:r>
      <w:r>
        <w:rPr>
          <w:rFonts w:cs="Times New Roman" w:ascii="Times New Roman" w:hAnsi="Times New Roman"/>
          <w:sz w:val="24"/>
          <w:szCs w:val="24"/>
          <w:lang w:val="ru-RU"/>
        </w:rPr>
        <w:t xml:space="preserve">. Сама практика – Владыка даёт </w:t>
      </w:r>
      <w:r>
        <w:rPr>
          <w:rFonts w:cs="Times New Roman" w:ascii="Times New Roman" w:hAnsi="Times New Roman"/>
          <w:i/>
          <w:sz w:val="24"/>
          <w:szCs w:val="24"/>
          <w:lang w:val="ru-RU"/>
        </w:rPr>
        <w:t>конфетку</w:t>
      </w:r>
      <w:r>
        <w:rPr>
          <w:rFonts w:cs="Times New Roman" w:ascii="Times New Roman" w:hAnsi="Times New Roman"/>
          <w:sz w:val="24"/>
          <w:szCs w:val="24"/>
          <w:lang w:val="ru-RU"/>
        </w:rPr>
        <w:t xml:space="preserve">, а мы её развернуть не можем, хотя сладкого хочется. С бумагой жуём – вкусно неимоверно! Потому что убери бумажку, конфета рассыпется – заряда не хватает, поэтому ваш эфир рассыпается. </w:t>
      </w:r>
      <w:r>
        <w:rPr>
          <w:rFonts w:cs="Times New Roman" w:ascii="Times New Roman" w:hAnsi="Times New Roman"/>
          <w:b/>
          <w:sz w:val="24"/>
          <w:szCs w:val="24"/>
          <w:lang w:val="ru-RU"/>
        </w:rPr>
        <w:t>Эфир рассыпается, если нет за-ря-жен-нос-ти</w:t>
      </w:r>
      <w:r>
        <w:rPr>
          <w:rFonts w:cs="Times New Roman" w:ascii="Times New Roman" w:hAnsi="Times New Roman"/>
          <w:sz w:val="24"/>
          <w:szCs w:val="24"/>
          <w:lang w:val="ru-RU"/>
        </w:rPr>
        <w:t xml:space="preserve">! Запомните это. А как ещё объяснить? Зато запомните. Тут всё понятно. Эфир идёт. Следующая практика – доработаем.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19" w:name="__RefHeading___Toc272704039"/>
      <w:bookmarkEnd w:id="19"/>
      <w:r>
        <w:rPr>
          <w:rFonts w:cs="Times New Roman" w:ascii="Times New Roman" w:hAnsi="Times New Roman"/>
          <w:color w:val="000000"/>
          <w:sz w:val="24"/>
          <w:szCs w:val="24"/>
          <w:lang w:val="ru-RU"/>
        </w:rPr>
        <w:t>Четверичная и восьмеричная программы. Правильное выражение Огня Отца и Синтез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момент тоже, Владыка… Вот Марина задала тему. На этом маленьком принципе покажем сообразительность второго горизонта. Вот один раз и потом к этому не будем особо возвращатьс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второй горизонт? Содержани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b/>
          <w:sz w:val="24"/>
          <w:szCs w:val="24"/>
          <w:lang w:val="ru-RU"/>
        </w:rPr>
        <w:t>Чтобы ваш эфир бурлил, надо просто СООБРАЖАТЬ</w:t>
      </w:r>
      <w:r>
        <w:rPr>
          <w:rFonts w:cs="Times New Roman" w:ascii="Times New Roman" w:hAnsi="Times New Roman"/>
          <w:sz w:val="24"/>
          <w:szCs w:val="24"/>
          <w:lang w:val="ru-RU"/>
        </w:rPr>
        <w:t xml:space="preserve">. С-О – это Слово Отца. Соображать на основе содержания Синтеза. Вот самая элементарная соображалка, которую вы должны знать, сами выводить и осмыслять, но которую, как оказалось, наши чела не всегда складывают – </w:t>
      </w:r>
      <w:r>
        <w:rPr>
          <w:rFonts w:cs="Times New Roman" w:ascii="Times New Roman" w:hAnsi="Times New Roman"/>
          <w:b/>
          <w:sz w:val="24"/>
          <w:szCs w:val="24"/>
          <w:lang w:val="ru-RU"/>
        </w:rPr>
        <w:t>четверичная и восьмеричная программа</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шется на компьютере – просьба к Марине, чтоб Виталику на втором профессиональном Синтезе задали </w:t>
      </w:r>
      <w:r>
        <w:rPr>
          <w:rFonts w:cs="Times New Roman" w:ascii="Times New Roman" w:hAnsi="Times New Roman"/>
          <w:i/>
          <w:sz w:val="24"/>
          <w:szCs w:val="24"/>
          <w:lang w:val="ru-RU"/>
        </w:rPr>
        <w:t>сложнейший</w:t>
      </w:r>
      <w:r>
        <w:rPr>
          <w:rFonts w:cs="Times New Roman" w:ascii="Times New Roman" w:hAnsi="Times New Roman"/>
          <w:sz w:val="24"/>
          <w:szCs w:val="24"/>
          <w:lang w:val="ru-RU"/>
        </w:rPr>
        <w:t xml:space="preserve"> вопрос – четверичная и восьмеричная программы. Почему </w:t>
      </w:r>
      <w:r>
        <w:rPr>
          <w:rFonts w:cs="Times New Roman" w:ascii="Times New Roman" w:hAnsi="Times New Roman"/>
          <w:b/>
          <w:sz w:val="24"/>
          <w:szCs w:val="24"/>
          <w:lang w:val="ru-RU"/>
        </w:rPr>
        <w:t>он</w:t>
      </w:r>
      <w:r>
        <w:rPr>
          <w:rFonts w:cs="Times New Roman" w:ascii="Times New Roman" w:hAnsi="Times New Roman"/>
          <w:sz w:val="24"/>
          <w:szCs w:val="24"/>
          <w:lang w:val="ru-RU"/>
        </w:rPr>
        <w:t xml:space="preserve"> раньше говорил, что четверица распределяется по четырём присутствиям, где сердце – это физика, разум – это эфир, ну четверичная программа, да, тело – это астрал и Дом Отца – это ментал, и это надо стяжать. А потом недавно вдруг заявил, что вся 8-ца стоит физическим присутствием, что ввёл в смущение всех занимающихся этими программами, замучил их донельзя этим, у них вспухла голова и всё остальное, они не могут понять, что ж здесь правильного и почему такие противоречия. Пусть на втором профессиональном Синтезе разрешат противоречи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то-то сообразил, о чём я? Вот скажите, что здесь сложного? Ничего. А теперь сообразите, где я был неправ или был ли я везде прав, и сами попробуйте ответить на этот вопрос.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w:t>
      </w:r>
      <w:r>
        <w:rPr>
          <w:rFonts w:cs="Times New Roman" w:ascii="Times New Roman" w:hAnsi="Times New Roman"/>
          <w:b/>
          <w:sz w:val="24"/>
          <w:szCs w:val="24"/>
          <w:lang w:val="ru-RU"/>
        </w:rPr>
        <w:t xml:space="preserve">4 части по четырём присутствиям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ещё вопрос, каким, но это не обязательно думать, и </w:t>
      </w:r>
      <w:r>
        <w:rPr>
          <w:rFonts w:cs="Times New Roman" w:ascii="Times New Roman" w:hAnsi="Times New Roman"/>
          <w:b/>
          <w:sz w:val="24"/>
          <w:szCs w:val="24"/>
          <w:lang w:val="ru-RU"/>
        </w:rPr>
        <w:t>8 частей в концентрации на физическом присутствии</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учил просто бедных. Решили? </w:t>
      </w:r>
    </w:p>
    <w:p>
      <w:pPr>
        <w:pStyle w:val="Normal"/>
        <w:spacing w:lineRule="auto" w:line="240" w:before="0" w:after="0"/>
        <w:ind w:firstLine="454"/>
        <w:jc w:val="both"/>
        <w:rPr/>
      </w:pPr>
      <w:r>
        <w:rPr>
          <w:rFonts w:cs="Times New Roman" w:ascii="Times New Roman" w:hAnsi="Times New Roman"/>
          <w:sz w:val="24"/>
          <w:szCs w:val="24"/>
          <w:lang w:val="ru-RU"/>
        </w:rPr>
        <w:t xml:space="preserve">Вот ваша соображалка по содержанию. Решить должны были! Я специально о четверичной и восьмеричной, пользуясь вопросом Марины, мы там его решили, чтоб вам показать, что такое второй горизонт. Вы должны соображать на эти элементарные темы. Я знаю, что иногда сложно бывает, сам иногда туплю. Но вот </w:t>
      </w:r>
      <w:r>
        <w:rPr>
          <w:rFonts w:cs="Times New Roman" w:ascii="Times New Roman" w:hAnsi="Times New Roman"/>
          <w:b/>
          <w:sz w:val="24"/>
          <w:szCs w:val="24"/>
          <w:lang w:val="ru-RU"/>
        </w:rPr>
        <w:t>когда ты сидишь и соображаешь, у тебя растёт здесь не только содержание, а эфир вокруг тебя</w:t>
      </w:r>
      <w:r>
        <w:rPr>
          <w:rFonts w:cs="Times New Roman" w:ascii="Times New Roman" w:hAnsi="Times New Roman"/>
          <w:sz w:val="24"/>
          <w:szCs w:val="24"/>
          <w:lang w:val="ru-RU"/>
        </w:rPr>
        <w:t>. Не сообразил – эфир увял, ты не чувствуешь заряженности и радости от содержательной соображалки, когда ты это преодолел. Но это элементарщина внутренних процессов, но от этого вянет эфир. Вот кто сейчас сообразил, у того эфир воспрянет, и из Хум прямой источник идёт от Отца, – усилится. Кто не сообразил, тот почувствует себя неуютно. Это что значит? Эфир увял. Вот на примере почувствуйт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е сообразил – эфир увял. Значит, что нужно делать на втором горизонте?</w:t>
      </w:r>
      <w:r>
        <w:rPr>
          <w:rFonts w:cs="Times New Roman" w:ascii="Times New Roman" w:hAnsi="Times New Roman"/>
          <w:b/>
          <w:sz w:val="24"/>
          <w:szCs w:val="24"/>
          <w:lang w:val="ru-RU"/>
        </w:rPr>
        <w:t xml:space="preserve"> Соображать, соображать и ещё раз соображать.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там товарищ из этого города говорил: «Учиться, учиться и учиться» – это было на физике. Это на физике, а на эфире – соображать, соображать и соображать. Ну вот, пользуясь тенденциями этого города. Понятно. По содержанию Синтеза – </w:t>
      </w:r>
      <w:r>
        <w:rPr>
          <w:rFonts w:cs="Times New Roman" w:ascii="Times New Roman" w:hAnsi="Times New Roman"/>
          <w:b/>
          <w:sz w:val="24"/>
          <w:szCs w:val="24"/>
          <w:lang w:val="ru-RU"/>
        </w:rPr>
        <w:t xml:space="preserve">берёте Синтез и связываете всё во всём. </w:t>
      </w:r>
      <w:r>
        <w:rPr>
          <w:rFonts w:cs="Times New Roman" w:ascii="Times New Roman" w:hAnsi="Times New Roman"/>
          <w:sz w:val="24"/>
          <w:szCs w:val="24"/>
          <w:lang w:val="ru-RU"/>
        </w:rPr>
        <w:t xml:space="preserve">Соображаете всегда, везде – вот лозунг мой, да, и Синтеза. И вот если вы связываете всё во всём вот так, но находите правильное выражение, что голова растёт, ваш эфир развивается. Самое элементарное для второго горизонта. Не соображаете, эфир не развивается, и даже тот, что был, вянет. </w:t>
      </w:r>
    </w:p>
    <w:p>
      <w:pPr>
        <w:pStyle w:val="Normal"/>
        <w:spacing w:lineRule="auto" w:line="240" w:before="0" w:after="0"/>
        <w:ind w:firstLine="454"/>
        <w:jc w:val="both"/>
        <w:rPr/>
      </w:pPr>
      <w:r>
        <w:rPr>
          <w:rFonts w:cs="Times New Roman" w:ascii="Times New Roman" w:hAnsi="Times New Roman"/>
          <w:sz w:val="24"/>
          <w:szCs w:val="24"/>
          <w:lang w:val="ru-RU"/>
        </w:rPr>
        <w:t xml:space="preserve">Итак, ответ… А я и там и там прав. Кто-то понял. Кто не понял – почему я и там и там прав? Потому что четыре присутствия четверицы – это для четверичной программы, а восемь частей – это для восьмеричной программы. Они разные. Вы скажете, как же так? Очень просто. Объясняю. Ключик был в присутствиях. Если мы говорим о четырёх присутствиях четверицы, мы говорим о </w:t>
      </w:r>
      <w:r>
        <w:rPr>
          <w:rFonts w:cs="Times New Roman" w:ascii="Times New Roman" w:hAnsi="Times New Roman"/>
          <w:b/>
          <w:sz w:val="24"/>
          <w:szCs w:val="24"/>
          <w:lang w:val="ru-RU"/>
        </w:rPr>
        <w:t>планетарных</w:t>
      </w:r>
      <w:r>
        <w:rPr>
          <w:rFonts w:cs="Times New Roman" w:ascii="Times New Roman" w:hAnsi="Times New Roman"/>
          <w:sz w:val="24"/>
          <w:szCs w:val="24"/>
          <w:lang w:val="ru-RU"/>
        </w:rPr>
        <w:t xml:space="preserve"> присутствиях. Что мы этим добиваемся? </w:t>
      </w:r>
      <w:r>
        <w:rPr>
          <w:rFonts w:cs="Times New Roman" w:ascii="Times New Roman" w:hAnsi="Times New Roman"/>
          <w:b/>
          <w:sz w:val="24"/>
          <w:szCs w:val="24"/>
          <w:lang w:val="ru-RU"/>
        </w:rPr>
        <w:t>Трансляции из семиплановости в семиприсутственность планетарных присутствий.</w:t>
      </w:r>
      <w:r>
        <w:rPr>
          <w:rFonts w:cs="Times New Roman" w:ascii="Times New Roman" w:hAnsi="Times New Roman"/>
          <w:sz w:val="24"/>
          <w:szCs w:val="24"/>
          <w:lang w:val="ru-RU"/>
        </w:rPr>
        <w:t xml:space="preserve"> Все это услышали? И таким образом, рождается что, как цель четверичной программы? Там поставлена эта цель, а все забывают об этой цели. А это главное, на что нацелена четверичная программа. Нет, не четверицу дать человеку и даже не Образ Отца дать человеку. Это надо, Рождение Свыше – это важно. Но даже это не всегда главное. Потому что четверичный человек полностью Образ Отца не усвоит восьмеричный. Он возьмёт, что может. Главное, </w:t>
      </w:r>
      <w:r>
        <w:rPr>
          <w:rFonts w:cs="Times New Roman" w:ascii="Times New Roman" w:hAnsi="Times New Roman"/>
          <w:b/>
          <w:sz w:val="24"/>
          <w:szCs w:val="24"/>
          <w:lang w:val="ru-RU"/>
        </w:rPr>
        <w:t>вытащить его в</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изический присутственный планетарный мир</w:t>
      </w:r>
      <w:r>
        <w:rPr>
          <w:rFonts w:cs="Times New Roman" w:ascii="Times New Roman" w:hAnsi="Times New Roman"/>
          <w:sz w:val="24"/>
          <w:szCs w:val="24"/>
          <w:lang w:val="ru-RU"/>
        </w:rPr>
        <w:t xml:space="preserve">. И задача четверичной программы не только перестройка человека с троицы на четверицу, а </w:t>
      </w:r>
      <w:r>
        <w:rPr>
          <w:rFonts w:cs="Times New Roman" w:ascii="Times New Roman" w:hAnsi="Times New Roman"/>
          <w:b/>
          <w:sz w:val="24"/>
          <w:szCs w:val="24"/>
          <w:lang w:val="ru-RU"/>
        </w:rPr>
        <w:t>вбить ему четверицу физического мир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бить</w:t>
      </w:r>
      <w:r>
        <w:rPr>
          <w:rFonts w:cs="Times New Roman" w:ascii="Times New Roman" w:hAnsi="Times New Roman"/>
          <w:sz w:val="24"/>
          <w:szCs w:val="24"/>
          <w:lang w:val="ru-RU"/>
        </w:rPr>
        <w:t xml:space="preserve"> – я не боюсь этого слова. Битиё определяет сознание в данном случае. Не бытиё, как второй горизонт, а битиё.</w:t>
      </w:r>
    </w:p>
    <w:p>
      <w:pPr>
        <w:pStyle w:val="Normal"/>
        <w:spacing w:lineRule="auto" w:line="240" w:before="0" w:after="0"/>
        <w:ind w:firstLine="454"/>
        <w:jc w:val="both"/>
        <w:rPr/>
      </w:pPr>
      <w:r>
        <w:rPr>
          <w:rFonts w:cs="Times New Roman" w:ascii="Times New Roman" w:hAnsi="Times New Roman"/>
          <w:sz w:val="24"/>
          <w:szCs w:val="24"/>
          <w:lang w:val="ru-RU"/>
        </w:rPr>
        <w:t xml:space="preserve">Чем это мы добиваемся? Вы не забывайте, что вся предыдущая эпоха выходила на четвёртый план, как на Будди, в Огненный Мир. Соответственно, восприятие огня у человека пятой расы, даже если он полностью не развит и пятирас, как мне тут сказали, да, всё равно в подсознании на уровне генома человечества остаётся, что четвёртое присутствие – это что? Будди, Огненный Мир. То есть, внешнее восприятие огня. И когда мы четыре плана переводим на четыре присутствия стяжанием четверицы, мы вводим огненный мир четвёртого плана будди в четвёртое присутствие, ментальное, человека и фактически, что делаем? – зажигаем его. Чуть ли не в Самадхи не вводим. Только Самадхи он может получить сам, но заряд от будди на ментал, от манаса на астрал, от астрала на эфир и чистую физику на физику мы ему даём очень бешеную. И уже </w:t>
      </w:r>
      <w:r>
        <w:rPr>
          <w:rFonts w:cs="Times New Roman" w:ascii="Times New Roman" w:hAnsi="Times New Roman"/>
          <w:b/>
          <w:sz w:val="24"/>
          <w:szCs w:val="24"/>
          <w:lang w:val="ru-RU"/>
        </w:rPr>
        <w:t>четырёхприсутственно начинает жить на Планете</w:t>
      </w:r>
      <w:r>
        <w:rPr>
          <w:rFonts w:cs="Times New Roman" w:ascii="Times New Roman" w:hAnsi="Times New Roman"/>
          <w:sz w:val="24"/>
          <w:szCs w:val="24"/>
          <w:lang w:val="ru-RU"/>
        </w:rPr>
        <w:t xml:space="preserve">. Я подчёркиваю, </w:t>
      </w:r>
      <w:r>
        <w:rPr>
          <w:rFonts w:cs="Times New Roman" w:ascii="Times New Roman" w:hAnsi="Times New Roman"/>
          <w:b/>
          <w:sz w:val="24"/>
          <w:szCs w:val="24"/>
          <w:lang w:val="ru-RU"/>
        </w:rPr>
        <w:t>планетарными присутствиями</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И вот тут надо </w:t>
      </w:r>
      <w:r>
        <w:rPr>
          <w:rFonts w:cs="Times New Roman" w:ascii="Times New Roman" w:hAnsi="Times New Roman"/>
          <w:b/>
          <w:sz w:val="24"/>
          <w:szCs w:val="24"/>
          <w:lang w:val="ru-RU"/>
        </w:rPr>
        <w:t xml:space="preserve">доработать </w:t>
      </w:r>
      <w:r>
        <w:rPr>
          <w:rFonts w:cs="Times New Roman" w:ascii="Times New Roman" w:hAnsi="Times New Roman"/>
          <w:sz w:val="24"/>
          <w:szCs w:val="24"/>
          <w:lang w:val="ru-RU"/>
        </w:rPr>
        <w:t xml:space="preserve">нашего </w:t>
      </w:r>
      <w:r>
        <w:rPr>
          <w:rFonts w:cs="Times New Roman" w:ascii="Times New Roman" w:hAnsi="Times New Roman"/>
          <w:i/>
          <w:sz w:val="24"/>
          <w:szCs w:val="24"/>
          <w:lang w:val="ru-RU"/>
        </w:rPr>
        <w:t>троичного человека</w:t>
      </w:r>
      <w:r>
        <w:rPr>
          <w:rFonts w:cs="Times New Roman" w:ascii="Times New Roman" w:hAnsi="Times New Roman"/>
          <w:sz w:val="24"/>
          <w:szCs w:val="24"/>
          <w:lang w:val="ru-RU"/>
        </w:rPr>
        <w:t xml:space="preserve">. Что значит «доработать»? В пятой расе </w:t>
      </w:r>
      <w:r>
        <w:rPr>
          <w:rFonts w:cs="Times New Roman" w:ascii="Times New Roman" w:hAnsi="Times New Roman"/>
          <w:b/>
          <w:sz w:val="24"/>
          <w:szCs w:val="24"/>
          <w:lang w:val="ru-RU"/>
        </w:rPr>
        <w:t>сердце было на физике</w:t>
      </w:r>
      <w:r>
        <w:rPr>
          <w:rFonts w:cs="Times New Roman" w:ascii="Times New Roman" w:hAnsi="Times New Roman"/>
          <w:sz w:val="24"/>
          <w:szCs w:val="24"/>
          <w:lang w:val="ru-RU"/>
        </w:rPr>
        <w:t xml:space="preserve">. Извините, ничего нового мы не делаем. В пятой расе сердце было физическим! Мы это на Синтезах всегда заявляли. Посмотрите годы предыдущего Синтеза. </w:t>
      </w:r>
      <w:r>
        <w:rPr>
          <w:rFonts w:cs="Times New Roman" w:ascii="Times New Roman" w:hAnsi="Times New Roman"/>
          <w:b/>
          <w:sz w:val="24"/>
          <w:szCs w:val="24"/>
          <w:lang w:val="ru-RU"/>
        </w:rPr>
        <w:t>Разум</w:t>
      </w:r>
      <w:r>
        <w:rPr>
          <w:rFonts w:cs="Times New Roman" w:ascii="Times New Roman" w:hAnsi="Times New Roman"/>
          <w:sz w:val="24"/>
          <w:szCs w:val="24"/>
          <w:lang w:val="ru-RU"/>
        </w:rPr>
        <w:t xml:space="preserve"> был где? </w:t>
      </w:r>
      <w:r>
        <w:rPr>
          <w:rFonts w:cs="Times New Roman" w:ascii="Times New Roman" w:hAnsi="Times New Roman"/>
          <w:b/>
          <w:sz w:val="24"/>
          <w:szCs w:val="24"/>
          <w:lang w:val="ru-RU"/>
        </w:rPr>
        <w:t>Или на астрале или на манасе</w:t>
      </w:r>
      <w:r>
        <w:rPr>
          <w:rFonts w:cs="Times New Roman" w:ascii="Times New Roman" w:hAnsi="Times New Roman"/>
          <w:sz w:val="24"/>
          <w:szCs w:val="24"/>
          <w:lang w:val="ru-RU"/>
        </w:rPr>
        <w:t xml:space="preserve">, болтался. Луч Разумной активности – Высший манас. Но идеально, у святых, он формировался на астрале. То есть, второй план, ничего нового мы не изобрели. Отсюда астральный свет. Кто питается светом? Разум питается. Извините, мы будем именно этим языком говорить на втором горизонте. Питаться, потреблять – это язык второго горизонта, привыкайте. И астральным светом формировался разум. И мы говорили, что если святой человек на астрале стал святым, синтез астрального и физического плана рождал не только святого человека, а так называемый Великий Разум, где разум астрала и разум физики складывался в синтез двух планов. Мы, таким образом, проталкиваем человека пятой расы троичного в астральность нормальную, святую, чистую, вышибая его из грязной астральности окружающего мира. Сложно это сообразить? Во всех Синтезах мы говорим, что на астрале формировался разум в пятой расе. А мы ему </w:t>
      </w:r>
      <w:r>
        <w:rPr>
          <w:rFonts w:cs="Times New Roman" w:ascii="Times New Roman" w:hAnsi="Times New Roman"/>
          <w:b/>
          <w:sz w:val="24"/>
          <w:szCs w:val="24"/>
          <w:lang w:val="ru-RU"/>
        </w:rPr>
        <w:t>сразу</w:t>
      </w:r>
      <w:r>
        <w:rPr>
          <w:rFonts w:cs="Times New Roman" w:ascii="Times New Roman" w:hAnsi="Times New Roman"/>
          <w:sz w:val="24"/>
          <w:szCs w:val="24"/>
          <w:lang w:val="ru-RU"/>
        </w:rPr>
        <w:t xml:space="preserve"> фиксируем это. Соответственно, он становится независимым ни от святых, ни от чего и готов напрямую воспринимать Отц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ющее стяжание – </w:t>
      </w:r>
      <w:r>
        <w:rPr>
          <w:rFonts w:cs="Times New Roman" w:ascii="Times New Roman" w:hAnsi="Times New Roman"/>
          <w:b/>
          <w:sz w:val="24"/>
          <w:szCs w:val="24"/>
          <w:lang w:val="ru-RU"/>
        </w:rPr>
        <w:t>Тело</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тьте, душа на астрале была, а </w:t>
      </w:r>
      <w:r>
        <w:rPr>
          <w:rFonts w:cs="Times New Roman" w:ascii="Times New Roman" w:hAnsi="Times New Roman"/>
          <w:b/>
          <w:sz w:val="24"/>
          <w:szCs w:val="24"/>
          <w:lang w:val="ru-RU"/>
        </w:rPr>
        <w:t>тонкого тела мы добивались всю пятую расу</w:t>
      </w:r>
      <w:r>
        <w:rPr>
          <w:rFonts w:cs="Times New Roman" w:ascii="Times New Roman" w:hAnsi="Times New Roman"/>
          <w:sz w:val="24"/>
          <w:szCs w:val="24"/>
          <w:lang w:val="ru-RU"/>
        </w:rPr>
        <w:t xml:space="preserve">. И тело надо было строить где? На манасе. </w:t>
      </w:r>
    </w:p>
    <w:p>
      <w:pPr>
        <w:pStyle w:val="Normal"/>
        <w:spacing w:lineRule="auto" w:line="240" w:before="0" w:after="0"/>
        <w:ind w:firstLine="454"/>
        <w:jc w:val="both"/>
        <w:rPr/>
      </w:pPr>
      <w:r>
        <w:rPr>
          <w:rFonts w:cs="Times New Roman" w:ascii="Times New Roman" w:hAnsi="Times New Roman"/>
          <w:sz w:val="24"/>
          <w:szCs w:val="24"/>
          <w:lang w:val="ru-RU"/>
        </w:rPr>
        <w:t xml:space="preserve">Так, господа второй горизонт, докажите мне, почему тело нужно было строить на манасе с точки зрения пятой расы? Очень известная история, вы её знаете, очень часто на картинах видите, это я подсказываю, особенно в этом городе. У нас здесь музеев просто много. Так, запутал, картины забыли. Очень известная история, вы знаете, почему. </w:t>
      </w:r>
      <w:r>
        <w:rPr>
          <w:rFonts w:cs="Times New Roman" w:ascii="Times New Roman" w:hAnsi="Times New Roman"/>
          <w:b/>
          <w:sz w:val="24"/>
          <w:szCs w:val="24"/>
          <w:lang w:val="ru-RU"/>
        </w:rPr>
        <w:t>Тело надо всегда строить на манасе в пятой расе</w:t>
      </w:r>
      <w:r>
        <w:rPr>
          <w:rFonts w:cs="Times New Roman" w:ascii="Times New Roman" w:hAnsi="Times New Roman"/>
          <w:sz w:val="24"/>
          <w:szCs w:val="24"/>
          <w:lang w:val="ru-RU"/>
        </w:rPr>
        <w:t xml:space="preserve">. Потому что рай был на небесах. Из рая что выгнали? Тело! Дурное, неразумное, съевшее не там яблоко. Потому что разум надо было искать где? На астрале. Понимаете? В раю Адам и Ева что были? Телом. Из глины что Отец вылепил? Не шарик Разума – Тело! Где был рай? На небесах, то есть на низшем манасе, то есть на манасе. Значит, манас, извините, из глины лепил Тело. Что-то не то сказал? Библию откройте. Ветхий завет, кстати, признают все мировые религии. А там это написано. Значит, </w:t>
      </w:r>
      <w:r>
        <w:rPr>
          <w:rFonts w:cs="Times New Roman" w:ascii="Times New Roman" w:hAnsi="Times New Roman"/>
          <w:b/>
          <w:sz w:val="24"/>
          <w:szCs w:val="24"/>
          <w:lang w:val="ru-RU"/>
        </w:rPr>
        <w:t>задача</w:t>
      </w:r>
      <w:r>
        <w:rPr>
          <w:rFonts w:cs="Times New Roman" w:ascii="Times New Roman" w:hAnsi="Times New Roman"/>
          <w:sz w:val="24"/>
          <w:szCs w:val="24"/>
          <w:lang w:val="ru-RU"/>
        </w:rPr>
        <w:t xml:space="preserve"> была </w:t>
      </w:r>
      <w:r>
        <w:rPr>
          <w:rFonts w:cs="Times New Roman" w:ascii="Times New Roman" w:hAnsi="Times New Roman"/>
          <w:b/>
          <w:sz w:val="24"/>
          <w:szCs w:val="24"/>
          <w:lang w:val="ru-RU"/>
        </w:rPr>
        <w:t>человека пятой расы,</w:t>
      </w:r>
      <w:r>
        <w:rPr>
          <w:rFonts w:cs="Times New Roman" w:ascii="Times New Roman" w:hAnsi="Times New Roman"/>
          <w:sz w:val="24"/>
          <w:szCs w:val="24"/>
          <w:lang w:val="ru-RU"/>
        </w:rPr>
        <w:t xml:space="preserve"> если он сообразительный, </w:t>
      </w:r>
      <w:r>
        <w:rPr>
          <w:rFonts w:cs="Times New Roman" w:ascii="Times New Roman" w:hAnsi="Times New Roman"/>
          <w:b/>
          <w:sz w:val="24"/>
          <w:szCs w:val="24"/>
          <w:lang w:val="ru-RU"/>
        </w:rPr>
        <w:t>на Манасе сформировать тело человека</w:t>
      </w:r>
      <w:r>
        <w:rPr>
          <w:rFonts w:cs="Times New Roman" w:ascii="Times New Roman" w:hAnsi="Times New Roman"/>
          <w:sz w:val="24"/>
          <w:szCs w:val="24"/>
          <w:lang w:val="ru-RU"/>
        </w:rPr>
        <w:t xml:space="preserve">. Правильно, потому что на астрале было тело демона. На чистой физике было тело омара. И только за манасический план отвечал глобус человека. Глобус человека ведь был манасическим? Значит, тело человека изначально должно быть каким? Ментальным, ну манасическим. Гений, всё. Гениальную новость открыл. Синтезы 2003-го года, представляет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тоге, если мы доводим человека пятой расы, который живёт по этим же условиям до Тела на третьем присутствии, мы фактически третий план переводим в третье присутствие и завершаем его райскую подготовку.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Три плана – три присутствия</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Тело, Сердце, Разум. Всё. Пятая раса завершилась троичным человеком. Надо перевести в четвёртую расу.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нас Дом Отца тоже где был? На Манасе. В раю. Но если рай был на Низшем Манасе, Дом Отца стоял в центре рая, но явно пользовался другими энергиями и условиями. Как вы думаете, какими? Конечно, Высшего Манаса. На том же самом Манасе была разделённость на Низший и Высший Манас. Высший Манас – внутри Дома Отца. Доказательство, и праведник войдёт в огонь и станет пред Отцом – то есть, в Доме Отца. А Высший Манас нёс огненные тенденции с Огненного Мира пятой расы. Ну если вы читали хоть что-то по пятой расе. А Низший Манас это нести уже не мог, </w:t>
      </w:r>
      <w:r>
        <w:rPr>
          <w:rFonts w:cs="Times New Roman" w:ascii="Times New Roman" w:hAnsi="Times New Roman"/>
          <w:b/>
          <w:sz w:val="24"/>
          <w:szCs w:val="24"/>
          <w:lang w:val="ru-RU"/>
        </w:rPr>
        <w:t>препоной было Эго</w:t>
      </w:r>
      <w:r>
        <w:rPr>
          <w:rFonts w:cs="Times New Roman" w:ascii="Times New Roman" w:hAnsi="Times New Roman"/>
          <w:sz w:val="24"/>
          <w:szCs w:val="24"/>
          <w:lang w:val="ru-RU"/>
        </w:rPr>
        <w:t xml:space="preserve">. Плюс </w:t>
      </w:r>
      <w:r>
        <w:rPr>
          <w:rFonts w:cs="Times New Roman" w:ascii="Times New Roman" w:hAnsi="Times New Roman"/>
          <w:b/>
          <w:sz w:val="24"/>
          <w:szCs w:val="24"/>
          <w:lang w:val="ru-RU"/>
        </w:rPr>
        <w:t>на Высшем Манасе была точка Высшей души</w:t>
      </w:r>
      <w:r>
        <w:rPr>
          <w:rFonts w:cs="Times New Roman" w:ascii="Times New Roman" w:hAnsi="Times New Roman"/>
          <w:sz w:val="24"/>
          <w:szCs w:val="24"/>
          <w:lang w:val="ru-RU"/>
        </w:rPr>
        <w:t xml:space="preserve">, то есть выразимости Огненного Мира. Такая же точка была в Будди и в Атме, собственно, в Огненном Мире. Значит, Высший Манас огонь через Высшую душу выражал.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 это знать надо. Если вы не знаете эту аксиоматику, что вы сидите тупите, некоторые? Честно будем разговаривать. Если вы этого не знаете, вы обычному человеку ничего не объясните. Или будете вводить его в глупости, что вообще Синтез – это абстрактное дело, слетевшее с небес в виде Аватара и птичкой усевшееся на нашу голову в виде святого духа. Потом синтезировавшееся, непонятно чем, с нами, и мы вошли в Синтез. Ну это так неандертальцы видели святой дух на своей голове. Неандертальцы пятой расы, естественно. Что-то не то? Я вам рассказываю первичный Синтез пятой расы при переходе в шестую. И он остаётся. Потому что люди, вновь пришедшие к нам, должны пройти вот этот Синтез. Тогда они будут понимать то, чем мы занимаемся. А если вот эту первичку они не прошли, а мы им сразу </w:t>
      </w:r>
      <w:r>
        <w:rPr>
          <w:rFonts w:cs="Times New Roman" w:ascii="Times New Roman" w:hAnsi="Times New Roman"/>
          <w:i/>
          <w:sz w:val="24"/>
          <w:szCs w:val="24"/>
          <w:lang w:val="ru-RU"/>
        </w:rPr>
        <w:t>навпихали</w:t>
      </w:r>
      <w:r>
        <w:rPr>
          <w:rFonts w:cs="Times New Roman" w:ascii="Times New Roman" w:hAnsi="Times New Roman"/>
          <w:sz w:val="24"/>
          <w:szCs w:val="24"/>
          <w:lang w:val="ru-RU"/>
        </w:rPr>
        <w:t xml:space="preserve"> каких-то высоких идей, им взять это нечем. Потому что Дом Отца даже к огню не пристроился через пятую расу. В итоге, если мы стяжаем Дом Отца на четвёртом присутствии, мы манасически, Высшим Манасом, который был на третьем плане, начинаем выражать огонь Будди, как четвёртого плана, да? И синтезируем Высший Манас, Будди – Высшую душу этого человека пятой расы в нём начинаем открывать. Мы </w:t>
      </w:r>
      <w:r>
        <w:rPr>
          <w:rFonts w:cs="Times New Roman" w:ascii="Times New Roman" w:hAnsi="Times New Roman"/>
          <w:b/>
          <w:sz w:val="24"/>
          <w:szCs w:val="24"/>
          <w:lang w:val="ru-RU"/>
        </w:rPr>
        <w:t>сносим мост Антакхараны, который мешал связать эгоическое Тело и Высшую душу</w:t>
      </w:r>
      <w:r>
        <w:rPr>
          <w:rFonts w:cs="Times New Roman" w:ascii="Times New Roman" w:hAnsi="Times New Roman"/>
          <w:sz w:val="24"/>
          <w:szCs w:val="24"/>
          <w:lang w:val="ru-RU"/>
        </w:rPr>
        <w:t xml:space="preserve"> этого человека одним движением – стяжанием Дома Отца на ментале. И этим же движением – стяжанием, мы ещё и </w:t>
      </w:r>
      <w:r>
        <w:rPr>
          <w:rFonts w:cs="Times New Roman" w:ascii="Times New Roman" w:hAnsi="Times New Roman"/>
          <w:b/>
          <w:sz w:val="24"/>
          <w:szCs w:val="24"/>
          <w:lang w:val="ru-RU"/>
        </w:rPr>
        <w:t>вводим в четырёхприсутственность Физического Мира новой эпохи</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Вы представляете, что мы делаем в конце четверичной программы? Мы фактически переключаем человека из пятой расы в шестую, завершая всю пятую расу вот этим </w:t>
      </w:r>
      <w:r>
        <w:rPr>
          <w:rFonts w:cs="Times New Roman" w:ascii="Times New Roman" w:hAnsi="Times New Roman"/>
          <w:i/>
          <w:sz w:val="24"/>
          <w:szCs w:val="24"/>
          <w:lang w:val="ru-RU"/>
        </w:rPr>
        <w:t>маленьким</w:t>
      </w:r>
      <w:r>
        <w:rPr>
          <w:rFonts w:cs="Times New Roman" w:ascii="Times New Roman" w:hAnsi="Times New Roman"/>
          <w:sz w:val="24"/>
          <w:szCs w:val="24"/>
          <w:lang w:val="ru-RU"/>
        </w:rPr>
        <w:t xml:space="preserve"> стяжанием. Вы представляете, какая глубина Синтеза там, у этого человека рождается в этот момент, когда он получает личный Дом Отца? А до этого он был зависим от коллективного Дома Отца. Вот по пятому Распоряжению, закончившее своё существование всуе, что называется. Увидели.</w:t>
      </w:r>
    </w:p>
    <w:p>
      <w:pPr>
        <w:pStyle w:val="Normal"/>
        <w:spacing w:lineRule="auto" w:line="240" w:before="0" w:after="0"/>
        <w:ind w:firstLine="454"/>
        <w:jc w:val="both"/>
        <w:rPr/>
      </w:pPr>
      <w:r>
        <w:rPr>
          <w:rFonts w:cs="Times New Roman" w:ascii="Times New Roman" w:hAnsi="Times New Roman"/>
          <w:sz w:val="24"/>
          <w:szCs w:val="24"/>
          <w:lang w:val="ru-RU"/>
        </w:rPr>
        <w:t>Причём мы не можем перевести на присутствия Метагалактики. Некоторые с этим тупят. Я повторяю и подтверждаю</w:t>
      </w:r>
      <w:r>
        <w:rPr>
          <w:rFonts w:cs="Times New Roman" w:ascii="Times New Roman" w:hAnsi="Times New Roman"/>
          <w:b/>
          <w:sz w:val="24"/>
          <w:szCs w:val="24"/>
          <w:lang w:val="ru-RU"/>
        </w:rPr>
        <w:t>: на присутствия Метагалактики мы можем выйти только Синтезами ФА.</w:t>
      </w:r>
      <w:r>
        <w:rPr>
          <w:rFonts w:cs="Times New Roman" w:ascii="Times New Roman" w:hAnsi="Times New Roman"/>
          <w:sz w:val="24"/>
          <w:szCs w:val="24"/>
          <w:lang w:val="ru-RU"/>
        </w:rPr>
        <w:t xml:space="preserve"> И ответ очень простой</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ы ножками ходите по земле Планеты, или по земле Метагалактики? Извините, по земле Планеты. Значит, </w:t>
      </w:r>
      <w:r>
        <w:rPr>
          <w:rFonts w:cs="Times New Roman" w:ascii="Times New Roman" w:hAnsi="Times New Roman"/>
          <w:b/>
          <w:sz w:val="24"/>
          <w:szCs w:val="24"/>
          <w:lang w:val="ru-RU"/>
        </w:rPr>
        <w:t>чтобы ходить ножками по присутствиям Метагалактики, надо на Синтезах ФА стяжать огонь Метагалактики и оформить этот огонь собою</w:t>
      </w:r>
      <w:r>
        <w:rPr>
          <w:rFonts w:cs="Times New Roman" w:ascii="Times New Roman" w:hAnsi="Times New Roman"/>
          <w:sz w:val="24"/>
          <w:szCs w:val="24"/>
          <w:lang w:val="ru-RU"/>
        </w:rPr>
        <w:t xml:space="preserve">, чтоб через твоё тело этот огонь транслировался в некое твоё выражение в окружающей среде. Это уже вы будете проходить на Синтезах Ф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человек не стяжал на Синтезах ФА огонь Метагалактики, вы по какой физике Метагалактики его отправляете ходить? Где он возьмёт эту физику Метагалактики, если внутри него нет огня Метагалактики? Мы кстати </w:t>
      </w:r>
      <w:r>
        <w:rPr>
          <w:rFonts w:cs="Times New Roman" w:ascii="Times New Roman" w:hAnsi="Times New Roman"/>
          <w:b/>
          <w:sz w:val="24"/>
          <w:szCs w:val="24"/>
          <w:lang w:val="ru-RU"/>
        </w:rPr>
        <w:t>именно поэтому на первый Синтез ФА перенесли Новое Рождение</w:t>
      </w:r>
      <w:r>
        <w:rPr>
          <w:rFonts w:cs="Times New Roman" w:ascii="Times New Roman" w:hAnsi="Times New Roman"/>
          <w:sz w:val="24"/>
          <w:szCs w:val="24"/>
          <w:lang w:val="ru-RU"/>
        </w:rPr>
        <w:t xml:space="preserve">. Чтобы не ждать семь Синтезов семь месяцев, а сразу </w:t>
      </w:r>
      <w:r>
        <w:rPr>
          <w:rFonts w:cs="Times New Roman" w:ascii="Times New Roman" w:hAnsi="Times New Roman"/>
          <w:i/>
          <w:sz w:val="24"/>
          <w:szCs w:val="24"/>
          <w:lang w:val="ru-RU"/>
        </w:rPr>
        <w:t>бабахнуть</w:t>
      </w:r>
      <w:r>
        <w:rPr>
          <w:rFonts w:cs="Times New Roman" w:ascii="Times New Roman" w:hAnsi="Times New Roman"/>
          <w:sz w:val="24"/>
          <w:szCs w:val="24"/>
          <w:lang w:val="ru-RU"/>
        </w:rPr>
        <w:t xml:space="preserve"> Новое Рождение в четырёх Проявлениях. Чтобы огня было настолько «завались», чтоб даже из пяток огонь сверкал. Все копыта отпали тут же. И нормальными стопами… Нет, у некоторых копыт нет, ну тогда стопы разгорелись, «лыжи» отпали пятой расы. И </w:t>
      </w:r>
      <w:r>
        <w:rPr>
          <w:rFonts w:cs="Times New Roman" w:ascii="Times New Roman" w:hAnsi="Times New Roman"/>
          <w:b/>
          <w:sz w:val="24"/>
          <w:szCs w:val="24"/>
          <w:lang w:val="ru-RU"/>
        </w:rPr>
        <w:t>огнём, который просто эманирует из тела, человек начал вокруг себя создавать физику Метагалактики</w:t>
      </w:r>
      <w:r>
        <w:rPr>
          <w:rFonts w:cs="Times New Roman" w:ascii="Times New Roman" w:hAnsi="Times New Roman"/>
          <w:sz w:val="24"/>
          <w:szCs w:val="24"/>
          <w:lang w:val="ru-RU"/>
        </w:rPr>
        <w:t xml:space="preserve">. Она до сих пор создаётся. То, что Метагалактика пришла – это одно, а то, что огня этой Метагалактики для каждого из нас мало – это совсем друго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Трудно сообразить? Тогда, может быть, я и не к вам обращаюсь. Но ведь согласитесь, половина зала в недоумении сидят – вы этого не знали. А мы говорил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зучайте первичные Синтезы, мы многое не повторяем – незачем. А это первичка! А первичка – это работа с первичным человеком. Поэтому и бегут от вас новенькие в ужасе, потому что вот эту элементарщину – трансляцию пятой расы в шестую – вы объяснить не можете. А если вы это объяснить не можете, приходят новенькие, вы им </w:t>
      </w:r>
      <w:r>
        <w:rPr>
          <w:rFonts w:cs="Times New Roman" w:ascii="Times New Roman" w:hAnsi="Times New Roman"/>
          <w:i/>
          <w:sz w:val="24"/>
          <w:szCs w:val="24"/>
          <w:lang w:val="ru-RU"/>
        </w:rPr>
        <w:t>лапши навешали</w:t>
      </w:r>
      <w:r>
        <w:rPr>
          <w:rFonts w:cs="Times New Roman" w:ascii="Times New Roman" w:hAnsi="Times New Roman"/>
          <w:sz w:val="24"/>
          <w:szCs w:val="24"/>
          <w:lang w:val="ru-RU"/>
        </w:rPr>
        <w:t>, они говоря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пять </w:t>
      </w:r>
      <w:r>
        <w:rPr>
          <w:rFonts w:cs="Times New Roman" w:ascii="Times New Roman" w:hAnsi="Times New Roman"/>
          <w:i/>
          <w:sz w:val="24"/>
          <w:szCs w:val="24"/>
          <w:lang w:val="ru-RU"/>
        </w:rPr>
        <w:t>лапша</w:t>
      </w:r>
      <w:r>
        <w:rPr>
          <w:rFonts w:cs="Times New Roman" w:ascii="Times New Roman" w:hAnsi="Times New Roman"/>
          <w:sz w:val="24"/>
          <w:szCs w:val="24"/>
          <w:lang w:val="ru-RU"/>
        </w:rPr>
        <w:t xml:space="preserve"> – и бегом от вас. И правильно бегут.  А надо объяснить, как было в пятой расе, что вы даёте. У нас </w:t>
      </w:r>
      <w:r>
        <w:rPr>
          <w:rFonts w:cs="Times New Roman" w:ascii="Times New Roman" w:hAnsi="Times New Roman"/>
          <w:b/>
          <w:sz w:val="24"/>
          <w:szCs w:val="24"/>
          <w:lang w:val="ru-RU"/>
        </w:rPr>
        <w:t>требование первого Синтеза – четверичная программа</w:t>
      </w:r>
      <w:r>
        <w:rPr>
          <w:rFonts w:cs="Times New Roman" w:ascii="Times New Roman" w:hAnsi="Times New Roman"/>
          <w:sz w:val="24"/>
          <w:szCs w:val="24"/>
          <w:lang w:val="ru-RU"/>
        </w:rPr>
        <w:t xml:space="preserve">. А у нас что, четверичная программа: Образ Отца, Слово Отца, что-то там в виде Души и что-то в виде Синтезобраза, или вместо Синтезобраза ещё чего-то – всё! А вот эту вот четверицу по четырём присутствиям кто будет ставить на первом Синтезе? Ну это Ведущим Синтеза ещё объясню. </w:t>
      </w:r>
    </w:p>
    <w:p>
      <w:pPr>
        <w:pStyle w:val="Normal"/>
        <w:spacing w:lineRule="auto" w:line="240" w:before="0" w:after="0"/>
        <w:ind w:firstLine="454"/>
        <w:jc w:val="both"/>
        <w:rPr/>
      </w:pPr>
      <w:r>
        <w:rPr>
          <w:rFonts w:cs="Times New Roman" w:ascii="Times New Roman" w:hAnsi="Times New Roman"/>
          <w:sz w:val="24"/>
          <w:szCs w:val="24"/>
          <w:lang w:val="ru-RU"/>
        </w:rPr>
        <w:t xml:space="preserve">Вот этим надо заниматься </w:t>
      </w:r>
      <w:r>
        <w:rPr>
          <w:rFonts w:cs="Times New Roman" w:ascii="Times New Roman" w:hAnsi="Times New Roman"/>
          <w:b/>
          <w:sz w:val="24"/>
          <w:szCs w:val="24"/>
          <w:lang w:val="ru-RU"/>
        </w:rPr>
        <w:t>на любых вступлениях, на любых городских лекциях</w:t>
      </w:r>
      <w:r>
        <w:rPr>
          <w:rFonts w:cs="Times New Roman" w:ascii="Times New Roman" w:hAnsi="Times New Roman"/>
          <w:sz w:val="24"/>
          <w:szCs w:val="24"/>
          <w:lang w:val="ru-RU"/>
        </w:rPr>
        <w:t xml:space="preserve">, когда пришли новенькие и не знают, куда они попали: </w:t>
      </w:r>
      <w:r>
        <w:rPr>
          <w:rFonts w:cs="Times New Roman" w:ascii="Times New Roman" w:hAnsi="Times New Roman"/>
          <w:b/>
          <w:sz w:val="24"/>
          <w:szCs w:val="24"/>
          <w:lang w:val="ru-RU"/>
        </w:rPr>
        <w:t>объяснять условия и законы пятой расы и переход их в условия шестой расы</w:t>
      </w:r>
      <w:r>
        <w:rPr>
          <w:rFonts w:cs="Times New Roman" w:ascii="Times New Roman" w:hAnsi="Times New Roman"/>
          <w:sz w:val="24"/>
          <w:szCs w:val="24"/>
          <w:lang w:val="ru-RU"/>
        </w:rPr>
        <w:t xml:space="preserve">. Тогда они пойдут по условиям Дома Отца. Людям станет понятно, в какой Синтез они попали хотя бы элементарно, языком пятой расы, к которому эти люди привыкли, и они там живут. </w:t>
      </w:r>
      <w:r>
        <w:rPr>
          <w:rFonts w:cs="Times New Roman" w:ascii="Times New Roman" w:hAnsi="Times New Roman"/>
          <w:b/>
          <w:sz w:val="24"/>
          <w:szCs w:val="24"/>
          <w:lang w:val="ru-RU"/>
        </w:rPr>
        <w:t>Отсюда Синтез начинается</w:t>
      </w:r>
      <w:r>
        <w:rPr>
          <w:rFonts w:cs="Times New Roman" w:ascii="Times New Roman" w:hAnsi="Times New Roman"/>
          <w:sz w:val="24"/>
          <w:szCs w:val="24"/>
          <w:lang w:val="ru-RU"/>
        </w:rPr>
        <w:t xml:space="preserve">. Если мы не синтезируем условия человека пятой расы в шестую, мы не переключим его оттуда сюда. И только верящий человек сможет поверить и войти к нам. А неверящий или слабоверящий от удара огня – очень сильного, огонь, извините, мощная энергия… Как мне один сказал – от тебя идёт такая страшная энергия, такая ужасная, что с тобой рядом стоять опасно – и сбежал. Но он был искренний, он не побоялся это сказать. И объясняй ему, не объясняй, что это огонь, он не понимает, что такое огонь. Он пятирас, для него это энергия. Это не я выдумал, это вот у нас в августе наши Ведущие творческие выдумали. Во! Просто вот термин классный. Увидели? </w:t>
      </w:r>
    </w:p>
    <w:p>
      <w:pPr>
        <w:pStyle w:val="Normal"/>
        <w:spacing w:lineRule="auto" w:line="240" w:before="0" w:after="0"/>
        <w:ind w:firstLine="454"/>
        <w:jc w:val="both"/>
        <w:rPr/>
      </w:pPr>
      <w:r>
        <w:rPr>
          <w:rFonts w:cs="Times New Roman" w:ascii="Times New Roman" w:hAnsi="Times New Roman"/>
          <w:sz w:val="24"/>
          <w:szCs w:val="24"/>
          <w:lang w:val="ru-RU"/>
        </w:rPr>
        <w:t xml:space="preserve">И вот когда </w:t>
      </w:r>
      <w:r>
        <w:rPr>
          <w:rFonts w:cs="Times New Roman" w:ascii="Times New Roman" w:hAnsi="Times New Roman"/>
          <w:b/>
          <w:sz w:val="24"/>
          <w:szCs w:val="24"/>
          <w:lang w:val="ru-RU"/>
        </w:rPr>
        <w:t>Дом Отца стал на четвёртом присутствии</w:t>
      </w:r>
      <w:r>
        <w:rPr>
          <w:rFonts w:cs="Times New Roman" w:ascii="Times New Roman" w:hAnsi="Times New Roman"/>
          <w:sz w:val="24"/>
          <w:szCs w:val="24"/>
          <w:lang w:val="ru-RU"/>
        </w:rPr>
        <w:t xml:space="preserve">, у вас </w:t>
      </w:r>
      <w:r>
        <w:rPr>
          <w:rFonts w:cs="Times New Roman" w:ascii="Times New Roman" w:hAnsi="Times New Roman"/>
          <w:b/>
          <w:sz w:val="24"/>
          <w:szCs w:val="24"/>
          <w:lang w:val="ru-RU"/>
        </w:rPr>
        <w:t>завершилась четверичная программа, вы фактически завершили трансляцию человека из пятой расы в шестую</w:t>
      </w:r>
      <w:r>
        <w:rPr>
          <w:rFonts w:cs="Times New Roman" w:ascii="Times New Roman" w:hAnsi="Times New Roman"/>
          <w:sz w:val="24"/>
          <w:szCs w:val="24"/>
          <w:lang w:val="ru-RU"/>
        </w:rPr>
        <w:t xml:space="preserve">. Трансляцию! Это термин обозначает, что всё лучшее человек взял с собой, а часть худшего отсёк и сжёг вот этим четверичным стяжанием. Ну правда, это не отменяет, что </w:t>
      </w:r>
      <w:r>
        <w:rPr>
          <w:rFonts w:cs="Times New Roman" w:ascii="Times New Roman" w:hAnsi="Times New Roman"/>
          <w:b/>
          <w:sz w:val="24"/>
          <w:szCs w:val="24"/>
          <w:lang w:val="ru-RU"/>
        </w:rPr>
        <w:t>вначале он Рождение Свыше прошёл, ну то есть стяжал Образ Отца и Слово Отца</w:t>
      </w:r>
      <w:r>
        <w:rPr>
          <w:rFonts w:cs="Times New Roman" w:ascii="Times New Roman" w:hAnsi="Times New Roman"/>
          <w:sz w:val="24"/>
          <w:szCs w:val="24"/>
          <w:lang w:val="ru-RU"/>
        </w:rPr>
        <w:t xml:space="preserve">. Но для него </w:t>
      </w:r>
      <w:r>
        <w:rPr>
          <w:rFonts w:cs="Times New Roman" w:ascii="Times New Roman" w:hAnsi="Times New Roman"/>
          <w:b/>
          <w:sz w:val="24"/>
          <w:szCs w:val="24"/>
          <w:lang w:val="ru-RU"/>
        </w:rPr>
        <w:t xml:space="preserve">то </w:t>
      </w:r>
      <w:r>
        <w:rPr>
          <w:rFonts w:cs="Times New Roman" w:ascii="Times New Roman" w:hAnsi="Times New Roman"/>
          <w:sz w:val="24"/>
          <w:szCs w:val="24"/>
          <w:lang w:val="ru-RU"/>
        </w:rPr>
        <w:t xml:space="preserve">формальнее будет, чем вот эти четырёхприсутственные выражени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уже </w:t>
      </w:r>
      <w:r>
        <w:rPr>
          <w:rFonts w:cs="Times New Roman" w:ascii="Times New Roman" w:hAnsi="Times New Roman"/>
          <w:b/>
          <w:sz w:val="24"/>
          <w:szCs w:val="24"/>
          <w:lang w:val="ru-RU"/>
        </w:rPr>
        <w:t>в восьмеричной программе, извините меня, вы растягиваете человека на? – на восьмёрочку</w:t>
      </w:r>
      <w:r>
        <w:rPr>
          <w:rFonts w:cs="Times New Roman" w:ascii="Times New Roman" w:hAnsi="Times New Roman"/>
          <w:sz w:val="24"/>
          <w:szCs w:val="24"/>
          <w:lang w:val="ru-RU"/>
        </w:rPr>
        <w:t xml:space="preserve">. Из троицы, четвёрочки растянуть на восемь присутствий, когда он привык жить одним, и </w:t>
      </w:r>
      <w:r>
        <w:rPr>
          <w:rFonts w:cs="Times New Roman" w:ascii="Times New Roman" w:hAnsi="Times New Roman"/>
          <w:b/>
          <w:sz w:val="24"/>
          <w:szCs w:val="24"/>
          <w:lang w:val="ru-RU"/>
        </w:rPr>
        <w:t>его монада планетарная зафиксирована только на физике</w:t>
      </w:r>
      <w:r>
        <w:rPr>
          <w:rFonts w:cs="Times New Roman" w:ascii="Times New Roman" w:hAnsi="Times New Roman"/>
          <w:sz w:val="24"/>
          <w:szCs w:val="24"/>
          <w:lang w:val="ru-RU"/>
        </w:rPr>
        <w:t xml:space="preserve">. И она стоит на шестом плане для него, даже при всей четырёхприсутственности, стяжённой ранее. Вы ж должны учитывать законы пятой расы. И </w:t>
      </w:r>
      <w:r>
        <w:rPr>
          <w:rFonts w:cs="Times New Roman" w:ascii="Times New Roman" w:hAnsi="Times New Roman"/>
          <w:b/>
          <w:sz w:val="24"/>
          <w:szCs w:val="24"/>
          <w:lang w:val="ru-RU"/>
        </w:rPr>
        <w:t>монада пятой расы активно работала только над физикой</w:t>
      </w:r>
      <w:r>
        <w:rPr>
          <w:rFonts w:cs="Times New Roman" w:ascii="Times New Roman" w:hAnsi="Times New Roman"/>
          <w:sz w:val="24"/>
          <w:szCs w:val="24"/>
          <w:lang w:val="ru-RU"/>
        </w:rPr>
        <w:t xml:space="preserve">. Поэтому на астрале душа, заметьте – не астральное тело, только у развитых астральное тело, а на Манасе вообще ничего. И только у самых развитых в раю тело появлялось, у просветлённых, самбодхи-кайя. А у непросветлённых ничего не появлялось, не было тела. И чего? Мы монаду будем бить, чтоб она как мячик скакала? Мы нарушим жизнь человека. </w:t>
      </w:r>
    </w:p>
    <w:p>
      <w:pPr>
        <w:pStyle w:val="Normal"/>
        <w:spacing w:lineRule="auto" w:line="240" w:before="0" w:after="0"/>
        <w:ind w:firstLine="454"/>
        <w:jc w:val="both"/>
        <w:rPr/>
      </w:pPr>
      <w:r>
        <w:rPr>
          <w:rFonts w:cs="Times New Roman" w:ascii="Times New Roman" w:hAnsi="Times New Roman"/>
          <w:sz w:val="24"/>
          <w:szCs w:val="24"/>
          <w:lang w:val="ru-RU"/>
        </w:rPr>
        <w:t xml:space="preserve">Соответственно, мы </w:t>
      </w:r>
      <w:r>
        <w:rPr>
          <w:rFonts w:cs="Times New Roman" w:ascii="Times New Roman" w:hAnsi="Times New Roman"/>
          <w:b/>
          <w:sz w:val="24"/>
          <w:szCs w:val="24"/>
          <w:lang w:val="ru-RU"/>
        </w:rPr>
        <w:t>стяжаем 8-цу физически на восьми присутственностях физического присутствия</w:t>
      </w:r>
      <w:r>
        <w:rPr>
          <w:rFonts w:cs="Times New Roman" w:ascii="Times New Roman" w:hAnsi="Times New Roman"/>
          <w:sz w:val="24"/>
          <w:szCs w:val="24"/>
          <w:lang w:val="ru-RU"/>
        </w:rPr>
        <w:t xml:space="preserve">. Монада впитывает эту 8-цу и что делает? Сама поднимается на девятое присутствие Планеты. Потому что по закону восьмиприсутственности в 8-це Монады нету, значит, она сразу автоматически становится за пределами 8-ричности человека. Всё, мы своё сделали. А уже потом в развитии, на следующих этапах, в лучшем случае, </w:t>
      </w:r>
      <w:r>
        <w:rPr>
          <w:rFonts w:cs="Times New Roman" w:ascii="Times New Roman" w:hAnsi="Times New Roman"/>
          <w:b/>
          <w:sz w:val="24"/>
          <w:szCs w:val="24"/>
          <w:lang w:val="ru-RU"/>
        </w:rPr>
        <w:t>если человек развит, можно пройти по восьми присутствиям Планеты</w:t>
      </w:r>
      <w:r>
        <w:rPr>
          <w:rFonts w:cs="Times New Roman" w:ascii="Times New Roman" w:hAnsi="Times New Roman"/>
          <w:sz w:val="24"/>
          <w:szCs w:val="24"/>
          <w:lang w:val="ru-RU"/>
        </w:rPr>
        <w:t xml:space="preserve">, а не Метагалактики. А у нас некоторые говорят, что восьмеричная программа действует по присутствиям Метагалактики. </w:t>
      </w:r>
      <w:r>
        <w:rPr>
          <w:rFonts w:cs="Times New Roman" w:ascii="Times New Roman" w:hAnsi="Times New Roman"/>
          <w:b/>
          <w:sz w:val="24"/>
          <w:szCs w:val="24"/>
          <w:lang w:val="ru-RU"/>
        </w:rPr>
        <w:t>По присутствиям Метагалактики восемь Синтезов ФА действуют</w:t>
      </w:r>
      <w:r>
        <w:rPr>
          <w:rFonts w:cs="Times New Roman" w:ascii="Times New Roman" w:hAnsi="Times New Roman"/>
          <w:sz w:val="24"/>
          <w:szCs w:val="24"/>
          <w:lang w:val="ru-RU"/>
        </w:rPr>
        <w:t xml:space="preserve">, первых. А </w:t>
      </w:r>
      <w:r>
        <w:rPr>
          <w:rFonts w:cs="Times New Roman" w:ascii="Times New Roman" w:hAnsi="Times New Roman"/>
          <w:b/>
          <w:sz w:val="24"/>
          <w:szCs w:val="24"/>
          <w:lang w:val="ru-RU"/>
        </w:rPr>
        <w:t>восьмеричная программа там не действует</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осьмеричная программа сделана для планетарного человека, чтоб он вышел в тонкий мир</w:t>
      </w:r>
      <w:r>
        <w:rPr>
          <w:rFonts w:cs="Times New Roman" w:ascii="Times New Roman" w:hAnsi="Times New Roman"/>
          <w:sz w:val="24"/>
          <w:szCs w:val="24"/>
          <w:lang w:val="ru-RU"/>
        </w:rPr>
        <w:t xml:space="preserve">, потому что </w:t>
      </w:r>
      <w:r>
        <w:rPr>
          <w:rFonts w:cs="Times New Roman" w:ascii="Times New Roman" w:hAnsi="Times New Roman"/>
          <w:b/>
          <w:sz w:val="24"/>
          <w:szCs w:val="24"/>
          <w:lang w:val="ru-RU"/>
        </w:rPr>
        <w:t>физический отрабатывается четверичной программой</w:t>
      </w:r>
      <w:r>
        <w:rPr>
          <w:rFonts w:cs="Times New Roman" w:ascii="Times New Roman" w:hAnsi="Times New Roman"/>
          <w:sz w:val="24"/>
          <w:szCs w:val="24"/>
          <w:lang w:val="ru-RU"/>
        </w:rPr>
        <w:t xml:space="preserve">. Тонкий Мир – это восемь присутствий, правильно? Нижестоящее включается в вышестоящее как часть. Поэтому фактически восемь присутствий – это чистый тонкий Мир без физического Мира. И когда мы отработали восемь присутственных выражений физически, и человек это усвоил, в идеале в конце восьмеричной программы, если вы серьёзно работаете с человеком, можно </w:t>
      </w:r>
      <w:r>
        <w:rPr>
          <w:rFonts w:cs="Times New Roman" w:ascii="Times New Roman" w:hAnsi="Times New Roman"/>
          <w:b/>
          <w:sz w:val="24"/>
          <w:szCs w:val="24"/>
          <w:lang w:val="ru-RU"/>
        </w:rPr>
        <w:t>стяжать восемь частей по восьми присутствиям пла-не-тар-ным, подтягивая таких людей до восьмого глобуса</w:t>
      </w:r>
      <w:r>
        <w:rPr>
          <w:rFonts w:cs="Times New Roman" w:ascii="Times New Roman" w:hAnsi="Times New Roman"/>
          <w:sz w:val="24"/>
          <w:szCs w:val="24"/>
          <w:lang w:val="ru-RU"/>
        </w:rPr>
        <w:t xml:space="preserve">, что выше крыши, ибо в первых трёх всё окружающее человечество. Он освободится от внешних условий жизни, он почувствует вдохновение от этого. Важно это? Очень важно! Сейчас даже новенькие дети воплощаются восьмеричные. </w:t>
      </w:r>
    </w:p>
    <w:p>
      <w:pPr>
        <w:pStyle w:val="Normal"/>
        <w:spacing w:lineRule="auto" w:line="240" w:before="0" w:after="0"/>
        <w:ind w:firstLine="454"/>
        <w:jc w:val="both"/>
        <w:rPr/>
      </w:pPr>
      <w:r>
        <w:rPr>
          <w:rFonts w:cs="Times New Roman" w:ascii="Times New Roman" w:hAnsi="Times New Roman"/>
          <w:sz w:val="24"/>
          <w:szCs w:val="24"/>
          <w:lang w:val="ru-RU"/>
        </w:rPr>
        <w:t xml:space="preserve">Кто должен это объяснять? Вы. Кто должен владеть содержанием Синтеза, уметь соображать, связывать, раскладывать по присутствиям, по присутственностям? Вы.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И две программы. Если б мы хотели, мы б сделали одну программу для новеньких. Но мы понимаем, что это несовместимо. И мы говорим</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начале четверичная программа, потом восьмеричная. Некоторые наши придурки сразу в восьмеричную тянут. У человека остаётся нерешённый вопрос перехода из пятой расы в шестую. Его за шкирку перетащили, в 8-цу засунули, </w:t>
      </w:r>
      <w:r>
        <w:rPr>
          <w:rFonts w:cs="Times New Roman" w:ascii="Times New Roman" w:hAnsi="Times New Roman"/>
          <w:i/>
          <w:sz w:val="24"/>
          <w:szCs w:val="24"/>
          <w:lang w:val="ru-RU"/>
        </w:rPr>
        <w:t>напхали</w:t>
      </w:r>
      <w:r>
        <w:rPr>
          <w:rFonts w:cs="Times New Roman" w:ascii="Times New Roman" w:hAnsi="Times New Roman"/>
          <w:sz w:val="24"/>
          <w:szCs w:val="24"/>
          <w:lang w:val="ru-RU"/>
        </w:rPr>
        <w:t xml:space="preserve"> всей мордой в грязь и говоря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а теперь стой, ты в Синтезе. «На всё согласен, только отпустите!» Ну так и получается. А зачем мы сделали 4-ричную программу, а потом 8-ричную? Это так вот, у нас это от фонаря всё. Потому что есть специалисты, понимающие законы и пятой расы и шестой, и переходящие оттуда сюда, а есть, которые вообще не понимают и понимать не хотят, и только исполняют и лишь бы исполнить, навешав лапшу, кому ни попадя. Это ж позор!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20" w:name="__RefHeading___Toc272704040"/>
      <w:bookmarkEnd w:id="20"/>
      <w:r>
        <w:rPr>
          <w:rFonts w:cs="Times New Roman" w:ascii="Times New Roman" w:hAnsi="Times New Roman"/>
          <w:color w:val="000000"/>
          <w:sz w:val="24"/>
          <w:szCs w:val="24"/>
          <w:lang w:val="ru-RU"/>
        </w:rPr>
        <w:t>Второй горизонт должен заниматься содержанием Дома, качественным содержанием Синтез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то за этим должен следить? Вы. Вы, как </w:t>
      </w:r>
      <w:r>
        <w:rPr>
          <w:rFonts w:cs="Times New Roman" w:ascii="Times New Roman" w:hAnsi="Times New Roman"/>
          <w:b/>
          <w:sz w:val="24"/>
          <w:szCs w:val="24"/>
          <w:lang w:val="ru-RU"/>
        </w:rPr>
        <w:t>второй горизонт, должны следить за правильностью содержания в Изначальных Домах, за правильное выражение содержания по программам и даже по Синтезам ФА</w:t>
      </w:r>
      <w:r>
        <w:rPr>
          <w:rFonts w:cs="Times New Roman" w:ascii="Times New Roman" w:hAnsi="Times New Roman"/>
          <w:sz w:val="24"/>
          <w:szCs w:val="24"/>
          <w:lang w:val="ru-RU"/>
        </w:rPr>
        <w:t>. Да, даже по Синтезам ФА. Вы скажете, так Ведущий всегда прав. Он прав, пока здесь. А вот там вышел, группа закончилась, и спросите – ты что за чихню там нёс? Я так иногда спрашиваю. Ко мне приходят новенькие с выпученными глазами… Ладно, до сиаматики, может быть, вам далеко, но для единой программы… Новенькие приходят с выпученными глазами, говорят – но нам такое сказали. Я говорю – кто сказал? У нас с Олей это, знаете, глаза сразу наливаются, когда мы слышим творческий подход. И они уже боятся нам говорить: «Никто, а мы не скажем.» Я говорю, мы ж всё равно узнаем, по спискам пройдёмся, сверху пройдёмся. Лучше честным быть, ты ж чело? – Чело. Чело друг другу не врут, всё равно уже узнали. Мы ж сосканировали. Лучше честно скажи вовне. Мы сосканируем, если что. Ну человек – ну, это то… И ведущий там Синтеза… И приходится человеку объяснять на пальцах, что это не так уже и не было такого, потому что, я думаю, у нашего Ведущего синтезатора или синтезёра, но не Ведущего Синтез, в голове сложилось вот так, и он людям вот так объяснил</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от так чесаться удобней – это Синтез, а вот так чесаться – это не Синтез. И вот если вы встретили таких людей… У нас же как, Ведущий Синтез – неприкасаемое. Чем неприкасаемое? Чтоб не пахло, что ли? </w:t>
      </w:r>
    </w:p>
    <w:p>
      <w:pPr>
        <w:pStyle w:val="Normal"/>
        <w:spacing w:lineRule="auto" w:line="240" w:before="0" w:after="0"/>
        <w:ind w:firstLine="454"/>
        <w:jc w:val="both"/>
        <w:rPr/>
      </w:pPr>
      <w:r>
        <w:rPr>
          <w:rFonts w:cs="Times New Roman" w:ascii="Times New Roman" w:hAnsi="Times New Roman"/>
          <w:sz w:val="24"/>
          <w:szCs w:val="24"/>
          <w:lang w:val="ru-RU"/>
        </w:rPr>
        <w:t xml:space="preserve">Извините, </w:t>
      </w:r>
      <w:r>
        <w:rPr>
          <w:rFonts w:cs="Times New Roman" w:ascii="Times New Roman" w:hAnsi="Times New Roman"/>
          <w:b/>
          <w:sz w:val="24"/>
          <w:szCs w:val="24"/>
          <w:lang w:val="ru-RU"/>
        </w:rPr>
        <w:t>за Дом отвечают Ведущие огня, а Ведущие Синтеза развивают Дом</w:t>
      </w:r>
      <w:r>
        <w:rPr>
          <w:rFonts w:cs="Times New Roman" w:ascii="Times New Roman" w:hAnsi="Times New Roman"/>
          <w:sz w:val="24"/>
          <w:szCs w:val="24"/>
          <w:lang w:val="ru-RU"/>
        </w:rPr>
        <w:t xml:space="preserve">. И иногда надо говорить по душам. У нас нет каст неприкасаемых. Понятно, что они относятся к Дому ФА-Отца Метагалактики. Но иногда стоит спросить, чего вы там рассказали новеньким? И извините, сесть на Совете и в пух и в прах сделать мозговой штурм на тему, которую не поняли новенькие и неправильно выдал Ведущий Синтеза. Вот это будет работа. И друг друга убедить в правильности, довести тему до итогов, где и Ведущий Синтеза и Ведущий огня согласятся, что тема должна видится так. И для вашего Дома вы эту тему так устанóвите. Соответственно, всем новеньким вы будете объяснять одинаково. А если вы вместе это делать не будете, Ведущий Синтеза </w:t>
      </w:r>
      <w:r>
        <w:rPr>
          <w:rFonts w:cs="Times New Roman" w:ascii="Times New Roman" w:hAnsi="Times New Roman"/>
          <w:i/>
          <w:sz w:val="24"/>
          <w:szCs w:val="24"/>
          <w:lang w:val="ru-RU"/>
        </w:rPr>
        <w:t>в пень колоду</w:t>
      </w:r>
      <w:r>
        <w:rPr>
          <w:rFonts w:cs="Times New Roman" w:ascii="Times New Roman" w:hAnsi="Times New Roman"/>
          <w:sz w:val="24"/>
          <w:szCs w:val="24"/>
          <w:lang w:val="ru-RU"/>
        </w:rPr>
        <w:t xml:space="preserve">, Ведущий огня </w:t>
      </w:r>
      <w:r>
        <w:rPr>
          <w:rFonts w:cs="Times New Roman" w:ascii="Times New Roman" w:hAnsi="Times New Roman"/>
          <w:i/>
          <w:sz w:val="24"/>
          <w:szCs w:val="24"/>
          <w:lang w:val="ru-RU"/>
        </w:rPr>
        <w:t>в колоду пень</w:t>
      </w:r>
      <w:r>
        <w:rPr>
          <w:rFonts w:cs="Times New Roman" w:ascii="Times New Roman" w:hAnsi="Times New Roman"/>
          <w:sz w:val="24"/>
          <w:szCs w:val="24"/>
          <w:lang w:val="ru-RU"/>
        </w:rPr>
        <w:t xml:space="preserve">. Всё. И об одном и том же, но полная ошарашка. И </w:t>
      </w:r>
      <w:r>
        <w:rPr>
          <w:rFonts w:cs="Times New Roman" w:ascii="Times New Roman" w:hAnsi="Times New Roman"/>
          <w:b/>
          <w:sz w:val="24"/>
          <w:szCs w:val="24"/>
          <w:lang w:val="ru-RU"/>
        </w:rPr>
        <w:t>вы должны готовить занятия не только как Ведущие огня на своих там, а на Советах совмещать содержание Ведущих Синтеза и Ведущих огня</w:t>
      </w:r>
      <w:r>
        <w:rPr>
          <w:rFonts w:cs="Times New Roman" w:ascii="Times New Roman" w:hAnsi="Times New Roman"/>
          <w:sz w:val="24"/>
          <w:szCs w:val="24"/>
          <w:lang w:val="ru-RU"/>
        </w:rPr>
        <w:t>. Я не боюсь это сказать, потому что у нас за последние год-два масса новеньких Ведущих огня, которые для нас являются новенькими, нулёвыми. Они встраиваются в работу, они учатся. Но от ошибок никто не застрахован. Если мы друг другу не будем подсказывать</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ты чего несёшь? – вы представляете, что в Домах начнётся? </w:t>
      </w:r>
    </w:p>
    <w:p>
      <w:pPr>
        <w:pStyle w:val="Normal"/>
        <w:spacing w:lineRule="auto" w:line="240" w:before="0" w:after="0"/>
        <w:ind w:firstLine="454"/>
        <w:jc w:val="both"/>
        <w:rPr/>
      </w:pPr>
      <w:r>
        <w:rPr>
          <w:rFonts w:cs="Times New Roman" w:ascii="Times New Roman" w:hAnsi="Times New Roman"/>
          <w:sz w:val="24"/>
          <w:szCs w:val="24"/>
          <w:lang w:val="ru-RU"/>
        </w:rPr>
        <w:t xml:space="preserve">Вот второй горизонт </w:t>
      </w:r>
      <w:r>
        <w:rPr>
          <w:rFonts w:cs="Times New Roman" w:ascii="Times New Roman" w:hAnsi="Times New Roman"/>
          <w:b/>
          <w:sz w:val="24"/>
          <w:szCs w:val="24"/>
          <w:lang w:val="ru-RU"/>
        </w:rPr>
        <w:t>должен заниматься содержанием Дома, качественным содержанием Синтеза</w:t>
      </w:r>
      <w:r>
        <w:rPr>
          <w:rFonts w:cs="Times New Roman" w:ascii="Times New Roman" w:hAnsi="Times New Roman"/>
          <w:sz w:val="24"/>
          <w:szCs w:val="24"/>
          <w:lang w:val="ru-RU"/>
        </w:rPr>
        <w:t xml:space="preserve">. Понятно, если вы соображаете, о чём идёт речь. Если вы не соображаете, не поняли, найдите чело, который соображает, найдите Ведущего, который соображает. Или сами разберитесь или пускай он разберётся и начнёт работать над этой тематикой. Вплоть до того, что </w:t>
      </w:r>
      <w:r>
        <w:rPr>
          <w:rFonts w:cs="Times New Roman" w:ascii="Times New Roman" w:hAnsi="Times New Roman"/>
          <w:b/>
          <w:sz w:val="24"/>
          <w:szCs w:val="24"/>
          <w:lang w:val="ru-RU"/>
        </w:rPr>
        <w:t>если тема дана неправильно, сделать занятие по этой теме и выразить</w:t>
      </w:r>
      <w:r>
        <w:rPr>
          <w:rFonts w:cs="Times New Roman" w:ascii="Times New Roman" w:hAnsi="Times New Roman"/>
          <w:sz w:val="24"/>
          <w:szCs w:val="24"/>
          <w:lang w:val="ru-RU"/>
        </w:rPr>
        <w:t xml:space="preserve"> так, как вы видите. И вы будете правы, потому что имеете право это сделать. А потом, в случае чего, мы включимся или там другие наши спецы включатся, кто поближе, объяснимся.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21" w:name="__RefHeading___Toc272704041"/>
      <w:bookmarkEnd w:id="21"/>
      <w:r>
        <w:rPr>
          <w:rFonts w:cs="Times New Roman" w:ascii="Times New Roman" w:hAnsi="Times New Roman"/>
          <w:color w:val="000000"/>
          <w:sz w:val="24"/>
          <w:szCs w:val="24"/>
          <w:lang w:val="ru-RU"/>
        </w:rPr>
        <w:t>Сохранность Стандартов Синтез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Мы два года назад поставили вопрос о сохранности Стандартов Синтезов. Где он? Господа второй горизонт, сохранность Стандартов Синтеза! Они, понятно, живут, меняются, перестраиваются, растут. Стандарты растут, но есть базовые принципы, которые не меняются. И </w:t>
      </w:r>
      <w:r>
        <w:rPr>
          <w:rFonts w:cs="Times New Roman" w:ascii="Times New Roman" w:hAnsi="Times New Roman"/>
          <w:b/>
          <w:sz w:val="24"/>
          <w:szCs w:val="24"/>
          <w:lang w:val="ru-RU"/>
        </w:rPr>
        <w:t>вы должны сохранять эти Стандарты, как ценное</w:t>
      </w:r>
      <w:r>
        <w:rPr>
          <w:rFonts w:cs="Times New Roman" w:ascii="Times New Roman" w:hAnsi="Times New Roman"/>
          <w:sz w:val="24"/>
          <w:szCs w:val="24"/>
          <w:lang w:val="ru-RU"/>
        </w:rPr>
        <w:t xml:space="preserve">, потому что если мы поменяем или изгадим Синтез Отца в нас, то Отец здесь не появится и через нас проявляться не будет, запомните это. Или мы исполняем Его Стандарты чётко, с учётом их эволюций и корректировки, и тогда мы огнём Отца живём и растём, или мы их не исполняем, и нет Отца с нами. Вот это надо осознать жёстк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 не в том, чтобы мы идеальное Учение сохраняли, а вопрос в том, что </w:t>
      </w:r>
      <w:r>
        <w:rPr>
          <w:rFonts w:cs="Times New Roman" w:ascii="Times New Roman" w:hAnsi="Times New Roman"/>
          <w:b/>
          <w:sz w:val="24"/>
          <w:szCs w:val="24"/>
          <w:lang w:val="ru-RU"/>
        </w:rPr>
        <w:t>Синтез – это правильное выражение огня Отца вами</w:t>
      </w:r>
      <w:r>
        <w:rPr>
          <w:rFonts w:cs="Times New Roman" w:ascii="Times New Roman" w:hAnsi="Times New Roman"/>
          <w:sz w:val="24"/>
          <w:szCs w:val="24"/>
          <w:lang w:val="ru-RU"/>
        </w:rPr>
        <w:t xml:space="preserve">. А если нет правильного выражения огня Отца вами, вы кто? Никто. И я никто, и все мы никто, и Синтез тогда никто. И это всё не нужно. А </w:t>
      </w:r>
      <w:r>
        <w:rPr>
          <w:rFonts w:cs="Times New Roman" w:ascii="Times New Roman" w:hAnsi="Times New Roman"/>
          <w:b/>
          <w:sz w:val="24"/>
          <w:szCs w:val="24"/>
          <w:lang w:val="ru-RU"/>
        </w:rPr>
        <w:t xml:space="preserve">правильное выражение Отца начинается с правильного Синтеза. </w:t>
      </w:r>
      <w:r>
        <w:rPr>
          <w:rFonts w:cs="Times New Roman" w:ascii="Times New Roman" w:hAnsi="Times New Roman"/>
          <w:sz w:val="24"/>
          <w:szCs w:val="24"/>
          <w:lang w:val="ru-RU"/>
        </w:rPr>
        <w:t xml:space="preserve">Вот чем должен заниматься второй горизонт. А не только абстракцию лепить. И </w:t>
      </w:r>
      <w:r>
        <w:rPr>
          <w:rFonts w:cs="Times New Roman" w:ascii="Times New Roman" w:hAnsi="Times New Roman"/>
          <w:b/>
          <w:sz w:val="24"/>
          <w:szCs w:val="24"/>
          <w:lang w:val="ru-RU"/>
        </w:rPr>
        <w:t>огонь Жизни начинается с правильного выражения Синтеза</w:t>
      </w:r>
      <w:r>
        <w:rPr>
          <w:rFonts w:cs="Times New Roman" w:ascii="Times New Roman" w:hAnsi="Times New Roman"/>
          <w:sz w:val="24"/>
          <w:szCs w:val="24"/>
          <w:lang w:val="ru-RU"/>
        </w:rPr>
        <w:t xml:space="preserve">. Вот как я показал на самом маленьком примере: две программы, четверичная и восьмеричная. Я не буду сейчас дальше разбирать восьмеричную. Подумайте, там из этого другое вытекает всё.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22" w:name="__RefHeading___Toc272704042"/>
      <w:bookmarkEnd w:id="22"/>
      <w:r>
        <w:rPr>
          <w:rFonts w:cs="Times New Roman" w:ascii="Times New Roman" w:hAnsi="Times New Roman"/>
          <w:color w:val="000000"/>
          <w:sz w:val="24"/>
          <w:szCs w:val="24"/>
          <w:lang w:val="ru-RU"/>
        </w:rPr>
        <w:t>Четверичная и восьмеричная программы</w:t>
      </w:r>
      <w:r>
        <w:rPr>
          <w:rFonts w:cs="Times New Roman" w:ascii="Times New Roman" w:hAnsi="Times New Roman"/>
          <w:b w:val="false"/>
          <w:color w:val="000000"/>
          <w:sz w:val="24"/>
          <w:szCs w:val="24"/>
          <w:lang w:val="ru-RU"/>
        </w:rPr>
        <w:t xml:space="preserve"> (продолжение)</w:t>
      </w:r>
      <w:r>
        <w:rPr>
          <w:rFonts w:cs="Times New Roman" w:ascii="Times New Roman" w:hAnsi="Times New Roman"/>
          <w:color w:val="000000"/>
          <w:sz w:val="24"/>
          <w:szCs w:val="24"/>
          <w:lang w:val="ru-RU"/>
        </w:rPr>
        <w:t>. Синтез присутственных частей. Восьмичастность развёртывает Омега физического тел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при этом, даже если вы </w:t>
      </w:r>
      <w:r>
        <w:rPr>
          <w:rFonts w:cs="Times New Roman" w:ascii="Times New Roman" w:hAnsi="Times New Roman"/>
          <w:b/>
          <w:sz w:val="24"/>
          <w:szCs w:val="24"/>
          <w:lang w:val="ru-RU"/>
        </w:rPr>
        <w:t xml:space="preserve">восемь присутствий прошли с человеком планетарным, </w:t>
      </w:r>
      <w:r>
        <w:rPr>
          <w:rFonts w:cs="Times New Roman" w:ascii="Times New Roman" w:hAnsi="Times New Roman"/>
          <w:sz w:val="24"/>
          <w:szCs w:val="24"/>
          <w:lang w:val="ru-RU"/>
        </w:rPr>
        <w:t>вы должны реально понимать, что</w:t>
      </w:r>
      <w:r>
        <w:rPr>
          <w:rFonts w:cs="Times New Roman" w:ascii="Times New Roman" w:hAnsi="Times New Roman"/>
          <w:b/>
          <w:sz w:val="24"/>
          <w:szCs w:val="24"/>
          <w:lang w:val="ru-RU"/>
        </w:rPr>
        <w:t xml:space="preserve"> основная восьмерица у него </w:t>
      </w:r>
      <w:r>
        <w:rPr>
          <w:rFonts w:cs="Times New Roman" w:ascii="Times New Roman" w:hAnsi="Times New Roman"/>
          <w:sz w:val="24"/>
          <w:szCs w:val="24"/>
          <w:lang w:val="ru-RU"/>
        </w:rPr>
        <w:t>какая?</w:t>
      </w:r>
      <w:r>
        <w:rPr>
          <w:rFonts w:cs="Times New Roman" w:ascii="Times New Roman" w:hAnsi="Times New Roman"/>
          <w:b/>
          <w:sz w:val="24"/>
          <w:szCs w:val="24"/>
          <w:lang w:val="ru-RU"/>
        </w:rPr>
        <w:t xml:space="preserve"> Физическая.</w:t>
      </w:r>
      <w:r>
        <w:rPr>
          <w:rFonts w:cs="Times New Roman" w:ascii="Times New Roman" w:hAnsi="Times New Roman"/>
          <w:sz w:val="24"/>
          <w:szCs w:val="24"/>
          <w:lang w:val="ru-RU"/>
        </w:rPr>
        <w:t xml:space="preserve"> Правильно это? Правильно. А почему? По содержанию соображаем. Почему основная 8-ца у него физическая? Потому что с первых лет Синтеза ФА мы всегда утверждали, что всё, что мы стяжаем на других присутствиях, впихивается, впаивается, вносится, вмещается в физическое тело. Значит, все части по присутствиям мы должны развернуть физически и вот здесь начинается Синтез многоприсутственный и многочастный, хотя бы 8-цей планетарного присутствия. Человек таким образом входит в Синтез. </w:t>
      </w:r>
      <w:r>
        <w:rPr>
          <w:rFonts w:cs="Times New Roman" w:ascii="Times New Roman" w:hAnsi="Times New Roman"/>
          <w:b/>
          <w:sz w:val="24"/>
          <w:szCs w:val="24"/>
          <w:lang w:val="ru-RU"/>
        </w:rPr>
        <w:t>Синтез начинается с синтеза</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слушайтесь,</w:t>
      </w:r>
      <w:r>
        <w:rPr>
          <w:rFonts w:cs="Times New Roman" w:ascii="Times New Roman" w:hAnsi="Times New Roman"/>
          <w:b/>
          <w:sz w:val="24"/>
          <w:szCs w:val="24"/>
          <w:lang w:val="ru-RU"/>
        </w:rPr>
        <w:t xml:space="preserve"> присутственных частей между собою, где каждое присутствие несёт свой огонь и каждая часть человека в своём присутственном огне формируется. </w:t>
      </w:r>
      <w:r>
        <w:rPr>
          <w:rFonts w:cs="Times New Roman" w:ascii="Times New Roman" w:hAnsi="Times New Roman"/>
          <w:sz w:val="24"/>
          <w:szCs w:val="24"/>
          <w:lang w:val="ru-RU"/>
        </w:rPr>
        <w:t xml:space="preserve">Не одного физического присутствия с восемью присутственностями – это один огонь, физический, а восьми </w:t>
      </w:r>
      <w:r>
        <w:rPr>
          <w:rFonts w:cs="Times New Roman" w:ascii="Times New Roman" w:hAnsi="Times New Roman"/>
          <w:b/>
          <w:sz w:val="24"/>
          <w:szCs w:val="24"/>
          <w:lang w:val="ru-RU"/>
        </w:rPr>
        <w:t>планетарных</w:t>
      </w:r>
      <w:r>
        <w:rPr>
          <w:rFonts w:cs="Times New Roman" w:ascii="Times New Roman" w:hAnsi="Times New Roman"/>
          <w:sz w:val="24"/>
          <w:szCs w:val="24"/>
          <w:lang w:val="ru-RU"/>
        </w:rPr>
        <w:t xml:space="preserve"> присутствий. Но при этом, все эти </w:t>
      </w:r>
      <w:r>
        <w:rPr>
          <w:rFonts w:cs="Times New Roman" w:ascii="Times New Roman" w:hAnsi="Times New Roman"/>
          <w:b/>
          <w:sz w:val="24"/>
          <w:szCs w:val="24"/>
          <w:lang w:val="ru-RU"/>
        </w:rPr>
        <w:t>восемь присутствий складываются на физике и активируют</w:t>
      </w:r>
      <w:r>
        <w:rPr>
          <w:rFonts w:cs="Times New Roman" w:ascii="Times New Roman" w:hAnsi="Times New Roman"/>
          <w:sz w:val="24"/>
          <w:szCs w:val="24"/>
          <w:lang w:val="ru-RU"/>
        </w:rPr>
        <w:t xml:space="preserve"> что? </w:t>
      </w:r>
      <w:r>
        <w:rPr>
          <w:rFonts w:cs="Times New Roman" w:ascii="Times New Roman" w:hAnsi="Times New Roman"/>
          <w:b/>
          <w:sz w:val="24"/>
          <w:szCs w:val="24"/>
          <w:lang w:val="ru-RU"/>
        </w:rPr>
        <w:t>Омегу физического тела</w:t>
      </w:r>
      <w:r>
        <w:rPr>
          <w:rFonts w:cs="Times New Roman" w:ascii="Times New Roman" w:hAnsi="Times New Roman"/>
          <w:sz w:val="24"/>
          <w:szCs w:val="24"/>
          <w:lang w:val="ru-RU"/>
        </w:rPr>
        <w:t xml:space="preserve">. Её можно не называть этому человеку, но извините, </w:t>
      </w:r>
      <w:r>
        <w:rPr>
          <w:rFonts w:cs="Times New Roman" w:ascii="Times New Roman" w:hAnsi="Times New Roman"/>
          <w:b/>
          <w:sz w:val="24"/>
          <w:szCs w:val="24"/>
          <w:lang w:val="ru-RU"/>
        </w:rPr>
        <w:t>восьмичастность развёртывает Омега физического тела</w:t>
      </w:r>
      <w:r>
        <w:rPr>
          <w:rFonts w:cs="Times New Roman" w:ascii="Times New Roman" w:hAnsi="Times New Roman"/>
          <w:sz w:val="24"/>
          <w:szCs w:val="24"/>
          <w:lang w:val="ru-RU"/>
        </w:rPr>
        <w:t xml:space="preserve">. И таким образом вы добиваетесь восемь присутствий планеты. Отстяжали восемь на восемь. Потом всё это складывается в физическое тело, опять чистой физикой человек живёт. Активируется физическая Омега, он хотя бы 8-ричен физически. А Монада продолжает концентрироваться только на физику.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23" w:name="__RefHeading___Toc272704043"/>
      <w:bookmarkEnd w:id="23"/>
      <w:r>
        <w:rPr>
          <w:rFonts w:cs="Times New Roman" w:ascii="Times New Roman" w:hAnsi="Times New Roman"/>
          <w:color w:val="000000"/>
          <w:sz w:val="24"/>
          <w:szCs w:val="24"/>
          <w:lang w:val="ru-RU"/>
        </w:rPr>
        <w:t>Присутствия Метагалактики и Планеты</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Увидели результат? Вот скажите, что мы на Синтезах ФА этого не добиваемся? Когда мы в конце каждого Синтеза стяжаем синтез там любую 16-цу, там, пятеричную синтез-16-цу, пять Синтезов, и физически эту 16-цу ставим в физическое тело. Первые Синтезы вообще прорабатываем, чтобы это стояло физически. Что мы делаем? То же самое, мы </w:t>
      </w:r>
      <w:r>
        <w:rPr>
          <w:rFonts w:cs="Times New Roman" w:ascii="Times New Roman" w:hAnsi="Times New Roman"/>
          <w:b/>
          <w:sz w:val="24"/>
          <w:szCs w:val="24"/>
          <w:lang w:val="ru-RU"/>
        </w:rPr>
        <w:t>физически нарабатываем Метагалактику</w:t>
      </w:r>
      <w:r>
        <w:rPr>
          <w:rFonts w:cs="Times New Roman" w:ascii="Times New Roman" w:hAnsi="Times New Roman"/>
          <w:sz w:val="24"/>
          <w:szCs w:val="24"/>
          <w:lang w:val="ru-RU"/>
        </w:rPr>
        <w:t xml:space="preserve">. Но по условиям Метагалактики по присутствиям живут 16-цы, а </w:t>
      </w:r>
      <w:r>
        <w:rPr>
          <w:rFonts w:cs="Times New Roman" w:ascii="Times New Roman" w:hAnsi="Times New Roman"/>
          <w:b/>
          <w:sz w:val="24"/>
          <w:szCs w:val="24"/>
          <w:lang w:val="ru-RU"/>
        </w:rPr>
        <w:t>по условиям Планеты – по присутствиям никто не живёт. Там фиксируются глобусы</w:t>
      </w:r>
      <w:r>
        <w:rPr>
          <w:rFonts w:cs="Times New Roman" w:ascii="Times New Roman" w:hAnsi="Times New Roman"/>
          <w:sz w:val="24"/>
          <w:szCs w:val="24"/>
          <w:lang w:val="ru-RU"/>
        </w:rPr>
        <w:t xml:space="preserve">, а работают они с физикой. И только на физике по условиям Планеты живут. </w:t>
      </w:r>
      <w:r>
        <w:rPr>
          <w:rFonts w:cs="Times New Roman" w:ascii="Times New Roman" w:hAnsi="Times New Roman"/>
          <w:b/>
          <w:sz w:val="24"/>
          <w:szCs w:val="24"/>
          <w:lang w:val="ru-RU"/>
        </w:rPr>
        <w:t>На других присутствиях Планеты выживают после смерти</w:t>
      </w:r>
      <w:r>
        <w:rPr>
          <w:rFonts w:cs="Times New Roman" w:ascii="Times New Roman" w:hAnsi="Times New Roman"/>
          <w:sz w:val="24"/>
          <w:szCs w:val="24"/>
          <w:lang w:val="ru-RU"/>
        </w:rPr>
        <w:t xml:space="preserve">. Ну когда это до нас дойдёт? Вот так вот, а как вы хотели? И кстати </w:t>
      </w:r>
      <w:r>
        <w:rPr>
          <w:rFonts w:cs="Times New Roman" w:ascii="Times New Roman" w:hAnsi="Times New Roman"/>
          <w:b/>
          <w:sz w:val="24"/>
          <w:szCs w:val="24"/>
          <w:lang w:val="ru-RU"/>
        </w:rPr>
        <w:t>качество физики зависит от концентрации того глобуса, который выражается в физической жизни человека</w:t>
      </w:r>
      <w:r>
        <w:rPr>
          <w:rFonts w:cs="Times New Roman" w:ascii="Times New Roman" w:hAnsi="Times New Roman"/>
          <w:sz w:val="24"/>
          <w:szCs w:val="24"/>
          <w:lang w:val="ru-RU"/>
        </w:rPr>
        <w:t xml:space="preserve">. Чем глобус выше по присутствиям, тем выше качество условий жизни, которые вокруг нас есть. А вот </w:t>
      </w:r>
      <w:r>
        <w:rPr>
          <w:rFonts w:cs="Times New Roman" w:ascii="Times New Roman" w:hAnsi="Times New Roman"/>
          <w:b/>
          <w:sz w:val="24"/>
          <w:szCs w:val="24"/>
          <w:lang w:val="ru-RU"/>
        </w:rPr>
        <w:t>жизнь теперь постепенно будет переходить на метагалактические присутствия</w:t>
      </w:r>
      <w:r>
        <w:rPr>
          <w:rFonts w:cs="Times New Roman" w:ascii="Times New Roman" w:hAnsi="Times New Roman"/>
          <w:sz w:val="24"/>
          <w:szCs w:val="24"/>
          <w:lang w:val="ru-RU"/>
        </w:rPr>
        <w:t xml:space="preserve">, но туда ещё добраться надо. И людей Планеты туда переводили? – </w:t>
      </w:r>
      <w:r>
        <w:rPr>
          <w:rFonts w:cs="Times New Roman" w:ascii="Times New Roman" w:hAnsi="Times New Roman"/>
          <w:i/>
          <w:sz w:val="24"/>
          <w:szCs w:val="24"/>
          <w:lang w:val="ru-RU"/>
        </w:rPr>
        <w:t>Не шмогли</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У некоторых, кстати, вопрос. Вот мы первые годы Синтеза переводили на присутствия Метагалактики, а потом вдруг появились присутствия Планеты. Почему? Да потому что, пока присутствия Метагалактики были слабые, мы туда пытались перевести всё человечество, а человечество </w:t>
      </w:r>
      <w:r>
        <w:rPr>
          <w:rFonts w:cs="Times New Roman" w:ascii="Times New Roman" w:hAnsi="Times New Roman"/>
          <w:i/>
          <w:sz w:val="24"/>
          <w:szCs w:val="24"/>
          <w:lang w:val="ru-RU"/>
        </w:rPr>
        <w:t>не шмогло</w:t>
      </w:r>
      <w:r>
        <w:rPr>
          <w:rFonts w:cs="Times New Roman" w:ascii="Times New Roman" w:hAnsi="Times New Roman"/>
          <w:sz w:val="24"/>
          <w:szCs w:val="24"/>
          <w:lang w:val="ru-RU"/>
        </w:rPr>
        <w:t xml:space="preserve"> до конца. И поэтому по аналогу присутствий Метагалактики мы сделали присутствия Планеты. Ведь в первые годы Синтеза о присутствиях Планеты вообще речи не было. Ну и плюс мы ещё планы Планеты перестраивали. </w:t>
      </w:r>
    </w:p>
    <w:p>
      <w:pPr>
        <w:pStyle w:val="Normal"/>
        <w:spacing w:lineRule="auto" w:line="240" w:before="0" w:after="0"/>
        <w:ind w:firstLine="454"/>
        <w:jc w:val="both"/>
        <w:rPr/>
      </w:pPr>
      <w:r>
        <w:rPr>
          <w:rFonts w:cs="Times New Roman" w:ascii="Times New Roman" w:hAnsi="Times New Roman"/>
          <w:sz w:val="24"/>
          <w:szCs w:val="24"/>
          <w:lang w:val="ru-RU"/>
        </w:rPr>
        <w:t xml:space="preserve">И вначале человечество теперь готовится по присутствиям Планеты, Логосы глобусов готовят, а потом будут учиться жить по присутствиям Метагалактики. А мы с некоторыми из вас уже </w:t>
      </w:r>
      <w:r>
        <w:rPr>
          <w:rFonts w:cs="Times New Roman" w:ascii="Times New Roman" w:hAnsi="Times New Roman"/>
          <w:b/>
          <w:sz w:val="24"/>
          <w:szCs w:val="24"/>
          <w:lang w:val="ru-RU"/>
        </w:rPr>
        <w:t>учимся жить по присутствиям Универсума</w:t>
      </w:r>
      <w:r>
        <w:rPr>
          <w:rFonts w:cs="Times New Roman" w:ascii="Times New Roman" w:hAnsi="Times New Roman"/>
          <w:sz w:val="24"/>
          <w:szCs w:val="24"/>
          <w:lang w:val="ru-RU"/>
        </w:rPr>
        <w:t xml:space="preserve">, стяжаем их по чуть-чуть. Вон, первые восемь мы уже отстяжали на одном из Синтезов. Ну хотя бы вошли в это. До конца не отстяжали. Но </w:t>
      </w:r>
      <w:r>
        <w:rPr>
          <w:rFonts w:cs="Times New Roman" w:ascii="Times New Roman" w:hAnsi="Times New Roman"/>
          <w:b/>
          <w:sz w:val="24"/>
          <w:szCs w:val="24"/>
          <w:lang w:val="ru-RU"/>
        </w:rPr>
        <w:t>физику Универсума уже начинаем стяжать собою</w:t>
      </w:r>
      <w:r>
        <w:rPr>
          <w:rFonts w:cs="Times New Roman" w:ascii="Times New Roman" w:hAnsi="Times New Roman"/>
          <w:sz w:val="24"/>
          <w:szCs w:val="24"/>
          <w:lang w:val="ru-RU"/>
        </w:rPr>
        <w:t>. Работа идёт.</w:t>
      </w:r>
    </w:p>
    <w:p>
      <w:pPr>
        <w:pStyle w:val="Normal"/>
        <w:spacing w:lineRule="auto" w:line="240" w:before="0" w:after="0"/>
        <w:ind w:firstLine="454"/>
        <w:jc w:val="both"/>
        <w:rPr/>
      </w:pPr>
      <w:r>
        <w:rPr>
          <w:rFonts w:cs="Times New Roman" w:ascii="Times New Roman" w:hAnsi="Times New Roman"/>
          <w:sz w:val="24"/>
          <w:szCs w:val="24"/>
          <w:lang w:val="ru-RU"/>
        </w:rPr>
        <w:t xml:space="preserve">Вот когда вы вот так видите Синтез в самых элементарных вопросах, вы начинаете им жить, становится интересно работать, потому что вы видите эти связки, начинаете работать над их развитием. Если вы так это не видите – неинтересно, скучно.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24" w:name="__RefHeading___Toc272704044"/>
      <w:bookmarkEnd w:id="24"/>
      <w:r>
        <w:rPr>
          <w:rFonts w:cs="Times New Roman" w:ascii="Times New Roman" w:hAnsi="Times New Roman"/>
          <w:color w:val="000000"/>
          <w:sz w:val="24"/>
          <w:szCs w:val="24"/>
          <w:lang w:val="ru-RU"/>
        </w:rPr>
        <w:t>Искра, Капля, Шар – почему в практике три темы давалось сразу?</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юда следующий вопрос, с этим понятно. </w:t>
      </w:r>
      <w:r>
        <w:rPr>
          <w:rFonts w:cs="Times New Roman" w:ascii="Times New Roman" w:hAnsi="Times New Roman"/>
          <w:b/>
          <w:sz w:val="24"/>
          <w:szCs w:val="24"/>
          <w:lang w:val="ru-RU"/>
        </w:rPr>
        <w:t>Искра, Капля, Шар</w:t>
      </w:r>
      <w:r>
        <w:rPr>
          <w:rFonts w:cs="Times New Roman" w:ascii="Times New Roman" w:hAnsi="Times New Roman"/>
          <w:sz w:val="24"/>
          <w:szCs w:val="24"/>
          <w:lang w:val="ru-RU"/>
        </w:rPr>
        <w:t xml:space="preserve"> – почему в практике три темы давалось сразу? Вот эфир сконцентрировался. По идее, вы скажете – Шар огня Жизни! Хм, с какой стати? А </w:t>
      </w:r>
      <w:r>
        <w:rPr>
          <w:rFonts w:cs="Times New Roman" w:ascii="Times New Roman" w:hAnsi="Times New Roman"/>
          <w:i/>
          <w:sz w:val="24"/>
          <w:szCs w:val="24"/>
          <w:lang w:val="ru-RU"/>
        </w:rPr>
        <w:t>шо</w:t>
      </w:r>
      <w:r>
        <w:rPr>
          <w:rFonts w:cs="Times New Roman" w:ascii="Times New Roman" w:hAnsi="Times New Roman"/>
          <w:sz w:val="24"/>
          <w:szCs w:val="24"/>
          <w:lang w:val="ru-RU"/>
        </w:rPr>
        <w:t xml:space="preserve">, он есть? Вообще на десятой части – </w:t>
      </w:r>
      <w:r>
        <w:rPr>
          <w:rFonts w:cs="Times New Roman" w:ascii="Times New Roman" w:hAnsi="Times New Roman"/>
          <w:b/>
          <w:sz w:val="24"/>
          <w:szCs w:val="24"/>
          <w:lang w:val="ru-RU"/>
        </w:rPr>
        <w:t>Шар огня Жизни</w:t>
      </w:r>
      <w:r>
        <w:rPr>
          <w:rFonts w:cs="Times New Roman" w:ascii="Times New Roman" w:hAnsi="Times New Roman"/>
          <w:sz w:val="24"/>
          <w:szCs w:val="24"/>
          <w:lang w:val="ru-RU"/>
        </w:rPr>
        <w:t xml:space="preserve">. Правильно. Добавлю, </w:t>
      </w:r>
      <w:r>
        <w:rPr>
          <w:rFonts w:cs="Times New Roman" w:ascii="Times New Roman" w:hAnsi="Times New Roman"/>
          <w:b/>
          <w:sz w:val="24"/>
          <w:szCs w:val="24"/>
          <w:lang w:val="ru-RU"/>
        </w:rPr>
        <w:t>у 32-ричных</w:t>
      </w:r>
      <w:r>
        <w:rPr>
          <w:rFonts w:cs="Times New Roman" w:ascii="Times New Roman" w:hAnsi="Times New Roman"/>
          <w:sz w:val="24"/>
          <w:szCs w:val="24"/>
          <w:lang w:val="ru-RU"/>
        </w:rPr>
        <w:t xml:space="preserve">. А у 16-ричных, особенно недоразвитых, то есть без ФА-16-ц, это вполне может быть Капля. И мы всегда говорили, что </w:t>
      </w:r>
      <w:r>
        <w:rPr>
          <w:rFonts w:cs="Times New Roman" w:ascii="Times New Roman" w:hAnsi="Times New Roman"/>
          <w:b/>
          <w:sz w:val="24"/>
          <w:szCs w:val="24"/>
          <w:lang w:val="ru-RU"/>
        </w:rPr>
        <w:t>человек Метагалактики имеет Каплю огня Жизни</w:t>
      </w:r>
      <w:r>
        <w:rPr>
          <w:rFonts w:cs="Times New Roman" w:ascii="Times New Roman" w:hAnsi="Times New Roman"/>
          <w:sz w:val="24"/>
          <w:szCs w:val="24"/>
          <w:lang w:val="ru-RU"/>
        </w:rPr>
        <w:t xml:space="preserve">. Это утверждалось всеми Синтезами. Шар – это появилось вот недавно. Но его ещё заработать надо. И зарабатываем мы его все вместе стяжанием ФА-16-цы, отработкой 16-ц по присутствиям и развитием 32-цы в Универсуме, то есть ФА-32-цы. Стяжаем и развиваем. А если кто-то из сидящих в зале этим не занимается? Ну некогда ему достяжать Абсолютный огонь, есть тут такие. Ну некогда ему ФА-16-цу отстяжать, он уже на профессиональный Синтез ездит, но основные программы Синтеза он до сих пор не исполнил. Крутит нам – ой, выпускают и не видят! А мы и не будем смотреть. Для этого Владыки есть. Профессиональный Синтез даже на Планету надо носить в присутствия планетарные. Я ж не знаю, куда вы его носит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вот, если вы ничего не стяжали, у вас не Шар огня Жизни. Его нечем. Потому что </w:t>
      </w:r>
      <w:r>
        <w:rPr>
          <w:rFonts w:cs="Times New Roman" w:ascii="Times New Roman" w:hAnsi="Times New Roman"/>
          <w:b/>
          <w:sz w:val="24"/>
          <w:szCs w:val="24"/>
          <w:lang w:val="ru-RU"/>
        </w:rPr>
        <w:t>Шар состоит из Капель</w:t>
      </w:r>
      <w:r>
        <w:rPr>
          <w:rFonts w:cs="Times New Roman" w:ascii="Times New Roman" w:hAnsi="Times New Roman"/>
          <w:sz w:val="24"/>
          <w:szCs w:val="24"/>
          <w:lang w:val="ru-RU"/>
        </w:rPr>
        <w:t xml:space="preserve">, а </w:t>
      </w:r>
      <w:r>
        <w:rPr>
          <w:rFonts w:cs="Times New Roman" w:ascii="Times New Roman" w:hAnsi="Times New Roman"/>
          <w:b/>
          <w:sz w:val="24"/>
          <w:szCs w:val="24"/>
          <w:lang w:val="ru-RU"/>
        </w:rPr>
        <w:t>Капля – это 64 жизни по 64-м присутствиям</w:t>
      </w:r>
      <w:r>
        <w:rPr>
          <w:rFonts w:cs="Times New Roman" w:ascii="Times New Roman" w:hAnsi="Times New Roman"/>
          <w:sz w:val="24"/>
          <w:szCs w:val="24"/>
          <w:lang w:val="ru-RU"/>
        </w:rPr>
        <w:t xml:space="preserve">. И собрал 64 Капли жизни в монадах 16-ц 64-х присутствий, и из 64-х Капель ФА-16-цы твоей Шар появляется. Но если ты забыл отстяжать 16-цы по присутствиям или они вообще у тебя трупиками там валяются, ты ими не занимаешься. Нет, они живые, но знаете, как пьяный труп. Вот он живой, но его называют трупом, напившимся. Ну какой у тебя Шар, если ты не работаешь с 16-цами? Хотя бы стяжал. А некоторые сидят в зале и не стяжали их. У тебя нет Шара. По Стандарту должен быть, а нечем взять, не вырастил.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вот Шар огня Жизни вырастает из синтеза Капель огня Жизни монад 16-ц по 64-м присутствиям. 64 Капли отрабатывают Шар огня Жизни. И когда количество наших чело в Изначальных Домах перевалило за определённую цифру, нам разрешили стяжать не Каплю огня Жизни, а Шар огня Жизни. Но это благодаря тем чело, которые это сделали. А все остальные должны это ещё сделать. Поэтому у кого-то есть Шар огня Жизни из здесь сидящих, а кого-то, извините, Капля, а у кого-то Искра. А это вообще наши недееспособные. Это или ничего не стяжали или всё стяжали, но механически и ничего не сделали. Ну такой переход из пятой расы в шестую.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если ты ничего не стяжал, Капли по присутствиям не развил. В принципе, с точки зрения Синтеза ФА и Метагалактики у тебя Капля, но ты бегаешь и капаешь вокруг, и живёшь окружающей жизнью, ничего не делаешь и бегаешь вокруг. И делаешь вид, что ты в Синтезе, но ничего не делаешь, практик не делаешь, то не делаешь, это не успеваешь, это не успеваешь. И вообще иногда только бегаешь по занятиям - туда побежал, туда побежал, туда побежал, побежал, побежал, побежал, походил, походил, поприкалывался, они поприкалывались, ты поучаствовал, там поучаствовал, там… Много суеты вовне, ни фига внутри, но везде ты участвуешь, но ни фига внутри. Капля тает, Капля тает, ни фига внутри, поддержать нечем и Искрой закончил. Кончил, не кончил – три минуты, да? Как знаменитый наш парламент, украинцы, не обижайтесь, это у нас глава парламента объявил на всю страну. До сих пор помню. Был такой у нас знаменитый глава парламента. Афоризм российской политик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И если ты не занимаешься своими 16-цами, если ты зависишь от глобусов по Планете, если ты не работаешь по присутствиям Метагалактики</w:t>
      </w:r>
      <w:r>
        <w:rPr>
          <w:rFonts w:cs="Times New Roman" w:ascii="Times New Roman" w:hAnsi="Times New Roman"/>
          <w:b/>
          <w:sz w:val="24"/>
          <w:szCs w:val="24"/>
          <w:lang w:val="ru-RU"/>
        </w:rPr>
        <w:t>, если ты просто бегаешь и делаешь вид, что участвуешь, у тебя постепенно Капля возвращается в состояние Искры</w:t>
      </w:r>
      <w:r>
        <w:rPr>
          <w:rFonts w:cs="Times New Roman" w:ascii="Times New Roman" w:hAnsi="Times New Roman"/>
          <w:sz w:val="24"/>
          <w:szCs w:val="24"/>
          <w:lang w:val="ru-RU"/>
        </w:rPr>
        <w:t xml:space="preserve">. И вообще, 16-ца вообще у тебя есть, но если дееспособность твоих частей меньше четырёх, или пяти, ну посередине, из восьми или шестнадцати, то у тебя срабатывает 8-ричность. А 8-ричность – это что? Искра. Центровка 8-цы – четыре-пять, Искра. И монада на девятке срабатывает. Потому что ты весь в планетарных условиях жизни, весь погружён в окружающий глобусный </w:t>
      </w:r>
      <w:r>
        <w:rPr>
          <w:rFonts w:cs="Times New Roman" w:ascii="Times New Roman" w:hAnsi="Times New Roman"/>
          <w:i/>
          <w:sz w:val="24"/>
          <w:szCs w:val="24"/>
          <w:lang w:val="ru-RU"/>
        </w:rPr>
        <w:t>срач</w:t>
      </w:r>
      <w:r>
        <w:rPr>
          <w:rFonts w:cs="Times New Roman" w:ascii="Times New Roman" w:hAnsi="Times New Roman"/>
          <w:sz w:val="24"/>
          <w:szCs w:val="24"/>
          <w:lang w:val="ru-RU"/>
        </w:rPr>
        <w:t xml:space="preserve">. И счастлив копаться в нижнем белье любого глобуса и своих соседей. Такие запахи оттуда интересные для эфира. И когда человек бегает вовне, ничего не делая внутри и ничего из себя не представляя внутренне, извиняйте, он-то стяжает 16-цу, но монада не может поддержать Каплю вечно, потому что жизнь этого человека по качеству не подтверждает это. А </w:t>
      </w:r>
      <w:r>
        <w:rPr>
          <w:rFonts w:cs="Times New Roman" w:ascii="Times New Roman" w:hAnsi="Times New Roman"/>
          <w:b/>
          <w:sz w:val="24"/>
          <w:szCs w:val="24"/>
          <w:lang w:val="ru-RU"/>
        </w:rPr>
        <w:t>для Монады важно не то, что ты стяжал, а что ты подтвердил вокруг себя</w:t>
      </w:r>
      <w:r>
        <w:rPr>
          <w:rFonts w:cs="Times New Roman" w:ascii="Times New Roman" w:hAnsi="Times New Roman"/>
          <w:sz w:val="24"/>
          <w:szCs w:val="24"/>
          <w:lang w:val="ru-RU"/>
        </w:rPr>
        <w:t xml:space="preserve">. И если у тебя нет дееспособных восьми частей, извиняйте, может быть, здесь это никого и не касается, мы уже смогли наладить, что у нас даже до шестнадцати дееспособных частей дошли, но вдруг, понятно, и у тебя вместо Капли – Искра. Нет, ты вернёшься в Каплю, как только внешне будешь дееспособен огнём. Ты ж это отстяжал, значит, потенциальчик есть. Ты просто сократил свой огонь Жизни в монаде до Искры. Потому что восьмеричен при всех стяжаниях 16-цы. Монада так говорит – главное, что хоть жизнь сохранилась. Монада ради этого живёт. Ниже восьми уже не упадут, а выше – надо заработать. </w:t>
      </w:r>
      <w:r>
        <w:rPr>
          <w:rFonts w:cs="Times New Roman" w:ascii="Times New Roman" w:hAnsi="Times New Roman"/>
          <w:b/>
          <w:sz w:val="24"/>
          <w:szCs w:val="24"/>
          <w:lang w:val="ru-RU"/>
        </w:rPr>
        <w:t>Мы пришли в новую эпоху, где этим надо жить и работать. Объясняйте это, пожалуйста, Ведущим и чела</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Взойти легко, сократиться теперь тоже можно. Поддерживать надо свою работу в огне, а не вообще один раз стяжал и это навечно. Шары огня – навечно. Вот </w:t>
      </w:r>
      <w:r>
        <w:rPr>
          <w:rFonts w:cs="Times New Roman" w:ascii="Times New Roman" w:hAnsi="Times New Roman"/>
          <w:b/>
          <w:sz w:val="24"/>
          <w:szCs w:val="24"/>
          <w:lang w:val="ru-RU"/>
        </w:rPr>
        <w:t>Огнефа или Огнесинтезы – это навечно</w:t>
      </w:r>
      <w:r>
        <w:rPr>
          <w:rFonts w:cs="Times New Roman" w:ascii="Times New Roman" w:hAnsi="Times New Roman"/>
          <w:sz w:val="24"/>
          <w:szCs w:val="24"/>
          <w:lang w:val="ru-RU"/>
        </w:rPr>
        <w:t xml:space="preserve">, а потенциальчик ваших частей может как развиться, так и сдуться. Это всё очень просто, спортсмен пока работает – у-ух! Перестал работать – и тут всё висит. То же самое по всем частям, </w:t>
      </w:r>
      <w:r>
        <w:rPr>
          <w:rFonts w:cs="Times New Roman" w:ascii="Times New Roman" w:hAnsi="Times New Roman"/>
          <w:b/>
          <w:sz w:val="24"/>
          <w:szCs w:val="24"/>
          <w:lang w:val="ru-RU"/>
        </w:rPr>
        <w:t>надо поддерживать дееспособность частей</w:t>
      </w:r>
      <w:r>
        <w:rPr>
          <w:rFonts w:cs="Times New Roman" w:ascii="Times New Roman" w:hAnsi="Times New Roman"/>
          <w:sz w:val="24"/>
          <w:szCs w:val="24"/>
          <w:lang w:val="ru-RU"/>
        </w:rPr>
        <w:t>. Поэтому мы вынуждены на некоторых практиках говорить</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Шар, Капля, Искра – вдруг у кого-то не Шар? Вот скажешь всем – Шар, на Искру так долбанёт, что человеку плохо станет. Скажешь всем – Капля, вдруг у кого-то Шар, или Искра – тоже плохо будет. Вы не думайте, Капля на Искру – это, ой, много как, выдавит просто эту мощь. </w:t>
      </w:r>
    </w:p>
    <w:p>
      <w:pPr>
        <w:pStyle w:val="Normal"/>
        <w:spacing w:lineRule="auto" w:line="240" w:before="0" w:after="0"/>
        <w:ind w:firstLine="454"/>
        <w:jc w:val="both"/>
        <w:rPr/>
      </w:pPr>
      <w:r>
        <w:rPr>
          <w:rFonts w:cs="Times New Roman" w:ascii="Times New Roman" w:hAnsi="Times New Roman"/>
          <w:sz w:val="24"/>
          <w:szCs w:val="24"/>
          <w:lang w:val="ru-RU"/>
        </w:rPr>
        <w:t xml:space="preserve">А! И </w:t>
      </w:r>
      <w:r>
        <w:rPr>
          <w:rFonts w:cs="Times New Roman" w:ascii="Times New Roman" w:hAnsi="Times New Roman"/>
          <w:b/>
          <w:sz w:val="24"/>
          <w:szCs w:val="24"/>
          <w:lang w:val="ru-RU"/>
        </w:rPr>
        <w:t>четвёртая тема и практика</w:t>
      </w:r>
      <w:r>
        <w:rPr>
          <w:rFonts w:cs="Times New Roman" w:ascii="Times New Roman" w:hAnsi="Times New Roman"/>
          <w:sz w:val="24"/>
          <w:szCs w:val="24"/>
          <w:lang w:val="ru-RU"/>
        </w:rPr>
        <w:t xml:space="preserve"> и потом перерыв.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25" w:name="__RefHeading___Toc272704045"/>
      <w:bookmarkEnd w:id="25"/>
      <w:r>
        <w:rPr>
          <w:rFonts w:cs="Times New Roman" w:ascii="Times New Roman" w:hAnsi="Times New Roman"/>
          <w:color w:val="000000"/>
          <w:sz w:val="24"/>
          <w:szCs w:val="24"/>
          <w:lang w:val="ru-RU"/>
        </w:rPr>
        <w:t>Здание</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Владыка сказал схему показать на всякий случай. Мы, конечно, будем разрабатывать, здесь сейчас с человеком будем общаться на эту тему. И на сайтике потом вывесим какую-то разработочку. Но просто вообразить сложно, хотя просто. Я просто схемку и практика сразу, не расходитесь, пожалуйст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057900" cy="2638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6057900" cy="2638425"/>
                    </a:xfrm>
                    <a:prstGeom prst="rect">
                      <a:avLst/>
                    </a:prstGeom>
                  </pic:spPr>
                </pic:pic>
              </a:graphicData>
            </a:graphic>
          </wp:inline>
        </w:drawing>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Столп теперь в центре Дома. Вокруг него идёт две лестницы. Идут они по часовой стрелке, обе. Только на первом этаже вход и всё. На всех остальных этажах – ну не так близко, может быть, но четыре комнаты, четыре зал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ервый, второй, третий, четвёртый. Это не обязательно к Столпу, потому что здесь вокруг Столпа ещё понятно, что вот лестница, проход, это всё понятно. Но почти коридоров нет. Почему? Коридоры – символ рока. Остальные поймут. Кто не поймёт, сочувствую. Нету коридоров. </w:t>
      </w:r>
    </w:p>
    <w:p>
      <w:pPr>
        <w:pStyle w:val="Normal"/>
        <w:spacing w:lineRule="auto" w:line="240" w:before="0" w:after="0"/>
        <w:ind w:firstLine="454"/>
        <w:jc w:val="both"/>
        <w:rPr/>
      </w:pPr>
      <w:r>
        <w:drawing>
          <wp:anchor behindDoc="1" distT="0" distB="0" distL="114935" distR="114935" simplePos="0" locked="0" layoutInCell="0" allowOverlap="1" relativeHeight="158">
            <wp:simplePos x="0" y="0"/>
            <wp:positionH relativeFrom="column">
              <wp:posOffset>69850</wp:posOffset>
            </wp:positionH>
            <wp:positionV relativeFrom="paragraph">
              <wp:posOffset>43815</wp:posOffset>
            </wp:positionV>
            <wp:extent cx="3038475" cy="2667000"/>
            <wp:effectExtent l="0" t="0" r="0" b="0"/>
            <wp:wrapTight wrapText="bothSides">
              <wp:wrapPolygon edited="0">
                <wp:start x="-67" y="0"/>
                <wp:lineTo x="-67" y="21455"/>
                <wp:lineTo x="21599" y="21455"/>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3038475" cy="2667000"/>
                    </a:xfrm>
                    <a:prstGeom prst="rect">
                      <a:avLst/>
                    </a:prstGeom>
                  </pic:spPr>
                </pic:pic>
              </a:graphicData>
            </a:graphic>
          </wp:anchor>
        </w:drawing>
      </w:r>
      <w:r>
        <w:rPr>
          <w:rFonts w:cs="Times New Roman" w:ascii="Times New Roman" w:hAnsi="Times New Roman"/>
          <w:sz w:val="24"/>
          <w:szCs w:val="24"/>
          <w:lang w:val="ru-RU"/>
        </w:rPr>
        <w:t xml:space="preserve">А дальше идёт система. Вот так пополам: один-два, три-четыре, пять-шесть, семь-восемь. Это главное, а это второстепенное. Это мы раскладываемся на восемь залов Ведущих огня. Я нарисовал углами, можно поставить прямоугольники. Ну это вот так вот поставить. Понятно. С моей точки зрения углы лучше. Хотя углами не всем нравится, но это уже о вкусах не спорят. Можно по-разному построить. Главное, что под первым Залом – первый, второй, под вторым Залом – третий-четвёртый… Первый – это первый горизонт, второй – это второй горизонт. Вопрос в нумерации. Вот это первый огонь, вот это второй огонь, третий, четвёртый, пятый, шестой, седьмой и восьмой, по восьмому. Это 64 Дом, это 63, это 62, …, понятно, 57, …, если так сверху вниз взять.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дальше ещё интересней. Слева – это Зал А, вот этот весь вот так, а справа – это Зал В. Есть там такая в Распоряжении фиксация. Зал А объединяет один-два, Зал В объединяет три-четыре, по этажам. Всё остальное в Распоряжении понятно. Вход отсюда. На всякий случай. Мы в проект записали вот эту схему, но там монументально написали. Рисовать мне не рекомендовали. Сказали, должны в голове сами представить. Но мы уже после суток этого Распоряжения имеем регистрацию головной боли от представлений по поводу того, как строится Дом. Мука воображения. Вот здесь я, наверное, упростил, хотя, может быть, и устрашнил для некоторых. Хотя в принципе так проще. </w:t>
      </w:r>
    </w:p>
    <w:p>
      <w:pPr>
        <w:pStyle w:val="Normal"/>
        <w:spacing w:lineRule="auto" w:line="240" w:before="0" w:after="0"/>
        <w:ind w:firstLine="454"/>
        <w:jc w:val="both"/>
        <w:rPr/>
      </w:pPr>
      <w:r>
        <w:rPr>
          <w:rFonts w:cs="Times New Roman" w:ascii="Times New Roman" w:hAnsi="Times New Roman"/>
          <w:sz w:val="24"/>
          <w:szCs w:val="24"/>
          <w:lang w:val="ru-RU"/>
        </w:rPr>
        <w:t xml:space="preserve">Всё? Практика. </w:t>
      </w:r>
    </w:p>
    <w:p>
      <w:pPr>
        <w:pStyle w:val="Normal"/>
        <w:spacing w:lineRule="auto" w:line="240" w:before="0" w:after="0"/>
        <w:ind w:firstLine="454"/>
        <w:jc w:val="both"/>
        <w:rPr/>
      </w:pPr>
      <w:r>
        <w:rPr>
          <w:rFonts w:cs="Times New Roman" w:ascii="Times New Roman" w:hAnsi="Times New Roman"/>
          <w:sz w:val="24"/>
          <w:szCs w:val="24"/>
          <w:lang w:val="ru-RU"/>
        </w:rPr>
        <w:t>Нарисовали? Привезёте вашим местным архитекторам, они разберутся, если вы не разобрались. Это несложно. Но перестроить сознательной практикой все ваши здания надо. Даже сейчас в практике мне Владыка сказал</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окажи схему и потребуй, чтоб перестроили. То есть чётко собрался Совет и практикой стяжает перестройку и знает, на какой этаж, на какое место выходит тот или иной Дом Проявлени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 к Практике</w: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если вы такие же заряженные будете ходить, как после первой практики я, ибо эфира избыток, вот тогда от вас будет чувствоваться второй горизонт, как избыток эфира. Если после первой практики вы сонные мухи, в зале сидящие, извиняйте, ваше качество работы второго горизонта стремится не в ту сторону. Если после первой практики вы внутри заряжены, хотя подавлены моим криком, это ничего страшного. Главное, чтобы внутри чувствовали заряд. Ну а я покричал, это нормально, это полезно, это закрепляло эфир. Да! У нас Логосы управляют 5-2. Логосы – статус, посвящения, статус – это пятый. А вот Логос – это прежде всего что? Голос. А для эфира в голосе, знаете, что главное? Сила или крик. Выходишь и говоришь: «А-а-а!» И эхо в горах, и эфир балди-ит. Или эхо на поляне и эфир балди-ит. Вот этот крик голосовой в напряге, и эфир закрепляетс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сейчас у нас, ну там час, чуть меньше, шёл эфир на Хум, мы сейчас выходим к Отцу и дорабатываем с тем эфиром, который Отец на нас зафиксировал, Изначально Вышестоящий Отец, чтобы вы им насытились и можно было его уже разрабатывать дальше. На ушко скажу группе – чтобы на втором Синтезе работать, и передайте тем, кто приедет на третий Синтез, надо, чтоб теперь было, с чем работать. </w:t>
      </w:r>
      <w:r>
        <w:rPr>
          <w:rFonts w:cs="Times New Roman" w:ascii="Times New Roman" w:hAnsi="Times New Roman"/>
          <w:b/>
          <w:sz w:val="24"/>
          <w:szCs w:val="24"/>
          <w:lang w:val="ru-RU"/>
        </w:rPr>
        <w:t xml:space="preserve">На втором Синтезе нам нужен хотя бы активный эфир, на третьем – активный </w:t>
      </w:r>
      <w:r>
        <w:rPr>
          <w:rFonts w:cs="Times New Roman" w:ascii="Times New Roman" w:hAnsi="Times New Roman"/>
          <w:b/>
          <w:i/>
          <w:sz w:val="24"/>
          <w:szCs w:val="24"/>
          <w:lang w:val="ru-RU"/>
        </w:rPr>
        <w:t>асрал</w:t>
      </w:r>
      <w:r>
        <w:rPr>
          <w:rFonts w:cs="Times New Roman" w:ascii="Times New Roman" w:hAnsi="Times New Roman"/>
          <w:b/>
          <w:sz w:val="24"/>
          <w:szCs w:val="24"/>
          <w:lang w:val="ru-RU"/>
        </w:rPr>
        <w:t xml:space="preserve"> с избыточным напряжением</w:t>
      </w:r>
      <w:r>
        <w:rPr>
          <w:rFonts w:cs="Times New Roman" w:ascii="Times New Roman" w:hAnsi="Times New Roman"/>
          <w:sz w:val="24"/>
          <w:szCs w:val="24"/>
          <w:lang w:val="ru-RU"/>
        </w:rPr>
        <w:t xml:space="preserve">, только не внешним эмоционированием эмоций и чувств – с ума сойдём, но чтобы душа трепетала от силы неизвестно чего, ну хотела что-то вот, понятно, тогда будет с чем работать. А мы вам эфир активируем уже три часа. Понятно, о чём я говорю. И выше крыши не прыгнешь не потому, что мы не можем, вы видите – можем, а потому что нам нужен заряженный эфир. Если нет базы, никуда мы не пойдём. Лапшу навешать знаниями – это легко, а профессионал – это тот, кто владеет этим, а не записал на бумажечке. Практика. А владеет – надо иметь заряд для этого. </w:t>
      </w:r>
    </w:p>
    <w:p>
      <w:pPr>
        <w:pStyle w:val="Normal"/>
        <w:spacing w:lineRule="auto" w:line="240" w:before="0" w:after="0"/>
        <w:ind w:firstLine="454"/>
        <w:jc w:val="both"/>
        <w:rPr/>
      </w:pPr>
      <w:r>
        <w:rPr>
          <w:rFonts w:cs="Times New Roman" w:ascii="Times New Roman" w:hAnsi="Times New Roman"/>
          <w:sz w:val="24"/>
          <w:szCs w:val="24"/>
          <w:lang w:val="ru-RU"/>
        </w:rPr>
        <w:t>Кто не поверил, посмотрите на запись</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начале активно – раз, о принципах, и потом тема увяла. Знаете, на что натолкнулась? За первые полчаса мы съели весь эфир, и больше заряда не хватило. И тема о принципах осеклась, и я второй раз к ней подхожу уже с усилением эфира Изначально Вышестоящего Отца, потому что </w:t>
      </w:r>
      <w:r>
        <w:rPr>
          <w:rFonts w:cs="Times New Roman" w:ascii="Times New Roman" w:hAnsi="Times New Roman"/>
          <w:b/>
          <w:sz w:val="24"/>
          <w:szCs w:val="24"/>
          <w:lang w:val="ru-RU"/>
        </w:rPr>
        <w:t>новые принципы и принципаты действуют только в активном эфире и записываются эфиром</w:t>
      </w:r>
      <w:r>
        <w:rPr>
          <w:rFonts w:cs="Times New Roman" w:ascii="Times New Roman" w:hAnsi="Times New Roman"/>
          <w:sz w:val="24"/>
          <w:szCs w:val="24"/>
          <w:lang w:val="ru-RU"/>
        </w:rPr>
        <w:t xml:space="preserve">. То, что вы записали их на бумажке, они забудутся, они не будут дееспособные. И чтобы их разработать и взять, нужен активный эфир – это минимальное требование к ним. Ну всё, вот активировались хоть. Практика, ещё раз практика. Начинаем.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26" w:name="__RefHeading___Toc272704046"/>
      <w:bookmarkEnd w:id="26"/>
      <w:r>
        <w:rPr>
          <w:rFonts w:cs="Times New Roman" w:ascii="Times New Roman" w:hAnsi="Times New Roman"/>
          <w:color w:val="000000"/>
          <w:sz w:val="24"/>
          <w:szCs w:val="24"/>
          <w:lang w:val="ru-RU"/>
        </w:rPr>
        <w:t>Практика 2. Цельность выражения эфиризации Изначально Вышестоящего Отц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i/>
          <w:sz w:val="24"/>
          <w:szCs w:val="24"/>
          <w:lang w:val="ru-RU"/>
        </w:rPr>
        <w:t xml:space="preserve">Мы возжигаемся всем накопленным огнём, возжигаемся эфиром Изначально Вышестоящего Отца в Хум каждого из нас, развёртывая 16-ричность и 32-ричность собою во всей полноте стяжаний. Возжигаемся огнём второго профессионального Синтеза в каждом из нас, вспоминая, что вершина Слова Отца – это Огонь, а эфир – это двоичное выражение. Значит, вершина 8-цы Слова, как огонь, возжигает эфир. И вы возжигаете всем накопленным огнём каждого из вас весь эфир, действующий в вас, сознательно, как вершины Слова Отца и вершины эфира – весь огонь каждого из вас вы направляете на весь эфир, что находящийся в вас, что идущий к вам через Хум от Изначально Вышестоящего Отца. Зажигаете весь эфир собою, своими накоплениями огня. Разгораетесь в этом огне, где эфир пережигается вашим огнём, возжигается ещё сильнее вашим огнём, применяется вашим огнём. «Применяется» – это значит синтезируется с огнём и фиксируется в каком-то итоге, по полям вашим. </w:t>
      </w:r>
    </w:p>
    <w:p>
      <w:pPr>
        <w:pStyle w:val="Normal"/>
        <w:spacing w:lineRule="auto" w:line="240" w:before="0" w:after="0"/>
        <w:ind w:firstLine="454"/>
        <w:jc w:val="both"/>
        <w:rPr/>
      </w:pPr>
      <w:r>
        <w:rPr>
          <w:rFonts w:cs="Times New Roman" w:ascii="Times New Roman" w:hAnsi="Times New Roman"/>
          <w:i/>
          <w:sz w:val="24"/>
          <w:szCs w:val="24"/>
          <w:lang w:val="ru-RU"/>
        </w:rPr>
        <w:t xml:space="preserve">И возожжённым эфиром мы синтезируемся с Изначально Вышестоящими ФА-Владыками Кут Хуми Фаинь, развёртываясь в Зале Дома ФА Дома ФА-Отца Метагалактики 16-проявленном явленно. Возожжённым эфиром. В Зале Дома ФА Дома ФА-Отца Метагалактики возожжённым эфиром пронзаем все матрицы каждого из нас физические, прожигая все негативные накопления, связи как по здоровью, так и по </w:t>
      </w:r>
      <w:r>
        <w:rPr>
          <w:rFonts w:cs="Times New Roman" w:ascii="Times New Roman" w:hAnsi="Times New Roman"/>
          <w:b/>
          <w:i/>
          <w:sz w:val="24"/>
          <w:szCs w:val="24"/>
          <w:lang w:val="ru-RU"/>
        </w:rPr>
        <w:t>содержанию</w:t>
      </w:r>
      <w:r>
        <w:rPr>
          <w:rFonts w:cs="Times New Roman" w:ascii="Times New Roman" w:hAnsi="Times New Roman"/>
          <w:i/>
          <w:sz w:val="24"/>
          <w:szCs w:val="24"/>
          <w:lang w:val="ru-RU"/>
        </w:rPr>
        <w:t xml:space="preserve"> записей Слова Отца каждого из нас Огнём, Духом, Светом, Энергией, Огнеобразом, Формой, Содержанием, Полем. И прожигая горящим эфиром все матрицы, все связи, всё накопленное содержание своё и всё здоровье своё. Не бойтесь здоровье прожигать, оно не денется, а усилится. Возожгите своё здоровье огненным эфиром и вы почувствуете мощь вашего здоровья. Для него это как манна небесная. А пока оно дохлик негорящий и жить скучно. Вы когда любите, вы возжигаетесь любовью. Значит, когда переполнены здоровьем, вы возжигаетесь здоровьем. Не духом, а именно здоровьем. Вот сейчас возожгите своё здоровье, переполнитесь им огнём эфира, огненным эфиром. Эманируйте здоровье из себя огненным эфиром в Зале Дома ФА Дома ФА-Отца Метагалактики. Выжигайте внутри себя некорректное, неадекватное содержание огненным эфиром в Зале Дома ФА Дома ФА-Отца Метагалактики. </w:t>
      </w:r>
    </w:p>
    <w:p>
      <w:pPr>
        <w:pStyle w:val="Normal"/>
        <w:spacing w:lineRule="auto" w:line="240" w:before="0" w:after="0"/>
        <w:ind w:firstLine="454"/>
        <w:jc w:val="both"/>
        <w:rPr/>
      </w:pPr>
      <w:r>
        <w:rPr>
          <w:rFonts w:cs="Times New Roman" w:ascii="Times New Roman" w:hAnsi="Times New Roman"/>
          <w:i/>
          <w:sz w:val="24"/>
          <w:szCs w:val="24"/>
          <w:lang w:val="ru-RU"/>
        </w:rPr>
        <w:t xml:space="preserve">Встраиваясь в новый эфир собою, мы синтезируемся с Хум Изначально Вышестоящего ФА-Владыки Кут Хуми и стяжаем </w:t>
      </w:r>
      <w:r>
        <w:rPr>
          <w:rFonts w:cs="Times New Roman" w:ascii="Times New Roman" w:hAnsi="Times New Roman"/>
          <w:b/>
          <w:i/>
          <w:sz w:val="24"/>
          <w:szCs w:val="24"/>
          <w:lang w:val="ru-RU"/>
        </w:rPr>
        <w:t>условия огненного эфира</w:t>
      </w:r>
      <w:r>
        <w:rPr>
          <w:rFonts w:cs="Times New Roman" w:ascii="Times New Roman" w:hAnsi="Times New Roman"/>
          <w:i/>
          <w:sz w:val="24"/>
          <w:szCs w:val="24"/>
          <w:lang w:val="ru-RU"/>
        </w:rPr>
        <w:t xml:space="preserve"> каждому из нас.  Возжигаемся условиями огненного эфира в нас, преображая все части, все тела, все системы и аппараты огненным эфиром своим. Выжигаем все некорректности в себе и собою.</w:t>
      </w:r>
    </w:p>
    <w:p>
      <w:pPr>
        <w:pStyle w:val="Normal"/>
        <w:spacing w:lineRule="auto" w:line="240" w:before="0" w:after="0"/>
        <w:ind w:firstLine="454"/>
        <w:jc w:val="both"/>
        <w:rPr/>
      </w:pPr>
      <w:r>
        <w:rPr>
          <w:rFonts w:cs="Times New Roman" w:ascii="Times New Roman" w:hAnsi="Times New Roman"/>
          <w:i/>
          <w:sz w:val="24"/>
          <w:szCs w:val="24"/>
          <w:lang w:val="ru-RU"/>
        </w:rPr>
        <w:t xml:space="preserve">И в этом огне мы синтезируемся с Изначально Вышестоящим Отцом, возжигаясь Его огнём, огнём эфира в Хум каждого из нас выходим в Зал Изначально Вышестоящего Отца 32х проявленно явленно. Синтезируясь с Хум Изначально Вышестоящего Отца, огненным эфиром нашим ныряем в Хум Изначально Вышестоящего Отца и сливаемся с огненностью Изначально Вышестоящего Отца огненным эфиром нашим в Хум Изначально Вышестоящего Отца. И по подобию огненности эфира нашего вмещаем элемент огненности прямого огня Изначально Вышестоящего Отца в нас и нами. В этом огне вылетая из Хум, в буквальном смысле слова, становясь пред Отцом. И возжигаясь внутри наших тел в Зале Изначально Вышестоящего Отца </w:t>
      </w:r>
      <w:r>
        <w:rPr>
          <w:rFonts w:cs="Times New Roman" w:ascii="Times New Roman" w:hAnsi="Times New Roman"/>
          <w:b/>
          <w:i/>
          <w:sz w:val="24"/>
          <w:szCs w:val="24"/>
          <w:lang w:val="ru-RU"/>
        </w:rPr>
        <w:t>элементом прямой огненности</w:t>
      </w:r>
      <w:r>
        <w:rPr>
          <w:rFonts w:cs="Times New Roman" w:ascii="Times New Roman" w:hAnsi="Times New Roman"/>
          <w:i/>
          <w:sz w:val="24"/>
          <w:szCs w:val="24"/>
          <w:lang w:val="ru-RU"/>
        </w:rPr>
        <w:t xml:space="preserve"> Изначально Вышестоящего Отца внутри нас, заполняясь этой огненностью и выравнивая эту огненность с огненным эфиром в каждом из нас. </w:t>
      </w:r>
    </w:p>
    <w:p>
      <w:pPr>
        <w:pStyle w:val="Normal"/>
        <w:spacing w:lineRule="auto" w:line="240" w:before="0" w:after="0"/>
        <w:ind w:firstLine="454"/>
        <w:jc w:val="both"/>
        <w:rPr/>
      </w:pPr>
      <w:r>
        <w:rPr>
          <w:rFonts w:cs="Times New Roman" w:ascii="Times New Roman" w:hAnsi="Times New Roman"/>
          <w:i/>
          <w:sz w:val="24"/>
          <w:szCs w:val="24"/>
          <w:lang w:val="ru-RU"/>
        </w:rPr>
        <w:t xml:space="preserve">И в синтезе огненности и огненного эфира мы синтезируемся с Хум Изначально Вышестоящего Отца и стяжаем Изначально Вышестоящее ФА каждому из нас, вмещающее и стабилизирующее огненность и огненный эфир каждого из нас нами, выравнивая их между собою в </w:t>
      </w:r>
      <w:r>
        <w:rPr>
          <w:rFonts w:cs="Times New Roman" w:ascii="Times New Roman" w:hAnsi="Times New Roman"/>
          <w:b/>
          <w:i/>
          <w:sz w:val="24"/>
          <w:szCs w:val="24"/>
          <w:lang w:val="ru-RU"/>
        </w:rPr>
        <w:t>цельность выражения эфиризации Изначально Вышестоящего Отца</w:t>
      </w:r>
      <w:r>
        <w:rPr>
          <w:rFonts w:cs="Times New Roman" w:ascii="Times New Roman" w:hAnsi="Times New Roman"/>
          <w:i/>
          <w:sz w:val="24"/>
          <w:szCs w:val="24"/>
          <w:lang w:val="ru-RU"/>
        </w:rPr>
        <w:t xml:space="preserve"> в нас и нами  </w:t>
      </w:r>
    </w:p>
    <w:p>
      <w:pPr>
        <w:pStyle w:val="Normal"/>
        <w:spacing w:lineRule="auto" w:line="240" w:before="0" w:after="0"/>
        <w:ind w:firstLine="454"/>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возжигаясь этим огнём, мы синтезируемся с Изначально Вышестоящим Отцом и стяжаем </w:t>
      </w:r>
      <w:r>
        <w:rPr>
          <w:rFonts w:cs="Times New Roman" w:ascii="Times New Roman" w:hAnsi="Times New Roman"/>
          <w:b/>
          <w:i/>
          <w:sz w:val="24"/>
          <w:szCs w:val="24"/>
          <w:lang w:val="ru-RU"/>
        </w:rPr>
        <w:t>новое содержание Слова Отца</w:t>
      </w:r>
      <w:r>
        <w:rPr>
          <w:rFonts w:cs="Times New Roman" w:ascii="Times New Roman" w:hAnsi="Times New Roman"/>
          <w:i/>
          <w:sz w:val="24"/>
          <w:szCs w:val="24"/>
          <w:lang w:val="ru-RU"/>
        </w:rPr>
        <w:t xml:space="preserve"> каждого из нас в выражении новой изначально вышестоящей выразимости изначально вышестоящих условий как Слова Отца, так и всех иных частей каждого из нас в выразимости профессионализма второго горизонта огнём Изначально Вышестоящего Отца в нас и нами. И преображаем этим огнём всё содержание наше. </w:t>
      </w:r>
    </w:p>
    <w:p>
      <w:pPr>
        <w:pStyle w:val="Normal"/>
        <w:spacing w:lineRule="auto" w:line="240" w:before="0" w:after="0"/>
        <w:ind w:firstLine="454"/>
        <w:jc w:val="both"/>
        <w:rPr/>
      </w:pPr>
      <w:r>
        <w:rPr>
          <w:rFonts w:cs="Times New Roman" w:ascii="Times New Roman" w:hAnsi="Times New Roman"/>
          <w:i/>
          <w:sz w:val="24"/>
          <w:szCs w:val="24"/>
          <w:lang w:val="ru-RU"/>
        </w:rPr>
        <w:t xml:space="preserve">И в этом огне мы синтезируемся с Изначально Вышестоящим Отцом и стяжаем </w:t>
      </w:r>
      <w:r>
        <w:rPr>
          <w:rFonts w:cs="Times New Roman" w:ascii="Times New Roman" w:hAnsi="Times New Roman"/>
          <w:b/>
          <w:i/>
          <w:sz w:val="24"/>
          <w:szCs w:val="24"/>
          <w:lang w:val="ru-RU"/>
        </w:rPr>
        <w:t>метаприсутственность</w:t>
      </w:r>
      <w:r>
        <w:rPr>
          <w:rFonts w:cs="Times New Roman" w:ascii="Times New Roman" w:hAnsi="Times New Roman"/>
          <w:i/>
          <w:sz w:val="24"/>
          <w:szCs w:val="24"/>
          <w:lang w:val="ru-RU"/>
        </w:rPr>
        <w:t xml:space="preserve"> каждого из нас в осаждении новой балансировки огнём и выразимости огненности Изначально Вышестоящего Отца нами. И стяжаем синтез метаприсутствия, одного, собою в синтезе всех присутствий Метагалактики, доступных каждому из нас. И возжигаясь синтезом метаприсутствия в нас, мы эманируем в синтезе этих присутствий огненность Изначально Вышестоящего Отца собою. </w:t>
      </w:r>
    </w:p>
    <w:p>
      <w:pPr>
        <w:pStyle w:val="Normal"/>
        <w:spacing w:lineRule="auto" w:line="240" w:before="0" w:after="0"/>
        <w:ind w:firstLine="454"/>
        <w:jc w:val="both"/>
        <w:rPr/>
      </w:pPr>
      <w:r>
        <w:rPr>
          <w:rFonts w:cs="Times New Roman" w:ascii="Times New Roman" w:hAnsi="Times New Roman"/>
          <w:i/>
          <w:sz w:val="24"/>
          <w:szCs w:val="24"/>
          <w:lang w:val="ru-RU"/>
        </w:rPr>
        <w:t xml:space="preserve">И эманируя этот огонь, мы, синтезируясь с Хум Изначально Вышестоящего Отца, стяжаем ОМ метаприсутствия каждого из нас выразимостью огненности Изначально Вышестоящего Отца нами. И возжигаясь огнём ОМ, закрепляемся им.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 этом огне мы синтезируемся с Изначально Вышестоящим Отцом, прося установить прямую фиксацию метаприсутствия огненностью Изначально Вышестоящего Отца каждого из нас физически в преображении возможностей каждого из нас физическим исполнением своим.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 этом огне мы благодарим Изначально Вышестоящего Отца, Изначально Вышестоящих ФА-Владык Кут Хуми Фаинь.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озвращаемся в физическое присутствие. Фиксируем метаприсутствие своё огненностью Изначально Вышестоящего Отца собой физически, отстраиваясь им.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ет, никуда ничего не эманируем. Держим этот огонь собою и фиксируем метаприсутствие собою. И преображаем Изначальный Дом каждого из нас метаприсутствием огненности Изначально Вышестоящего Отца в нас и нами, внося новые условия ФА-Владыки Кут Хуми в изначальность каждого из нас в Изначальном Доме нашем.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 выходим из практики. Аминь.</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утку посидите. И будет сейчас перерыв. В зале атмосферу попроживайте. Если б мы так начали, было б совсем по-другому. Вот сейчас есть некий пик правильности огня, энергии эфира второго горизонта, энергетики эфира второго горизонта. Вот попроживайте. Вы должны доводить себя, свою работу, свою подготовку, людей, которые к вам пришли, чела на занятиях вот до этого состояния. Не дёргайтесь, успеете на перерыв. Мы можем не повторить это. Это я так вот, мы четыре часа над этим фактически работали. Вот это состояние сейчас, вот это проживание, вот эта атмосфера есть правильная работа второго горизонта. Запомните её. Вот просто как состояние ощутите и всё. Если вы до этого будете доводить свою группу, вы будете не только правильно выражать огонь, там дух, эфир, а вы будете правильно накапливать новые возможности вторым горизонтом.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27" w:name="__RefHeading___Toc272704047"/>
      <w:bookmarkEnd w:id="27"/>
      <w:r>
        <w:rPr>
          <w:rFonts w:cs="Times New Roman" w:ascii="Times New Roman" w:hAnsi="Times New Roman"/>
          <w:color w:val="000000"/>
          <w:sz w:val="24"/>
          <w:szCs w:val="24"/>
          <w:lang w:val="ru-RU"/>
        </w:rPr>
        <w:t>Сред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Второй горизонт – это обязательно среда, которая возникает после вашей работы или во время её. Вот такая среда. И если она возникнет по качеству, вы молодцы. Если она не возникнет по итогам группы, по итогам занятия, по итогам какой-то практики серьёзной, вы не дошли до пика правильных возможностей. </w:t>
      </w:r>
      <w:r>
        <w:rPr>
          <w:rFonts w:cs="Times New Roman" w:ascii="Times New Roman" w:hAnsi="Times New Roman"/>
          <w:b/>
          <w:sz w:val="24"/>
          <w:szCs w:val="24"/>
          <w:lang w:val="ru-RU"/>
        </w:rPr>
        <w:t>Без окружающей среды чистота второго горизонта и его работоспособность не-воз-мож-н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Это цель.</w:t>
      </w:r>
      <w:r>
        <w:rPr>
          <w:rFonts w:cs="Times New Roman" w:ascii="Times New Roman" w:hAnsi="Times New Roman"/>
          <w:sz w:val="24"/>
          <w:szCs w:val="24"/>
          <w:lang w:val="ru-RU"/>
        </w:rPr>
        <w:t xml:space="preserve"> Вот сейчас мы её достигли. А теперь после этого можно идти дальше. Если б мы не показали Отцу внешнюю среду, что мы можем это достигнуть, даже такими двумя сложными практиками, дальше мы бы не пошли, пока не достигли бы вот этой среды. Она теперь отсекает от нас старые наши эфиризации, выводит на баланс новой среды, перестраивая. И вот </w:t>
      </w:r>
      <w:r>
        <w:rPr>
          <w:rFonts w:cs="Times New Roman" w:ascii="Times New Roman" w:hAnsi="Times New Roman"/>
          <w:b/>
          <w:sz w:val="24"/>
          <w:szCs w:val="24"/>
          <w:lang w:val="ru-RU"/>
        </w:rPr>
        <w:t xml:space="preserve">в этом новом эфире и в новой среде можно стяжать дальше. </w:t>
      </w:r>
    </w:p>
    <w:p>
      <w:pPr>
        <w:pStyle w:val="Normal"/>
        <w:spacing w:lineRule="auto" w:line="240" w:before="0" w:after="0"/>
        <w:ind w:firstLine="454"/>
        <w:jc w:val="both"/>
        <w:rPr/>
      </w:pPr>
      <w:r>
        <w:rPr>
          <w:rFonts w:cs="Times New Roman" w:ascii="Times New Roman" w:hAnsi="Times New Roman"/>
          <w:sz w:val="24"/>
          <w:szCs w:val="24"/>
          <w:lang w:val="ru-RU"/>
        </w:rPr>
        <w:t xml:space="preserve">Если вы </w:t>
      </w:r>
      <w:r>
        <w:rPr>
          <w:rFonts w:cs="Times New Roman" w:ascii="Times New Roman" w:hAnsi="Times New Roman"/>
          <w:b/>
          <w:sz w:val="24"/>
          <w:szCs w:val="24"/>
          <w:lang w:val="ru-RU"/>
        </w:rPr>
        <w:t>не сложили новую среду, то старый эфир, старые накопления ни-ког-да не отсекаются</w:t>
      </w:r>
      <w:r>
        <w:rPr>
          <w:rFonts w:cs="Times New Roman" w:ascii="Times New Roman" w:hAnsi="Times New Roman"/>
          <w:sz w:val="24"/>
          <w:szCs w:val="24"/>
          <w:lang w:val="ru-RU"/>
        </w:rPr>
        <w:t xml:space="preserve">. Их можно зачистить, их можно преобразить, их можно перестроить практиками царств, но всей полноты эфир не отсекает. Потому что вся полнота – это Жизнь. И только когда вы подтвердили вот таким внутренним огнём и накоплениями, пришлось зажечь эфир, и создали внешнюю среду чистого эфира, ваша жизнь старая отсекается, не преображается, а старая жизнь, старый эфир отсекается, и, извините, огненностью Отца вы развёртываете новую жизнь собою с огненным эфиром сейчас. Нет, мы не стяжаем Жизнь. Она сама приходит на то, что мы сейчас сделали в практике. И вы переходите в новое состояние эфира, в новое состояние выражения Жизни и в новые более чистые условия роста. Вот что такое среда для второго горизонта. Это крайне важное выражение. </w:t>
      </w:r>
    </w:p>
    <w:p>
      <w:pPr>
        <w:pStyle w:val="Normal"/>
        <w:spacing w:lineRule="auto" w:line="240" w:before="0" w:after="0"/>
        <w:ind w:firstLine="454"/>
        <w:jc w:val="both"/>
        <w:rPr/>
      </w:pPr>
      <w:r>
        <w:rPr>
          <w:rFonts w:cs="Times New Roman" w:ascii="Times New Roman" w:hAnsi="Times New Roman"/>
          <w:sz w:val="24"/>
          <w:szCs w:val="24"/>
          <w:lang w:val="ru-RU"/>
        </w:rPr>
        <w:t xml:space="preserve">Сейчас без двадцати четыре, перерыв до четырёх. Долго кушать не будем. </w:t>
      </w:r>
      <w:r>
        <w:br w:type="page"/>
      </w:r>
    </w:p>
    <w:p>
      <w:pPr>
        <w:pStyle w:val="Normal"/>
        <w:spacing w:lineRule="auto" w:line="240" w:before="0" w:after="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28" w:name="__RefHeading___Toc272704048"/>
      <w:bookmarkEnd w:id="28"/>
      <w:r>
        <w:rPr>
          <w:rFonts w:cs="Times New Roman" w:ascii="Times New Roman" w:hAnsi="Times New Roman"/>
          <w:color w:val="000000"/>
          <w:sz w:val="24"/>
          <w:szCs w:val="24"/>
          <w:lang w:val="ru-RU"/>
        </w:rPr>
        <w:t>1 день 2 часть</w:t>
      </w:r>
    </w:p>
    <w:p>
      <w:pPr>
        <w:pStyle w:val="Normal"/>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А теперь тишину ещё сделаем. А теперь внимание! В зале тишина, но все ощущают атмосферу. Не-не, важно, просто поощущайте. Вот какими мы ушли? Что сейчас? Вот этим живёт человечество. Причём, ваша атмосфера сейчас высококачественная. Если вы в человечестве в такую же суету попадёте, вы почувствуете разницу. То есть, вот этим живёт человечество, вот такой суетой, неорганизованным эфиром. Но я напоминаю, что даже за те 25-27 минут, что прошли, вы полностью растеребить эфир Отца и атмосферу не смогли. Поэтому с точки зрения окружающей жизни это высококачественная среда эфира, хотя она уже растереблена, она уже там как-то… кто-то поддерживал, кто-то нет. То есть идёт вот это состояние, вот ощущение, вот, колошматение идёт. В человечестве это идёт постоянно.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29" w:name="__RefHeading___Toc272704049"/>
      <w:bookmarkEnd w:id="29"/>
      <w:r>
        <w:rPr>
          <w:rFonts w:cs="Times New Roman" w:ascii="Times New Roman" w:hAnsi="Times New Roman"/>
          <w:color w:val="000000"/>
          <w:sz w:val="24"/>
          <w:szCs w:val="24"/>
          <w:lang w:val="ru-RU"/>
        </w:rPr>
        <w:t xml:space="preserve">Среда </w:t>
      </w:r>
      <w:r>
        <w:rPr>
          <w:rFonts w:cs="Times New Roman" w:ascii="Times New Roman" w:hAnsi="Times New Roman"/>
          <w:b w:val="false"/>
          <w:color w:val="000000"/>
          <w:sz w:val="24"/>
          <w:szCs w:val="24"/>
          <w:lang w:val="ru-RU"/>
        </w:rPr>
        <w:t>(продолжение)</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И вот одна из задач второго горизонта состоит в простой вещи – где бы вы ни оказались, вокруг вас та среда, что была до перерыва, а не та среда, что сейчас есть. Причём, чем качественнее вокруг вас сложится, я не говорю, что за минуту, за две, за три, за какое-то время, но чем меньше это время будет, тем качественнее вы работаете. Вот вы пришли, и состоялась среда. Вот замеряем время</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реда состоялась за две минуты, за три минуты, за десять, за пятнадцать – чем больше времени надо, тем менее высококачественный огонь и эфир вы используете. Запомните, </w:t>
      </w:r>
      <w:r>
        <w:rPr>
          <w:rFonts w:cs="Times New Roman" w:ascii="Times New Roman" w:hAnsi="Times New Roman"/>
          <w:b/>
          <w:sz w:val="24"/>
          <w:szCs w:val="24"/>
          <w:lang w:val="ru-RU"/>
        </w:rPr>
        <w:t>максимально высокий огонь организует максимально тяжёлый эфи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аксимально ваша плотность эфира в огне, огненного эфира, горящего эфира максимально стабилизирует эфир вокруг вас.</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о есть, чем мощнее будет гореть эфир, тем быстрее стабилизируется любой эфир вокруг вас</w:t>
      </w:r>
      <w:r>
        <w:rPr>
          <w:rFonts w:cs="Times New Roman" w:ascii="Times New Roman" w:hAnsi="Times New Roman"/>
          <w:sz w:val="24"/>
          <w:szCs w:val="24"/>
          <w:lang w:val="ru-RU"/>
        </w:rPr>
        <w:t xml:space="preserve">. Вплоть до того, что несётся разъярённая толпа, вы возожглись огненным эфиром, она пробежала рядом, а дальше люди просто бегут, начиная рассыпаться на отдельных людей и не понимая, зачем бегут. Остановились и смотрят друг на друга радостно – пробежались. Потому что </w:t>
      </w:r>
      <w:r>
        <w:rPr>
          <w:rFonts w:cs="Times New Roman" w:ascii="Times New Roman" w:hAnsi="Times New Roman"/>
          <w:b/>
          <w:sz w:val="24"/>
          <w:szCs w:val="24"/>
          <w:lang w:val="ru-RU"/>
        </w:rPr>
        <w:t>эффект толпы огнём эфира сгорает</w:t>
      </w:r>
      <w:r>
        <w:rPr>
          <w:rFonts w:cs="Times New Roman" w:ascii="Times New Roman" w:hAnsi="Times New Roman"/>
          <w:sz w:val="24"/>
          <w:szCs w:val="24"/>
          <w:lang w:val="ru-RU"/>
        </w:rPr>
        <w:t xml:space="preserve">. Но надо уметь это делать тонко, чётко и вовремя, чтоб толпа при этом не снесла. Если она почувствует воздействие, она побежит за вами. И необязательно вы будете во главе толпы, а очень часто вы будете просто убегать. То есть, надо уметь стоять в таком глубоком огне, чтобы ни от одного человека, пробегающего эффектом толпы рядом с вами, не было реакции на вас, а у вас не было реакции на него. Ну типа того, тут какие-то бегут, непонятно какие наглые. И вот эта внутренняя реакция, что они не такие. А почему они не такие? Они такие, как есть. Перед Отцом каждый совершенен. И вот любая внутренняя реакция у этого человека и у вас разрушает эфир. И вы переходите на физические или астральные взаимодействия. </w:t>
      </w:r>
      <w:r>
        <w:rPr>
          <w:rFonts w:cs="Times New Roman" w:ascii="Times New Roman" w:hAnsi="Times New Roman"/>
          <w:b/>
          <w:sz w:val="24"/>
          <w:szCs w:val="24"/>
          <w:lang w:val="ru-RU"/>
        </w:rPr>
        <w:t>Отсутствие реакции эфир сохраняет, глубокий огонь эфир усиливает, а огонь эфира, когда вы горите эфиром, сжигает всё, даже негативные последствия толпы</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Вот в этом тайна людей, что востока, что запада, которые могли возжечь команду, отряд, если взять воинство, или ещё кого-то и повести за собою. В этом тайна царей, когда пришёл, и даже если его не знают, узнают и замирают, – ощущения. Вот это – сила внутренняя, которая складывается определённой средой вокруг человека. </w:t>
      </w:r>
    </w:p>
    <w:p>
      <w:pPr>
        <w:pStyle w:val="Normal"/>
        <w:spacing w:lineRule="auto" w:line="240" w:before="0" w:after="0"/>
        <w:ind w:firstLine="454"/>
        <w:jc w:val="both"/>
        <w:rPr/>
      </w:pPr>
      <w:r>
        <w:rPr>
          <w:rFonts w:cs="Times New Roman" w:ascii="Times New Roman" w:hAnsi="Times New Roman"/>
          <w:b/>
          <w:sz w:val="24"/>
          <w:szCs w:val="24"/>
          <w:lang w:val="ru-RU"/>
        </w:rPr>
        <w:t>Задача – нам надо с вами накапливать среду вокруг Ведущих огня в Изначальных Домах.</w:t>
      </w:r>
      <w:r>
        <w:rPr>
          <w:rFonts w:cs="Times New Roman" w:ascii="Times New Roman" w:hAnsi="Times New Roman"/>
          <w:sz w:val="24"/>
          <w:szCs w:val="24"/>
          <w:lang w:val="ru-RU"/>
        </w:rPr>
        <w:t xml:space="preserve"> Чтоб когда Ведущие собирались на Совет, на занятия, ещё куда-то, вокруг них формировалась эфирная среда начала занятия. Причём, </w:t>
      </w:r>
      <w:r>
        <w:rPr>
          <w:rFonts w:cs="Times New Roman" w:ascii="Times New Roman" w:hAnsi="Times New Roman"/>
          <w:b/>
          <w:sz w:val="24"/>
          <w:szCs w:val="24"/>
          <w:lang w:val="ru-RU"/>
        </w:rPr>
        <w:t>среда метагалактического или универсумного эфира,</w:t>
      </w:r>
      <w:r>
        <w:rPr>
          <w:rFonts w:cs="Times New Roman" w:ascii="Times New Roman" w:hAnsi="Times New Roman"/>
          <w:sz w:val="24"/>
          <w:szCs w:val="24"/>
          <w:lang w:val="ru-RU"/>
        </w:rPr>
        <w:t xml:space="preserve"> который мы сейчас с вами, в общем-то, и стяжали. Мы работали и там и там сейчас, не ниже. Желательно в синтезе Метагалактики. Практики две есть. </w:t>
      </w:r>
      <w:r>
        <w:rPr>
          <w:rFonts w:cs="Times New Roman" w:ascii="Times New Roman" w:hAnsi="Times New Roman"/>
          <w:b/>
          <w:sz w:val="24"/>
          <w:szCs w:val="24"/>
          <w:lang w:val="ru-RU"/>
        </w:rPr>
        <w:t>Наработкой среды занимайтесь</w:t>
      </w:r>
      <w:r>
        <w:rPr>
          <w:rFonts w:cs="Times New Roman" w:ascii="Times New Roman" w:hAnsi="Times New Roman"/>
          <w:sz w:val="24"/>
          <w:szCs w:val="24"/>
          <w:lang w:val="ru-RU"/>
        </w:rPr>
        <w:t xml:space="preserve">. Но, я подчёркиваю, </w:t>
      </w:r>
      <w:r>
        <w:rPr>
          <w:rFonts w:cs="Times New Roman" w:ascii="Times New Roman" w:hAnsi="Times New Roman"/>
          <w:b/>
          <w:sz w:val="24"/>
          <w:szCs w:val="24"/>
          <w:lang w:val="ru-RU"/>
        </w:rPr>
        <w:t>практики больше для Ведущих</w:t>
      </w:r>
      <w:r>
        <w:rPr>
          <w:rFonts w:cs="Times New Roman" w:ascii="Times New Roman" w:hAnsi="Times New Roman"/>
          <w:sz w:val="24"/>
          <w:szCs w:val="24"/>
          <w:lang w:val="ru-RU"/>
        </w:rPr>
        <w:t xml:space="preserve">. Скорее всего, чела их могут не выдержать. Во всяком случае, </w:t>
      </w:r>
      <w:r>
        <w:rPr>
          <w:rFonts w:cs="Times New Roman" w:ascii="Times New Roman" w:hAnsi="Times New Roman"/>
          <w:b/>
          <w:sz w:val="24"/>
          <w:szCs w:val="24"/>
          <w:lang w:val="ru-RU"/>
        </w:rPr>
        <w:t>на Единый круг лучше их не предлагать</w:t>
      </w:r>
      <w:r>
        <w:rPr>
          <w:rFonts w:cs="Times New Roman" w:ascii="Times New Roman" w:hAnsi="Times New Roman"/>
          <w:sz w:val="24"/>
          <w:szCs w:val="24"/>
          <w:lang w:val="ru-RU"/>
        </w:rPr>
        <w:t xml:space="preserve">, на Сиаматический ещё можно. То есть, чела единого круга, я не уверен, Владыка запретов не давал, но скорее всего, выдержки не будет. Они не смогут синтезировать Метагалактику в первой практике, значит, вторая практика уже не сложится. А для Сиаматического круга это можно сделать, и я думаю, чела могут выдержать. Но опять же всё зависит от дееспособности чела – чело челу рознь.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30" w:name="__RefHeading___Toc272704050"/>
      <w:bookmarkEnd w:id="30"/>
      <w:r>
        <w:rPr>
          <w:rFonts w:cs="Times New Roman" w:ascii="Times New Roman" w:hAnsi="Times New Roman"/>
          <w:color w:val="000000"/>
          <w:sz w:val="24"/>
          <w:szCs w:val="24"/>
          <w:lang w:val="ru-RU"/>
        </w:rPr>
        <w:t>Чтобы разобраться в содержании двойки, на пятёрке нужно дзенить</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момент прикольный. Пятёрка управляет двойкой. Чтобы разобраться в содержании двойки на пятёрке что нужно? </w:t>
      </w:r>
      <w:r>
        <w:rPr>
          <w:rFonts w:cs="Times New Roman" w:ascii="Times New Roman" w:hAnsi="Times New Roman"/>
          <w:b/>
          <w:sz w:val="24"/>
          <w:szCs w:val="24"/>
          <w:lang w:val="ru-RU"/>
        </w:rPr>
        <w:t>Чтобы разобраться в содержании двойки, что нужно на пятёрке? Дзенить.</w:t>
      </w:r>
      <w:r>
        <w:rPr>
          <w:rFonts w:cs="Times New Roman" w:ascii="Times New Roman" w:hAnsi="Times New Roman"/>
          <w:sz w:val="24"/>
          <w:szCs w:val="24"/>
          <w:lang w:val="ru-RU"/>
        </w:rPr>
        <w:t xml:space="preserve"> Дзен. Практика дзен. Практика юмора, практика тонкой сонастройки дзена. Если мы чувствуем дзен на пятёрке, мы разберёмся в любом содержании. Если мы можем улыбнуться над собой, над другими, мы разберёмся, где угодно, но вначале над собою. А если мы смеёмся только над другими, но не над собою, дзена нет, с содержанием не разберёмся, эфир загрязнится. </w:t>
      </w:r>
      <w:r>
        <w:rPr>
          <w:rFonts w:cs="Times New Roman" w:ascii="Times New Roman" w:hAnsi="Times New Roman"/>
          <w:b/>
          <w:sz w:val="24"/>
          <w:szCs w:val="24"/>
          <w:lang w:val="ru-RU"/>
        </w:rPr>
        <w:t xml:space="preserve">Самое лёгкое высвобождение от самого грязного эфира во все времена была одна вещь – </w:t>
      </w:r>
      <w:r>
        <w:rPr>
          <w:rFonts w:cs="Times New Roman" w:ascii="Times New Roman" w:hAnsi="Times New Roman"/>
          <w:b/>
          <w:i/>
          <w:sz w:val="24"/>
          <w:szCs w:val="24"/>
          <w:lang w:val="ru-RU"/>
        </w:rPr>
        <w:t>улыбка</w:t>
      </w:r>
      <w:r>
        <w:rPr>
          <w:rFonts w:cs="Times New Roman" w:ascii="Times New Roman" w:hAnsi="Times New Roman"/>
          <w:sz w:val="24"/>
          <w:szCs w:val="24"/>
          <w:lang w:val="ru-RU"/>
        </w:rPr>
        <w:t xml:space="preserve">. Помните, </w:t>
      </w:r>
      <w:r>
        <w:rPr>
          <w:rFonts w:cs="Times New Roman" w:ascii="Times New Roman" w:hAnsi="Times New Roman"/>
          <w:i/>
          <w:sz w:val="24"/>
          <w:szCs w:val="24"/>
          <w:lang w:val="ru-RU"/>
        </w:rPr>
        <w:t>от улыбки станет всем теплее</w:t>
      </w:r>
      <w:r>
        <w:rPr>
          <w:rFonts w:cs="Times New Roman" w:ascii="Times New Roman" w:hAnsi="Times New Roman"/>
          <w:sz w:val="24"/>
          <w:szCs w:val="24"/>
          <w:lang w:val="ru-RU"/>
        </w:rPr>
        <w:t xml:space="preserve">? То есть разрушает всё, чего угодно. А если от настоящего дзена – то выводит откуда угодно. Ну как это, кто-то говорил – улыбайтесь, господа, улыбайтесь, да. Это об этом. </w:t>
      </w:r>
    </w:p>
    <w:p>
      <w:pPr>
        <w:pStyle w:val="Normal"/>
        <w:spacing w:lineRule="auto" w:line="240" w:before="0" w:after="0"/>
        <w:ind w:firstLine="454"/>
        <w:jc w:val="both"/>
        <w:rPr/>
      </w:pPr>
      <w:r>
        <w:rPr>
          <w:rFonts w:cs="Times New Roman" w:ascii="Times New Roman" w:hAnsi="Times New Roman"/>
          <w:sz w:val="24"/>
          <w:szCs w:val="24"/>
          <w:lang w:val="ru-RU"/>
        </w:rPr>
        <w:t>Но! Дзен дзену рознь. Вот ко мне подошли на перерыве и сказали – ты сказал</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ужен заряженный </w:t>
      </w:r>
      <w:r>
        <w:rPr>
          <w:rFonts w:cs="Times New Roman" w:ascii="Times New Roman" w:hAnsi="Times New Roman"/>
          <w:i/>
          <w:sz w:val="24"/>
          <w:szCs w:val="24"/>
          <w:lang w:val="ru-RU"/>
        </w:rPr>
        <w:t>асрал</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Я сказал – да, сказал.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Но вначале ж было слово, как ты это сказал?</w:t>
      </w:r>
    </w:p>
    <w:p>
      <w:pPr>
        <w:pStyle w:val="Normal"/>
        <w:spacing w:lineRule="auto" w:line="240" w:before="0" w:after="0"/>
        <w:ind w:firstLine="454"/>
        <w:jc w:val="both"/>
        <w:rPr/>
      </w:pPr>
      <w:r>
        <w:rPr>
          <w:rFonts w:cs="Times New Roman" w:ascii="Times New Roman" w:hAnsi="Times New Roman"/>
          <w:sz w:val="24"/>
          <w:szCs w:val="24"/>
          <w:lang w:val="ru-RU"/>
        </w:rPr>
        <w:t xml:space="preserve">Я говорю – нет, я сказал, я правильно сказал.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одной стороны, был тонкий дзен. Все поняли, что имеется в виду астрал, но сказалось </w:t>
      </w:r>
      <w:r>
        <w:rPr>
          <w:rFonts w:cs="Times New Roman" w:ascii="Times New Roman" w:hAnsi="Times New Roman"/>
          <w:i/>
          <w:sz w:val="24"/>
          <w:szCs w:val="24"/>
          <w:lang w:val="ru-RU"/>
        </w:rPr>
        <w:t>асрал</w:t>
      </w:r>
      <w:r>
        <w:rPr>
          <w:rFonts w:cs="Times New Roman" w:ascii="Times New Roman" w:hAnsi="Times New Roman"/>
          <w:sz w:val="24"/>
          <w:szCs w:val="24"/>
          <w:lang w:val="ru-RU"/>
        </w:rPr>
        <w:t xml:space="preserve">. Значит, здесь идёт коррекция, что мы накопили. Но есть ещё два вывода из этого. Вот я предлагаю сейчас вам </w:t>
      </w:r>
      <w:r>
        <w:rPr>
          <w:rFonts w:cs="Times New Roman" w:ascii="Times New Roman" w:hAnsi="Times New Roman"/>
          <w:b/>
          <w:sz w:val="24"/>
          <w:szCs w:val="24"/>
          <w:lang w:val="ru-RU"/>
        </w:rPr>
        <w:t>увидеть дзен наизнанку</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Первое, было сказано – нужен заряженный астрал, при этом имелось в виду – астрал. Внешне сказал – </w:t>
      </w:r>
      <w:r>
        <w:rPr>
          <w:rFonts w:cs="Times New Roman" w:ascii="Times New Roman" w:hAnsi="Times New Roman"/>
          <w:i/>
          <w:sz w:val="24"/>
          <w:szCs w:val="24"/>
          <w:lang w:val="ru-RU"/>
        </w:rPr>
        <w:t>асрал</w:t>
      </w:r>
      <w:r>
        <w:rPr>
          <w:rFonts w:cs="Times New Roman" w:ascii="Times New Roman" w:hAnsi="Times New Roman"/>
          <w:sz w:val="24"/>
          <w:szCs w:val="24"/>
          <w:lang w:val="ru-RU"/>
        </w:rPr>
        <w:t xml:space="preserve">, внутри все поняли, что астрал. Это первый срез. Придумайте два других среза, подтверждающих истинность того, что я сказал, с точки зрения, что вначале было слово. Это я говорю тому чело, которому надо воспитывать в себе дзен. Он ко мне по этому поводу подошёл, ну я ему предложил и вам повоспитываться. </w:t>
      </w:r>
    </w:p>
    <w:p>
      <w:pPr>
        <w:pStyle w:val="Normal"/>
        <w:spacing w:lineRule="auto" w:line="240" w:before="0" w:after="0"/>
        <w:ind w:firstLine="454"/>
        <w:jc w:val="both"/>
        <w:rPr/>
      </w:pPr>
      <w:r>
        <w:rPr>
          <w:rFonts w:cs="Times New Roman" w:ascii="Times New Roman" w:hAnsi="Times New Roman"/>
          <w:sz w:val="24"/>
          <w:szCs w:val="24"/>
          <w:lang w:val="ru-RU"/>
        </w:rPr>
        <w:t xml:space="preserve">Первый ответ, который вы должны были сложить. Мы с вами на этом Синтезе стяжаем цельность пятого Проявления, а на следующем будем стяжать цельность шестого Проявления. И любой астрал, какой бы высококачественный для нас ни был, для шестого Проявления является полным </w:t>
      </w:r>
      <w:r>
        <w:rPr>
          <w:rFonts w:cs="Times New Roman" w:ascii="Times New Roman" w:hAnsi="Times New Roman"/>
          <w:i/>
          <w:sz w:val="24"/>
          <w:szCs w:val="24"/>
          <w:lang w:val="ru-RU"/>
        </w:rPr>
        <w:t>асралом</w:t>
      </w:r>
      <w:r>
        <w:rPr>
          <w:rFonts w:cs="Times New Roman" w:ascii="Times New Roman" w:hAnsi="Times New Roman"/>
          <w:sz w:val="24"/>
          <w:szCs w:val="24"/>
          <w:lang w:val="ru-RU"/>
        </w:rPr>
        <w:t xml:space="preserve">. Правда, дзен? Я даже о своём так скажу, какой бы чистый, идеальный я ни подготовился для следующего занятия у себя, потому что я готовлюсь к профессиональному Синтезу – это важно. Выходя на шестое Проявление, любой самый чистый астрал в шестом Проявлении является полным </w:t>
      </w:r>
      <w:r>
        <w:rPr>
          <w:rFonts w:cs="Times New Roman" w:ascii="Times New Roman" w:hAnsi="Times New Roman"/>
          <w:i/>
          <w:sz w:val="24"/>
          <w:szCs w:val="24"/>
          <w:lang w:val="ru-RU"/>
        </w:rPr>
        <w:t>асралом</w:t>
      </w:r>
      <w:r>
        <w:rPr>
          <w:rFonts w:cs="Times New Roman" w:ascii="Times New Roman" w:hAnsi="Times New Roman"/>
          <w:sz w:val="24"/>
          <w:szCs w:val="24"/>
          <w:lang w:val="ru-RU"/>
        </w:rPr>
        <w:t xml:space="preserve">. Вначале было слово. Я подтверждаю, что я сказал. Первый вывод. Я говорил о соображалке. Вторая соображалк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и последняя, тоже по поводу астрала, в смысле </w:t>
      </w:r>
      <w:r>
        <w:rPr>
          <w:rFonts w:cs="Times New Roman" w:ascii="Times New Roman" w:hAnsi="Times New Roman"/>
          <w:i/>
          <w:sz w:val="24"/>
          <w:szCs w:val="24"/>
          <w:lang w:val="ru-RU"/>
        </w:rPr>
        <w:t>асрала</w:t>
      </w:r>
      <w:r>
        <w:rPr>
          <w:rFonts w:cs="Times New Roman" w:ascii="Times New Roman" w:hAnsi="Times New Roman"/>
          <w:sz w:val="24"/>
          <w:szCs w:val="24"/>
          <w:lang w:val="ru-RU"/>
        </w:rPr>
        <w:t xml:space="preserve">. Ещё проще. О Проявлениях я сказал, теперь в обратную сторону. Ещё проще. </w:t>
      </w:r>
      <w:r>
        <w:rPr>
          <w:rFonts w:cs="Times New Roman" w:ascii="Times New Roman" w:hAnsi="Times New Roman"/>
          <w:b/>
          <w:sz w:val="24"/>
          <w:szCs w:val="24"/>
          <w:lang w:val="ru-RU"/>
        </w:rPr>
        <w:t>Заряженного астрала не бывает</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 чистоте.</w:t>
      </w:r>
      <w:r>
        <w:rPr>
          <w:rFonts w:cs="Times New Roman" w:ascii="Times New Roman" w:hAnsi="Times New Roman"/>
          <w:sz w:val="24"/>
          <w:szCs w:val="24"/>
          <w:lang w:val="ru-RU"/>
        </w:rPr>
        <w:t xml:space="preserve"> И чтобы познать силу астральности, вначале идёт заряженный </w:t>
      </w:r>
      <w:r>
        <w:rPr>
          <w:rFonts w:cs="Times New Roman" w:ascii="Times New Roman" w:hAnsi="Times New Roman"/>
          <w:i/>
          <w:sz w:val="24"/>
          <w:szCs w:val="24"/>
          <w:lang w:val="ru-RU"/>
        </w:rPr>
        <w:t>асрал</w:t>
      </w:r>
      <w:r>
        <w:rPr>
          <w:rFonts w:cs="Times New Roman" w:ascii="Times New Roman" w:hAnsi="Times New Roman"/>
          <w:sz w:val="24"/>
          <w:szCs w:val="24"/>
          <w:lang w:val="ru-RU"/>
        </w:rPr>
        <w:t xml:space="preserve">. То есть, сильная эманация эмоций и чувств на какую-то тему, которая настолько избыточна, что тебя захлёстывает. А </w:t>
      </w:r>
      <w:r>
        <w:rPr>
          <w:rFonts w:cs="Times New Roman" w:ascii="Times New Roman" w:hAnsi="Times New Roman"/>
          <w:b/>
          <w:sz w:val="24"/>
          <w:szCs w:val="24"/>
          <w:lang w:val="ru-RU"/>
        </w:rPr>
        <w:t>когда тебя захлёстывает, это не астрал, это асрал</w:t>
      </w:r>
      <w:r>
        <w:rPr>
          <w:rFonts w:cs="Times New Roman" w:ascii="Times New Roman" w:hAnsi="Times New Roman"/>
          <w:sz w:val="24"/>
          <w:szCs w:val="24"/>
          <w:lang w:val="ru-RU"/>
        </w:rPr>
        <w:t xml:space="preserve">. Но когда она захлестнула, и ты выдержал волну, это не обязательно негатив, не обязательно ненависть, не обязательно там сверхлюбовь или сверхсчастье, просто захлестнувшая волна астрала, которая в тебе подняла всё, и получилось, в том числе, и твой </w:t>
      </w:r>
      <w:r>
        <w:rPr>
          <w:rFonts w:cs="Times New Roman" w:ascii="Times New Roman" w:hAnsi="Times New Roman"/>
          <w:i/>
          <w:sz w:val="24"/>
          <w:szCs w:val="24"/>
          <w:lang w:val="ru-RU"/>
        </w:rPr>
        <w:t>асрал</w:t>
      </w:r>
      <w:r>
        <w:rPr>
          <w:rFonts w:cs="Times New Roman" w:ascii="Times New Roman" w:hAnsi="Times New Roman"/>
          <w:sz w:val="24"/>
          <w:szCs w:val="24"/>
          <w:lang w:val="ru-RU"/>
        </w:rPr>
        <w:t xml:space="preserve">, потому что у тебя вылезло всё. Но если ты удержался на этой волне, ну как вот на серфинге на гребне волны держатся, именно на волне сильного избыточного астрала, когда из тебя всё вывернуло, и вывернув, ты удержался – преодолением мы растём. В этот момент у тебя растёт астральная сила. И эта астральная сила пережигает даже всё гадкое, что внутри тебя вывернулось наизнанку, но ты смог не вынести это наружу. Только здесь надо не усилием подавлять – захлебнёшься и всё останется. А наоборот, войти в сильную астральную волну. Тебя просто выворачивает, но ты несёшь это не вовне, а тебя выворачивает внутри, сам с волной поднимаешься на глубину всей своей гадости, не выражая вовне, но сам, погружаясь в неё максимально глубоко. И на самой глубине ты найдёшь чистую воду, куда ты нырнул, а всё сверху вот так – фью…, исчезает. И в этот момент … то, что над тобой, ты получаешь астральную силу, более высокий заряд.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ы работали с астралом, вы этот метод должны знать. Погрузиться в гадость, эманирующую в тебе, не выражая её вовне никому, хотя хочется. Дойти до самой глубины, чтоб это стояло на ушах, выше тебя. Потом отсечь и сжечь над тобою. И сжигая, ты получаешь астральную силу. Самый большой парадокс, по-другому астральная сила не нарабатывается. Только преодолением мы растём. </w:t>
      </w:r>
    </w:p>
    <w:p>
      <w:pPr>
        <w:pStyle w:val="Normal"/>
        <w:spacing w:lineRule="auto" w:line="240" w:before="0" w:after="0"/>
        <w:ind w:firstLine="454"/>
        <w:jc w:val="both"/>
        <w:rPr/>
      </w:pPr>
      <w:r>
        <w:rPr>
          <w:rFonts w:cs="Times New Roman" w:ascii="Times New Roman" w:hAnsi="Times New Roman"/>
          <w:sz w:val="24"/>
          <w:szCs w:val="24"/>
          <w:lang w:val="ru-RU"/>
        </w:rPr>
        <w:t xml:space="preserve">А если вы считаете, что можно войти в астрал, взять силу, и она сама вам пришла – не-а, сила на астрале через сильные эмоции и сильные чувства. И для вас они могут быть положительными, а для окружающих – ой, какими, называется. Поэтому пути господни неисповедимы, особенно на астрале и благие намерения приводят к разным моментам. И то, что положительно для одного, совершенно отрицательно для другого. И здесь идеальных показателей нету, кроме астральной силы, которую ты накопил собою и из тебя при этом постепенно начинает сиять некий астральный свет, некая заряженность, некая возможность выражаться этим. Вот вам интересное объяснение слова </w:t>
      </w:r>
      <w:r>
        <w:rPr>
          <w:rFonts w:cs="Times New Roman" w:ascii="Times New Roman" w:hAnsi="Times New Roman"/>
          <w:i/>
          <w:sz w:val="24"/>
          <w:szCs w:val="24"/>
          <w:lang w:val="ru-RU"/>
        </w:rPr>
        <w:t>асрал</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Конечно, можно сказать, что Виталик и опять выкрутился. Да, пожалуйста, можно и так сказать. Но, я сознательно употреблял это слово на профессиональном Синтезе. И ещё раз подтверждаю, что нужен заряженный </w:t>
      </w:r>
      <w:r>
        <w:rPr>
          <w:rFonts w:cs="Times New Roman" w:ascii="Times New Roman" w:hAnsi="Times New Roman"/>
          <w:i/>
          <w:sz w:val="24"/>
          <w:szCs w:val="24"/>
          <w:lang w:val="ru-RU"/>
        </w:rPr>
        <w:t>асрал</w:t>
      </w:r>
      <w:r>
        <w:rPr>
          <w:rFonts w:cs="Times New Roman" w:ascii="Times New Roman" w:hAnsi="Times New Roman"/>
          <w:sz w:val="24"/>
          <w:szCs w:val="24"/>
          <w:lang w:val="ru-RU"/>
        </w:rPr>
        <w:t>. Потому что с заряженным астралом здесь делать нечего, у вас и так всё есть. С этим всё.</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i/>
          <w:i/>
          <w:color w:val="000000"/>
          <w:sz w:val="24"/>
          <w:szCs w:val="24"/>
          <w:lang w:val="ru-RU"/>
        </w:rPr>
      </w:pPr>
      <w:bookmarkStart w:id="31" w:name="__RefHeading___Toc272704051"/>
      <w:bookmarkEnd w:id="31"/>
      <w:r>
        <w:rPr>
          <w:rFonts w:cs="Times New Roman" w:ascii="Times New Roman" w:hAnsi="Times New Roman"/>
          <w:color w:val="000000"/>
          <w:sz w:val="24"/>
          <w:szCs w:val="24"/>
          <w:lang w:val="ru-RU"/>
        </w:rPr>
        <w:t>Выражением вышестоящих сил в нижестоящем присутствии будет заниматься Метаприсутствие ФА. Царства. Умение жить многоприсутственно и многомерно</w:t>
      </w:r>
    </w:p>
    <w:p>
      <w:pPr>
        <w:pStyle w:val="Heading2"/>
        <w:spacing w:lineRule="auto" w:line="240" w:before="0" w:after="0"/>
        <w:ind w:firstLine="454"/>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ем нашу тему. </w:t>
      </w:r>
    </w:p>
    <w:p>
      <w:pPr>
        <w:pStyle w:val="Normal"/>
        <w:spacing w:lineRule="auto" w:line="240" w:before="0" w:after="0"/>
        <w:ind w:firstLine="454"/>
        <w:jc w:val="both"/>
        <w:rPr/>
      </w:pPr>
      <w:r>
        <w:rPr>
          <w:rFonts w:cs="Times New Roman" w:ascii="Times New Roman" w:hAnsi="Times New Roman"/>
          <w:sz w:val="24"/>
          <w:szCs w:val="24"/>
          <w:lang w:val="ru-RU"/>
        </w:rPr>
        <w:t xml:space="preserve">Значит, мы стяжали сейчас метаприсутствие каждому. Что значит метаприсутствие и с чем работает это ФА-Управление? Буквально несколькими фразами, вкратце. </w:t>
      </w:r>
    </w:p>
    <w:p>
      <w:pPr>
        <w:pStyle w:val="Normal"/>
        <w:spacing w:lineRule="auto" w:line="240" w:before="0" w:after="0"/>
        <w:ind w:firstLine="454"/>
        <w:jc w:val="both"/>
        <w:rPr/>
      </w:pPr>
      <w:r>
        <w:rPr>
          <w:rFonts w:cs="Times New Roman" w:ascii="Times New Roman" w:hAnsi="Times New Roman"/>
          <w:sz w:val="24"/>
          <w:szCs w:val="24"/>
          <w:lang w:val="ru-RU"/>
        </w:rPr>
        <w:t xml:space="preserve">Есть присутствия Метагалактики ФА, по которым мы живём. И у нас появилось новое ФА-Управление метаприсутствия только потому, что мы ходим по присутствиям чуть-чуть, но реально ими не живём. Мы знаем, что мы синтезируем присутствия, но окончательный и реальный синтез у нас не получается. И вот после многочастности человека, мы вот </w:t>
      </w:r>
      <w:r>
        <w:rPr>
          <w:rFonts w:cs="Times New Roman" w:ascii="Times New Roman" w:hAnsi="Times New Roman"/>
          <w:b/>
          <w:sz w:val="24"/>
          <w:szCs w:val="24"/>
          <w:lang w:val="ru-RU"/>
        </w:rPr>
        <w:t>два принципа с вами записали – многочастность и ещё один</w:t>
      </w:r>
      <w:r>
        <w:rPr>
          <w:rFonts w:cs="Times New Roman" w:ascii="Times New Roman" w:hAnsi="Times New Roman"/>
          <w:sz w:val="24"/>
          <w:szCs w:val="24"/>
          <w:lang w:val="ru-RU"/>
        </w:rPr>
        <w:t xml:space="preserve">. Есть ещё один принцип, который мы изучаем на всех Синтезах ФА и каждым Синтезом копим, это </w:t>
      </w:r>
      <w:r>
        <w:rPr>
          <w:rFonts w:cs="Times New Roman" w:ascii="Times New Roman" w:hAnsi="Times New Roman"/>
          <w:b/>
          <w:sz w:val="24"/>
          <w:szCs w:val="24"/>
          <w:lang w:val="ru-RU"/>
        </w:rPr>
        <w:t>многоприсутственность физического выражения</w:t>
      </w:r>
      <w:r>
        <w:rPr>
          <w:rFonts w:cs="Times New Roman" w:ascii="Times New Roman" w:hAnsi="Times New Roman"/>
          <w:sz w:val="24"/>
          <w:szCs w:val="24"/>
          <w:lang w:val="ru-RU"/>
        </w:rPr>
        <w:t xml:space="preserve">. Когда ты, проходя много присутствий, должен синтезировать два, три, четыре, пять, шесть присутствий собою здесь. Мало того, что синтезировать, ты должен вначале синтезировать их, а потом выразить максимально высокую мерность или максимально высокого присутствия или сложить все мерности между собою – это ещё сложне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новое ФА-Управление в новую эпоху начало заниматься этим вопросом не как декларацией, а как практикой.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ми словами, </w:t>
      </w:r>
      <w:r>
        <w:rPr>
          <w:rFonts w:cs="Times New Roman" w:ascii="Times New Roman" w:hAnsi="Times New Roman"/>
          <w:b/>
          <w:sz w:val="24"/>
          <w:szCs w:val="24"/>
          <w:lang w:val="ru-RU"/>
        </w:rPr>
        <w:t>метаприсутствие – это синтез выраженных присутствий Метагалактики отдельным человеком с соответствующей мерностной организацией пространства вокруг него.</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b/>
          <w:sz w:val="24"/>
          <w:szCs w:val="24"/>
          <w:lang w:val="ru-RU"/>
        </w:rPr>
        <w:t>Метаприсутствие – это синтез выраженных присутствий отдельным человеком с соответствующей мерностной организацией пространства вокруг него</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Грубо говоря, если я сейчас держу синтез четырёх присутствий, вокруг меня должно находиться – вершина четвёртого присутствия – 4, 5, 6, семимерность минимум, а должен идти к чему? 7+6=13, плюс 5 = 18, плюс 4 = 22, а </w:t>
      </w:r>
      <w:r>
        <w:rPr>
          <w:rFonts w:cs="Times New Roman" w:ascii="Times New Roman" w:hAnsi="Times New Roman"/>
          <w:b/>
          <w:sz w:val="24"/>
          <w:szCs w:val="24"/>
          <w:lang w:val="ru-RU"/>
        </w:rPr>
        <w:t>должен идти к 22-мерности физического мир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т семимерности к 22х мерности физического мира</w:t>
      </w:r>
      <w:r>
        <w:rPr>
          <w:rFonts w:cs="Times New Roman" w:ascii="Times New Roman" w:hAnsi="Times New Roman"/>
          <w:sz w:val="24"/>
          <w:szCs w:val="24"/>
          <w:lang w:val="ru-RU"/>
        </w:rPr>
        <w:t xml:space="preserve">. И вот этим начинает жить Метагалактика в новую эпоху. Всё. Вот это называется метаприсутствия. </w:t>
      </w:r>
    </w:p>
    <w:p>
      <w:pPr>
        <w:pStyle w:val="Normal"/>
        <w:spacing w:lineRule="auto" w:line="240" w:before="0" w:after="0"/>
        <w:ind w:firstLine="454"/>
        <w:jc w:val="both"/>
        <w:rPr/>
      </w:pPr>
      <w:r>
        <w:rPr>
          <w:rFonts w:cs="Times New Roman" w:ascii="Times New Roman" w:hAnsi="Times New Roman"/>
          <w:sz w:val="24"/>
          <w:szCs w:val="24"/>
          <w:lang w:val="ru-RU"/>
        </w:rPr>
        <w:t xml:space="preserve">Соответствующим образом это ФА-Управление, от этого простого принципа отталкиваясь, будет работать и над синтезом присутствий в Мирах и над синтезом мерностей на физике. Потому что </w:t>
      </w:r>
      <w:r>
        <w:rPr>
          <w:rFonts w:cs="Times New Roman" w:ascii="Times New Roman" w:hAnsi="Times New Roman"/>
          <w:i/>
          <w:sz w:val="24"/>
          <w:szCs w:val="24"/>
          <w:lang w:val="ru-RU"/>
        </w:rPr>
        <w:t>вообще</w:t>
      </w:r>
      <w:r>
        <w:rPr>
          <w:rFonts w:cs="Times New Roman" w:ascii="Times New Roman" w:hAnsi="Times New Roman"/>
          <w:sz w:val="24"/>
          <w:szCs w:val="24"/>
          <w:lang w:val="ru-RU"/>
        </w:rPr>
        <w:t xml:space="preserve"> мы присутствия выражаем, а мерность пока у нас вокруг не складывается другая, а должна. Это аксиома Синтеза, которую утвердил Отец, и значит, и природа, и Планета, и Метагалактика на это будет перестраиваться. </w:t>
      </w:r>
    </w:p>
    <w:p>
      <w:pPr>
        <w:pStyle w:val="Normal"/>
        <w:spacing w:lineRule="auto" w:line="240" w:before="0" w:after="0"/>
        <w:ind w:firstLine="454"/>
        <w:jc w:val="both"/>
        <w:rPr/>
      </w:pPr>
      <w:r>
        <w:rPr>
          <w:rFonts w:cs="Times New Roman" w:ascii="Times New Roman" w:hAnsi="Times New Roman"/>
          <w:sz w:val="24"/>
          <w:szCs w:val="24"/>
          <w:lang w:val="ru-RU"/>
        </w:rPr>
        <w:t>В практике перед перерывом из каждого из вас взяли, ну извините, мы так это называем, выжимку присутственных возможностей. Выжимка – это когда лучшее, что мы на том или ином присутствии смогли накопить снизу вверх</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ервое, второе, третье – складывается в цельность и фиксируется как возможная многоприсутственность в каждом из нас. Только вот эта возможная многоприсутственность у Отца является не системой присутствий, когда берём пять присутствий в синтезе и сложили, а когда Отец нам впечатывает нам </w:t>
      </w:r>
      <w:r>
        <w:rPr>
          <w:rFonts w:cs="Times New Roman" w:ascii="Times New Roman" w:hAnsi="Times New Roman"/>
          <w:b/>
          <w:sz w:val="24"/>
          <w:szCs w:val="24"/>
          <w:lang w:val="ru-RU"/>
        </w:rPr>
        <w:t>цельность</w:t>
      </w:r>
      <w:r>
        <w:rPr>
          <w:rFonts w:cs="Times New Roman" w:ascii="Times New Roman" w:hAnsi="Times New Roman"/>
          <w:sz w:val="24"/>
          <w:szCs w:val="24"/>
          <w:lang w:val="ru-RU"/>
        </w:rPr>
        <w:t xml:space="preserve"> пятиприсутственного выражения. И в этом нет системы. И вот в последней практике каждому из вас Отец впечатал цельность несколько присутственного выражения. То есть цельность нескольких присутствий. Скольких? Мы не знаем. Работа идёт в пределах восьми, выше – не было. Я могу сказать – вряд ли. Я, конечно, могу уточнить у Отца сегодня вечером, но не скорее всего, а почти однозначно – вряд ли. Могу даже доказать, почему. Метагалактика 16-рична, значит материя Метагалактики – пополам, это – восемь. И любая первичная печать это должна учитывать. Отец законов, своих законов он не нарушает, это понятно. Это только мы можем. </w:t>
      </w:r>
    </w:p>
    <w:p>
      <w:pPr>
        <w:pStyle w:val="Normal"/>
        <w:spacing w:lineRule="auto" w:line="240" w:before="0" w:after="0"/>
        <w:ind w:firstLine="454"/>
        <w:jc w:val="both"/>
        <w:rPr/>
      </w:pPr>
      <w:r>
        <w:rPr>
          <w:rFonts w:cs="Times New Roman" w:ascii="Times New Roman" w:hAnsi="Times New Roman"/>
          <w:sz w:val="24"/>
          <w:szCs w:val="24"/>
          <w:lang w:val="ru-RU"/>
        </w:rPr>
        <w:t xml:space="preserve">В итоге, до восьми присутствий цельности – двумя, тремя, четырьмя, пятью, шестью, семью, восьмью в синтезе (варианты только такие, выбирай один из них) – на каждого из вас поставлена печать метаприсутствия в синтезе этих присутствий, цельного метаприсутствия, исходя из того огня, огненности, который вы смогли схватить в Хум Изначально Вышестоящего Отца. Помните, мы вначале в Хум вошли и какую-то огненность схватили. Вот эта огненность чётко впиталась в ваше по количеству возможных вами присутствий. По-другому она в вас впитаться не могла. И когда огненность сложила количество присутствий, выйдя, на эту огненность Отец наложил печать цельности. То есть вы сами, не Отец выбирал, здесь свобода воли не нарушилась, а вы сами взяли столько огненности в Отце, сколько могли нести в синтезе присутствий. Дальше цельный огонь Отца, включилась метаприсутственность, и начала включаться мерность вокруг вас.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Ну а теперь самое простое, вам надо не только узнать, сколько присутствий в печати вы получили, а вам надо выразить синтез этих присутствий физически собою. Причём этот синтез физически идёт метагалактическими присутствиями. Ну, с мерностью, я даже не знаю как. Я лишь могу сказать, что константы Планеты поменялись. Идёт их смена. И мы уже можем выражать физически несколько мерностей. Во всяком случае, мы регистрировали пятимерность, шестимерность и с трудом, семимерность физическую. Семимерность с трудом, потому что физика пока тяжело это выражает. Она выражает ментальность. Физика с ментальностью – ой, тяжело. А шести и пятимерность – уже было легче. Этому способствует ещё и три физик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физика Планеты, физика Метагалактики, физика Универсума. Способствуют разработке присутствий Метагалактики, чтобы эти мерности выразились физически за счёт вышестоящих Проявлений. Таким образом, мы сдвигаем пяти и шестимерность. Это значит, что вы будете сознательно, частично полусознательно видеть и слышать, и действовать эфиром – пятимерность, и астралом – шестимерность. Причём будете в здравом уме со здравым рассудком, в полной сознательности и даже соображая, что происходит. Но если учесть, что мы должны дойти до 8-мерности плюс три – это 11-мерность, до восьмого присутствия – это 11-мерность, то пять и шесть покажутся детским лепетом. Ну это примерно, когда… </w:t>
      </w:r>
    </w:p>
    <w:p>
      <w:pPr>
        <w:pStyle w:val="Normal"/>
        <w:tabs>
          <w:tab w:val="clear" w:pos="708"/>
          <w:tab w:val="left" w:pos="1320"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Ладно, физический Мир вам покажу с точки зрения Метагалактики. На одном концерте словил, так впечатлило, что… Уже рассказывал. На концерте одного певца находимся, идёт дама. Ну такая, она вроде и в певце и хорошо там к нему относится. С цветами идёт. Ну такая, внутренне мы называем – полупьяная. Это не обязательно она напившаяся, просто вот состояние такое. Вот представьте, она по проходу плывёт, вот прямо вот там сверх такое достоинство там, вот всё. Она идёт вот так, вдруг ты видишь, что она стоит как змея и за ней толстый хвост. Вот так, извиваясь, ползёт. И из её лица… С цветами к певцу. Подходя к певцу, он там перед ней на колено, она даёт ему цветы, хвать за руку и что-то говорит. Зал ждёт минуту. Говорит. В зале нарастает возмущение. Говорит. Всех имеет в виду, вампирящая возмущение. Зал: «Ы!» Певец чувствует, а она не отпускает, не договорила. Я серьёзно, в Москве на концерте, вот буквально недавно. Всё. Он уже сделал усилие, её облизывающий язык слез. Он отошёл, врубает песню, она ещё стоит, стойка змеи, и минуты две-три ещё сойти не сможет, ещё допитывается. Поплыла обратно. Физически сидишь в зале и видишь с точки зрения Метагалактики, метагалактического взгляда, как змея в человеческом теле в полном смысле слова с физическим ощущением, что змея ползёт по залу. Единственное, что мы сидели по диагонали, вот как проход возле стенки, вот она вон там плыла, посередине зала. Хорошо, что хоть не рядом с нами, я б рубанул, ну сквозь... Нет, ну певец всё-таки и нам поёт. Мы потом ему заряд направили, чтоб это на нас не эманировало, ведь то, что она ему засунула, он отдаёт потом нам концертом. Мы это сняли. Ну как бы…</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pPr>
      <w:r>
        <w:rPr>
          <w:rFonts w:cs="Times New Roman" w:ascii="Times New Roman" w:hAnsi="Times New Roman"/>
          <w:sz w:val="24"/>
          <w:szCs w:val="24"/>
          <w:lang w:val="ru-RU"/>
        </w:rPr>
        <w:t>- Помогли.</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не могу сказать, что помогли. Помогли себе фактически. Потому что он-то запел и на нас, а нам это не надо. Ну а эту гадость можно было и рубануть, но – свобода воли, он захотел с ней общаться, он там со многими общался, это его проблема, но нам эта песня в этом ракурсе не нужн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это – физический Мир метагалактический, хотя ходит обычный человек. Потому что с точки зрения Метагалактики некоторые, имея человеческое тело, в Метагалактике вполне животные. Чтоб вас это не пугало, с точки зрения пятой расы в Метагалактике эти животные кто для Планеты? Ангелы. (Чхи!) Так что, правда, хорошо! Ещё каким ангельским чихом. Я пошутил, пошутил, не обижайтесь. А то – вначале было слово… Сейчас пришёл, сказал. Так вот, ангелы на Планете есть животные в Метагалактике. Ну чистый ангел вышел к певцу подарить ему  и в ангельском состоянии от его концерт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когда вы вот это начнёте видеть, у вас будет просыпаться физический мир. Я подчёркиваю, мы не видим это всегда постоянно на всех, но вот когда ты под впечатлением расслабляешься там от окружающих жизней, или </w:t>
      </w:r>
      <w:r>
        <w:rPr>
          <w:rFonts w:cs="Times New Roman" w:ascii="Times New Roman" w:hAnsi="Times New Roman"/>
          <w:i/>
          <w:sz w:val="24"/>
          <w:szCs w:val="24"/>
          <w:lang w:val="ru-RU"/>
        </w:rPr>
        <w:t>отдыхаешь</w:t>
      </w:r>
      <w:r>
        <w:rPr>
          <w:rFonts w:cs="Times New Roman" w:ascii="Times New Roman" w:hAnsi="Times New Roman"/>
          <w:sz w:val="24"/>
          <w:szCs w:val="24"/>
          <w:lang w:val="ru-RU"/>
        </w:rPr>
        <w:t xml:space="preserve"> от огня, ну или в огне находишься на концерте, ты начинаешь видеть вот такие выражения. Необязательно видеть животных. На людях можно разные вещи встретить. Слово «вещи» – это вполне конкретные, это не абстрактные названия. То есть, предметика очень большая. И периодически вот этот взгляд просыпается. Мы на Синтезах говорили, что такой взгляд надо воспитывать, и я бы вам рекомендовал его воспитывать. Потому что вы занимаетесь царствами. А </w:t>
      </w:r>
      <w:r>
        <w:rPr>
          <w:rFonts w:cs="Times New Roman" w:ascii="Times New Roman" w:hAnsi="Times New Roman"/>
          <w:b/>
          <w:sz w:val="24"/>
          <w:szCs w:val="24"/>
          <w:lang w:val="ru-RU"/>
        </w:rPr>
        <w:t>царства, выражаемые в Метагалактике, это когда в теле человека вы должны помочь преодолеть животное, растение и минерал</w:t>
      </w:r>
      <w:r>
        <w:rPr>
          <w:rFonts w:cs="Times New Roman" w:ascii="Times New Roman" w:hAnsi="Times New Roman"/>
          <w:sz w:val="24"/>
          <w:szCs w:val="24"/>
          <w:lang w:val="ru-RU"/>
        </w:rPr>
        <w:t xml:space="preserve">. Называется – убей зверя в себе. Принципы пятой расы остаются. Только теперь не только зверя, а ещё и дерево – убей дуба в себе. И убей камень в себе, ну, не убей, раствори камень в себе. Убить камень невозможно, сам убьёшься. Поэтому у нас расширяются полномочия на новую эпоху. И с точки зрения царств, ваша задача не только делать практику эфирности, расширения энергетики, а видеть, кто или что формируется в том или ином человеке и на ушко подсказывать. И каких особо змеиных, понятно, особо козлиных, ну и всяких иных особо иных качеств – буйволятины, там, жирафлятины – этому человеку стоит выходить, страусятины. Понимаете, то есть, на человеке, как на образе фиксируется, в чём он. Не-не, бывают и человеки. Всё в порядке. Даже обычные люди, не ходящие в огонь. Не надо говорить, что все вот животные. Но их, к сожалению, меньше. То есть, если так посмотреть на срез, людей меньш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это называется – </w:t>
      </w:r>
      <w:r>
        <w:rPr>
          <w:rFonts w:cs="Times New Roman" w:ascii="Times New Roman" w:hAnsi="Times New Roman"/>
          <w:b/>
          <w:sz w:val="24"/>
          <w:szCs w:val="24"/>
          <w:lang w:val="ru-RU"/>
        </w:rPr>
        <w:t>метаприсутствие</w:t>
      </w:r>
      <w:r>
        <w:rPr>
          <w:rFonts w:cs="Times New Roman" w:ascii="Times New Roman" w:hAnsi="Times New Roman"/>
          <w:sz w:val="24"/>
          <w:szCs w:val="24"/>
          <w:lang w:val="ru-RU"/>
        </w:rPr>
        <w:t>.</w:t>
      </w:r>
    </w:p>
    <w:p>
      <w:pPr>
        <w:pStyle w:val="Normal"/>
        <w:spacing w:lineRule="auto" w:line="240" w:before="0" w:after="0"/>
        <w:ind w:firstLine="454"/>
        <w:jc w:val="both"/>
        <w:rPr/>
      </w:pPr>
      <w:r>
        <w:rPr>
          <w:rFonts w:cs="Times New Roman" w:ascii="Times New Roman" w:hAnsi="Times New Roman"/>
          <w:sz w:val="24"/>
          <w:szCs w:val="24"/>
          <w:lang w:val="ru-RU"/>
        </w:rPr>
        <w:t xml:space="preserve">Кстати, </w:t>
      </w:r>
      <w:r>
        <w:rPr>
          <w:rFonts w:cs="Times New Roman" w:ascii="Times New Roman" w:hAnsi="Times New Roman"/>
          <w:b/>
          <w:sz w:val="24"/>
          <w:szCs w:val="24"/>
          <w:lang w:val="ru-RU"/>
        </w:rPr>
        <w:t>видение животных – это тоже относится к метаприсутствиям</w:t>
      </w:r>
      <w:r>
        <w:rPr>
          <w:rFonts w:cs="Times New Roman" w:ascii="Times New Roman" w:hAnsi="Times New Roman"/>
          <w:sz w:val="24"/>
          <w:szCs w:val="24"/>
          <w:lang w:val="ru-RU"/>
        </w:rPr>
        <w:t xml:space="preserve">. То есть, умение взгляд вышестоящих присутствий развернуть физически и видеть это физически. Этим занимается </w:t>
      </w:r>
      <w:r>
        <w:rPr>
          <w:rFonts w:cs="Times New Roman" w:ascii="Times New Roman" w:hAnsi="Times New Roman"/>
          <w:b/>
          <w:sz w:val="24"/>
          <w:szCs w:val="24"/>
          <w:lang w:val="ru-RU"/>
        </w:rPr>
        <w:t>ФА-Управление Метаприсутствия</w:t>
      </w:r>
      <w:r>
        <w:rPr>
          <w:rFonts w:cs="Times New Roman" w:ascii="Times New Roman" w:hAnsi="Times New Roman"/>
          <w:sz w:val="24"/>
          <w:szCs w:val="24"/>
          <w:lang w:val="ru-RU"/>
        </w:rPr>
        <w:t xml:space="preserve">. И вот этому вы с ним должны будете учиться. </w:t>
      </w:r>
      <w:r>
        <w:rPr>
          <w:rFonts w:cs="Times New Roman" w:ascii="Times New Roman" w:hAnsi="Times New Roman"/>
          <w:b/>
          <w:sz w:val="24"/>
          <w:szCs w:val="24"/>
          <w:lang w:val="ru-RU"/>
        </w:rPr>
        <w:t>Это первая б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ечать цельности присутствий вам поставил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аша задача – исполнить это в ближайшие годы.</w:t>
      </w:r>
      <w:r>
        <w:rPr>
          <w:rFonts w:cs="Times New Roman" w:ascii="Times New Roman" w:hAnsi="Times New Roman"/>
          <w:sz w:val="24"/>
          <w:szCs w:val="24"/>
          <w:lang w:val="ru-RU"/>
        </w:rPr>
        <w:t xml:space="preserve"> Значит, я подчёркиваю – го-ды. Не ставьте на месяцы. Потому что, если у вас выше шести присутствий или шесть присутствий, Планета к ним однозначно ещё не готова. </w:t>
      </w:r>
      <w:r>
        <w:rPr>
          <w:rFonts w:cs="Times New Roman" w:ascii="Times New Roman" w:hAnsi="Times New Roman"/>
          <w:b/>
          <w:sz w:val="24"/>
          <w:szCs w:val="24"/>
          <w:lang w:val="ru-RU"/>
        </w:rPr>
        <w:t>Планета на сегодняшний день готова к синтезу пяти присутствий, в какой-то мере к шести</w:t>
      </w:r>
      <w:r>
        <w:rPr>
          <w:rFonts w:cs="Times New Roman" w:ascii="Times New Roman" w:hAnsi="Times New Roman"/>
          <w:sz w:val="24"/>
          <w:szCs w:val="24"/>
          <w:lang w:val="ru-RU"/>
        </w:rPr>
        <w:t xml:space="preserve">. Но к шести не у всех, и очень тяжело выражается. К четырём, к трём уже точно готова. К пяти – готова, но тут сложить можно. К шести – уже с трудом, с крайним трудом. Выше – ещё хуже. Семь-восемь – вам дали на перспективу, называется. Но работать на перспективу начинать надо с малости – от двух и выше. И вот </w:t>
      </w:r>
      <w:r>
        <w:rPr>
          <w:rFonts w:cs="Times New Roman" w:ascii="Times New Roman" w:hAnsi="Times New Roman"/>
          <w:b/>
          <w:sz w:val="24"/>
          <w:szCs w:val="24"/>
          <w:lang w:val="ru-RU"/>
        </w:rPr>
        <w:t xml:space="preserve">умение жить многоприсутственно и многомерно </w:t>
      </w:r>
      <w:r>
        <w:rPr>
          <w:rFonts w:cs="Times New Roman" w:ascii="Times New Roman" w:hAnsi="Times New Roman"/>
          <w:sz w:val="24"/>
          <w:szCs w:val="24"/>
          <w:lang w:val="ru-RU"/>
        </w:rPr>
        <w:t>будет выгодно отличать вас, как от других Ведущих, что от других Ведущих, что от других чело –</w:t>
      </w:r>
      <w:r>
        <w:rPr>
          <w:rFonts w:cs="Times New Roman" w:ascii="Times New Roman" w:hAnsi="Times New Roman"/>
          <w:b/>
          <w:sz w:val="24"/>
          <w:szCs w:val="24"/>
          <w:lang w:val="ru-RU"/>
        </w:rPr>
        <w:t xml:space="preserve"> вы почувствуете другой стиль жизни собою. </w:t>
      </w:r>
      <w:r>
        <w:rPr>
          <w:rFonts w:cs="Times New Roman" w:ascii="Times New Roman" w:hAnsi="Times New Roman"/>
          <w:sz w:val="24"/>
          <w:szCs w:val="24"/>
          <w:lang w:val="ru-RU"/>
        </w:rPr>
        <w:t xml:space="preserve">Это полезно, это </w:t>
      </w:r>
      <w:r>
        <w:rPr>
          <w:rFonts w:cs="Times New Roman" w:ascii="Times New Roman" w:hAnsi="Times New Roman"/>
          <w:b/>
          <w:sz w:val="24"/>
          <w:szCs w:val="24"/>
          <w:lang w:val="ru-RU"/>
        </w:rPr>
        <w:t xml:space="preserve">даёт силу вышестоящих присутствий для реализации внизу.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стати, метаприсутствия – это не просто механический Синтез. Вообразите, здесь физическая сила, а любое вышестоящее присутствие имеет более высокое выражение силы, которое для нижестоящих присутствий является управляющим. Если вы синтезируете четыре присутствия, четвёрка управляет единицей, значит, всей физической силой вы можете управлять. Пятое, шестое, седьмое и восьмое, седьмое вообще управляет четвёркой, а восьмёрка управляет пятёркой. Это вообще управление – то, что раньше говорили, сверхвозможностями. Потому что </w:t>
      </w:r>
      <w:r>
        <w:rPr>
          <w:rFonts w:cs="Times New Roman" w:ascii="Times New Roman" w:hAnsi="Times New Roman"/>
          <w:b/>
          <w:sz w:val="24"/>
          <w:szCs w:val="24"/>
          <w:lang w:val="ru-RU"/>
        </w:rPr>
        <w:t>вышестоящая сила складывает в нижестоящем выражении сверхвозможности человека</w:t>
      </w:r>
      <w:r>
        <w:rPr>
          <w:rFonts w:cs="Times New Roman" w:ascii="Times New Roman" w:hAnsi="Times New Roman"/>
          <w:sz w:val="24"/>
          <w:szCs w:val="24"/>
          <w:lang w:val="ru-RU"/>
        </w:rPr>
        <w:t xml:space="preserve">. И не надо бояться этого слова. </w:t>
      </w:r>
    </w:p>
    <w:p>
      <w:pPr>
        <w:pStyle w:val="Normal"/>
        <w:spacing w:lineRule="auto" w:line="240" w:before="0" w:after="0"/>
        <w:ind w:firstLine="454"/>
        <w:jc w:val="both"/>
        <w:rPr/>
      </w:pPr>
      <w:r>
        <w:rPr>
          <w:rFonts w:cs="Times New Roman" w:ascii="Times New Roman" w:hAnsi="Times New Roman"/>
          <w:sz w:val="24"/>
          <w:szCs w:val="24"/>
          <w:lang w:val="ru-RU"/>
        </w:rPr>
        <w:t xml:space="preserve">Вот этим </w:t>
      </w:r>
      <w:r>
        <w:rPr>
          <w:rFonts w:cs="Times New Roman" w:ascii="Times New Roman" w:hAnsi="Times New Roman"/>
          <w:b/>
          <w:sz w:val="24"/>
          <w:szCs w:val="24"/>
          <w:lang w:val="ru-RU"/>
        </w:rPr>
        <w:t>выражением вышестоящих сил в нижестоящем присутствии тоже будет заниматься Метаприсутствие ФА</w:t>
      </w:r>
      <w:r>
        <w:rPr>
          <w:rFonts w:cs="Times New Roman" w:ascii="Times New Roman" w:hAnsi="Times New Roman"/>
          <w:sz w:val="24"/>
          <w:szCs w:val="24"/>
          <w:lang w:val="ru-RU"/>
        </w:rPr>
        <w:t xml:space="preserve">, и вы вместе с ним на втором горизонте. Я напоминаю, что это ФА-Управление второго горизонта. Кроме Алфавита ФА, но с Алфавитом мы давно знакомились, а с этим только начали.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b w:val="false"/>
          <w:b w:val="false"/>
          <w:color w:val="000000"/>
          <w:sz w:val="24"/>
          <w:szCs w:val="24"/>
          <w:lang w:val="ru-RU"/>
        </w:rPr>
      </w:pPr>
      <w:bookmarkStart w:id="32" w:name="__RefHeading___Toc272704052"/>
      <w:bookmarkEnd w:id="32"/>
      <w:r>
        <w:rPr>
          <w:rFonts w:cs="Times New Roman" w:ascii="Times New Roman" w:hAnsi="Times New Roman"/>
          <w:color w:val="000000"/>
          <w:sz w:val="24"/>
          <w:szCs w:val="24"/>
          <w:lang w:val="ru-RU"/>
        </w:rPr>
        <w:t xml:space="preserve">Принципы существования эфира </w:t>
      </w:r>
      <w:r>
        <w:rPr>
          <w:rFonts w:cs="Times New Roman" w:ascii="Times New Roman" w:hAnsi="Times New Roman"/>
          <w:b w:val="false"/>
          <w:color w:val="000000"/>
          <w:sz w:val="24"/>
          <w:szCs w:val="24"/>
          <w:lang w:val="ru-RU"/>
        </w:rPr>
        <w:t>(продолжение)</w:t>
      </w:r>
    </w:p>
    <w:p>
      <w:pPr>
        <w:pStyle w:val="Heading2"/>
        <w:spacing w:lineRule="auto" w:line="240" w:before="0" w:after="0"/>
        <w:ind w:firstLine="454"/>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33" w:name="__RefHeading___Toc272704053"/>
      <w:bookmarkEnd w:id="33"/>
      <w:r>
        <w:rPr>
          <w:rFonts w:cs="Times New Roman" w:ascii="Times New Roman" w:hAnsi="Times New Roman"/>
          <w:color w:val="000000"/>
          <w:sz w:val="24"/>
          <w:szCs w:val="24"/>
          <w:lang w:val="ru-RU"/>
        </w:rPr>
        <w:t>Третий Принцип. Многоприсутственность с многомерностью</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мы с вами записали три принципа. </w:t>
      </w:r>
      <w:r>
        <w:rPr>
          <w:rFonts w:cs="Times New Roman" w:ascii="Times New Roman" w:hAnsi="Times New Roman"/>
          <w:b/>
          <w:sz w:val="24"/>
          <w:szCs w:val="24"/>
          <w:lang w:val="ru-RU"/>
        </w:rPr>
        <w:t>Третий, как многоприсутственность</w:t>
      </w:r>
      <w:r>
        <w:rPr>
          <w:rFonts w:cs="Times New Roman" w:ascii="Times New Roman" w:hAnsi="Times New Roman"/>
          <w:sz w:val="24"/>
          <w:szCs w:val="24"/>
          <w:lang w:val="ru-RU"/>
        </w:rPr>
        <w:t xml:space="preserve"> сейчас.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а теперь включаемся. Вспоминаем Синтезы Ф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и человека – есть, да. Выражение синтеза присутствий в многомерности есть. Это как бы всё сложилось. </w:t>
      </w:r>
    </w:p>
    <w:p>
      <w:pPr>
        <w:pStyle w:val="Normal"/>
        <w:spacing w:lineRule="auto" w:line="240" w:before="0" w:after="0"/>
        <w:ind w:firstLine="454"/>
        <w:jc w:val="both"/>
        <w:rPr/>
      </w:pPr>
      <w:r>
        <w:rPr>
          <w:rFonts w:cs="Times New Roman" w:ascii="Times New Roman" w:hAnsi="Times New Roman"/>
          <w:sz w:val="24"/>
          <w:szCs w:val="24"/>
          <w:lang w:val="ru-RU"/>
        </w:rPr>
        <w:t xml:space="preserve">Какой принцип после всего этого управляет эфиром дальше. Вот после многоприсутственности, вот после этого последнего закона мерности и присутствия. Я подчёркиваю, </w:t>
      </w:r>
      <w:r>
        <w:rPr>
          <w:rFonts w:cs="Times New Roman" w:ascii="Times New Roman" w:hAnsi="Times New Roman"/>
          <w:b/>
          <w:sz w:val="24"/>
          <w:szCs w:val="24"/>
          <w:lang w:val="ru-RU"/>
        </w:rPr>
        <w:t>первое – это част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оследнее </w:t>
      </w:r>
      <w:r>
        <w:rPr>
          <w:rFonts w:cs="Times New Roman" w:ascii="Times New Roman" w:hAnsi="Times New Roman"/>
          <w:sz w:val="24"/>
          <w:szCs w:val="24"/>
          <w:lang w:val="ru-RU"/>
        </w:rPr>
        <w:t xml:space="preserve">то, что мы – это </w:t>
      </w:r>
      <w:r>
        <w:rPr>
          <w:rFonts w:cs="Times New Roman" w:ascii="Times New Roman" w:hAnsi="Times New Roman"/>
          <w:b/>
          <w:sz w:val="24"/>
          <w:szCs w:val="24"/>
          <w:lang w:val="ru-RU"/>
        </w:rPr>
        <w:t>присутствия и мерности</w:t>
      </w:r>
      <w:r>
        <w:rPr>
          <w:rFonts w:cs="Times New Roman" w:ascii="Times New Roman" w:hAnsi="Times New Roman"/>
          <w:sz w:val="24"/>
          <w:szCs w:val="24"/>
          <w:lang w:val="ru-RU"/>
        </w:rPr>
        <w:t>. Второй я сам не помню. Ладно, пока не будем. Нужен будет – вспомним. Следующий. Можно вслух.</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Воссоединённость?</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Движение сути.</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Вера.</w:t>
      </w:r>
    </w:p>
    <w:p>
      <w:pPr>
        <w:pStyle w:val="Normal"/>
        <w:spacing w:lineRule="auto" w:line="240" w:before="0" w:after="0"/>
        <w:ind w:firstLine="454"/>
        <w:jc w:val="both"/>
        <w:rPr/>
      </w:pPr>
      <w:r>
        <w:rPr>
          <w:rFonts w:cs="Times New Roman" w:ascii="Times New Roman" w:hAnsi="Times New Roman"/>
          <w:sz w:val="24"/>
          <w:szCs w:val="24"/>
          <w:lang w:val="ru-RU"/>
        </w:rPr>
        <w:t>Суть – это второй был?</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правление движением эфир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Второй не нужен.</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ремя движения веры, до веры ещё, как до китайской границы – принципов восемь. Давайте так, </w:t>
      </w:r>
      <w:r>
        <w:rPr>
          <w:rFonts w:cs="Times New Roman" w:ascii="Times New Roman" w:hAnsi="Times New Roman"/>
          <w:b/>
          <w:sz w:val="24"/>
          <w:szCs w:val="24"/>
          <w:lang w:val="ru-RU"/>
        </w:rPr>
        <w:t>чтобы вера сложилась, нужен базовый набор принципов, который неизменный</w:t>
      </w:r>
      <w:r>
        <w:rPr>
          <w:rFonts w:cs="Times New Roman" w:ascii="Times New Roman" w:hAnsi="Times New Roman"/>
          <w:sz w:val="24"/>
          <w:szCs w:val="24"/>
          <w:lang w:val="ru-RU"/>
        </w:rPr>
        <w:t>. Базовый набор принципов не может быть меньше восьми, потому что Планета восьмерична. Мы пока знаем три, значит нам пять, как минимум, базовых, а так как вера – это у нас шестой горизонт, то нужно четырнадцать, мы знаем три, значит впереди ещё одиннадцать. Одиннадцатый будет Вера. Всё.</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w:t>
      </w:r>
      <w:r>
        <w:rPr>
          <w:rFonts w:cs="Times New Roman" w:ascii="Times New Roman" w:hAnsi="Times New Roman"/>
          <w:b/>
          <w:sz w:val="24"/>
          <w:szCs w:val="24"/>
          <w:u w:val="single"/>
          <w:lang w:val="ru-RU"/>
        </w:rPr>
        <w:t xml:space="preserve">первый </w:t>
      </w:r>
      <w:r>
        <w:rPr>
          <w:rFonts w:cs="Times New Roman" w:ascii="Times New Roman" w:hAnsi="Times New Roman"/>
          <w:b/>
          <w:sz w:val="24"/>
          <w:szCs w:val="24"/>
          <w:lang w:val="ru-RU"/>
        </w:rPr>
        <w:t xml:space="preserve">– многочастность, </w:t>
      </w:r>
      <w:r>
        <w:rPr>
          <w:rFonts w:cs="Times New Roman" w:ascii="Times New Roman" w:hAnsi="Times New Roman"/>
          <w:b/>
          <w:sz w:val="24"/>
          <w:szCs w:val="24"/>
          <w:u w:val="single"/>
          <w:lang w:val="ru-RU"/>
        </w:rPr>
        <w:t>второй</w:t>
      </w:r>
      <w:r>
        <w:rPr>
          <w:rFonts w:cs="Times New Roman" w:ascii="Times New Roman" w:hAnsi="Times New Roman"/>
          <w:b/>
          <w:sz w:val="24"/>
          <w:szCs w:val="24"/>
          <w:lang w:val="ru-RU"/>
        </w:rPr>
        <w:t xml:space="preserve"> – суть, </w:t>
      </w:r>
      <w:r>
        <w:rPr>
          <w:rFonts w:cs="Times New Roman" w:ascii="Times New Roman" w:hAnsi="Times New Roman"/>
          <w:b/>
          <w:sz w:val="24"/>
          <w:szCs w:val="24"/>
          <w:u w:val="single"/>
          <w:lang w:val="ru-RU"/>
        </w:rPr>
        <w:t xml:space="preserve">третий </w:t>
      </w:r>
      <w:r>
        <w:rPr>
          <w:rFonts w:cs="Times New Roman" w:ascii="Times New Roman" w:hAnsi="Times New Roman"/>
          <w:b/>
          <w:sz w:val="24"/>
          <w:szCs w:val="24"/>
          <w:lang w:val="ru-RU"/>
        </w:rPr>
        <w:t>– многоприсутственность с многомерностью</w:t>
      </w:r>
      <w:r>
        <w:rPr>
          <w:rFonts w:cs="Times New Roman" w:ascii="Times New Roman" w:hAnsi="Times New Roman"/>
          <w:sz w:val="24"/>
          <w:szCs w:val="24"/>
          <w:lang w:val="ru-RU"/>
        </w:rPr>
        <w:t xml:space="preserve">.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34" w:name="__RefHeading___Toc272704054"/>
      <w:bookmarkEnd w:id="34"/>
      <w:r>
        <w:rPr>
          <w:rFonts w:cs="Times New Roman" w:ascii="Times New Roman" w:hAnsi="Times New Roman"/>
          <w:color w:val="000000"/>
          <w:sz w:val="24"/>
          <w:szCs w:val="24"/>
          <w:lang w:val="ru-RU"/>
        </w:rPr>
        <w:t>Четвёртый принцип. Присутственная жизнь Словом Отц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поминайте Синтез. О-о! Принцип. Принцип чистого эфира. Не, ну тут, тут вы должны знать. Присутствия с чего начинаются? С чего начинается Родина? Со слова в твоём букваре. Вначале было слово, 8-ца Слова. Принцип. </w:t>
      </w:r>
      <w:r>
        <w:rPr>
          <w:rFonts w:cs="Times New Roman" w:ascii="Times New Roman" w:hAnsi="Times New Roman"/>
          <w:b/>
          <w:sz w:val="24"/>
          <w:szCs w:val="24"/>
          <w:lang w:val="ru-RU"/>
        </w:rPr>
        <w:t>Любое присутствие несёт разницу 8-ричного огня Слова Отца</w:t>
      </w:r>
      <w:r>
        <w:rPr>
          <w:rFonts w:cs="Times New Roman" w:ascii="Times New Roman" w:hAnsi="Times New Roman"/>
          <w:sz w:val="24"/>
          <w:szCs w:val="24"/>
          <w:lang w:val="ru-RU"/>
        </w:rPr>
        <w:t xml:space="preserve">. В этом его различие. Мы ж говорим, что на каждом присутствии собственный огонь. Этот собственный огонь где записан? В Слове. Потому что при-сутствие – это уже суть как шестёрка, при-сутствие. А двойка входит в шестёрку, насыщая его как часть. Так вот, в присутствия входит Слово Отца. И жизнь на любом присутствии определяется Словом Отца этого присутствия. Значит, 8-ца Слова Отца присутственная является базой жизни этого присутствия. </w:t>
      </w:r>
    </w:p>
    <w:p>
      <w:pPr>
        <w:pStyle w:val="Normal"/>
        <w:spacing w:lineRule="auto" w:line="240" w:before="0" w:after="0"/>
        <w:ind w:firstLine="454"/>
        <w:jc w:val="both"/>
        <w:rPr/>
      </w:pPr>
      <w:r>
        <w:rPr>
          <w:rFonts w:cs="Times New Roman" w:ascii="Times New Roman" w:hAnsi="Times New Roman"/>
          <w:sz w:val="24"/>
          <w:szCs w:val="24"/>
          <w:lang w:val="ru-RU"/>
        </w:rPr>
        <w:t xml:space="preserve">И </w:t>
      </w:r>
      <w:r>
        <w:rPr>
          <w:rFonts w:cs="Times New Roman" w:ascii="Times New Roman" w:hAnsi="Times New Roman"/>
          <w:b/>
          <w:sz w:val="24"/>
          <w:szCs w:val="24"/>
          <w:lang w:val="ru-RU"/>
        </w:rPr>
        <w:t>четвёртым принципом является присутственная жизнь Словом Отца</w:t>
      </w:r>
      <w:r>
        <w:rPr>
          <w:rFonts w:cs="Times New Roman" w:ascii="Times New Roman" w:hAnsi="Times New Roman"/>
          <w:sz w:val="24"/>
          <w:szCs w:val="24"/>
          <w:lang w:val="ru-RU"/>
        </w:rPr>
        <w:t>, понятно вот,  Присутственная Жизнь Словом Отца, потому что из 8-цы Слова Отца вытекает соответствующая жизнь. Не просто Слово Отца, а именно жизнь, присутственная жизнь Словом Отца. На каждое присутствие своё Слово Отц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т, метагалактически у нас с вами, чтоб сообразить, </w:t>
      </w:r>
      <w:r>
        <w:rPr>
          <w:rFonts w:cs="Times New Roman" w:ascii="Times New Roman" w:hAnsi="Times New Roman"/>
          <w:b/>
          <w:sz w:val="24"/>
          <w:szCs w:val="24"/>
          <w:lang w:val="ru-RU"/>
        </w:rPr>
        <w:t>64 огня</w:t>
      </w:r>
      <w:r>
        <w:rPr>
          <w:rFonts w:cs="Times New Roman" w:ascii="Times New Roman" w:hAnsi="Times New Roman"/>
          <w:sz w:val="24"/>
          <w:szCs w:val="24"/>
          <w:lang w:val="ru-RU"/>
        </w:rPr>
        <w:t xml:space="preserve">, отсюда у нас появляются Стандарты огня по Синтезам. </w:t>
      </w:r>
    </w:p>
    <w:p>
      <w:pPr>
        <w:pStyle w:val="Normal"/>
        <w:spacing w:lineRule="auto" w:line="240" w:before="0" w:after="0"/>
        <w:ind w:firstLine="454"/>
        <w:jc w:val="both"/>
        <w:rPr/>
      </w:pPr>
      <w:r>
        <w:rPr>
          <w:rFonts w:cs="Times New Roman" w:ascii="Times New Roman" w:hAnsi="Times New Roman"/>
          <w:sz w:val="24"/>
          <w:szCs w:val="24"/>
          <w:lang w:val="ru-RU"/>
        </w:rPr>
        <w:t xml:space="preserve">Но! </w:t>
      </w:r>
      <w:r>
        <w:rPr>
          <w:rFonts w:cs="Times New Roman" w:ascii="Times New Roman" w:hAnsi="Times New Roman"/>
          <w:b/>
          <w:sz w:val="24"/>
          <w:szCs w:val="24"/>
          <w:lang w:val="ru-RU"/>
        </w:rPr>
        <w:t>64 Духа</w:t>
      </w:r>
      <w:r>
        <w:rPr>
          <w:rFonts w:cs="Times New Roman" w:ascii="Times New Roman" w:hAnsi="Times New Roman"/>
          <w:sz w:val="24"/>
          <w:szCs w:val="24"/>
          <w:lang w:val="ru-RU"/>
        </w:rPr>
        <w:t xml:space="preserve">, которые заряжают нас совершенно по-разному. </w:t>
      </w:r>
      <w:r>
        <w:rPr>
          <w:rFonts w:cs="Times New Roman" w:ascii="Times New Roman" w:hAnsi="Times New Roman"/>
          <w:b/>
          <w:sz w:val="24"/>
          <w:szCs w:val="24"/>
          <w:lang w:val="ru-RU"/>
        </w:rPr>
        <w:t>И чем выше дух, тем выше выраженность жизни и задачи, которые в нём записаны</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У нас </w:t>
      </w:r>
      <w:r>
        <w:rPr>
          <w:rFonts w:cs="Times New Roman" w:ascii="Times New Roman" w:hAnsi="Times New Roman"/>
          <w:b/>
          <w:sz w:val="24"/>
          <w:szCs w:val="24"/>
          <w:lang w:val="ru-RU"/>
        </w:rPr>
        <w:t>64 вида свет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ем выше Свет, тем глубже разумность, тем выше мудрость разума, которой вы владеете</w:t>
      </w:r>
      <w:r>
        <w:rPr>
          <w:rFonts w:cs="Times New Roman" w:ascii="Times New Roman" w:hAnsi="Times New Roman"/>
          <w:sz w:val="24"/>
          <w:szCs w:val="24"/>
          <w:lang w:val="ru-RU"/>
        </w:rPr>
        <w:t xml:space="preserve">. О! Схватил и вы схватили. Вообразите, механически для нашего мозга 64 света – это как лампочка. А, 64 света. Но если идти по присутствиям, то, чем выше свет присутствия, тем шире, глубже мудрость, которой владеет разум. И неготовый разум в более высокий свет более высокого присутствия за более высокой мудростью взойти не сможет. Всего лишь четвёртый принцип. Кто-то подумал, что он простой. И неготовое тело за более высоким духом в более высокое присутствие для выражения законов этого духа высоким присутствием взойти не сможет. </w:t>
      </w:r>
    </w:p>
    <w:p>
      <w:pPr>
        <w:pStyle w:val="Normal"/>
        <w:spacing w:lineRule="auto" w:line="240" w:before="0" w:after="0"/>
        <w:ind w:firstLine="454"/>
        <w:jc w:val="both"/>
        <w:rPr/>
      </w:pPr>
      <w:r>
        <w:rPr>
          <w:rFonts w:cs="Times New Roman" w:ascii="Times New Roman" w:hAnsi="Times New Roman"/>
          <w:sz w:val="24"/>
          <w:szCs w:val="24"/>
          <w:lang w:val="ru-RU"/>
        </w:rPr>
        <w:t>Знаете, почему мы больше говорим о многоприсутственности, чем владеем ею? Потому что наши неготовые физические тела не всегда готовы выражать дух вышестоящих, ну присутствий выше нас (не вышестоящих, а то у нас каламбур получится), присутствий выше нас, чтобы тело физическое несло дух этих присутствий. Другими словами, если у меня 4-присутственность, у меня в теле одновременно физический дух, эфирный дух, и тело должно выдерживать и выражать его. Он не просто стоит, а я живу эфиром. У меня астральный дух и ментальный дух. Четыре духа в одном. Как вы думаете, тело мощнее? А заряженнее? А интереснее? Я думаю, пояснять не надо. Не тем, что тело думает ментальностью, а именно заряд духом. Пять присутствий – пять видов духа. И вот вам поставили цельную печать. Сколько видов духа вам надо, света, огня? По количеству присутствий. Увидели.</w:t>
      </w:r>
    </w:p>
    <w:p>
      <w:pPr>
        <w:pStyle w:val="Normal"/>
        <w:spacing w:lineRule="auto" w:line="240" w:before="0" w:after="0"/>
        <w:ind w:firstLine="454"/>
        <w:jc w:val="both"/>
        <w:rPr/>
      </w:pPr>
      <w:r>
        <w:rPr>
          <w:rFonts w:cs="Times New Roman" w:ascii="Times New Roman" w:hAnsi="Times New Roman"/>
          <w:sz w:val="24"/>
          <w:szCs w:val="24"/>
          <w:lang w:val="ru-RU"/>
        </w:rPr>
        <w:t xml:space="preserve">Здесь становится понятным слово «пассионарность» – </w:t>
      </w:r>
      <w:r>
        <w:rPr>
          <w:rFonts w:cs="Times New Roman" w:ascii="Times New Roman" w:hAnsi="Times New Roman"/>
          <w:b/>
          <w:sz w:val="24"/>
          <w:szCs w:val="24"/>
          <w:lang w:val="ru-RU"/>
        </w:rPr>
        <w:t>сколько присутствий, столько видов энергии.</w:t>
      </w:r>
      <w:r>
        <w:rPr>
          <w:rFonts w:cs="Times New Roman" w:ascii="Times New Roman" w:hAnsi="Times New Roman"/>
          <w:sz w:val="24"/>
          <w:szCs w:val="24"/>
          <w:lang w:val="ru-RU"/>
        </w:rPr>
        <w:t xml:space="preserve"> Одно дело физическая энергия, заряжающая нас на всю жизнь до смерти, а другое – плюс эфирная энергия, два в одном – это уже энерджайзер. Так, современным словечком. В предыдущей эпохе это называлось – пассионарность, энергоизбыточность, за счёт энергии любого вышестоящего плана. А если у нас три присутствия, четыре, пять, шесть? Это ж не просто пассионарность, это бешеная пассионарность. </w:t>
      </w:r>
    </w:p>
    <w:p>
      <w:pPr>
        <w:pStyle w:val="Normal"/>
        <w:spacing w:lineRule="auto" w:line="240" w:before="0" w:after="0"/>
        <w:ind w:firstLine="454"/>
        <w:jc w:val="both"/>
        <w:rPr/>
      </w:pPr>
      <w:r>
        <w:rPr>
          <w:rFonts w:cs="Times New Roman" w:ascii="Times New Roman" w:hAnsi="Times New Roman"/>
          <w:sz w:val="24"/>
          <w:szCs w:val="24"/>
          <w:lang w:val="ru-RU"/>
        </w:rPr>
        <w:t xml:space="preserve">У нас есть человечек, который выразил энергии трёх присутствий в синтезе физического тела, ну смог. У него там профессия такая. Так этого человека так и называют – бешеная… ну и просто, вот просто говорят – бешеная </w:t>
      </w:r>
      <w:r>
        <w:rPr>
          <w:rFonts w:cs="Times New Roman" w:ascii="Times New Roman" w:hAnsi="Times New Roman"/>
          <w:i/>
          <w:sz w:val="24"/>
          <w:szCs w:val="24"/>
          <w:lang w:val="ru-RU"/>
        </w:rPr>
        <w:t>такая-то</w:t>
      </w:r>
      <w:r>
        <w:rPr>
          <w:rFonts w:cs="Times New Roman" w:ascii="Times New Roman" w:hAnsi="Times New Roman"/>
          <w:sz w:val="24"/>
          <w:szCs w:val="24"/>
          <w:lang w:val="ru-RU"/>
        </w:rPr>
        <w:t xml:space="preserve">. И когда человек подходит, чтобы общаться как чело, ну его разве что не колотит от избытка энергии. Общается адекватно, стяжает, работает, всё, то есть, никаких таких негативных состояний не заметно, кроме одного – из него постоянно прёт бешеная энергия, во всём. Чай пьёт – бешеная энергия. Говорит – бешеная энергия, общаемся, улыбаемся, просто сидим на перерыве – бешеная энергия, она не может остановиться. Вот это три энергии в одном теле. Я вам передал образ, я не могу сказать о человеке, у каждого своя эволюция, своя судьба, называется. Пускай попробует теперь наработать бешеный свет. И мы её теперь пинаем насчёт чуть-чуть бешеного света. С бешеной энергией разобрались. Ну вот, развитие. Причём, вначале сложно было справиться, а потом, когда чуть-чуть увидела, не так как вы сейчас, мы ей это не объясняли. Мы по-другому подошли, стимулируя развитие 8-цы Слова Отца. Оно получилось, и человек пошёл, у него открылся этот резервуар, вот эти накопления. </w:t>
      </w:r>
    </w:p>
    <w:p>
      <w:pPr>
        <w:pStyle w:val="Normal"/>
        <w:spacing w:lineRule="auto" w:line="240" w:before="0" w:after="0"/>
        <w:ind w:firstLine="454"/>
        <w:jc w:val="both"/>
        <w:rPr/>
      </w:pPr>
      <w:r>
        <w:rPr>
          <w:rFonts w:cs="Times New Roman" w:ascii="Times New Roman" w:hAnsi="Times New Roman"/>
          <w:sz w:val="24"/>
          <w:szCs w:val="24"/>
          <w:lang w:val="ru-RU"/>
        </w:rPr>
        <w:t xml:space="preserve">У вас есть состояния бешенства энергии? Не-не, трёх присутствий в синтезе тоже нет. Я практичный человек, я сразу. Трёх присутствий в синтезе тоже нет. Бешенство энергии – ощущение, начинается из синтеза энергий всего лишь трёх присутствий. Вообразите, если их будет семь. Слово «бешеный» – это не то слово. Всё. Вы увидели, вот вы увидели. Вот это – четвёртый принцип существования эфира. </w:t>
      </w:r>
    </w:p>
    <w:p>
      <w:pPr>
        <w:pStyle w:val="Normal"/>
        <w:spacing w:lineRule="auto" w:line="240" w:before="0" w:after="0"/>
        <w:ind w:firstLine="454"/>
        <w:jc w:val="both"/>
        <w:rPr/>
      </w:pPr>
      <w:r>
        <w:rPr>
          <w:rFonts w:cs="Times New Roman" w:ascii="Times New Roman" w:hAnsi="Times New Roman"/>
          <w:sz w:val="24"/>
          <w:szCs w:val="24"/>
          <w:lang w:val="ru-RU"/>
        </w:rPr>
        <w:t xml:space="preserve">Дальше идём. Соответственно на каждом присутствии разный </w:t>
      </w:r>
      <w:r>
        <w:rPr>
          <w:rFonts w:cs="Times New Roman" w:ascii="Times New Roman" w:hAnsi="Times New Roman"/>
          <w:b/>
          <w:sz w:val="24"/>
          <w:szCs w:val="24"/>
          <w:lang w:val="ru-RU"/>
        </w:rPr>
        <w:t>огнеобраз</w:t>
      </w:r>
      <w:r>
        <w:rPr>
          <w:rFonts w:cs="Times New Roman" w:ascii="Times New Roman" w:hAnsi="Times New Roman"/>
          <w:sz w:val="24"/>
          <w:szCs w:val="24"/>
          <w:lang w:val="ru-RU"/>
        </w:rPr>
        <w:t xml:space="preserve">, минимум один соответствующего присутствия. И там записи законов и возможностей этого присутствия. Кстати, у многих такая сложность – вроде многоприсутственность есть, а законы другого присутствия у вас в физике не выражаются. Почему? Вы не вскрыли огнеобраз. </w:t>
      </w:r>
      <w:r>
        <w:rPr>
          <w:rFonts w:cs="Times New Roman" w:ascii="Times New Roman" w:hAnsi="Times New Roman"/>
          <w:b/>
          <w:sz w:val="24"/>
          <w:szCs w:val="24"/>
          <w:lang w:val="ru-RU"/>
        </w:rPr>
        <w:t>Законы другого присутствия у вас записаны в огнеобразе вот этого вышестоящего присутствия. Вскрыв огнеобраз, из него льётся запись в огне этих законов, и они начинают действовать внутри и вокруг вас</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Форма, содержание и поле, понятно, ты несёшь форму многоприсутственную, содержание из тебя идёт многоприсутственное, ну и поле – то же самое. Особенно форма. Если на человека внимательно посмотреть, то по форме его выражения, форма – это не только, как ты одет, а как ты говоришь, какой взгляд, какая походка – то есть, такая внешне оформленная деятельность в синтезе, можно даже распознать, сколько присутствий человек несёт собою. Вот заметьте, как я сейчас говорю и как я говорил между двумя практиками заряженный эфиром. Вот у меня разное количество присутственных выражений наблюдалось там и сейчас. Вы скажете, где больше? Там больше. Естественно, там больше.</w:t>
      </w:r>
    </w:p>
    <w:p>
      <w:pPr>
        <w:pStyle w:val="Heading2"/>
        <w:spacing w:lineRule="auto" w:line="240" w:before="0" w:after="0"/>
        <w:ind w:firstLine="454"/>
        <w:jc w:val="both"/>
        <w:rPr>
          <w:rStyle w:val="12"/>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35" w:name="__RefHeading___Toc272704055"/>
      <w:bookmarkEnd w:id="35"/>
      <w:r>
        <w:rPr>
          <w:rStyle w:val="12"/>
          <w:rFonts w:cs="Times New Roman" w:ascii="Times New Roman" w:hAnsi="Times New Roman"/>
          <w:b w:val="false"/>
          <w:bCs w:val="false"/>
          <w:i w:val="false"/>
          <w:iCs w:val="false"/>
          <w:color w:val="000000"/>
          <w:sz w:val="24"/>
          <w:szCs w:val="24"/>
          <w:lang w:val="ru-RU"/>
        </w:rPr>
        <w:t xml:space="preserve">Пятый принцип. </w:t>
      </w:r>
      <w:r>
        <w:rPr>
          <w:rFonts w:cs="Times New Roman" w:ascii="Times New Roman" w:hAnsi="Times New Roman"/>
          <w:color w:val="000000"/>
          <w:sz w:val="24"/>
          <w:szCs w:val="24"/>
          <w:lang w:val="ru-RU"/>
        </w:rPr>
        <w:t>Мировая жизнь</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Когда стяжаешь принципы, ещё сложнее. Опять же в Синтезе вы это знаете, следующий принцип существования эфира. После Слова Отца, после многоприсутственности, чем мы ещё на Синтезе занимаемся, а? Что может быть глубже жизненности Слова Отца. Можно вслух, у нас же профессиональный Синтез, а не Синтез ФА. Решайте. Вам решать. Ну говорите, говорите вслух, что вы мне там полушёпотом, я не слышу.</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Живой огонь.</w:t>
      </w:r>
    </w:p>
    <w:p>
      <w:pPr>
        <w:pStyle w:val="Normal"/>
        <w:spacing w:lineRule="auto" w:line="240" w:before="0" w:after="0"/>
        <w:ind w:firstLine="454"/>
        <w:jc w:val="both"/>
        <w:rPr/>
      </w:pPr>
      <w:r>
        <w:rPr>
          <w:rFonts w:cs="Times New Roman" w:ascii="Times New Roman" w:hAnsi="Times New Roman"/>
          <w:sz w:val="24"/>
          <w:szCs w:val="24"/>
          <w:lang w:val="ru-RU"/>
        </w:rPr>
        <w:t>Живой огонь? Нет, Живой огонь – это минимум восемь, девять, не ниже. Он не потянет этого. У нас всего пять, какой Живой огонь? Логос здесь может быть, Живого огня здесь не будет. Вопрос в том, какой Логос. Чуть уже подсказал. Нет, это необязательно называть Логосом. Я понимаю, что Слово Отца созидается и становится Логосом, это понятно. Но вы живёте жизнью Слова Отца. Дух – он внутри Слова Отц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Логоичность.</w:t>
      </w:r>
    </w:p>
    <w:p>
      <w:pPr>
        <w:pStyle w:val="Normal"/>
        <w:spacing w:lineRule="auto" w:line="240" w:before="0" w:after="0"/>
        <w:ind w:firstLine="454"/>
        <w:jc w:val="both"/>
        <w:rPr/>
      </w:pPr>
      <w:r>
        <w:rPr>
          <w:rFonts w:cs="Times New Roman" w:ascii="Times New Roman" w:hAnsi="Times New Roman"/>
          <w:sz w:val="24"/>
          <w:szCs w:val="24"/>
          <w:lang w:val="ru-RU"/>
        </w:rPr>
        <w:t xml:space="preserve">Логоичность – это уже когда Логос есть и ты нарабатываешь некие его эманации, взаимодействия с окружающей средой. А у нас Логоса пока ещё нету. У нас есть принцип более высокий, чем присутственная жизнь Словом Отца. Ой, ребята, что у нас сегодня в Мире происходит, не знаю, я по мирам не живу. </w:t>
      </w:r>
      <w:r>
        <w:rPr>
          <w:rFonts w:cs="Times New Roman" w:ascii="Times New Roman" w:hAnsi="Times New Roman"/>
          <w:b/>
          <w:sz w:val="24"/>
          <w:szCs w:val="24"/>
          <w:lang w:val="ru-RU"/>
        </w:rPr>
        <w:t>Мировая жизнь.</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Присутствия синтезируются в Миры. Четыре Мира выражают Метагалактику. Если нет Миров, мировая жизнь не видна. И мы говорим – мир на Планете, да? Мы не говорим – присутствия Планеты. Мы видим Мир на планете, а значит, многоприсутственный взгляд на жизнь. Мировая жизнь – двумя словами. Достаточно было сказать ключик – Мир. Присутствия объединяются в Мир.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ятой расе стяжали не астральный план, а Тонкий Мир. Переходили из Физического Мира в Тонкий Мир, из Физического Мира в Огненный Мир. И только специальная практика чело распознавала планы, куда ты попал. То же самое сейчас, ваша жизнь легче всего перейдёт в Тонкий Мир, чем на Будди или на Причину. Скажешь: </w:t>
      </w:r>
      <w:r>
        <w:rPr>
          <w:rFonts w:cs="Times New Roman" w:ascii="Times New Roman" w:hAnsi="Times New Roman"/>
          <w:i/>
          <w:sz w:val="24"/>
          <w:szCs w:val="24"/>
          <w:lang w:val="ru-RU"/>
        </w:rPr>
        <w:t>Тонкий Мир</w:t>
      </w:r>
      <w:r>
        <w:rPr>
          <w:rFonts w:cs="Times New Roman" w:ascii="Times New Roman" w:hAnsi="Times New Roman"/>
          <w:sz w:val="24"/>
          <w:szCs w:val="24"/>
          <w:lang w:val="ru-RU"/>
        </w:rPr>
        <w:t xml:space="preserve"> – на пятом присутствии будет, скажешь </w:t>
      </w:r>
      <w:r>
        <w:rPr>
          <w:rFonts w:cs="Times New Roman" w:ascii="Times New Roman" w:hAnsi="Times New Roman"/>
          <w:i/>
          <w:sz w:val="24"/>
          <w:szCs w:val="24"/>
          <w:lang w:val="ru-RU"/>
        </w:rPr>
        <w:t>причинный мир</w:t>
      </w:r>
      <w:r>
        <w:rPr>
          <w:rFonts w:cs="Times New Roman" w:ascii="Times New Roman" w:hAnsi="Times New Roman"/>
          <w:sz w:val="24"/>
          <w:szCs w:val="24"/>
          <w:lang w:val="ru-RU"/>
        </w:rPr>
        <w:t>, вы испугаетесь и скажете: у меня много следствий, я под следствием, у меня много следствий. Увидели.</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м ещё характерна мировая жизнь? Я хотел бы, чтоб ваши мозги начали соображать. Мы на вас зафиксировали огонь профессионального Синтеза. Вы соображаете не сами по себе, а на вас, ну пускай не в таком прямом режиме, мы прямой режим не делали, потому что тяжело будет, а нелинейно, но огонь Владыки второго профессионального Синтеза идёт. Ловите из огня и одновременно думайте. </w:t>
      </w:r>
    </w:p>
    <w:p>
      <w:pPr>
        <w:pStyle w:val="Normal"/>
        <w:spacing w:lineRule="auto" w:line="240" w:before="0" w:after="0"/>
        <w:ind w:firstLine="454"/>
        <w:jc w:val="both"/>
        <w:rPr/>
      </w:pPr>
      <w:r>
        <w:rPr>
          <w:rFonts w:cs="Times New Roman" w:ascii="Times New Roman" w:hAnsi="Times New Roman"/>
          <w:sz w:val="24"/>
          <w:szCs w:val="24"/>
          <w:lang w:val="ru-RU"/>
        </w:rPr>
        <w:t>Чем характерна мировая жизнь? Не только цельностью четырёх присутствий. Чем? В каждом Мире создаётся иной стиль жизни. Для эфира это крайне важно. Стиль Физического Мира. У нас даже на втором горизонте – стиль, как образ жизни, или стиль жизни – это одно из ключевых понятий. Вот здесь он начинается, из мировой жизни: стиль физической, стиль тонкой, стиль плазменной и стиль огненной.</w:t>
      </w:r>
    </w:p>
    <w:p>
      <w:pPr>
        <w:pStyle w:val="Normal"/>
        <w:spacing w:lineRule="auto" w:line="240" w:before="0" w:after="0"/>
        <w:ind w:firstLine="454"/>
        <w:jc w:val="both"/>
        <w:rPr/>
      </w:pPr>
      <w:r>
        <w:rPr>
          <w:rFonts w:cs="Times New Roman" w:ascii="Times New Roman" w:hAnsi="Times New Roman"/>
          <w:sz w:val="24"/>
          <w:szCs w:val="24"/>
          <w:lang w:val="ru-RU"/>
        </w:rPr>
        <w:t xml:space="preserve">Пример, для Питера это актуально. Почему разрушается культура, исходя из этих слов? Я как работник культуры вам могу подтвердить это – культура разрушается. Почему? Потому что старый стиль тонкой жизни уже не действует, астрал перестал быть планом, стал присутствием, плюс третьим и плюс вошёл в физический мир, а новая астральная жизнь не соответствует новой культуре. Она не является тонкой. Люди пытаются воспроизводить культуру астрально и получается вполне физически. И такой культуре современный человек не верит. Он пытается найти тонкость культуры более высокую, а более высокая идёт причинная и буддическая, что вообще непонятно массам населения. И на первых порах люди культуры, которые пытаются выразить новые тонкости мировой жизни, даже отделяются от толпы, потому что толпа их понять не может, что ж они своим искусством причинным, буддическим или атмическим несут какую такую тонкость. Увидели? Отсюда старая культура разрушается, и я могу точно сказать – и будет разрушаться, у неё нет подпитки Тонким Миром, как бы печально это не было. Но нам с вами надо создавать новый вариант выражения тонкой жизни. Я не могу сказать, что это будет называться </w:t>
      </w:r>
      <w:r>
        <w:rPr>
          <w:rFonts w:cs="Times New Roman" w:ascii="Times New Roman" w:hAnsi="Times New Roman"/>
          <w:i/>
          <w:sz w:val="24"/>
          <w:szCs w:val="24"/>
          <w:lang w:val="ru-RU"/>
        </w:rPr>
        <w:t>культура</w:t>
      </w:r>
      <w:r>
        <w:rPr>
          <w:rFonts w:cs="Times New Roman" w:ascii="Times New Roman" w:hAnsi="Times New Roman"/>
          <w:sz w:val="24"/>
          <w:szCs w:val="24"/>
          <w:lang w:val="ru-RU"/>
        </w:rPr>
        <w:t>. Мне само слово «куль-тура» не нравится. Я думаю, это… То есть, придётся менять постепенно слово, но пока лучше, чем «культура» мы не знаем. То есть,</w:t>
      </w:r>
      <w:r>
        <w:rPr>
          <w:rFonts w:cs="Times New Roman" w:ascii="Times New Roman" w:hAnsi="Times New Roman"/>
          <w:b/>
          <w:sz w:val="24"/>
          <w:szCs w:val="24"/>
          <w:lang w:val="ru-RU"/>
        </w:rPr>
        <w:t xml:space="preserve"> создавать новый стиль тонкой жизни</w:t>
      </w:r>
      <w:r>
        <w:rPr>
          <w:rFonts w:cs="Times New Roman" w:ascii="Times New Roman" w:hAnsi="Times New Roman"/>
          <w:sz w:val="24"/>
          <w:szCs w:val="24"/>
          <w:lang w:val="ru-RU"/>
        </w:rPr>
        <w:t xml:space="preserve">. Вот это – пятый принцип вашей работы для эфира. Новый стиль плазменной жизни, новый стиль огненной жизни. Я подчёркиваю: </w:t>
      </w:r>
      <w:r>
        <w:rPr>
          <w:rFonts w:cs="Times New Roman" w:ascii="Times New Roman" w:hAnsi="Times New Roman"/>
          <w:b/>
          <w:sz w:val="24"/>
          <w:szCs w:val="24"/>
          <w:lang w:val="ru-RU"/>
        </w:rPr>
        <w:t>не стиль жизни человека, а стили Миров.</w:t>
      </w:r>
      <w:r>
        <w:rPr>
          <w:rFonts w:cs="Times New Roman" w:ascii="Times New Roman" w:hAnsi="Times New Roman"/>
          <w:sz w:val="24"/>
          <w:szCs w:val="24"/>
          <w:lang w:val="ru-RU"/>
        </w:rPr>
        <w:t xml:space="preserve"> Да, и</w:t>
      </w:r>
      <w:r>
        <w:rPr>
          <w:rFonts w:cs="Times New Roman" w:ascii="Times New Roman" w:hAnsi="Times New Roman"/>
          <w:b/>
          <w:sz w:val="24"/>
          <w:szCs w:val="24"/>
          <w:lang w:val="ru-RU"/>
        </w:rPr>
        <w:t xml:space="preserve"> от этого зависит как эфир, так и алфавит уже</w:t>
      </w:r>
      <w:r>
        <w:rPr>
          <w:rFonts w:cs="Times New Roman" w:ascii="Times New Roman" w:hAnsi="Times New Roman"/>
          <w:sz w:val="24"/>
          <w:szCs w:val="24"/>
          <w:lang w:val="ru-RU"/>
        </w:rPr>
        <w:t xml:space="preserve">.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36" w:name="__RefHeading___Toc272704056"/>
      <w:bookmarkEnd w:id="36"/>
      <w:r>
        <w:rPr>
          <w:rFonts w:cs="Times New Roman" w:ascii="Times New Roman" w:hAnsi="Times New Roman"/>
          <w:color w:val="000000"/>
          <w:sz w:val="24"/>
          <w:szCs w:val="24"/>
          <w:lang w:val="ru-RU"/>
        </w:rPr>
        <w:t>Шестой принцип. Глубина слов выводит нас на выражение четырёхмерности</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pPr>
      <w:r>
        <w:rPr>
          <w:rFonts w:cs="Times New Roman" w:ascii="Times New Roman" w:hAnsi="Times New Roman"/>
          <w:sz w:val="24"/>
          <w:szCs w:val="24"/>
          <w:lang w:val="ru-RU"/>
        </w:rPr>
        <w:t>- Многопроявленность.</w:t>
      </w:r>
    </w:p>
    <w:p>
      <w:pPr>
        <w:pStyle w:val="Normal"/>
        <w:spacing w:lineRule="auto" w:line="240" w:before="0" w:after="0"/>
        <w:ind w:firstLine="454"/>
        <w:jc w:val="both"/>
        <w:rPr/>
      </w:pPr>
      <w:r>
        <w:rPr>
          <w:rFonts w:cs="Times New Roman" w:ascii="Times New Roman" w:hAnsi="Times New Roman"/>
          <w:sz w:val="24"/>
          <w:szCs w:val="24"/>
          <w:lang w:val="ru-RU"/>
        </w:rPr>
        <w:t>Высоко. Из Миров сразу в многопроявленность – это выше крыши. Синтезируем четыре Мира, синтезируем четыре стиля. Стилем жизни по Мирам живёт человек. В человеке есть много частей, есть много присутствий, но стиль жизни что выявляет в человеке? Вот обычный стиль жизни в каждом человеке что выявляет?</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pPr>
      <w:r>
        <w:rPr>
          <w:rFonts w:cs="Times New Roman" w:ascii="Times New Roman" w:hAnsi="Times New Roman"/>
          <w:sz w:val="24"/>
          <w:szCs w:val="24"/>
          <w:lang w:val="ru-RU"/>
        </w:rPr>
        <w:t>- Синтез частей.</w:t>
      </w:r>
    </w:p>
    <w:p>
      <w:pPr>
        <w:pStyle w:val="Normal"/>
        <w:spacing w:lineRule="auto" w:line="240" w:before="0" w:after="0"/>
        <w:ind w:firstLine="454"/>
        <w:jc w:val="both"/>
        <w:rPr/>
      </w:pPr>
      <w:r>
        <w:rPr>
          <w:rFonts w:cs="Times New Roman" w:ascii="Times New Roman" w:hAnsi="Times New Roman"/>
          <w:sz w:val="24"/>
          <w:szCs w:val="24"/>
          <w:lang w:val="ru-RU"/>
        </w:rPr>
        <w:t xml:space="preserve">Синтез частей не выявляет, потому что в пятой расе с этим не были знакомы. Синтез частей – первый принцип. Давайте так, то, что уже сказано, в дальнейшем действует вообще, а конкретно публиковать не надо. Многочастность – это первый принцип. Всё. А многочастность предполагает и синтез частей и отделённость частей, и различённость частей, и отсутствие как такового.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Центровка.</w:t>
      </w:r>
    </w:p>
    <w:p>
      <w:pPr>
        <w:pStyle w:val="Normal"/>
        <w:spacing w:lineRule="auto" w:line="240" w:before="0" w:after="0"/>
        <w:ind w:firstLine="454"/>
        <w:jc w:val="both"/>
        <w:rPr/>
      </w:pPr>
      <w:r>
        <w:rPr>
          <w:rFonts w:cs="Times New Roman" w:ascii="Times New Roman" w:hAnsi="Times New Roman"/>
          <w:sz w:val="24"/>
          <w:szCs w:val="24"/>
          <w:lang w:val="ru-RU"/>
        </w:rPr>
        <w:t xml:space="preserve">Знаете вот, видите, вы немного формально подходите. Вы вспоминаете Синтезы, начинаете их складывать. Центровка к вашему второму горизонту вообще не относится. Вообще. Потому что из двух сложить центровку это курам на смех – полтора. Забудьт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pPr>
      <w:r>
        <w:rPr>
          <w:rFonts w:cs="Times New Roman" w:ascii="Times New Roman" w:hAnsi="Times New Roman"/>
          <w:sz w:val="24"/>
          <w:szCs w:val="24"/>
          <w:lang w:val="ru-RU"/>
        </w:rPr>
        <w:t>- Проявляется человек.</w:t>
      </w:r>
    </w:p>
    <w:p>
      <w:pPr>
        <w:pStyle w:val="Normal"/>
        <w:spacing w:lineRule="auto" w:line="240" w:before="0" w:after="0"/>
        <w:ind w:firstLine="454"/>
        <w:jc w:val="both"/>
        <w:rPr/>
      </w:pPr>
      <w:r>
        <w:rPr>
          <w:rFonts w:cs="Times New Roman" w:ascii="Times New Roman" w:hAnsi="Times New Roman"/>
          <w:sz w:val="24"/>
          <w:szCs w:val="24"/>
          <w:lang w:val="ru-RU"/>
        </w:rPr>
        <w:t xml:space="preserve">То, что он проявляется, – да. Как проявляется? </w:t>
      </w:r>
    </w:p>
    <w:p>
      <w:pPr>
        <w:pStyle w:val="Normal"/>
        <w:spacing w:lineRule="auto" w:line="240" w:before="0" w:after="0"/>
        <w:ind w:firstLine="454"/>
        <w:jc w:val="both"/>
        <w:rPr/>
      </w:pPr>
      <w:r>
        <w:rPr>
          <w:rFonts w:cs="Times New Roman" w:ascii="Times New Roman" w:hAnsi="Times New Roman"/>
          <w:sz w:val="24"/>
          <w:szCs w:val="24"/>
          <w:lang w:val="ru-RU"/>
        </w:rPr>
        <w:t>- Содержанием.</w:t>
      </w:r>
    </w:p>
    <w:p>
      <w:pPr>
        <w:pStyle w:val="Normal"/>
        <w:spacing w:lineRule="auto" w:line="240" w:before="0" w:after="0"/>
        <w:ind w:firstLine="454"/>
        <w:jc w:val="both"/>
        <w:rPr/>
      </w:pPr>
      <w:r>
        <w:rPr>
          <w:rFonts w:cs="Times New Roman" w:ascii="Times New Roman" w:hAnsi="Times New Roman"/>
          <w:sz w:val="24"/>
          <w:szCs w:val="24"/>
          <w:lang w:val="ru-RU"/>
        </w:rPr>
        <w:t xml:space="preserve">Во, уже начинаем по Слову Отца – </w:t>
      </w:r>
      <w:r>
        <w:rPr>
          <w:rFonts w:cs="Times New Roman" w:ascii="Times New Roman" w:hAnsi="Times New Roman"/>
          <w:b/>
          <w:sz w:val="24"/>
          <w:szCs w:val="24"/>
          <w:lang w:val="ru-RU"/>
        </w:rPr>
        <w:t xml:space="preserve">содержание человека. </w:t>
      </w:r>
      <w:r>
        <w:rPr>
          <w:rFonts w:cs="Times New Roman" w:ascii="Times New Roman" w:hAnsi="Times New Roman"/>
          <w:sz w:val="24"/>
          <w:szCs w:val="24"/>
          <w:lang w:val="ru-RU"/>
        </w:rPr>
        <w:t xml:space="preserve">Стиль жизни всегда выявлял, кто ты есть такой – содержание человека. Это даже в культуре написано – содержание. </w:t>
      </w:r>
      <w:r>
        <w:rPr>
          <w:rFonts w:cs="Times New Roman" w:ascii="Times New Roman" w:hAnsi="Times New Roman"/>
          <w:b/>
          <w:sz w:val="24"/>
          <w:szCs w:val="24"/>
          <w:lang w:val="ru-RU"/>
        </w:rPr>
        <w:t>Стиль жизни выявляет записи, которые есть в человеке, которые складываются в синтезе и несётся его содержанием</w:t>
      </w:r>
      <w:r>
        <w:rPr>
          <w:rFonts w:cs="Times New Roman" w:ascii="Times New Roman" w:hAnsi="Times New Roman"/>
          <w:sz w:val="24"/>
          <w:szCs w:val="24"/>
          <w:lang w:val="ru-RU"/>
        </w:rPr>
        <w:t xml:space="preserve">. Простейшая вещь, но за этим надо наблюдать. Если вы отследили стиль жизни отдельного человека, из него в этом стиле просто прёт его содержание. </w:t>
      </w:r>
      <w:r>
        <w:rPr>
          <w:rFonts w:cs="Times New Roman" w:ascii="Times New Roman" w:hAnsi="Times New Roman"/>
          <w:i/>
          <w:sz w:val="24"/>
          <w:szCs w:val="24"/>
          <w:lang w:val="ru-RU"/>
        </w:rPr>
        <w:t xml:space="preserve">Прэ </w:t>
      </w:r>
      <w:r>
        <w:rPr>
          <w:rFonts w:cs="Times New Roman" w:ascii="Times New Roman" w:hAnsi="Times New Roman"/>
          <w:sz w:val="24"/>
          <w:szCs w:val="24"/>
          <w:lang w:val="ru-RU"/>
        </w:rPr>
        <w:t>– как говорится. Он не может не иметь этот стиль, если у него такое содержание. Теоретически кивать легко. А теперь смóтрите на меня. Вот у меня стиль ведения этого занятия. Какое моё содержание? Слово Отца открыто. Вот кивнуть – да, согласен, есть. Моё содержание, пожалуйста. Правда, теоретическое слово сразу такое, абстрактное? Вы профессионалы, мы учимся. Как выявить моё содержание?</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интезобраз.</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зобраз – четвёрочка, мы на двоечке. Вначале было Слово. </w:t>
      </w:r>
    </w:p>
    <w:p>
      <w:pPr>
        <w:pStyle w:val="Normal"/>
        <w:spacing w:lineRule="auto" w:line="240" w:before="0" w:after="0"/>
        <w:ind w:firstLine="454"/>
        <w:jc w:val="both"/>
        <w:rPr/>
      </w:pPr>
      <w:r>
        <w:rPr>
          <w:rFonts w:cs="Times New Roman" w:ascii="Times New Roman" w:hAnsi="Times New Roman"/>
          <w:sz w:val="24"/>
          <w:szCs w:val="24"/>
          <w:lang w:val="ru-RU"/>
        </w:rPr>
        <w:t xml:space="preserve">Словами – раз, синтезом расстановки слов – два, умением дзенить, юморить, объяснять – три. И самое главное, самое простое содержание – когда человек говорит фразу или слово, в любом слове есть некая глубина, одна глубина заряжает и всем становится понятно, что имеет в виду человек, другая глубина не заряжает тем же самым словом и группе непонятно, что имеется в виду. Пример, две практики. Очень часто, вы извините, что на мне, вот практику берут отсюда, выписывают, выходят к группе и говорят те же самые слова. Та же самая группа, сидя в зале здесь, всё понимает, потому что в каждом слове заложены содержание и глубина неких внутренних накоплений человека, и он, говоря просто </w:t>
      </w:r>
      <w:r>
        <w:rPr>
          <w:rFonts w:cs="Times New Roman" w:ascii="Times New Roman" w:hAnsi="Times New Roman"/>
          <w:i/>
          <w:sz w:val="24"/>
          <w:szCs w:val="24"/>
          <w:lang w:val="ru-RU"/>
        </w:rPr>
        <w:t>ФА</w:t>
      </w:r>
      <w:r>
        <w:rPr>
          <w:rFonts w:cs="Times New Roman" w:ascii="Times New Roman" w:hAnsi="Times New Roman"/>
          <w:sz w:val="24"/>
          <w:szCs w:val="24"/>
          <w:lang w:val="ru-RU"/>
        </w:rPr>
        <w:t xml:space="preserve">, может вытянуть этот звук не только как музыкальную ноту внешне, а войти во всю глубину ФА со всем смыслом, который я туда закладываю. И музыкант заложит одно ФА, а Ведущий Синтеза другое, хотя будет просто ФА – две буквы. И у вас началось теребиться содержание, когда я повторяю просто «ФА». И вот </w:t>
      </w:r>
      <w:r>
        <w:rPr>
          <w:rFonts w:cs="Times New Roman" w:ascii="Times New Roman" w:hAnsi="Times New Roman"/>
          <w:b/>
          <w:sz w:val="24"/>
          <w:szCs w:val="24"/>
          <w:lang w:val="ru-RU"/>
        </w:rPr>
        <w:t>глубина – это умение передать своё содержание другим, не расшифровывая ег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 просто передавая</w:t>
      </w:r>
      <w:r>
        <w:rPr>
          <w:rFonts w:cs="Times New Roman" w:ascii="Times New Roman" w:hAnsi="Times New Roman"/>
          <w:sz w:val="24"/>
          <w:szCs w:val="24"/>
          <w:lang w:val="ru-RU"/>
        </w:rPr>
        <w:t xml:space="preserve">. Когда ты передаёшь пару слов и вся глубина, характерная тебе в этих словах, ты отдаёшь эти слова другому. Поэтому, когда ты ведёшь практику, в твоих словах – твоя глубина. Когда другой ведёт практику с тем же контекстом слов, в его словах – его глубина. Бояться этого не надо, но осознавать крайне важно. То же самое касается Синтезов, занятий, в общем, всего. То же самое касается по жизни. Один подойдёт скажет – всё понял. Другой, понятно, а другой подойдёт скажет, его ещё и послали – ты чего лезешь. Глубина. </w:t>
      </w:r>
    </w:p>
    <w:p>
      <w:pPr>
        <w:pStyle w:val="Normal"/>
        <w:spacing w:lineRule="auto" w:line="240" w:before="0" w:after="0"/>
        <w:ind w:firstLine="454"/>
        <w:jc w:val="both"/>
        <w:rPr/>
      </w:pPr>
      <w:r>
        <w:rPr>
          <w:rFonts w:cs="Times New Roman" w:ascii="Times New Roman" w:hAnsi="Times New Roman"/>
          <w:sz w:val="24"/>
          <w:szCs w:val="24"/>
          <w:lang w:val="ru-RU"/>
        </w:rPr>
        <w:t xml:space="preserve">Что такое глубина для нас? Четвёртая мерность. Это насыщенность, как четвёртая мерность. В итоге </w:t>
      </w:r>
      <w:r>
        <w:rPr>
          <w:rFonts w:cs="Times New Roman" w:ascii="Times New Roman" w:hAnsi="Times New Roman"/>
          <w:b/>
          <w:sz w:val="24"/>
          <w:szCs w:val="24"/>
          <w:lang w:val="ru-RU"/>
        </w:rPr>
        <w:t xml:space="preserve">глубина слов, как шестой принцип, выводит нас на выражение четырёхмерности. </w:t>
      </w:r>
      <w:r>
        <w:rPr>
          <w:rFonts w:cs="Times New Roman" w:ascii="Times New Roman" w:hAnsi="Times New Roman"/>
          <w:sz w:val="24"/>
          <w:szCs w:val="24"/>
          <w:lang w:val="ru-RU"/>
        </w:rPr>
        <w:t xml:space="preserve">Напоминаю, четырёхмерность в предыдущую эпоху была на астрале, то есть, на втором плане. Теперь это перешло на первое присутствие. Значит, та глубина, та насыщенность, накопленность, которой жили на астрале в предыдущей эпохе, сейчас физически мы начинаем жить своими словами. В итоге, слово слову рознь. Вы это прекрасно знаете, вопрос в том, отслеживаете ли вы это. </w:t>
      </w:r>
    </w:p>
    <w:p>
      <w:pPr>
        <w:pStyle w:val="Normal"/>
        <w:spacing w:lineRule="auto" w:line="240" w:before="0" w:after="0"/>
        <w:ind w:firstLine="454"/>
        <w:jc w:val="both"/>
        <w:rPr/>
      </w:pPr>
      <w:r>
        <w:rPr>
          <w:rFonts w:cs="Times New Roman" w:ascii="Times New Roman" w:hAnsi="Times New Roman"/>
          <w:sz w:val="24"/>
          <w:szCs w:val="24"/>
          <w:lang w:val="ru-RU"/>
        </w:rPr>
        <w:t xml:space="preserve">Вот давайте так, вспомните нескольких, ну трёх пускай Ведущих с вашего города рядом с вами ну более-менее постоянно находящихся, крутящихся, вы там с ними дружите, формально общаетесь – трёх. Попробуйте поставить по ранжиру – у кого меньшая глубина, у кого большая – средняя, и у кого самая высокая глубина их содержания. Только, пожалуйста, не по лицу, не по форме, не по тому, как вам нравится, не нравится, не по какой-то язвительности вашей или ихней к вам или вашей к ним, а просто по глубине содержания непредубеждённо к ним, иначе будет реакция – не всё состоится. Помните, реакция? Ну как они к нам относятся – фиолетово, в данном случае вы выявляете содержание. Если вы по ранжиру, то есть, один, два, три поставили, а теперь попробуйте направить огонь свой. К кому в первую очередь пойдёт огонь? Ну к самому маленькому, к среднему или к самому высокому?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pPr>
      <w:r>
        <w:rPr>
          <w:rFonts w:cs="Times New Roman" w:ascii="Times New Roman" w:hAnsi="Times New Roman"/>
          <w:sz w:val="24"/>
          <w:szCs w:val="24"/>
          <w:lang w:val="ru-RU"/>
        </w:rPr>
        <w:t>- К самому высокому.</w:t>
      </w:r>
    </w:p>
    <w:p>
      <w:pPr>
        <w:pStyle w:val="Normal"/>
        <w:spacing w:lineRule="auto" w:line="240" w:before="0" w:after="0"/>
        <w:ind w:firstLine="454"/>
        <w:jc w:val="both"/>
        <w:rPr/>
      </w:pPr>
      <w:r>
        <w:rPr>
          <w:rFonts w:cs="Times New Roman" w:ascii="Times New Roman" w:hAnsi="Times New Roman"/>
          <w:sz w:val="24"/>
          <w:szCs w:val="24"/>
          <w:lang w:val="ru-RU"/>
        </w:rPr>
        <w:t>- К самому маленькому.</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Он сам большой – высокий.</w:t>
      </w:r>
    </w:p>
    <w:p>
      <w:pPr>
        <w:pStyle w:val="Normal"/>
        <w:spacing w:lineRule="auto" w:line="240" w:before="0" w:after="0"/>
        <w:ind w:firstLine="454"/>
        <w:jc w:val="both"/>
        <w:rPr/>
      </w:pPr>
      <w:r>
        <w:rPr>
          <w:rFonts w:cs="Times New Roman" w:ascii="Times New Roman" w:hAnsi="Times New Roman"/>
          <w:sz w:val="24"/>
          <w:szCs w:val="24"/>
          <w:lang w:val="ru-RU"/>
        </w:rPr>
        <w:t xml:space="preserve">Он и сам дойдёт. Настоящее содержание тянется к наименее подготовленному. Поэтому настоящему подготовленному Ведущему интересно общаться с наиболее неподготовленными, ибо все остальные и так всё понимают и скучно с ними общаться. А вот убедить и передать свою глубину тем, кто вообще ничего не знает, и сказать это такими словами, такими фразами, чтобы зацепить, и это содержание ушло тому человеку, вот это называется – возжечь человека собою. И как только вы огонь направляете на людей в глубине ваших содержаний, огонь идёт к наиболее неподготовленным. Как это вам? Некоторых поймал: наиболее… а!… неподготовленным – а-а. Игра содержания.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37" w:name="__RefHeading___Toc272704057"/>
      <w:bookmarkEnd w:id="37"/>
      <w:r>
        <w:rPr>
          <w:rStyle w:val="13"/>
          <w:rFonts w:cs="Times New Roman" w:ascii="Times New Roman" w:hAnsi="Times New Roman"/>
          <w:b w:val="false"/>
          <w:bCs w:val="false"/>
          <w:color w:val="000000"/>
          <w:sz w:val="24"/>
          <w:szCs w:val="24"/>
          <w:lang w:val="ru-RU"/>
        </w:rPr>
        <w:t xml:space="preserve">Седьмой принцип. </w:t>
      </w:r>
      <w:r>
        <w:rPr>
          <w:rFonts w:cs="Times New Roman" w:ascii="Times New Roman" w:hAnsi="Times New Roman"/>
          <w:color w:val="000000"/>
          <w:sz w:val="24"/>
          <w:szCs w:val="24"/>
          <w:lang w:val="ru-RU"/>
        </w:rPr>
        <w:t>Эфир деятельности. Эфир в виде энергетики</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ющий принцип седьмой. Я просил бы это иметь в голове, ходить и тренироваться. Если вы второй горизонт, на это надо тренироваться. Теоретически многие положения вы в Синтезе знаете, вопрос в том, что вы не несёте это как принципы, разум не живёт этим и ваш эфир не оживает от этих принципов. Кому стало скучно, запоминайте, эти принципы – это живой эфир. Нет принципов, нет жизни ими, эфир мёртв в новую эпоху. </w:t>
      </w:r>
    </w:p>
    <w:p>
      <w:pPr>
        <w:pStyle w:val="Normal"/>
        <w:spacing w:lineRule="auto" w:line="240" w:before="0" w:after="0"/>
        <w:ind w:firstLine="454"/>
        <w:jc w:val="both"/>
        <w:rPr/>
      </w:pPr>
      <w:r>
        <w:rPr>
          <w:rFonts w:cs="Times New Roman" w:ascii="Times New Roman" w:hAnsi="Times New Roman"/>
          <w:sz w:val="24"/>
          <w:szCs w:val="24"/>
          <w:lang w:val="ru-RU"/>
        </w:rPr>
        <w:t xml:space="preserve">Выше слова. Седьмой принцип. Вы несёте глубину, вы передаёте Слово Отца фактически собою, вы несёте содержание. Содержание закончилось. Ещё два принципа, ну три максимум, и все, кто устал, отдохнут, мы пойдём в практику. </w:t>
      </w:r>
    </w:p>
    <w:p>
      <w:pPr>
        <w:pStyle w:val="Normal"/>
        <w:spacing w:lineRule="auto" w:line="240" w:before="0" w:after="0"/>
        <w:ind w:firstLine="454"/>
        <w:jc w:val="both"/>
        <w:rPr/>
      </w:pPr>
      <w:r>
        <w:rPr>
          <w:rFonts w:cs="Times New Roman" w:ascii="Times New Roman" w:hAnsi="Times New Roman"/>
          <w:sz w:val="24"/>
          <w:szCs w:val="24"/>
          <w:lang w:val="ru-RU"/>
        </w:rPr>
        <w:t>Седьмой принцип. Содержание ж это двоечка. Четырёхмерность это физика. Если мы выяснили глубину содержания, то это содержание пошло куда? На физику. И что оно сделало? Содержание содержит жизнь, содержит 8-цу Слова Отца, всё это вот там…</w:t>
      </w:r>
    </w:p>
    <w:p>
      <w:pPr>
        <w:pStyle w:val="Normal"/>
        <w:spacing w:lineRule="auto" w:line="240" w:before="0" w:after="0"/>
        <w:ind w:firstLine="454"/>
        <w:jc w:val="both"/>
        <w:rPr/>
      </w:pPr>
      <w:r>
        <w:rPr>
          <w:rFonts w:cs="Times New Roman" w:ascii="Times New Roman" w:hAnsi="Times New Roman"/>
          <w:i/>
          <w:sz w:val="24"/>
          <w:szCs w:val="24"/>
          <w:lang w:val="ru-RU"/>
        </w:rPr>
        <w:t>Из зала:</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Огонь оформляет.</w:t>
      </w:r>
    </w:p>
    <w:p>
      <w:pPr>
        <w:pStyle w:val="Normal"/>
        <w:spacing w:lineRule="auto" w:line="240" w:before="0" w:after="0"/>
        <w:ind w:firstLine="454"/>
        <w:jc w:val="both"/>
        <w:rPr/>
      </w:pPr>
      <w:r>
        <w:rPr>
          <w:rFonts w:cs="Times New Roman" w:ascii="Times New Roman" w:hAnsi="Times New Roman"/>
          <w:sz w:val="24"/>
          <w:szCs w:val="24"/>
          <w:lang w:val="ru-RU"/>
        </w:rPr>
        <w:t xml:space="preserve">А можно его оформить?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Поле деятельности.</w:t>
      </w:r>
    </w:p>
    <w:p>
      <w:pPr>
        <w:pStyle w:val="Normal"/>
        <w:spacing w:lineRule="auto" w:line="240" w:before="0" w:after="0"/>
        <w:ind w:firstLine="454"/>
        <w:jc w:val="both"/>
        <w:rPr/>
      </w:pPr>
      <w:r>
        <w:rPr>
          <w:rFonts w:cs="Times New Roman" w:ascii="Times New Roman" w:hAnsi="Times New Roman"/>
          <w:sz w:val="24"/>
          <w:szCs w:val="24"/>
          <w:lang w:val="ru-RU"/>
        </w:rPr>
        <w:t xml:space="preserve">Поле деятельности из чего состоит? И вот здесь самое классное для вас – </w:t>
      </w:r>
      <w:r>
        <w:rPr>
          <w:rFonts w:cs="Times New Roman" w:ascii="Times New Roman" w:hAnsi="Times New Roman"/>
          <w:b/>
          <w:sz w:val="24"/>
          <w:szCs w:val="24"/>
          <w:lang w:val="ru-RU"/>
        </w:rPr>
        <w:t>эфир вашей деятельности</w:t>
      </w:r>
      <w:r>
        <w:rPr>
          <w:rFonts w:cs="Times New Roman" w:ascii="Times New Roman" w:hAnsi="Times New Roman"/>
          <w:sz w:val="24"/>
          <w:szCs w:val="24"/>
          <w:lang w:val="ru-RU"/>
        </w:rPr>
        <w:t xml:space="preserve">. Почти. Люди называют это полем деятельности. Но поле насыщено эфиром. И когда вы передали глубину содержания, другой человек или задумывается или включается действие по вашему содержанию, ну даже задумывается – это действие в принципе для нас, только ментальное. И в этот момент рождается </w:t>
      </w:r>
      <w:r>
        <w:rPr>
          <w:rFonts w:cs="Times New Roman" w:ascii="Times New Roman" w:hAnsi="Times New Roman"/>
          <w:b/>
          <w:sz w:val="24"/>
          <w:szCs w:val="24"/>
          <w:lang w:val="ru-RU"/>
        </w:rPr>
        <w:t>эфир деятельности</w:t>
      </w:r>
      <w:r>
        <w:rPr>
          <w:rFonts w:cs="Times New Roman" w:ascii="Times New Roman" w:hAnsi="Times New Roman"/>
          <w:sz w:val="24"/>
          <w:szCs w:val="24"/>
          <w:lang w:val="ru-RU"/>
        </w:rPr>
        <w:t xml:space="preserve">. Не поле деятельности. Потому что поле деятельности – это моя широта. Я могу так делать, могу так делать. И слово «поле» предполагает некие границы моих возможностей. Можно сказать – расширение границ, расширение поля деятельности. Ну значит, я до этого так действовал. А когда мы передали содержание, у нас начинается эфирный контакт, эфирная деятельность. Нет поля, я мог вообще так не действовать, но у меня рождается новый эфир для нового действия, ибо я получил новое содержание. Согласитесь, вы мне что-то рассказали. Я получил новое содержание? Получил. Чтоб это новое содержание у меня усвоилось, что я должен сделать? Примениться. Чтоб оно закрепилось, оно должно где-то закрепиться. Чем я могу примениться, чтоб содержание во мне осталось? Только эфиром. И мне нужна эфирная деятельность на это содержание, или эфирная деятельность, некое эфирное действие по расширению эфир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Ну и тут самое интересное – что есть эфир? Ну и понятно, что здесь 8-ца Слова Отца уже не пойдёт, в принципах есть. Что такое эфирная деятельность? Мы говорили о вибрациях… А?</w:t>
      </w:r>
    </w:p>
    <w:p>
      <w:pPr>
        <w:pStyle w:val="Normal"/>
        <w:tabs>
          <w:tab w:val="clear" w:pos="708"/>
          <w:tab w:val="left" w:pos="3090"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tab/>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Проживание.</w:t>
      </w:r>
    </w:p>
    <w:p>
      <w:pPr>
        <w:pStyle w:val="Normal"/>
        <w:spacing w:lineRule="auto" w:line="240" w:before="0" w:after="0"/>
        <w:ind w:firstLine="454"/>
        <w:jc w:val="both"/>
        <w:rPr/>
      </w:pPr>
      <w:r>
        <w:rPr>
          <w:rFonts w:cs="Times New Roman" w:ascii="Times New Roman" w:hAnsi="Times New Roman"/>
          <w:sz w:val="24"/>
          <w:szCs w:val="24"/>
          <w:lang w:val="ru-RU"/>
        </w:rPr>
        <w:t xml:space="preserve">Проживание – близко, но проживание – это метод всех частей выразить внутреннюю или внешнюю среду собою. Метод синтеза частей в выражении внутренней или внешней среды собою. Это проживание. То есть проживание требует, чтоб ты не одной частью, допустим, телом, а в синтезе частей познавал внешнюю или внутреннюю среду. Тогда это проживание. А эфир – это одно присутствие. И когда мы говорим об эфире деятельности, мы предполагаем чистый эфир. Вот что есть эфир сам по себе? Это не поле. Потому что поле оформляет эфир. Это не вибрация, потому что вибрация эфир, понятно, активирует, теребит, направляет. Это не сила, это не энергия, это не дух, не свет, не огонь.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Взаимодействие полей.</w:t>
      </w:r>
    </w:p>
    <w:p>
      <w:pPr>
        <w:pStyle w:val="Normal"/>
        <w:spacing w:lineRule="auto" w:line="240" w:before="0" w:after="0"/>
        <w:ind w:firstLine="454"/>
        <w:jc w:val="both"/>
        <w:rPr/>
      </w:pPr>
      <w:r>
        <w:rPr>
          <w:rFonts w:cs="Times New Roman" w:ascii="Times New Roman" w:hAnsi="Times New Roman"/>
          <w:sz w:val="24"/>
          <w:szCs w:val="24"/>
          <w:lang w:val="ru-RU"/>
        </w:rPr>
        <w:t xml:space="preserve">Взаимодействие полей рождает вибрацию, ответно. При взаимодействии полей границы полей начинают дёргаться от взаимодействия и появляется то, что мы называем вибрация. Поэтому если мы говорим о взаимодействии полей – это вибрация, вибрационный фон. А поля насыщены эфиром.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е главное, что вы это знает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среды.</w:t>
      </w:r>
    </w:p>
    <w:p>
      <w:pPr>
        <w:pStyle w:val="Normal"/>
        <w:spacing w:lineRule="auto" w:line="240" w:before="0" w:after="0"/>
        <w:ind w:firstLine="454"/>
        <w:jc w:val="both"/>
        <w:rPr/>
      </w:pPr>
      <w:r>
        <w:rPr>
          <w:rFonts w:cs="Times New Roman" w:ascii="Times New Roman" w:hAnsi="Times New Roman"/>
          <w:sz w:val="24"/>
          <w:szCs w:val="24"/>
          <w:lang w:val="ru-RU"/>
        </w:rPr>
        <w:t xml:space="preserve">Среда – это природа, это жизнь, это необязательно эфир. Ну вы знаете это, я просто другим словом это не сказал.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Энергопотенциал.</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Не. Вот смотрите – энергопотенциал. Лена, это тебе ответ. У нас весь эфир – это энергопотенциал. Лена возмущалась, что я иногда говорю, что некоторые зациклены на энергопотенциале. Это наш Ведущий энергопотенциала Дома ФА-Отца Метагалактики. Она здесь присутствует. Кстати, у кого есть вопросы по энергопотенциалу, здесь присутствует Ведущий энергопотенциала Дома ФА-Отца Метагалактики. Лена, встань. Как раз второй Синтез. Лена, встань. Лена! Ты посмотри, как все на тебя все смотрят. Вот это наш самый высокий энергопотенциал. Поэтому вы ей всё сдаёте по смскам. Кто не знает – сидит рядом с Олей, подойдите, познакомьтесь. Особенно, кто по смскам не представляет, кому сдаёт, и кому уже объяснили, как сдавать. Стоит познакомиться.</w:t>
      </w:r>
    </w:p>
    <w:p>
      <w:pPr>
        <w:pStyle w:val="Normal"/>
        <w:spacing w:lineRule="auto" w:line="240" w:before="0" w:after="0"/>
        <w:ind w:firstLine="454"/>
        <w:jc w:val="both"/>
        <w:rPr/>
      </w:pPr>
      <w:r>
        <w:rPr>
          <w:rFonts w:cs="Times New Roman" w:ascii="Times New Roman" w:hAnsi="Times New Roman"/>
          <w:sz w:val="24"/>
          <w:szCs w:val="24"/>
          <w:lang w:val="ru-RU"/>
        </w:rPr>
        <w:t xml:space="preserve">Итак, господа, есть такое хорошее слово, которое называется </w:t>
      </w:r>
      <w:r>
        <w:rPr>
          <w:rFonts w:cs="Times New Roman" w:ascii="Times New Roman" w:hAnsi="Times New Roman"/>
          <w:b/>
          <w:sz w:val="24"/>
          <w:szCs w:val="24"/>
          <w:lang w:val="ru-RU"/>
        </w:rPr>
        <w:t>энергетика</w:t>
      </w:r>
      <w:r>
        <w:rPr>
          <w:rFonts w:cs="Times New Roman" w:ascii="Times New Roman" w:hAnsi="Times New Roman"/>
          <w:sz w:val="24"/>
          <w:szCs w:val="24"/>
          <w:lang w:val="ru-RU"/>
        </w:rPr>
        <w:t>. Вы что, его не знаете? Эфир – есть выражение действия, или деятельности энергетики каждого из нас, записанной, записанной в синтезе 8-цы Слова Отца, где 8-цы нету. Это цельность 8-цы, выраженной в энергетике человека. Цельность 8-цы Слова Отца, выраженной энергетикой человека. И когда мы говорим об энергетике, которая из нас эманирует, рождается то, что мы называем эфир. Потому что</w:t>
      </w:r>
      <w:r>
        <w:rPr>
          <w:rFonts w:cs="Times New Roman" w:ascii="Times New Roman" w:hAnsi="Times New Roman"/>
          <w:b/>
          <w:sz w:val="24"/>
          <w:szCs w:val="24"/>
          <w:lang w:val="ru-RU"/>
        </w:rPr>
        <w:t xml:space="preserve"> эфир есть записанная энергетика, всё цельное информационное содержание восьми частей Слова Отца</w:t>
      </w:r>
      <w:r>
        <w:rPr>
          <w:rFonts w:cs="Times New Roman" w:ascii="Times New Roman" w:hAnsi="Times New Roman"/>
          <w:sz w:val="24"/>
          <w:szCs w:val="24"/>
          <w:lang w:val="ru-RU"/>
        </w:rPr>
        <w:t>. Но называется это всё одним словом – энергетика. У тебя есть энергетика – из тебя эманирует эфир. У тебя нет энергетики – эфир из тебя не эманирует. А вот уже из энергетики начинается понятие энергопотенциала для организации эфира и прироста, но не эфира, а энергетики.</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смотрите, энергопотенциал прирос энергетикой, если эта энергетика начала действовать, эфир вырабатывается цельностью синтеза частей Слова Отца. Но если эта энергетика не начала действовать, хотя энергопотенциал у тебя высокий, эфир у тебя не вырабатывается. И что? У тебя жизнь не развивается. Ты не чувствуешь жизни. В итоге люди иногда с большим энергопотенциалом или с большими финансовыми возможностями не могут охватить этот энергопотенциал своей энергетикой, не вырабатывают достаточно эфира и что? Погибают.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тоге, </w:t>
      </w:r>
      <w:r>
        <w:rPr>
          <w:rFonts w:cs="Times New Roman" w:ascii="Times New Roman" w:hAnsi="Times New Roman"/>
          <w:b/>
          <w:sz w:val="24"/>
          <w:szCs w:val="24"/>
          <w:lang w:val="ru-RU"/>
        </w:rPr>
        <w:t xml:space="preserve">ключ – это когда энергетика вырабатывает эфир, где записана цельность Слова Отца и уже нельзя разделить это ни на огонь, ни на дух, ни на свет, ни на что, и есть просто чистый эфир выражения твоей энергетики. </w:t>
      </w:r>
      <w:r>
        <w:rPr>
          <w:rFonts w:cs="Times New Roman" w:ascii="Times New Roman" w:hAnsi="Times New Roman"/>
          <w:sz w:val="24"/>
          <w:szCs w:val="24"/>
          <w:lang w:val="ru-RU"/>
        </w:rPr>
        <w:t xml:space="preserve">Как выражения твоей энергетики? Ну, простенько. Я понимаю, что простенько. Никто не требовал от вас сверхвысоких вещей. Итак, это был седьмой принцип.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и восьмой.  Седьмой, седьмой, седьмой. </w:t>
      </w:r>
    </w:p>
    <w:p>
      <w:pPr>
        <w:pStyle w:val="Heading2"/>
        <w:spacing w:lineRule="auto" w:line="240" w:before="0" w:after="0"/>
        <w:ind w:firstLine="454"/>
        <w:rPr>
          <w:rStyle w:val="13"/>
          <w:rFonts w:ascii="Times New Roman" w:hAnsi="Times New Roman" w:cs="Times New Roman"/>
          <w:b w:val="false"/>
          <w:b w:val="false"/>
          <w:bCs w:val="false"/>
          <w:color w:val="000000"/>
          <w:sz w:val="24"/>
          <w:szCs w:val="24"/>
          <w:lang w:val="ru-RU"/>
        </w:rPr>
      </w:pPr>
      <w:r>
        <w:rPr>
          <w:rFonts w:cs="Times New Roman" w:ascii="Times New Roman" w:hAnsi="Times New Roman"/>
          <w:sz w:val="24"/>
          <w:szCs w:val="24"/>
          <w:lang w:val="ru-RU"/>
        </w:rPr>
      </w:r>
    </w:p>
    <w:p>
      <w:pPr>
        <w:pStyle w:val="Heading2"/>
        <w:spacing w:lineRule="auto" w:line="240" w:before="0" w:after="0"/>
        <w:ind w:firstLine="454"/>
        <w:rPr>
          <w:rStyle w:val="13"/>
          <w:rFonts w:ascii="Times New Roman" w:hAnsi="Times New Roman" w:cs="Times New Roman"/>
          <w:bCs w:val="false"/>
          <w:color w:val="000000"/>
          <w:sz w:val="24"/>
          <w:szCs w:val="24"/>
          <w:lang w:val="ru-RU"/>
        </w:rPr>
      </w:pPr>
      <w:bookmarkStart w:id="38" w:name="__RefHeading___Toc272704058"/>
      <w:bookmarkEnd w:id="38"/>
      <w:r>
        <w:rPr>
          <w:rStyle w:val="13"/>
          <w:rFonts w:cs="Times New Roman" w:ascii="Times New Roman" w:hAnsi="Times New Roman"/>
          <w:b w:val="false"/>
          <w:bCs w:val="false"/>
          <w:color w:val="000000"/>
          <w:sz w:val="24"/>
          <w:szCs w:val="24"/>
          <w:lang w:val="ru-RU"/>
        </w:rPr>
        <w:t xml:space="preserve">Восьмой принцип. </w:t>
      </w:r>
      <w:r>
        <w:rPr>
          <w:rFonts w:cs="Times New Roman" w:ascii="Times New Roman" w:hAnsi="Times New Roman"/>
          <w:color w:val="000000"/>
          <w:sz w:val="24"/>
          <w:szCs w:val="24"/>
          <w:lang w:val="ru-RU"/>
        </w:rPr>
        <w:t>Эфирный потенциал</w:t>
      </w:r>
    </w:p>
    <w:p>
      <w:pPr>
        <w:pStyle w:val="Normal"/>
        <w:spacing w:lineRule="auto" w:line="240" w:before="0" w:after="0"/>
        <w:ind w:firstLine="454"/>
        <w:jc w:val="both"/>
        <w:rPr>
          <w:rStyle w:val="13"/>
          <w:rFonts w:ascii="Times New Roman" w:hAnsi="Times New Roman" w:cs="Times New Roman"/>
          <w:bCs/>
          <w:color w:val="000000"/>
          <w:sz w:val="24"/>
          <w:szCs w:val="24"/>
          <w:lang w:val="ru-RU"/>
        </w:rPr>
      </w:pPr>
      <w:r>
        <w:rPr/>
      </w:r>
    </w:p>
    <w:p>
      <w:pPr>
        <w:pStyle w:val="Normal"/>
        <w:tabs>
          <w:tab w:val="clear" w:pos="708"/>
          <w:tab w:val="left" w:pos="3090"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tab/>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Синтез всех начал.</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Ну синтез всех начал – это понятно. Сейчас восьмой будет. После эфира.</w:t>
      </w:r>
    </w:p>
    <w:p>
      <w:pPr>
        <w:pStyle w:val="Normal"/>
        <w:spacing w:lineRule="auto" w:line="240" w:before="0" w:after="0"/>
        <w:ind w:firstLine="454"/>
        <w:jc w:val="both"/>
        <w:rPr/>
      </w:pPr>
      <w:r>
        <w:rPr>
          <w:rFonts w:cs="Times New Roman" w:ascii="Times New Roman" w:hAnsi="Times New Roman"/>
          <w:sz w:val="24"/>
          <w:szCs w:val="24"/>
          <w:lang w:val="ru-RU"/>
        </w:rPr>
        <w:t xml:space="preserve">Как забурлили, как забурлили, а? Смотрите, семь бит информации нервная система берёт, на восьмой отключается. И все начинают тут же вспоминать – это был седьмой принцип или шестой? Седьмой. Это пресыщенность нервной системы семью битами информации, неуверенность в семи или восьми принципах было. Ну так, на всякий случай, поймайте, кто почувствовал неуверенность, был ли седьмой принцип? Был. Эфир в виде энергетики. Всё, нервная система перевозбудилась. А у нас ещё </w:t>
      </w:r>
      <w:r>
        <w:rPr>
          <w:rStyle w:val="13"/>
          <w:rFonts w:cs="Times New Roman" w:ascii="Times New Roman" w:hAnsi="Times New Roman"/>
          <w:b w:val="false"/>
          <w:color w:val="000000"/>
          <w:sz w:val="24"/>
          <w:szCs w:val="24"/>
          <w:lang w:val="ru-RU"/>
        </w:rPr>
        <w:t>восьмой принцип.</w:t>
      </w:r>
      <w:r>
        <w:rPr>
          <w:rStyle w:val="13"/>
          <w:rFonts w:cs="Times New Roman" w:ascii="Times New Roman" w:hAnsi="Times New Roman"/>
          <w:color w:val="000000"/>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з всего во всём, я согласен, действует, но не в этом случае. Вот тут мы можем вспомнить о внешней сред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Из каждого из нас эманирует, подчёркиваю, наш эфир из нашей энергетик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во внешней среде </w:t>
      </w:r>
      <w:r>
        <w:rPr>
          <w:rFonts w:cs="Times New Roman" w:ascii="Times New Roman" w:hAnsi="Times New Roman"/>
          <w:b/>
          <w:sz w:val="24"/>
          <w:szCs w:val="24"/>
          <w:lang w:val="ru-RU"/>
        </w:rPr>
        <w:t xml:space="preserve">важно </w:t>
      </w:r>
      <w:r>
        <w:rPr>
          <w:rFonts w:cs="Times New Roman" w:ascii="Times New Roman" w:hAnsi="Times New Roman"/>
          <w:sz w:val="24"/>
          <w:szCs w:val="24"/>
          <w:lang w:val="ru-RU"/>
        </w:rPr>
        <w:t xml:space="preserve">нашему эфиру, чтобы появился восьмой принцип?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ох! Я пришёл на природу – ой, как красиво, ой, как хорошо, два часа на ней побуду, ну я ж выйду заряженным отсюда. И наш эфир летит просто к энергетике природы, к другому эфиру, который вырабатываем не мы, а коллективное начало жизни, в обобщающем слове «природа». Что такое «при-рода»? Мы всегда расшифровывали – при родах. Родах чего? С одной стороны, человека – это если лично нас касается. А если это касается коллективных начал жизни, </w:t>
      </w:r>
      <w:r>
        <w:rPr>
          <w:rFonts w:cs="Times New Roman" w:ascii="Times New Roman" w:hAnsi="Times New Roman"/>
          <w:b/>
          <w:sz w:val="24"/>
          <w:szCs w:val="24"/>
          <w:lang w:val="ru-RU"/>
        </w:rPr>
        <w:t>что рожает природа? Эфи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Энергетикой коллективного начала жизни из энергетики постоянно рожается эфир и создаётся эфирная атмосфера, которую мы называем «поляна», «пашня», «горы», «гладь озера», «море».</w:t>
      </w:r>
      <w:r>
        <w:rPr>
          <w:rFonts w:cs="Times New Roman" w:ascii="Times New Roman" w:hAnsi="Times New Roman"/>
          <w:sz w:val="24"/>
          <w:szCs w:val="24"/>
          <w:lang w:val="ru-RU"/>
        </w:rPr>
        <w:t xml:space="preserve"> Чувствуете, как вы вспоминаете, и ваш эфир тянется туда. Или я сейчас скажу – «Невский проспект». Заметьте, после этого списка уже не тянется, хотя ценность культурно историческая… Но гладь озера – туда сразу эфир, а на Невский – уже подумаю. Хотя если б я вначале сказал –«Невский», ну может быть, и было бы. Увидели?</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когда ваш эфир с вашей энергетикой стыкуется с эфиром и энергетикой природы, рождается восьмой принцип. Как он называетс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sz w:val="24"/>
          <w:szCs w:val="24"/>
          <w:lang w:val="ru-RU"/>
        </w:rPr>
        <w:t>- Среда.</w:t>
      </w:r>
    </w:p>
    <w:p>
      <w:pPr>
        <w:pStyle w:val="Normal"/>
        <w:spacing w:lineRule="auto" w:line="240" w:before="0" w:after="0"/>
        <w:ind w:firstLine="454"/>
        <w:jc w:val="both"/>
        <w:rPr/>
      </w:pPr>
      <w:r>
        <w:rPr>
          <w:rFonts w:cs="Times New Roman" w:ascii="Times New Roman" w:hAnsi="Times New Roman"/>
          <w:sz w:val="24"/>
          <w:szCs w:val="24"/>
          <w:lang w:val="ru-RU"/>
        </w:rPr>
        <w:t>Нет, среда – это выше. Ребята, среда – это троечка. Мы всегда проходили её, как троечку. Среда идёт дальше. Она действует внизу, включает нижестоящее, но среда выходит на троечку. Забудьте о создании среды на двоечке. Здесь есть среда сама по себе, но вы её не созидаете, вы её используете. Поэтому два эфира, сложенные вместе, рождают, две энергетики, сложенные вместе, рождают…</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pPr>
      <w:r>
        <w:rPr>
          <w:rFonts w:cs="Times New Roman" w:ascii="Times New Roman" w:hAnsi="Times New Roman"/>
          <w:sz w:val="24"/>
          <w:szCs w:val="24"/>
          <w:lang w:val="ru-RU"/>
        </w:rPr>
        <w:t xml:space="preserve">- Пассионарность.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Пассионарность – это энергия.</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тенциал.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 Сферу потенциала. Вот тут мы приходим к слову или заряженность, потенциал. Потенциал вашей заряженности. Или просто вы называете – сферу эфира. Но вы привыкли называть это сферой энергетики. Но по большому счёту, это </w:t>
      </w:r>
      <w:r>
        <w:rPr>
          <w:rFonts w:cs="Times New Roman" w:ascii="Times New Roman" w:hAnsi="Times New Roman"/>
          <w:b/>
          <w:sz w:val="24"/>
          <w:szCs w:val="24"/>
          <w:lang w:val="ru-RU"/>
        </w:rPr>
        <w:t>эфир, заряженный определённым потенциалом.</w:t>
      </w:r>
      <w:r>
        <w:rPr>
          <w:rFonts w:cs="Times New Roman" w:ascii="Times New Roman" w:hAnsi="Times New Roman"/>
          <w:sz w:val="24"/>
          <w:szCs w:val="24"/>
          <w:lang w:val="ru-RU"/>
        </w:rPr>
        <w:t xml:space="preserve"> Можно сокращённо сказать – </w:t>
      </w:r>
      <w:r>
        <w:rPr>
          <w:rFonts w:cs="Times New Roman" w:ascii="Times New Roman" w:hAnsi="Times New Roman"/>
          <w:b/>
          <w:sz w:val="24"/>
          <w:szCs w:val="24"/>
          <w:lang w:val="ru-RU"/>
        </w:rPr>
        <w:t>эфирный потенциал</w:t>
      </w:r>
      <w:r>
        <w:rPr>
          <w:rFonts w:cs="Times New Roman" w:ascii="Times New Roman" w:hAnsi="Times New Roman"/>
          <w:sz w:val="24"/>
          <w:szCs w:val="24"/>
          <w:lang w:val="ru-RU"/>
        </w:rPr>
        <w:t>. И вот отсюда уже можно идти в разработку энергопотенциала и всего остального. Эфирный потенциал. Заряд. И когда я говорил вам о заряде, заряженности вначале, я имел в виду восьмой пункт. А восьмой пункт – это Дом Отца. Вы заряжены, вы насыщены природой – Дом Отца действует. У вас есть потенциал, условия Дома Отца на эфире включатся. Нет потенциала, нет эфира – не включатся. Иди на природу, заряжайся. Иди к Владыкам царств, заряжайся. Ну и поехали. Разрабатывай своей потенциал, раскачивай своё поле. Ну и ладно.</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39" w:name="__RefHeading___Toc272704059"/>
      <w:bookmarkEnd w:id="39"/>
      <w:r>
        <w:rPr>
          <w:rFonts w:cs="Times New Roman" w:ascii="Times New Roman" w:hAnsi="Times New Roman"/>
          <w:color w:val="000000"/>
          <w:sz w:val="24"/>
          <w:szCs w:val="24"/>
          <w:lang w:val="ru-RU"/>
        </w:rPr>
        <w:t>Девятый принцип. Пламенеющий Эфир</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и последний шаг, девятый. Всё-таки возьмём девятый принцип. Когда у нас сложился потенциал эфирный, сфера потенциала, сложился эфир наш и природы, что возникает? Возникает самое хитрое состояние эфира, которое вы сегодня уже прошли, но активно забыл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Сред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Я сказал – о среде забыли. А, вы уже в ней побывали – на поляне. Среда. И энергетика поляны совместилась с моей энергетикой. Два эфира объединили потенциал. И я вышел заряженный поляной и сказал – ну, теперь! И пошёл дальше.</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Куда тянется потенциал эфира, который вы зарядили, получили?</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именённость.</w:t>
      </w:r>
    </w:p>
    <w:p>
      <w:pPr>
        <w:pStyle w:val="Normal"/>
        <w:spacing w:lineRule="auto" w:line="240" w:before="0" w:after="0"/>
        <w:ind w:firstLine="454"/>
        <w:jc w:val="both"/>
        <w:rPr/>
      </w:pPr>
      <w:r>
        <w:rPr>
          <w:rFonts w:cs="Times New Roman" w:ascii="Times New Roman" w:hAnsi="Times New Roman"/>
          <w:sz w:val="24"/>
          <w:szCs w:val="24"/>
          <w:lang w:val="ru-RU"/>
        </w:rPr>
        <w:t>Какую применённость? Что, сейчас будет прикол, что вызывает самый высокий кайф жизни, от ощущалок которого вы никогда не откажетесь?</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Удовольствие.</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страл, он и в Африке астрал. Удовольствие вызывается асралом, но не эфиром. </w:t>
      </w:r>
    </w:p>
    <w:p>
      <w:pPr>
        <w:pStyle w:val="Normal"/>
        <w:spacing w:lineRule="auto" w:line="240" w:before="0" w:after="0"/>
        <w:ind w:firstLine="454"/>
        <w:jc w:val="both"/>
        <w:rPr/>
      </w:pPr>
      <w:r>
        <w:rPr>
          <w:rFonts w:cs="Times New Roman" w:ascii="Times New Roman" w:hAnsi="Times New Roman"/>
          <w:sz w:val="24"/>
          <w:szCs w:val="24"/>
          <w:lang w:val="ru-RU"/>
        </w:rPr>
        <w:t>- Ощущения.</w:t>
      </w:r>
    </w:p>
    <w:p>
      <w:pPr>
        <w:pStyle w:val="Normal"/>
        <w:spacing w:lineRule="auto" w:line="240" w:before="0" w:after="0"/>
        <w:ind w:firstLine="454"/>
        <w:jc w:val="both"/>
        <w:rPr/>
      </w:pPr>
      <w:r>
        <w:rPr>
          <w:rFonts w:cs="Times New Roman" w:ascii="Times New Roman" w:hAnsi="Times New Roman"/>
          <w:sz w:val="24"/>
          <w:szCs w:val="24"/>
          <w:lang w:val="ru-RU"/>
        </w:rPr>
        <w:t>Я понимаю, но чтобы ощущения родились, эфир должен перестроиться с собственно потенциального эфира на возможность вырабатывать ощущения. А ощущения у вас начинаются через некое действие, от которого вы никогда не откажетесь, как применение, чтобы переключился потенциальный эфир на ощущательные возможности.</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Различение.</w:t>
      </w:r>
    </w:p>
    <w:p>
      <w:pPr>
        <w:pStyle w:val="Normal"/>
        <w:spacing w:lineRule="auto" w:line="240" w:before="0" w:after="0"/>
        <w:ind w:firstLine="454"/>
        <w:jc w:val="both"/>
        <w:rPr/>
      </w:pPr>
      <w:r>
        <w:rPr>
          <w:rFonts w:cs="Times New Roman" w:ascii="Times New Roman" w:hAnsi="Times New Roman"/>
          <w:sz w:val="24"/>
          <w:szCs w:val="24"/>
          <w:lang w:val="ru-RU"/>
        </w:rPr>
        <w:t xml:space="preserve">Не-е, это мозги. Различение – это вторая сфера мысли, это ментал. Она уже действует, но… дальше, это ещё дальш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Я вдохновился этим местом, я влюбился в это место или в этого человека, я так радуюсь, когда прохожу по этому скверику… И в этот момент мой эфир тянется к чему? Ребята, де-вять. Де-вять. Эфир на девятке тянется…</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Из зал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Монад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онаду. Ну, почти угадал. </w:t>
      </w:r>
      <w:r>
        <w:rPr>
          <w:rFonts w:cs="Times New Roman" w:ascii="Times New Roman" w:hAnsi="Times New Roman"/>
          <w:b/>
          <w:sz w:val="24"/>
          <w:szCs w:val="24"/>
          <w:lang w:val="ru-RU"/>
        </w:rPr>
        <w:t>Пламя!</w:t>
      </w:r>
      <w:r>
        <w:rPr>
          <w:rFonts w:cs="Times New Roman" w:ascii="Times New Roman" w:hAnsi="Times New Roman"/>
          <w:sz w:val="24"/>
          <w:szCs w:val="24"/>
          <w:lang w:val="ru-RU"/>
        </w:rPr>
        <w:t xml:space="preserve"> Сегодня мы проходил, что эфир крутится вокруг пламени, вырабатывается пламенем. Потенциальный эфир бежит к пламени. И если я зажёгся пламенем, я влюбился. А если я не зажёгся пламенем, у меня заряд влюблённости, ну как избыточная заряженность. Если я зажёгся кайфом от природы, я лечу и говорю – ух, как хорошо, я сейчас всё сделаю! Если я просто сказал – какая хорошая природа, я иду и говорю – хорошо, у меня умиротворение, но пламени нет, я остался на восьмёрочке. Но если пламя возожглось, я сказал – какой, дух, ты прекрасный, я под тобой получу просветление! У меня возожглось что-то в пламени. </w:t>
      </w:r>
      <w:r>
        <w:rPr>
          <w:rFonts w:cs="Times New Roman" w:ascii="Times New Roman" w:hAnsi="Times New Roman"/>
          <w:b/>
          <w:sz w:val="24"/>
          <w:szCs w:val="24"/>
          <w:lang w:val="ru-RU"/>
        </w:rPr>
        <w:t>Эфир заставляет моё пламя монады вспыхивать.</w:t>
      </w:r>
      <w:r>
        <w:rPr>
          <w:rFonts w:cs="Times New Roman" w:ascii="Times New Roman" w:hAnsi="Times New Roman"/>
          <w:sz w:val="24"/>
          <w:szCs w:val="24"/>
          <w:lang w:val="ru-RU"/>
        </w:rPr>
        <w:t xml:space="preserve"> Девятая часть сейчас не Монада, а Пламя. Прошляпил? А ответ почти был, в ту сторону.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ё пламя пережигает потенциальный эфир, выходя из любой монадичности, где бы оно ни было, и вспыхивает так ярко, насколько мой эфир заряжен вот этим зарядом, который был на восьмёрочке. И весь мой потенциал… В этом, кстати, смысл обмена энергопотенциала на огонь и потом включение пламени. И весь мой потенциал эфира возжигает, вспыхивает пламя. И если в этот момент мне попадается красивая девочка, извините, я мужчина, а девочке красивый мужчина, то иногда возникает влюблённость. Особенно, если они одиноки. И избыток нереализованного эфира у них гоняется по мускулам, по мозгам ну в виде гормонов. Вспыхнули! Пошло. Если в этот момент я увидел красивое дерево, я схватил, если я художник, сразу рисовать. Ну я не знаю, что там ещё. Как вам переключение резкое, д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есть, то, чем по содержанию я заряжен своим эфиром более-менее регулярно постоянно, у меня тут же вспыхивает, и я к этому тянусь избыточным пламенем своим. И оно вызывает у меня уже определённые состояния заряженного эфира и появляется пламенеющий эфир. Девятый принцип – </w:t>
      </w:r>
      <w:r>
        <w:rPr>
          <w:rFonts w:cs="Times New Roman" w:ascii="Times New Roman" w:hAnsi="Times New Roman"/>
          <w:b/>
          <w:sz w:val="24"/>
          <w:szCs w:val="24"/>
          <w:lang w:val="ru-RU"/>
        </w:rPr>
        <w:t>Пламенеющий Эфир</w:t>
      </w:r>
      <w:r>
        <w:rPr>
          <w:rFonts w:cs="Times New Roman" w:ascii="Times New Roman" w:hAnsi="Times New Roman"/>
          <w:sz w:val="24"/>
          <w:szCs w:val="24"/>
          <w:lang w:val="ru-RU"/>
        </w:rPr>
        <w:t xml:space="preserve">. И вот тут вы заряжены выражением этого потенциала. </w:t>
      </w:r>
    </w:p>
    <w:p>
      <w:pPr>
        <w:pStyle w:val="Normal"/>
        <w:spacing w:lineRule="auto" w:line="240" w:before="0" w:after="0"/>
        <w:ind w:firstLine="454"/>
        <w:jc w:val="both"/>
        <w:rPr/>
      </w:pPr>
      <w:r>
        <w:rPr>
          <w:rFonts w:cs="Times New Roman" w:ascii="Times New Roman" w:hAnsi="Times New Roman"/>
          <w:sz w:val="24"/>
          <w:szCs w:val="24"/>
          <w:lang w:val="ru-RU"/>
        </w:rPr>
        <w:t xml:space="preserve">В принципе ответы правильные и насчёт потенциала, на всё – результат, </w:t>
      </w:r>
      <w:r>
        <w:rPr>
          <w:rFonts w:cs="Times New Roman" w:ascii="Times New Roman" w:hAnsi="Times New Roman"/>
          <w:b/>
          <w:sz w:val="24"/>
          <w:szCs w:val="24"/>
          <w:lang w:val="ru-RU"/>
        </w:rPr>
        <w:t>любой потенциал несёт результат</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Монада сама по себе – это сферка. У неё живёт что-то эфиром. А живёт у неё больше всего Пламя. И эфир тянется к Пламени. Он горит этим. Ну а чтоб доказать, что эфир тянется к пламени, есть, так называемое, восьмеричное кольцо: 8-1, 9-2... И мы входим в центровку 16-ричности. И вот здесь мы переключаемся с 8-цы на 16-цу.</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закончить, так закончить. Пламя, возжегшись, взяв потенциал. Меня окатила волна, допустим, влюблённости, у меня включилось пламя Любви от Монады. Или окатило пламя Мудрости, я крикнул – Эврика! И заряженный вдруг в голове увидел то, что долго не мог сложить, потому что избыточный эфир заставил крутиться и мозги, и шарики, и ролики, и всё сложилось. Там, Воля, и так далее, и так далее. Ну, что-нибудь.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куда весь этот потенциал спускается? Правильно. </w:t>
      </w:r>
    </w:p>
    <w:p>
      <w:pPr>
        <w:pStyle w:val="Normal"/>
        <w:spacing w:lineRule="auto" w:line="240" w:before="0" w:after="0"/>
        <w:ind w:firstLine="454"/>
        <w:jc w:val="both"/>
        <w:rPr/>
      </w:pPr>
      <w:r>
        <w:rPr>
          <w:rFonts w:cs="Times New Roman" w:ascii="Times New Roman" w:hAnsi="Times New Roman"/>
          <w:sz w:val="24"/>
          <w:szCs w:val="24"/>
          <w:lang w:val="ru-RU"/>
        </w:rPr>
        <w:t xml:space="preserve">В Искру, Каплю или Шар огня Жизни. И потенциал перегорелся в Пламя. Я в этом пламени что-то исполнил. Вот тут </w:t>
      </w:r>
      <w:r>
        <w:rPr>
          <w:rFonts w:cs="Times New Roman" w:ascii="Times New Roman" w:hAnsi="Times New Roman"/>
          <w:b/>
          <w:sz w:val="24"/>
          <w:szCs w:val="24"/>
          <w:lang w:val="ru-RU"/>
        </w:rPr>
        <w:t>обязательно в этом пламени исполнить</w:t>
      </w:r>
      <w:r>
        <w:rPr>
          <w:rFonts w:cs="Times New Roman" w:ascii="Times New Roman" w:hAnsi="Times New Roman"/>
          <w:sz w:val="24"/>
          <w:szCs w:val="24"/>
          <w:lang w:val="ru-RU"/>
        </w:rPr>
        <w:t>. Пример, влюбился в девочку – поцелуй. Влюбился в дерево – просветлись!  Ну это уже… Нет, для кого-то может быть и поцелуй, ну так каждому своё. Просветлись! Понравилась собачка – обнимись, оближись. То есть, сделай что-нибудь. Сделай обязательно!</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т момент Пламя чётко синтезируется с Искрой, Каплей, Шаром, и заряд исполненного, </w:t>
      </w:r>
      <w:r>
        <w:rPr>
          <w:rFonts w:cs="Times New Roman" w:ascii="Times New Roman" w:hAnsi="Times New Roman"/>
          <w:b/>
          <w:sz w:val="24"/>
          <w:szCs w:val="24"/>
          <w:lang w:val="ru-RU"/>
        </w:rPr>
        <w:t>исполненного</w:t>
      </w:r>
      <w:r>
        <w:rPr>
          <w:rFonts w:cs="Times New Roman" w:ascii="Times New Roman" w:hAnsi="Times New Roman"/>
          <w:sz w:val="24"/>
          <w:szCs w:val="24"/>
          <w:lang w:val="ru-RU"/>
        </w:rPr>
        <w:t xml:space="preserve"> в пламени усиляет Искру твоей Жизни. Твоя жизнь усилилась. Если ты не исполнил, ты потом локти кусаешь только потому, что твоя Искра или Капля не усилилась тем зарядом, который Отец давал тебе через этот заряженный эфир. Тебе хотелось это сделать, а ты сам себе не позволил. Потом подумал, увидел – можно было. И у каждого вспомнится масса моментов, где можно было. Иногда судьба даже пошла в другую сторону, а мы… эх, как можно было! Ибо Искра </w:t>
      </w:r>
      <w:r>
        <w:rPr>
          <w:rFonts w:cs="Times New Roman" w:ascii="Times New Roman" w:hAnsi="Times New Roman"/>
          <w:b/>
          <w:sz w:val="24"/>
          <w:szCs w:val="24"/>
          <w:lang w:val="ru-RU"/>
        </w:rPr>
        <w:t>переключает</w:t>
      </w:r>
      <w:r>
        <w:rPr>
          <w:rFonts w:cs="Times New Roman" w:ascii="Times New Roman" w:hAnsi="Times New Roman"/>
          <w:sz w:val="24"/>
          <w:szCs w:val="24"/>
          <w:lang w:val="ru-RU"/>
        </w:rPr>
        <w:t xml:space="preserve"> нашу судьбу на новые возможности. И вот этот</w:t>
      </w:r>
      <w:r>
        <w:rPr>
          <w:rFonts w:cs="Times New Roman" w:ascii="Times New Roman" w:hAnsi="Times New Roman"/>
          <w:b/>
          <w:sz w:val="24"/>
          <w:szCs w:val="24"/>
          <w:lang w:val="ru-RU"/>
        </w:rPr>
        <w:t xml:space="preserve"> заряд, в зависимости от силы, </w:t>
      </w:r>
      <w:r>
        <w:rPr>
          <w:rFonts w:cs="Times New Roman" w:ascii="Times New Roman" w:hAnsi="Times New Roman"/>
          <w:sz w:val="24"/>
          <w:szCs w:val="24"/>
          <w:lang w:val="ru-RU"/>
        </w:rPr>
        <w:t xml:space="preserve">– зачем мы бегаем на природу или куда угодно, люди ходят в горы, бегают там в туристические походы, – </w:t>
      </w:r>
      <w:r>
        <w:rPr>
          <w:rFonts w:cs="Times New Roman" w:ascii="Times New Roman" w:hAnsi="Times New Roman"/>
          <w:b/>
          <w:sz w:val="24"/>
          <w:szCs w:val="24"/>
          <w:lang w:val="ru-RU"/>
        </w:rPr>
        <w:t>переключает Искру, Каплю, Шар на новые возможности</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Вспомните, вы поехали отдохнуть на море, насмотрелись на море. Питерцам не говорю, у вас своего хватает, это другим; питерцы – в горы, насмотрелись на горы так, что вдруг приехали и сказали – я вдохновлён ещё целый год работать после отпуска. О ужас, да. Ну, в принципе вдохновлён. В этот момент Искра в горах или на море переключилась. Капля переключилась, Шар переключился на новый поворот вашей жизни. И из Искры идёт огненный заряд на следующий этап Жизн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Ели же ты на отдыхе ничем не зарядился, ни в кого не влюбился, ничего не наелся, от всей души под солнцем не отжарился, в общем, ничего с тобой не произошло, ты возвращаешься и тебя спрашивают – ну как? Ты говоришь – как-как, отдохнул. Двумя словами «как-как» ты выразил всю глубину своего отдыха, глаза не блестят, тело выглядит отдохнувшим, потому что вообще ничего не делало, и ты с трудом приступаешь к работе, потому что пора зарабатывать деньгу на следующий отдых. Всё. Или прилетает другой, и его спрашивают – ну как? Он говорит – О-о-о-о-о! И все, кто как. У них в голове просто образы. Вот, кто что не смог взять, в этом  одном «О-о-о!» Да, даже заряды уже пошли. Эфир начал обмениватьс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ну как? Что ты там делал? Прожить жизнь соседа, потому что сам не смог. Ну хоть какое-то удовольствие от жизни. Этот сверхзаряженный, Искрой осенённый, когда у него переключилось, когда у него тут горит Искра и он всем рассказывает, как он там это делал. А все его слушают, потому что сами не делали и завидую-ю-ют и говорят, что ж он так живёт, а мы нет. А всего лишь надо разрешать себе, когда очень заряд большой, ну очень большой заряд! Делай! Сделай! –  «Ну как?» – Сделай! Чтоб Искра повернулась! –  «Как бы чего не вышло…» Ну правильно, из Искры должен выйти новый заряд жизни. Потому что старый пора прекратить – гадость это, всё. Вот через месяц это уже – гадость, надо прекратить! У некоторых через двадцать лет. Они вспоминают... Когда вы в последний раз отдохнули так, что «О-о-о!» </w:t>
      </w:r>
      <w:r>
        <w:rPr>
          <w:rFonts w:cs="Times New Roman" w:ascii="Times New Roman" w:hAnsi="Times New Roman"/>
          <w:i/>
          <w:sz w:val="24"/>
          <w:szCs w:val="24"/>
          <w:lang w:val="ru-RU"/>
        </w:rPr>
        <w:t>Сикоко</w:t>
      </w:r>
      <w:r>
        <w:rPr>
          <w:rFonts w:cs="Times New Roman" w:ascii="Times New Roman" w:hAnsi="Times New Roman"/>
          <w:sz w:val="24"/>
          <w:szCs w:val="24"/>
          <w:lang w:val="ru-RU"/>
        </w:rPr>
        <w:t xml:space="preserve"> лет назад? Вы меня поняли. Это вы что, тогда переключили Искру собой? После этого судьба не менялась, да? О-о, бедная монада. Как скучно ей в ваших телах. Вот и рвётся она оттуда наружу и говорит: «Сдохни, сдохни от такой жизни! Может, воплощусь, интересней будет! Разве это образ? Одно и то же, ужас! Ну подойди, ну ущипни. Не может… О-й!»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40" w:name="__RefHeading___Toc272704060"/>
      <w:bookmarkEnd w:id="40"/>
      <w:r>
        <w:rPr>
          <w:rFonts w:cs="Times New Roman" w:ascii="Times New Roman" w:hAnsi="Times New Roman"/>
          <w:color w:val="000000"/>
          <w:sz w:val="24"/>
          <w:szCs w:val="24"/>
          <w:lang w:val="ru-RU"/>
        </w:rPr>
        <w:t>Десятый принцип. Стиль жизни</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И вот тут мы возвращаемся к простой вещи – </w:t>
      </w:r>
      <w:r>
        <w:rPr>
          <w:rFonts w:cs="Times New Roman" w:ascii="Times New Roman" w:hAnsi="Times New Roman"/>
          <w:b/>
          <w:sz w:val="24"/>
          <w:szCs w:val="24"/>
          <w:lang w:val="ru-RU"/>
        </w:rPr>
        <w:t>Стиль жизни</w:t>
      </w:r>
      <w:r>
        <w:rPr>
          <w:rFonts w:cs="Times New Roman" w:ascii="Times New Roman" w:hAnsi="Times New Roman"/>
          <w:sz w:val="24"/>
          <w:szCs w:val="24"/>
          <w:lang w:val="ru-RU"/>
        </w:rPr>
        <w:t>. Правда, 8, 9, 10, 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скажите, что эти принципы не работают. Все всё понял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ь в монаде </w:t>
      </w:r>
      <w:r>
        <w:rPr>
          <w:rFonts w:cs="Times New Roman" w:ascii="Times New Roman" w:hAnsi="Times New Roman"/>
          <w:i/>
          <w:sz w:val="24"/>
          <w:szCs w:val="24"/>
          <w:lang w:val="ru-RU"/>
        </w:rPr>
        <w:t>страшный</w:t>
      </w:r>
      <w:r>
        <w:rPr>
          <w:rFonts w:cs="Times New Roman" w:ascii="Times New Roman" w:hAnsi="Times New Roman"/>
          <w:sz w:val="24"/>
          <w:szCs w:val="24"/>
          <w:lang w:val="ru-RU"/>
        </w:rPr>
        <w:t xml:space="preserve"> принцип, особенно доя новой эпохи – </w:t>
      </w:r>
      <w:r>
        <w:rPr>
          <w:rFonts w:cs="Times New Roman" w:ascii="Times New Roman" w:hAnsi="Times New Roman"/>
          <w:b/>
          <w:sz w:val="24"/>
          <w:szCs w:val="24"/>
          <w:lang w:val="ru-RU"/>
        </w:rPr>
        <w:t>если «низя», но очень хочется, то можно.</w:t>
      </w:r>
      <w:r>
        <w:rPr>
          <w:rFonts w:cs="Times New Roman" w:ascii="Times New Roman" w:hAnsi="Times New Roman"/>
          <w:sz w:val="24"/>
          <w:szCs w:val="24"/>
          <w:lang w:val="ru-RU"/>
        </w:rPr>
        <w:t xml:space="preserve"> И если ты по-настоящему действуешь в Искре огня и заряд у тебя действительно накопленного эфира, или у тех людей, с кем ты в этот момент зажигаешь, ситуации бывают групповые и индивидуальные, да, всякие. (Смех) Чувствуете, сколько нереализованного «О-о-о!» Ведь у каждого зажгутся образы нереализованных зарядов групповых, индивидуальных. Вот это называется – жизнь, вот настоящий эфир, который называется жизнью. Можно. </w:t>
      </w:r>
    </w:p>
    <w:p>
      <w:pPr>
        <w:pStyle w:val="Normal"/>
        <w:spacing w:lineRule="auto" w:line="240" w:before="0" w:after="0"/>
        <w:ind w:firstLine="454"/>
        <w:jc w:val="both"/>
        <w:rPr/>
      </w:pPr>
      <w:r>
        <w:rPr>
          <w:rFonts w:cs="Times New Roman" w:ascii="Times New Roman" w:hAnsi="Times New Roman"/>
          <w:sz w:val="24"/>
          <w:szCs w:val="24"/>
          <w:lang w:val="ru-RU"/>
        </w:rPr>
        <w:t xml:space="preserve">Я понимаю, что вы скажете – ну это, а вдруг это – этика, всё… Согласен. Этика – это вибрация, эволюционный тип. А все поля, пресыщенные эфиром, создают такую вибрацию, такую этику, что просто пресыщают тебя этим. И ты должен владеть этим, </w:t>
      </w:r>
      <w:r>
        <w:rPr>
          <w:rFonts w:cs="Times New Roman" w:ascii="Times New Roman" w:hAnsi="Times New Roman"/>
          <w:b/>
          <w:sz w:val="24"/>
          <w:szCs w:val="24"/>
          <w:lang w:val="ru-RU"/>
        </w:rPr>
        <w:t>применив</w:t>
      </w:r>
      <w:r>
        <w:rPr>
          <w:rFonts w:cs="Times New Roman" w:ascii="Times New Roman" w:hAnsi="Times New Roman"/>
          <w:sz w:val="24"/>
          <w:szCs w:val="24"/>
          <w:lang w:val="ru-RU"/>
        </w:rPr>
        <w:t xml:space="preserve"> это, и найти туда, где это будет корректно для тебя, корректно для других, комфортно двоим, троим, десятерым вот в этот момент и исполняя. Хотя включается потом астрал, ментал, причина – всё, чего угодно, и начина-ается развод эфира по телам – а как это, а что это, а особенное это, не особенное это. О-о-о… Вечером было – «О-о-о!!!», а с утра – «О-о-о…» Заряд прошёл, а дальше – новая Искра, новая судьба – о-о-о... А что с ней делать, а как жить? И вот тут начинается уже работа с другими телами. Заряд ушёл по другим телам и пошёл вверх. Всё.</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b/>
          <w:sz w:val="24"/>
          <w:szCs w:val="24"/>
          <w:lang w:val="ru-RU"/>
        </w:rPr>
        <w:t>Задача простая. Берём эти принципы, десять, и желательно каждый момент жизни накапливаем и заряжаемся ими.</w:t>
      </w:r>
      <w:r>
        <w:rPr>
          <w:rFonts w:cs="Times New Roman" w:ascii="Times New Roman" w:hAnsi="Times New Roman"/>
          <w:sz w:val="24"/>
          <w:szCs w:val="24"/>
          <w:lang w:val="ru-RU"/>
        </w:rPr>
        <w:t xml:space="preserve"> Чем больше зарядов, тем больше жизни в монаде. Чем больше жизни в монаде, тем счастливее вы по жизн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счастье, с-частье, это когда много частей переполнившего эфира </w:t>
      </w:r>
      <w:r>
        <w:rPr>
          <w:rFonts w:cs="Times New Roman" w:ascii="Times New Roman" w:hAnsi="Times New Roman"/>
          <w:b/>
          <w:sz w:val="24"/>
          <w:szCs w:val="24"/>
          <w:lang w:val="ru-RU"/>
        </w:rPr>
        <w:t>с</w:t>
      </w:r>
      <w:r>
        <w:rPr>
          <w:rFonts w:cs="Times New Roman" w:ascii="Times New Roman" w:hAnsi="Times New Roman"/>
          <w:sz w:val="24"/>
          <w:szCs w:val="24"/>
          <w:lang w:val="ru-RU"/>
        </w:rPr>
        <w:t xml:space="preserve"> тобою или в сердце твоём. Когда сердцу есть, чем управлять: частями твоего эфира. </w:t>
      </w:r>
      <w:r>
        <w:rPr>
          <w:rFonts w:cs="Times New Roman" w:ascii="Times New Roman" w:hAnsi="Times New Roman"/>
          <w:b/>
          <w:sz w:val="24"/>
          <w:szCs w:val="24"/>
          <w:lang w:val="ru-RU"/>
        </w:rPr>
        <w:t>Счастье – это много частей эфира, тобою прожитых много раз, сложенных тобою в сердце твоём, заряженных тобою монадой твоей.</w:t>
      </w:r>
      <w:r>
        <w:rPr>
          <w:rFonts w:cs="Times New Roman" w:ascii="Times New Roman" w:hAnsi="Times New Roman"/>
          <w:sz w:val="24"/>
          <w:szCs w:val="24"/>
          <w:lang w:val="ru-RU"/>
        </w:rPr>
        <w:t xml:space="preserve"> И ты кайфуешь от разных событий, которые зарядили тебя собою. Не внешней показухой, когда бегаешь, там, </w:t>
      </w:r>
      <w:r>
        <w:rPr>
          <w:rFonts w:cs="Times New Roman" w:ascii="Times New Roman" w:hAnsi="Times New Roman"/>
          <w:i/>
          <w:sz w:val="24"/>
          <w:szCs w:val="24"/>
          <w:lang w:val="ru-RU"/>
        </w:rPr>
        <w:t>мыльницей</w:t>
      </w:r>
      <w:r>
        <w:rPr>
          <w:rFonts w:cs="Times New Roman" w:ascii="Times New Roman" w:hAnsi="Times New Roman"/>
          <w:sz w:val="24"/>
          <w:szCs w:val="24"/>
          <w:lang w:val="ru-RU"/>
        </w:rPr>
        <w:t xml:space="preserve"> щёлкаешь и считаешь, что ты счастлив. Но ты бегаешь – ха-ха-ха, ха…, ха…, ха… Турист. Ой, болван, что приехал! Надо всё пройти, приехал – деньги потратил, надо пробежать – ха-ха-ха, ха. Чувствуете, эфира нет. И у вас тягостное состояние и улыбки нет. Баран-турист, который приехал не отдохнуть… Лёг бы на мостовую и там, прибежали бы и спросили бы, что случилось, пошёл бы заряд. А ты знаешь только русский, а те знают только итальянский – о-о-о… Пока объяснился бы… А потом карабинерам бы сказал – отдыхал. Отдыхал в участке, только по-итальянски. Устал, лёг, спасибо, что довезли до гостиницы. Никогда не забудешь, как тебя под конвоем везли.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Отдыхать.</w:t>
      </w:r>
    </w:p>
    <w:p>
      <w:pPr>
        <w:pStyle w:val="Normal"/>
        <w:spacing w:lineRule="auto" w:line="240" w:before="0" w:after="0"/>
        <w:ind w:firstLine="454"/>
        <w:jc w:val="both"/>
        <w:rPr/>
      </w:pPr>
      <w:r>
        <w:rPr>
          <w:rFonts w:cs="Times New Roman" w:ascii="Times New Roman" w:hAnsi="Times New Roman"/>
          <w:sz w:val="24"/>
          <w:szCs w:val="24"/>
          <w:lang w:val="ru-RU"/>
        </w:rPr>
        <w:t xml:space="preserve">Отдыхать. Там уважительно к туристам. Я там не был, но слышал. Ладно, всё. С этим завершил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 к практике. Эфир в синтезе энергетики Отца и нашей</w: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Ну а теперь мы идём к Отцу, как всегд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есть энергетика, которую вы берёте с природой, а есть энергетика Отца и его эфир. Мы уже с эфиром синтезировались, а теперь синтезируемся с энергетикой. Берём свою энергетику, синтезируемся с энергетикой Отца. Настраиваем их в унисон, ну нашу энергетику с энергетикой Отца. Почему в унисон? Очень часто у нас энергетика пляшет вверх, вниз – дискомфортно. Вплоть до того – из-за этого мы болеем. Вплоть до того, что она настолько дискомфортна, что ни с кем в унисон не может войти. Сейчас мы выровняем её в унисон с Отцом. В этот момент наша энергетика восстановится, станет сильной и включит переключение энергетики Отца в нашу энергетику. И мы эфиром Отца заряжались, а энергетикой ещё нет. И Отец зарядит нас своей энергетикой, внимание, чтоб мы выработали эфир в синтезе энергетики Отца и нашей. </w:t>
      </w:r>
    </w:p>
    <w:p>
      <w:pPr>
        <w:pStyle w:val="Normal"/>
        <w:spacing w:lineRule="auto" w:line="240" w:before="0" w:after="0"/>
        <w:ind w:firstLine="454"/>
        <w:jc w:val="both"/>
        <w:rPr/>
      </w:pPr>
      <w:r>
        <w:rPr>
          <w:rFonts w:cs="Times New Roman" w:ascii="Times New Roman" w:hAnsi="Times New Roman"/>
          <w:sz w:val="24"/>
          <w:szCs w:val="24"/>
          <w:lang w:val="ru-RU"/>
        </w:rPr>
        <w:t xml:space="preserve">Но на эту энергетику Отец даст </w:t>
      </w:r>
      <w:r>
        <w:rPr>
          <w:rFonts w:cs="Times New Roman" w:ascii="Times New Roman" w:hAnsi="Times New Roman"/>
          <w:i/>
          <w:sz w:val="24"/>
          <w:szCs w:val="24"/>
          <w:lang w:val="ru-RU"/>
        </w:rPr>
        <w:t>лёгко</w:t>
      </w:r>
      <w:r>
        <w:rPr>
          <w:rFonts w:cs="Times New Roman" w:ascii="Times New Roman" w:hAnsi="Times New Roman"/>
          <w:sz w:val="24"/>
          <w:szCs w:val="24"/>
          <w:lang w:val="ru-RU"/>
        </w:rPr>
        <w:t xml:space="preserve">е эфирное задание. Не, жить, так жить, ну, не спать. Лёгкое эфирное задание для каждого. Это задание будет чуть выше ваших эфирных возможностей, чем сейчас, чтоб было интересно его исполнять. И самое главное, что </w:t>
      </w:r>
      <w:r>
        <w:rPr>
          <w:rFonts w:cs="Times New Roman" w:ascii="Times New Roman" w:hAnsi="Times New Roman"/>
          <w:b/>
          <w:sz w:val="24"/>
          <w:szCs w:val="24"/>
          <w:lang w:val="ru-RU"/>
        </w:rPr>
        <w:t>расшифровывать это задание не надо, потому что оно само вас найдёт по жизни</w:t>
      </w:r>
      <w:r>
        <w:rPr>
          <w:rFonts w:cs="Times New Roman" w:ascii="Times New Roman" w:hAnsi="Times New Roman"/>
          <w:sz w:val="24"/>
          <w:szCs w:val="24"/>
          <w:lang w:val="ru-RU"/>
        </w:rPr>
        <w:t xml:space="preserve">. И вот в этот момент все десять пунктов надо исполнить. Практик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так подробненько, чтобы вы умели то же самое делать с вашими чело. Вообразите, что они приходят к вам, и вы кроме объяснений помогаете им </w:t>
      </w:r>
      <w:r>
        <w:rPr>
          <w:rFonts w:cs="Times New Roman" w:ascii="Times New Roman" w:hAnsi="Times New Roman"/>
          <w:b/>
          <w:sz w:val="24"/>
          <w:szCs w:val="24"/>
          <w:lang w:val="ru-RU"/>
        </w:rPr>
        <w:t>перезарядить</w:t>
      </w:r>
      <w:r>
        <w:rPr>
          <w:rFonts w:cs="Times New Roman" w:ascii="Times New Roman" w:hAnsi="Times New Roman"/>
          <w:sz w:val="24"/>
          <w:szCs w:val="24"/>
          <w:lang w:val="ru-RU"/>
        </w:rPr>
        <w:t xml:space="preserve"> эфир, не только практикой царств, а вот этим. Потому что объяснения они могут прочесть, а вот сделать это, сложить эту практику, перезарядиться. Как это сейчас, между Америкой и Россией – перезагрузка. Но у нас не надо «перезагрузка» – это там ментал, причина, скорей всего, причина, у нас – </w:t>
      </w:r>
      <w:r>
        <w:rPr>
          <w:rFonts w:cs="Times New Roman" w:ascii="Times New Roman" w:hAnsi="Times New Roman"/>
          <w:b/>
          <w:sz w:val="24"/>
          <w:szCs w:val="24"/>
          <w:lang w:val="ru-RU"/>
        </w:rPr>
        <w:t>перезарядиться</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То есть, старые заряды снимаются и идут импульсно новые заряды Отца. Практика</w:t>
      </w:r>
      <w:r>
        <w:rPr>
          <w:rFonts w:cs="Times New Roman" w:ascii="Times New Roman" w:hAnsi="Times New Roman"/>
          <w:b/>
          <w:sz w:val="24"/>
          <w:szCs w:val="24"/>
          <w:lang w:val="ru-RU"/>
        </w:rPr>
        <w:t>. Практика перезарядки</w:t>
      </w:r>
      <w:r>
        <w:rPr>
          <w:rFonts w:cs="Times New Roman" w:ascii="Times New Roman" w:hAnsi="Times New Roman"/>
          <w:sz w:val="24"/>
          <w:szCs w:val="24"/>
          <w:lang w:val="ru-RU"/>
        </w:rPr>
        <w:t xml:space="preserve">. Мне прислали практику первостяжания с таким названием. Ну просто стяжали содержание, ну в общем, там новый вид содержания. Вот так написали. Так, что Илья на сайте спросил: «Это что вы делали?» Я говорю – стирай в названии. Поэтому я называю – перезарядки практика. Не, написали всё чётко, всё красиво, всё исполнили, но поняли по-своему.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41" w:name="__RefHeading___Toc272704061"/>
      <w:bookmarkEnd w:id="41"/>
      <w:r>
        <w:rPr>
          <w:rFonts w:cs="Times New Roman" w:ascii="Times New Roman" w:hAnsi="Times New Roman"/>
          <w:color w:val="000000"/>
          <w:sz w:val="24"/>
          <w:szCs w:val="24"/>
          <w:lang w:val="ru-RU"/>
        </w:rPr>
        <w:t>Практика 3. Перезарядк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i/>
          <w:sz w:val="24"/>
          <w:szCs w:val="24"/>
          <w:lang w:val="ru-RU"/>
        </w:rPr>
        <w:t xml:space="preserve">Возжигаемся всем накопленным огнём, возжигаемся всем синтезом эфира в каждом из нас, возжигаемся огнём, огненностью Изначально Вышестоящего Отца в каждом из нас в цельной печати присутствий и мерностей в нас и нами, в каждом из нас.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В этом огне синтезируемся с Изначально Вышестоящими ФА-Владыками Кут Хуми Фаинь. Возжигаясь их огнём, развёртываемся в Зале Дома ФА Дома ФА-Отца Метагалактики 16-проявленном явленно. (Пауза)</w:t>
      </w:r>
    </w:p>
    <w:p>
      <w:pPr>
        <w:pStyle w:val="Normal"/>
        <w:spacing w:lineRule="auto" w:line="240" w:before="0" w:after="0"/>
        <w:ind w:firstLine="454"/>
        <w:jc w:val="both"/>
        <w:rPr/>
      </w:pPr>
      <w:r>
        <w:rPr>
          <w:rFonts w:cs="Times New Roman" w:ascii="Times New Roman" w:hAnsi="Times New Roman"/>
          <w:i/>
          <w:sz w:val="24"/>
          <w:szCs w:val="24"/>
          <w:lang w:val="ru-RU"/>
        </w:rPr>
        <w:t xml:space="preserve">Синтезируемся с Хум Изначально Вышестоящего ФА-Владыки Кут Хуми, стяжаем </w:t>
      </w:r>
      <w:r>
        <w:rPr>
          <w:rFonts w:cs="Times New Roman" w:ascii="Times New Roman" w:hAnsi="Times New Roman"/>
          <w:b/>
          <w:i/>
          <w:sz w:val="24"/>
          <w:szCs w:val="24"/>
          <w:lang w:val="ru-RU"/>
        </w:rPr>
        <w:t>условия всеединого служения каждого из нас</w:t>
      </w:r>
      <w:r>
        <w:rPr>
          <w:rFonts w:cs="Times New Roman" w:ascii="Times New Roman" w:hAnsi="Times New Roman"/>
          <w:i/>
          <w:sz w:val="24"/>
          <w:szCs w:val="24"/>
          <w:lang w:val="ru-RU"/>
        </w:rPr>
        <w:t>.</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ёртываясь условиями всеединого служения в каждом из нас, устремляемся на выражение служения нами.</w:t>
      </w:r>
    </w:p>
    <w:p>
      <w:pPr>
        <w:pStyle w:val="Normal"/>
        <w:spacing w:lineRule="auto" w:line="240" w:before="0" w:after="0"/>
        <w:ind w:firstLine="454"/>
        <w:jc w:val="both"/>
        <w:rPr/>
      </w:pPr>
      <w:r>
        <w:rPr>
          <w:rFonts w:cs="Times New Roman" w:ascii="Times New Roman" w:hAnsi="Times New Roman"/>
          <w:i/>
          <w:sz w:val="24"/>
          <w:szCs w:val="24"/>
          <w:lang w:val="ru-RU"/>
        </w:rPr>
        <w:t xml:space="preserve">В этом огне, синтезируясь с Изначально Вышестоящим Отцом, возжигаемся огнём Изначально Вышестоящего Отца. Развёртываемся в Зале Его 32х проявленном явленно. (Пауза) И синтезируясь с эфиром Изначально Вышестоящего Отца, эманирующим от Него, мы возжигаем энергетику каждого из нас, эманируя её заряженность собою. И синтезируемся, </w:t>
      </w:r>
      <w:r>
        <w:rPr>
          <w:rFonts w:cs="Times New Roman" w:ascii="Times New Roman" w:hAnsi="Times New Roman"/>
          <w:b/>
          <w:i/>
          <w:sz w:val="24"/>
          <w:szCs w:val="24"/>
          <w:lang w:val="ru-RU"/>
        </w:rPr>
        <w:t>синтезируем заряженность нашей энергетики с энергетикой Изначально Вышестоящего Отца</w:t>
      </w:r>
      <w:r>
        <w:rPr>
          <w:rFonts w:cs="Times New Roman" w:ascii="Times New Roman" w:hAnsi="Times New Roman"/>
          <w:i/>
          <w:sz w:val="24"/>
          <w:szCs w:val="24"/>
          <w:lang w:val="ru-RU"/>
        </w:rPr>
        <w:t xml:space="preserve">. И сливаемся нашей энергетикой с энергетикой Изначально Вышестоящего Отца, растворяясь в энергетики Отца, отдавая все реализованные или нереализованные заряды каждого из нас Отцу для направления любым страждущим. И стяжаем у Изначально Вышестоящего Отца </w:t>
      </w:r>
      <w:r>
        <w:rPr>
          <w:rFonts w:cs="Times New Roman" w:ascii="Times New Roman" w:hAnsi="Times New Roman"/>
          <w:b/>
          <w:i/>
          <w:sz w:val="24"/>
          <w:szCs w:val="24"/>
          <w:lang w:val="ru-RU"/>
        </w:rPr>
        <w:t>новые заряды и в целом новый заряд нового эфира каждого из нас</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развёрнутого </w:t>
      </w:r>
      <w:r>
        <w:rPr>
          <w:rFonts w:cs="Times New Roman" w:ascii="Times New Roman" w:hAnsi="Times New Roman"/>
          <w:i/>
          <w:sz w:val="24"/>
          <w:szCs w:val="24"/>
          <w:lang w:val="ru-RU"/>
        </w:rPr>
        <w:t xml:space="preserve">в управляющем моменте пятого Проявления и </w:t>
      </w:r>
      <w:r>
        <w:rPr>
          <w:rFonts w:cs="Times New Roman" w:ascii="Times New Roman" w:hAnsi="Times New Roman"/>
          <w:b/>
          <w:i/>
          <w:sz w:val="24"/>
          <w:szCs w:val="24"/>
          <w:lang w:val="ru-RU"/>
        </w:rPr>
        <w:t>применённого</w:t>
      </w:r>
      <w:r>
        <w:rPr>
          <w:rFonts w:cs="Times New Roman" w:ascii="Times New Roman" w:hAnsi="Times New Roman"/>
          <w:i/>
          <w:sz w:val="24"/>
          <w:szCs w:val="24"/>
          <w:lang w:val="ru-RU"/>
        </w:rPr>
        <w:t xml:space="preserve"> эфиром второго Проявления Изначально Вышестоящего Отца в нас.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емся зарядом Изначально Вышестоящего Отца в нас, эманируя эфир этого заряда собою. Физически можете прочувствовать заряд: огненные грудные центры наливаются этой энергетикой. Поощущайте это. Ну и от них начинается уже всё тело (возможно, кроме головы пока) с головой вместе. Заполняйтесь. (Пауза)</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мы вмещаем заряд Изначально Вышестоящего Отца в каждого из нас, эманируя этот заряд энергетикой нашей в развёртывании эфира из нас.  И эманируя заряд эфиром собою, мы вспыхиваем этим зарядом пред Изначально Вышестоящим Отцом.  </w:t>
      </w:r>
    </w:p>
    <w:p>
      <w:pPr>
        <w:pStyle w:val="Normal"/>
        <w:spacing w:lineRule="auto" w:line="240" w:before="0" w:after="0"/>
        <w:ind w:firstLine="454"/>
        <w:jc w:val="both"/>
        <w:rPr/>
      </w:pPr>
      <w:r>
        <w:rPr>
          <w:rFonts w:cs="Times New Roman" w:ascii="Times New Roman" w:hAnsi="Times New Roman"/>
          <w:i/>
          <w:sz w:val="24"/>
          <w:szCs w:val="24"/>
          <w:lang w:val="ru-RU"/>
        </w:rPr>
        <w:t xml:space="preserve">И в этом заряде мы синтезируемся с Изначально Вышестоящим Отцом и стяжаем </w:t>
      </w:r>
      <w:r>
        <w:rPr>
          <w:rFonts w:cs="Times New Roman" w:ascii="Times New Roman" w:hAnsi="Times New Roman"/>
          <w:b/>
          <w:i/>
          <w:sz w:val="24"/>
          <w:szCs w:val="24"/>
          <w:lang w:val="ru-RU"/>
        </w:rPr>
        <w:t>расширение полей эфирного тела 32-ричных вширь</w:t>
      </w:r>
      <w:r>
        <w:rPr>
          <w:rFonts w:cs="Times New Roman" w:ascii="Times New Roman" w:hAnsi="Times New Roman"/>
          <w:i/>
          <w:sz w:val="24"/>
          <w:szCs w:val="24"/>
          <w:lang w:val="ru-RU"/>
        </w:rPr>
        <w:t xml:space="preserve">, с активацией всех 32х полей эфирного тела каждого из нас синтезом заряда в нас.  </w:t>
      </w:r>
    </w:p>
    <w:p>
      <w:pPr>
        <w:pStyle w:val="Normal"/>
        <w:spacing w:lineRule="auto" w:line="240" w:before="0" w:after="0"/>
        <w:ind w:firstLine="454"/>
        <w:jc w:val="both"/>
        <w:rPr/>
      </w:pPr>
      <w:r>
        <w:rPr>
          <w:rFonts w:cs="Times New Roman" w:ascii="Times New Roman" w:hAnsi="Times New Roman"/>
          <w:i/>
          <w:sz w:val="24"/>
          <w:szCs w:val="24"/>
          <w:lang w:val="ru-RU"/>
        </w:rPr>
        <w:t>И эманируя заряд полями, развёртываясь ими, мы синтезируемся с Хум Изначально Вышестоящего Отца, стяжая, возжигаясь Изначально Вышестоящим ФА. И заряжаем огнём ФА наш заряд, вспыхивая им и вдохновляясь, огнезаряжаясь им.  Вот только сейчас наступает усвоение, от ФА.</w:t>
      </w:r>
    </w:p>
    <w:p>
      <w:pPr>
        <w:pStyle w:val="Normal"/>
        <w:spacing w:lineRule="auto" w:line="240" w:before="0" w:after="0"/>
        <w:ind w:firstLine="454"/>
        <w:jc w:val="both"/>
        <w:rPr/>
      </w:pPr>
      <w:r>
        <w:rPr>
          <w:rFonts w:cs="Times New Roman" w:ascii="Times New Roman" w:hAnsi="Times New Roman"/>
          <w:i/>
          <w:sz w:val="24"/>
          <w:szCs w:val="24"/>
          <w:lang w:val="ru-RU"/>
        </w:rPr>
        <w:t xml:space="preserve">И в этом огне мы синтезируемся с Изначально Вышестоящим Отцом и просим </w:t>
      </w:r>
      <w:r>
        <w:rPr>
          <w:rFonts w:cs="Times New Roman" w:ascii="Times New Roman" w:hAnsi="Times New Roman"/>
          <w:b/>
          <w:i/>
          <w:sz w:val="24"/>
          <w:szCs w:val="24"/>
          <w:lang w:val="ru-RU"/>
        </w:rPr>
        <w:t>закрепить в нас этот заряд и направить каждого из нас на реализацию этого заряда собою</w:t>
      </w:r>
      <w:r>
        <w:rPr>
          <w:rFonts w:cs="Times New Roman" w:ascii="Times New Roman" w:hAnsi="Times New Roman"/>
          <w:i/>
          <w:sz w:val="24"/>
          <w:szCs w:val="24"/>
          <w:lang w:val="ru-RU"/>
        </w:rPr>
        <w:t xml:space="preserve">.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 этом огне мы благодарим Изначально Вышестоящего Отца.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интезируемся с ФА-Христом Метагалактики. Переходим в Зал ФА-Христа Метагалактики. И возжигаемся его огнём. Синтезируемся с Хум ФА-Христа Метагалактики и стяжаем Изначально Проявленный огонь, прося проявить этот заряд нами и направить его на рост каждого из нас выражением Изначально Вышестоящего Отца в нас и нами. </w:t>
      </w:r>
    </w:p>
    <w:p>
      <w:pPr>
        <w:pStyle w:val="Normal"/>
        <w:spacing w:lineRule="auto" w:line="240" w:before="0" w:after="0"/>
        <w:ind w:firstLine="454"/>
        <w:jc w:val="both"/>
        <w:rPr/>
      </w:pPr>
      <w:r>
        <w:rPr>
          <w:rFonts w:cs="Times New Roman" w:ascii="Times New Roman" w:hAnsi="Times New Roman"/>
          <w:i/>
          <w:sz w:val="24"/>
          <w:szCs w:val="24"/>
          <w:lang w:val="ru-RU"/>
        </w:rPr>
        <w:t>Благодарим ФА-Христа Метагалактики, Изначально Вышестоящих ФА-Владык Кут Хуми, Фаинь.</w:t>
      </w:r>
    </w:p>
    <w:p>
      <w:pPr>
        <w:pStyle w:val="Normal"/>
        <w:spacing w:lineRule="auto" w:line="240" w:before="0" w:after="0"/>
        <w:ind w:firstLine="454"/>
        <w:jc w:val="both"/>
        <w:rPr/>
      </w:pPr>
      <w:r>
        <w:rPr>
          <w:rFonts w:cs="Times New Roman" w:ascii="Times New Roman" w:hAnsi="Times New Roman"/>
          <w:i/>
          <w:sz w:val="24"/>
          <w:szCs w:val="24"/>
          <w:lang w:val="ru-RU"/>
        </w:rPr>
        <w:t xml:space="preserve">Возвращаемся в физическое присутствие. И эманируем всё стяжённое, возожжённое в Дом ФА-Отца Метагалактики, в 31-й Дом ФА, во все Изначальные Дома и Группы. И фиксируем заряд в Изначальном Доме каждого, возжигаясь им.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ыходим из практики. Аминь.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54"/>
        <w:jc w:val="both"/>
        <w:rPr/>
      </w:pPr>
      <w:r>
        <w:rPr>
          <w:rFonts w:cs="Times New Roman" w:ascii="Times New Roman" w:hAnsi="Times New Roman"/>
          <w:b/>
          <w:sz w:val="24"/>
          <w:szCs w:val="24"/>
          <w:lang w:val="ru-RU"/>
        </w:rPr>
        <w:t xml:space="preserve">Подсказка. </w:t>
      </w:r>
      <w:r>
        <w:rPr>
          <w:rFonts w:cs="Times New Roman" w:ascii="Times New Roman" w:hAnsi="Times New Roman"/>
          <w:sz w:val="24"/>
          <w:szCs w:val="24"/>
          <w:lang w:val="ru-RU"/>
        </w:rPr>
        <w:t xml:space="preserve">Мы схватили достаточно большой заряд или Отец нам дал. Это не касается одной ситуации. Таким зарядом одна ситуация будет маленькая. Скорей всего, это касается довольно длительного периода жизни. Одну ситуацию никто не отменял, для осознания, но этим заряд не закончится. Это подсказка. </w:t>
      </w:r>
    </w:p>
    <w:p>
      <w:pPr>
        <w:pStyle w:val="Normal"/>
        <w:spacing w:lineRule="auto" w:line="240" w:before="0" w:after="0"/>
        <w:ind w:firstLine="454"/>
        <w:jc w:val="both"/>
        <w:rPr/>
      </w:pPr>
      <w:r>
        <w:rPr>
          <w:rFonts w:cs="Times New Roman" w:ascii="Times New Roman" w:hAnsi="Times New Roman"/>
          <w:sz w:val="24"/>
          <w:szCs w:val="24"/>
          <w:lang w:val="ru-RU"/>
        </w:rPr>
        <w:t xml:space="preserve">Соответственно, если вы будете повторять эту практику, её можно делать и с чела, но помните, что </w:t>
      </w:r>
      <w:r>
        <w:rPr>
          <w:rFonts w:cs="Times New Roman" w:ascii="Times New Roman" w:hAnsi="Times New Roman"/>
          <w:b/>
          <w:sz w:val="24"/>
          <w:szCs w:val="24"/>
          <w:lang w:val="ru-RU"/>
        </w:rPr>
        <w:t>с ФА-16-цей к Изначальному Отцу можно, без – нельзя</w:t>
      </w:r>
      <w:r>
        <w:rPr>
          <w:rFonts w:cs="Times New Roman" w:ascii="Times New Roman" w:hAnsi="Times New Roman"/>
          <w:sz w:val="24"/>
          <w:szCs w:val="24"/>
          <w:lang w:val="ru-RU"/>
        </w:rPr>
        <w:t xml:space="preserve">. Тогда вы идёте к ФА-Отцу Метагалактики. Практика та же самая, только с ФА-Отцом Метагалактики. </w:t>
      </w:r>
    </w:p>
    <w:p>
      <w:pPr>
        <w:pStyle w:val="Normal"/>
        <w:spacing w:lineRule="auto" w:line="240" w:before="0" w:after="0"/>
        <w:ind w:firstLine="454"/>
        <w:jc w:val="both"/>
        <w:rPr/>
      </w:pPr>
      <w:r>
        <w:rPr>
          <w:rFonts w:cs="Times New Roman" w:ascii="Times New Roman" w:hAnsi="Times New Roman"/>
          <w:sz w:val="24"/>
          <w:szCs w:val="24"/>
          <w:lang w:val="ru-RU"/>
        </w:rPr>
        <w:t xml:space="preserve">Значит, я сейчас на полчасика, минут на сорок минут задержу Синтез, потому что мы не успели одну тему. Ещё одна практика или две нам нужны, а потом будет дискуссия, потому что у нас ещё положена дискуссия. Шесть часов прошло. Всё. Поэтому просто на полчаса мы продляем. Слишком долго настраивались. Нет, мы работаем восемь часов, но сам Синтез должен идти шесть часов, а два часа дискуссии или общений на тему. Я сейчас спросил в практике у Владыки, Владыка разрешил на полчаса, максимум сорок минут продлить, больше нельзя. За это время мы выработаем одну, максимум две темы небольших.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42" w:name="__RefHeading___Toc272704062"/>
      <w:bookmarkEnd w:id="42"/>
      <w:r>
        <w:rPr>
          <w:rFonts w:cs="Times New Roman" w:ascii="Times New Roman" w:hAnsi="Times New Roman"/>
          <w:color w:val="000000"/>
          <w:sz w:val="24"/>
          <w:szCs w:val="24"/>
          <w:lang w:val="ru-RU"/>
        </w:rPr>
        <w:t>Рождение эфира. На эфире существует второй энергопотенциал – частицы</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Первая темка профессиональная для вас. За счёт чего из заряда Отца рождается эфир? </w: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Чисто физика процесса, подумайте. </w:t>
      </w:r>
      <w:r>
        <w:rPr>
          <w:rFonts w:cs="Times New Roman" w:ascii="Times New Roman" w:hAnsi="Times New Roman"/>
          <w:b/>
          <w:sz w:val="24"/>
          <w:szCs w:val="24"/>
          <w:lang w:val="ru-RU"/>
        </w:rPr>
        <w:t xml:space="preserve">За счёт чего из заряда Отца рождается эфир? За счёт частиц. </w:t>
      </w:r>
    </w:p>
    <w:p>
      <w:pPr>
        <w:pStyle w:val="Normal"/>
        <w:spacing w:lineRule="auto" w:line="240" w:before="0" w:after="0"/>
        <w:ind w:firstLine="454"/>
        <w:jc w:val="both"/>
        <w:rPr/>
      </w:pPr>
      <w:r>
        <w:rPr>
          <w:rFonts w:cs="Times New Roman" w:ascii="Times New Roman" w:hAnsi="Times New Roman"/>
          <w:b/>
          <w:sz w:val="24"/>
          <w:szCs w:val="24"/>
          <w:lang w:val="ru-RU"/>
        </w:rPr>
        <w:t>На эфире существует второй энергопотенциал – частицы.</w:t>
      </w:r>
      <w:r>
        <w:rPr>
          <w:rFonts w:cs="Times New Roman" w:ascii="Times New Roman" w:hAnsi="Times New Roman"/>
          <w:sz w:val="24"/>
          <w:szCs w:val="24"/>
          <w:lang w:val="ru-RU"/>
        </w:rPr>
        <w:t xml:space="preserve"> Чисто по физике – частицы бегают вокруг ядер, допустим, в атомах, да. Создают разные валентности </w:t>
      </w:r>
      <w:r>
        <w:rPr>
          <w:rFonts w:cs="Times New Roman" w:ascii="Times New Roman" w:hAnsi="Times New Roman"/>
          <w:i/>
          <w:sz w:val="18"/>
          <w:szCs w:val="18"/>
          <w:lang w:val="ru-RU"/>
        </w:rPr>
        <w:t xml:space="preserve">(способность атомов образовывать определённое число химических связей с другими атомами;  лат. </w:t>
      </w:r>
      <w:r>
        <w:rPr>
          <w:rFonts w:cs="Times New Roman" w:ascii="Times New Roman" w:hAnsi="Times New Roman"/>
          <w:i/>
          <w:sz w:val="18"/>
          <w:szCs w:val="18"/>
        </w:rPr>
        <w:t>valens</w:t>
      </w:r>
      <w:r>
        <w:rPr>
          <w:rFonts w:cs="Times New Roman" w:ascii="Times New Roman" w:hAnsi="Times New Roman"/>
          <w:i/>
          <w:sz w:val="18"/>
          <w:szCs w:val="18"/>
          <w:lang w:val="ru-RU"/>
        </w:rPr>
        <w:t xml:space="preserve"> – имеющий силу, ценность)</w:t>
      </w:r>
      <w:r>
        <w:rPr>
          <w:rFonts w:cs="Times New Roman" w:ascii="Times New Roman" w:hAnsi="Times New Roman"/>
          <w:sz w:val="24"/>
          <w:szCs w:val="24"/>
          <w:lang w:val="ru-RU"/>
        </w:rPr>
        <w:t xml:space="preserve"> в разных химических элементах. И вообразите, что при любой энергетике частицы строятся в связанном состоянии, выражая огонь, дух, свет, энергию. То есть, в каждом этом выражении есть разное связное состояние разных частиц. Есть частицы света, наука их знает, но есть частицы духа, наука их не знает, и есть частицы света, есть частицы энергии, так называемая заряженные частицы. И каждая из частиц при определённом вашем накоплении огня, духа, света и энергии, скапливаются в этом заряде или находятся в конгломерате связанных частиц. Они необязательно бегают вокруг ядра, это уже сложные записи. Иногда простые фиксации идут, я называю это роем частиц. Вообразить это легко, потому что так учёные представляют вакуум. Они говорят, что вакуум – это когда частицы возникают ниоткуда, живут наносекунды, буквально доли секунд, и исчезают в никуда. Ну так, самое простое, чтоб не вдаваться в профессиональный, пускай это будет дилетантский взгляд, но он примерно правильный. </w:t>
      </w:r>
    </w:p>
    <w:p>
      <w:pPr>
        <w:pStyle w:val="Normal"/>
        <w:spacing w:lineRule="auto" w:line="240" w:before="0" w:after="0"/>
        <w:ind w:firstLine="454"/>
        <w:jc w:val="both"/>
        <w:rPr/>
      </w:pPr>
      <w:r>
        <w:rPr>
          <w:rFonts w:cs="Times New Roman" w:ascii="Times New Roman" w:hAnsi="Times New Roman"/>
          <w:sz w:val="24"/>
          <w:szCs w:val="24"/>
          <w:lang w:val="ru-RU"/>
        </w:rPr>
        <w:t xml:space="preserve">Вообразите, что </w:t>
      </w:r>
      <w:r>
        <w:rPr>
          <w:rFonts w:cs="Times New Roman" w:ascii="Times New Roman" w:hAnsi="Times New Roman"/>
          <w:b/>
          <w:sz w:val="24"/>
          <w:szCs w:val="24"/>
          <w:lang w:val="ru-RU"/>
        </w:rPr>
        <w:t>ваш заряд создаёт стимуляцию активации частиц, где внутри частицы записываются маленькие фрагментики огня или духа, или света, энергии, которые живут до тех пор, пока не выявится информация или содержание на эту тему из вас</w:t>
      </w:r>
      <w:r>
        <w:rPr>
          <w:rFonts w:cs="Times New Roman" w:ascii="Times New Roman" w:hAnsi="Times New Roman"/>
          <w:sz w:val="24"/>
          <w:szCs w:val="24"/>
          <w:lang w:val="ru-RU"/>
        </w:rPr>
        <w:t xml:space="preserve">. Пока оно не выявилось, и вы не употребили это содержание, этот рой частиц находится в вашем огне, духе, свете, энергии и связывается межу собой в некие связи. Если связи тяжёлые, постепенно они обрастают тем, что мы называем каменностью и минеральностью. Нам становится неуютно, наши тела уплотняются. Если связи лёгкие, то любой такой заряд, который мы сейчас стяжали, вышибает, разрушает как старые, слипшиеся связи, рассасывает их, в принципе может разбивать даже каменные связи, рассасывает их. И </w:t>
      </w:r>
      <w:r>
        <w:rPr>
          <w:rFonts w:cs="Times New Roman" w:ascii="Times New Roman" w:hAnsi="Times New Roman"/>
          <w:b/>
          <w:sz w:val="24"/>
          <w:szCs w:val="24"/>
          <w:lang w:val="ru-RU"/>
        </w:rPr>
        <w:t>в момент вхождения сильного заряда масса частиц вылетает сквозь дырочки эфирных полей эфирного тела и эманирует из нас, как наш эфир</w:t>
      </w:r>
      <w:r>
        <w:rPr>
          <w:rFonts w:cs="Times New Roman" w:ascii="Times New Roman" w:hAnsi="Times New Roman"/>
          <w:sz w:val="24"/>
          <w:szCs w:val="24"/>
          <w:lang w:val="ru-RU"/>
        </w:rPr>
        <w:t xml:space="preserve">. Чем? Скорость движения частиц, увидьте, вот как комета летит по небу – летит частица, за ней маленький хвостик. </w:t>
      </w:r>
      <w:r>
        <w:rPr>
          <w:rFonts w:cs="Times New Roman" w:ascii="Times New Roman" w:hAnsi="Times New Roman"/>
          <w:b/>
          <w:sz w:val="24"/>
          <w:szCs w:val="24"/>
          <w:lang w:val="ru-RU"/>
        </w:rPr>
        <w:t>И вот набор разных вибрационных или хвостовых, или иных состояний частиц, оставляемых за собою, создаёт то, что мы с вами называем эфиром в синтезе</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Более того, эти частицы, выходя из полей или оставаясь в полях, могут недалеко улетать от нас, оставаясь в нашей, то, что люди называют – ауре, или можно сказать – в поле эфирного тела. И вот те частицы, которые не смогли преодолеть наше притяжение в виде магнитного или иного состояния, остаются в нашем поле, создают рой вокруг нас заряженных частиц, которые мы носим с собою. И в любой момент мы этими частицами </w:t>
      </w:r>
      <w:r>
        <w:rPr>
          <w:rFonts w:cs="Times New Roman" w:ascii="Times New Roman" w:hAnsi="Times New Roman"/>
          <w:b/>
          <w:sz w:val="24"/>
          <w:szCs w:val="24"/>
          <w:lang w:val="ru-RU"/>
        </w:rPr>
        <w:t>можем зарядить другого</w:t>
      </w:r>
      <w:r>
        <w:rPr>
          <w:rFonts w:cs="Times New Roman" w:ascii="Times New Roman" w:hAnsi="Times New Roman"/>
          <w:sz w:val="24"/>
          <w:szCs w:val="24"/>
          <w:lang w:val="ru-RU"/>
        </w:rPr>
        <w:t xml:space="preserve">, в принципе </w:t>
      </w:r>
      <w:r>
        <w:rPr>
          <w:rFonts w:cs="Times New Roman" w:ascii="Times New Roman" w:hAnsi="Times New Roman"/>
          <w:b/>
          <w:sz w:val="24"/>
          <w:szCs w:val="24"/>
          <w:lang w:val="ru-RU"/>
        </w:rPr>
        <w:t>и зарядиться сами</w:t>
      </w:r>
      <w:r>
        <w:rPr>
          <w:rFonts w:cs="Times New Roman" w:ascii="Times New Roman" w:hAnsi="Times New Roman"/>
          <w:sz w:val="24"/>
          <w:szCs w:val="24"/>
          <w:lang w:val="ru-RU"/>
        </w:rPr>
        <w:t xml:space="preserve">, привлекаясь к чему-то. Причём, зарядить другого мы можем только </w:t>
      </w:r>
      <w:r>
        <w:rPr>
          <w:rFonts w:cs="Times New Roman" w:ascii="Times New Roman" w:hAnsi="Times New Roman"/>
          <w:b/>
          <w:sz w:val="24"/>
          <w:szCs w:val="24"/>
          <w:lang w:val="ru-RU"/>
        </w:rPr>
        <w:t>по подобию</w:t>
      </w:r>
      <w:r>
        <w:rPr>
          <w:rFonts w:cs="Times New Roman" w:ascii="Times New Roman" w:hAnsi="Times New Roman"/>
          <w:sz w:val="24"/>
          <w:szCs w:val="24"/>
          <w:lang w:val="ru-RU"/>
        </w:rPr>
        <w:t xml:space="preserve">. Если информация этих частиц тянется к нему или если человек смог открыться вам. Вот здесь открытость открытости рознь – можно просто пообщаться с одним, с другим надо посидеть, чаёк попить, а с третьим достаточно фразу дзеном пустить, вместе засмеялись. В общем, понятно, сколько людей, столько возможностей обмена. В этот момент частицы обмениваются. Если вы с человеком общаетесь, то может произойти прямой обмен – вы свои отдаёте, человек свои. Тогда он перерабатывает ваши частицы с вашим зарядом, с вашей пассионарностью огня, духа, света, энергии и возможностями, в том числе и информационными, а вы перерабатываете его заряд, его энергию с его возможностями, в том числе информационными. </w:t>
      </w:r>
    </w:p>
    <w:p>
      <w:pPr>
        <w:pStyle w:val="Normal"/>
        <w:spacing w:lineRule="auto" w:line="240" w:before="0" w:after="0"/>
        <w:ind w:firstLine="454"/>
        <w:jc w:val="both"/>
        <w:rPr/>
      </w:pPr>
      <w:r>
        <w:rPr>
          <w:rFonts w:cs="Times New Roman" w:ascii="Times New Roman" w:hAnsi="Times New Roman"/>
          <w:sz w:val="24"/>
          <w:szCs w:val="24"/>
          <w:lang w:val="ru-RU"/>
        </w:rPr>
        <w:t xml:space="preserve">В итоге, </w:t>
      </w:r>
      <w:r>
        <w:rPr>
          <w:rFonts w:cs="Times New Roman" w:ascii="Times New Roman" w:hAnsi="Times New Roman"/>
          <w:b/>
          <w:sz w:val="24"/>
          <w:szCs w:val="24"/>
          <w:lang w:val="ru-RU"/>
        </w:rPr>
        <w:t>рождается та среда, которую мы называем социумом, как обменом эфиром.</w:t>
      </w:r>
      <w:r>
        <w:rPr>
          <w:rFonts w:cs="Times New Roman" w:ascii="Times New Roman" w:hAnsi="Times New Roman"/>
          <w:sz w:val="24"/>
          <w:szCs w:val="24"/>
          <w:lang w:val="ru-RU"/>
        </w:rPr>
        <w:t xml:space="preserve"> В более высоком варианте – это социумная среда рождает </w:t>
      </w:r>
      <w:r>
        <w:rPr>
          <w:rFonts w:cs="Times New Roman" w:ascii="Times New Roman" w:hAnsi="Times New Roman"/>
          <w:b/>
          <w:sz w:val="24"/>
          <w:szCs w:val="24"/>
          <w:lang w:val="ru-RU"/>
        </w:rPr>
        <w:t>социальные слои</w:t>
      </w:r>
      <w:r>
        <w:rPr>
          <w:rFonts w:cs="Times New Roman" w:ascii="Times New Roman" w:hAnsi="Times New Roman"/>
          <w:sz w:val="24"/>
          <w:szCs w:val="24"/>
          <w:lang w:val="ru-RU"/>
        </w:rPr>
        <w:t xml:space="preserve"> соответствующих эфирных обменов. Причём этим слоям характерен определённый эфир, определённые частицы, определённая заряженность частиц, вибрационность частиц, записанность частиц собою, да? И таким образом </w:t>
      </w:r>
      <w:r>
        <w:rPr>
          <w:rFonts w:cs="Times New Roman" w:ascii="Times New Roman" w:hAnsi="Times New Roman"/>
          <w:b/>
          <w:sz w:val="24"/>
          <w:szCs w:val="24"/>
          <w:lang w:val="ru-RU"/>
        </w:rPr>
        <w:t>один слой отличается от другого по эфиру</w:t>
      </w:r>
      <w:r>
        <w:rPr>
          <w:rFonts w:cs="Times New Roman" w:ascii="Times New Roman" w:hAnsi="Times New Roman"/>
          <w:sz w:val="24"/>
          <w:szCs w:val="24"/>
          <w:lang w:val="ru-RU"/>
        </w:rPr>
        <w:t xml:space="preserve">. Умение быстро переходить из одного эфирного состояния в другое, из одного слоя в другой, этим насыщена мировая литература – это умение ловить своими полями частицы других людей и быстренько адаптироваться к этому эфирному слою. Ничего тут такого сверхсложного нет. Главное, вовремя впитывать и повторять навыки или способы поведения этого слоя. Потому что частицы, заряд и записи поддерживаются записями определённых действий этих людей. </w:t>
      </w:r>
    </w:p>
    <w:p>
      <w:pPr>
        <w:pStyle w:val="Normal"/>
        <w:spacing w:lineRule="auto" w:line="240" w:before="0" w:after="0"/>
        <w:ind w:firstLine="454"/>
        <w:jc w:val="both"/>
        <w:rPr/>
      </w:pPr>
      <w:r>
        <w:rPr>
          <w:rFonts w:cs="Times New Roman" w:ascii="Times New Roman" w:hAnsi="Times New Roman"/>
          <w:sz w:val="24"/>
          <w:szCs w:val="24"/>
          <w:lang w:val="ru-RU"/>
        </w:rPr>
        <w:t xml:space="preserve">В итоге, </w:t>
      </w:r>
      <w:r>
        <w:rPr>
          <w:rFonts w:cs="Times New Roman" w:ascii="Times New Roman" w:hAnsi="Times New Roman"/>
          <w:b/>
          <w:sz w:val="24"/>
          <w:szCs w:val="24"/>
          <w:lang w:val="ru-RU"/>
        </w:rPr>
        <w:t>обмен частицами при любом заряде создаёт фоновое поле</w:t>
      </w:r>
      <w:r>
        <w:rPr>
          <w:rFonts w:cs="Times New Roman" w:ascii="Times New Roman" w:hAnsi="Times New Roman"/>
          <w:sz w:val="24"/>
          <w:szCs w:val="24"/>
          <w:lang w:val="ru-RU"/>
        </w:rPr>
        <w:t xml:space="preserve">, которое мы с вами </w:t>
      </w:r>
      <w:r>
        <w:rPr>
          <w:rFonts w:cs="Times New Roman" w:ascii="Times New Roman" w:hAnsi="Times New Roman"/>
          <w:b/>
          <w:sz w:val="24"/>
          <w:szCs w:val="24"/>
          <w:lang w:val="ru-RU"/>
        </w:rPr>
        <w:t>называем эфиром</w:t>
      </w:r>
      <w:r>
        <w:rPr>
          <w:rFonts w:cs="Times New Roman" w:ascii="Times New Roman" w:hAnsi="Times New Roman"/>
          <w:sz w:val="24"/>
          <w:szCs w:val="24"/>
          <w:lang w:val="ru-RU"/>
        </w:rPr>
        <w:t xml:space="preserve">. Я подчёркиваю, частиц настолько много на любой заряд, что если мы посмотрим на них невооружённым взглядом и даже вооружённым, плотность такова, что вокруг нас будет дымка. </w:t>
      </w:r>
      <w:r>
        <w:rPr>
          <w:rFonts w:cs="Times New Roman" w:ascii="Times New Roman" w:hAnsi="Times New Roman"/>
          <w:b/>
          <w:sz w:val="24"/>
          <w:szCs w:val="24"/>
          <w:lang w:val="ru-RU"/>
        </w:rPr>
        <w:t>Это мы называем эфиром, это плотная среда заряженных и активных частиц</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Когда эта </w:t>
      </w:r>
      <w:r>
        <w:rPr>
          <w:rFonts w:cs="Times New Roman" w:ascii="Times New Roman" w:hAnsi="Times New Roman"/>
          <w:b/>
          <w:sz w:val="24"/>
          <w:szCs w:val="24"/>
          <w:lang w:val="ru-RU"/>
        </w:rPr>
        <w:t xml:space="preserve">среда падает и нас что-то не устраивает по жизни или у нас вырывают часть частиц, не возвращая, </w:t>
      </w:r>
      <w:r>
        <w:rPr>
          <w:rFonts w:cs="Times New Roman" w:ascii="Times New Roman" w:hAnsi="Times New Roman"/>
          <w:sz w:val="24"/>
          <w:szCs w:val="24"/>
          <w:lang w:val="ru-RU"/>
        </w:rPr>
        <w:t xml:space="preserve">или мы сами там рубимся, отдаём, то возникают так называемые </w:t>
      </w:r>
      <w:r>
        <w:rPr>
          <w:rFonts w:cs="Times New Roman" w:ascii="Times New Roman" w:hAnsi="Times New Roman"/>
          <w:b/>
          <w:sz w:val="24"/>
          <w:szCs w:val="24"/>
          <w:lang w:val="ru-RU"/>
        </w:rPr>
        <w:t>куски свободного поля</w:t>
      </w:r>
      <w:r>
        <w:rPr>
          <w:rFonts w:cs="Times New Roman" w:ascii="Times New Roman" w:hAnsi="Times New Roman"/>
          <w:sz w:val="24"/>
          <w:szCs w:val="24"/>
          <w:lang w:val="ru-RU"/>
        </w:rPr>
        <w:t xml:space="preserve">, то есть, </w:t>
      </w:r>
      <w:r>
        <w:rPr>
          <w:rFonts w:cs="Times New Roman" w:ascii="Times New Roman" w:hAnsi="Times New Roman"/>
          <w:b/>
          <w:sz w:val="24"/>
          <w:szCs w:val="24"/>
          <w:lang w:val="ru-RU"/>
        </w:rPr>
        <w:t>дырки, где частиц нету</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туда могут проникнуть чужеродные частицы</w:t>
      </w:r>
      <w:r>
        <w:rPr>
          <w:rFonts w:cs="Times New Roman" w:ascii="Times New Roman" w:hAnsi="Times New Roman"/>
          <w:sz w:val="24"/>
          <w:szCs w:val="24"/>
          <w:lang w:val="ru-RU"/>
        </w:rPr>
        <w:t xml:space="preserve">. Начинает теряться защита вокруг нас. </w:t>
      </w:r>
      <w:r>
        <w:rPr>
          <w:rFonts w:cs="Times New Roman" w:ascii="Times New Roman" w:hAnsi="Times New Roman"/>
          <w:b/>
          <w:sz w:val="24"/>
          <w:szCs w:val="24"/>
          <w:lang w:val="ru-RU"/>
        </w:rPr>
        <w:t xml:space="preserve">Эфирное поле с набором частиц </w:t>
      </w:r>
      <w:r>
        <w:rPr>
          <w:rFonts w:cs="Times New Roman" w:ascii="Times New Roman" w:hAnsi="Times New Roman"/>
          <w:sz w:val="24"/>
          <w:szCs w:val="24"/>
          <w:lang w:val="ru-RU"/>
        </w:rPr>
        <w:t>выполняет ещё объём заряженного поля, ну не поля, а заряженного эфира вокруг нас,</w:t>
      </w:r>
      <w:r>
        <w:rPr>
          <w:rFonts w:cs="Times New Roman" w:ascii="Times New Roman" w:hAnsi="Times New Roman"/>
          <w:b/>
          <w:sz w:val="24"/>
          <w:szCs w:val="24"/>
          <w:lang w:val="ru-RU"/>
        </w:rPr>
        <w:t xml:space="preserve"> защищающего нас от воздействия негативной окружающей среды</w:t>
      </w:r>
      <w:r>
        <w:rPr>
          <w:rFonts w:cs="Times New Roman" w:ascii="Times New Roman" w:hAnsi="Times New Roman"/>
          <w:sz w:val="24"/>
          <w:szCs w:val="24"/>
          <w:lang w:val="ru-RU"/>
        </w:rPr>
        <w:t xml:space="preserve">. С полезной – мы обмениваемся энергетикой, с негативной – защищаемся. </w:t>
      </w:r>
      <w:r>
        <w:rPr>
          <w:rFonts w:cs="Times New Roman" w:ascii="Times New Roman" w:hAnsi="Times New Roman"/>
          <w:b/>
          <w:sz w:val="24"/>
          <w:szCs w:val="24"/>
          <w:lang w:val="ru-RU"/>
        </w:rPr>
        <w:t xml:space="preserve">Чем больше вы вырабатываете частиц заряженных, тем сильнее ваша защищённость. </w:t>
      </w:r>
    </w:p>
    <w:p>
      <w:pPr>
        <w:pStyle w:val="Normal"/>
        <w:spacing w:lineRule="auto" w:line="240" w:before="0" w:after="0"/>
        <w:ind w:firstLine="454"/>
        <w:jc w:val="both"/>
        <w:rPr/>
      </w:pPr>
      <w:r>
        <w:rPr>
          <w:rFonts w:cs="Times New Roman" w:ascii="Times New Roman" w:hAnsi="Times New Roman"/>
          <w:sz w:val="24"/>
          <w:szCs w:val="24"/>
          <w:lang w:val="ru-RU"/>
        </w:rPr>
        <w:t xml:space="preserve">Но есть одна ошибка. Очень часто </w:t>
      </w:r>
      <w:r>
        <w:rPr>
          <w:rFonts w:cs="Times New Roman" w:ascii="Times New Roman" w:hAnsi="Times New Roman"/>
          <w:b/>
          <w:sz w:val="24"/>
          <w:szCs w:val="24"/>
          <w:lang w:val="ru-RU"/>
        </w:rPr>
        <w:t>защита становится постоянной, и тогда частицы схлопываются</w:t>
      </w:r>
      <w:r>
        <w:rPr>
          <w:rFonts w:cs="Times New Roman" w:ascii="Times New Roman" w:hAnsi="Times New Roman"/>
          <w:sz w:val="24"/>
          <w:szCs w:val="24"/>
          <w:lang w:val="ru-RU"/>
        </w:rPr>
        <w:t xml:space="preserve"> в то, что называется </w:t>
      </w:r>
      <w:r>
        <w:rPr>
          <w:rFonts w:cs="Times New Roman" w:ascii="Times New Roman" w:hAnsi="Times New Roman"/>
          <w:b/>
          <w:i/>
          <w:sz w:val="24"/>
          <w:szCs w:val="24"/>
          <w:lang w:val="ru-RU"/>
        </w:rPr>
        <w:t>щит</w:t>
      </w:r>
      <w:r>
        <w:rPr>
          <w:rFonts w:cs="Times New Roman" w:ascii="Times New Roman" w:hAnsi="Times New Roman"/>
          <w:sz w:val="24"/>
          <w:szCs w:val="24"/>
          <w:lang w:val="ru-RU"/>
        </w:rPr>
        <w:t xml:space="preserve">. Но как только появляется щиты из частиц или бляшки, на них вызываются более высокие ядра астральные, такие люди постоянно задеваются астрально, чтобы разбить щиты. Потому что по-настоящему частицы… (Звучит звонок) Это разбив щитов пошёл. Потому что по-настоящему частицы должны быть в свободном рое – постоянно возникать, постоянно впитываться, постоянно обмениваться, то есть, должно идти какое-то движение. Вообразили всё эт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е интересное, что </w:t>
      </w:r>
      <w:r>
        <w:rPr>
          <w:rFonts w:cs="Times New Roman" w:ascii="Times New Roman" w:hAnsi="Times New Roman"/>
          <w:b/>
          <w:sz w:val="24"/>
          <w:szCs w:val="24"/>
          <w:lang w:val="ru-RU"/>
        </w:rPr>
        <w:t>частицы вы вырабатываете сами.</w:t>
      </w:r>
      <w:r>
        <w:rPr>
          <w:rFonts w:cs="Times New Roman" w:ascii="Times New Roman" w:hAnsi="Times New Roman"/>
          <w:sz w:val="24"/>
          <w:szCs w:val="24"/>
          <w:lang w:val="ru-RU"/>
        </w:rPr>
        <w:t xml:space="preserve"> Не Дхамма созидания вырабатывает, а </w:t>
      </w:r>
      <w:r>
        <w:rPr>
          <w:rFonts w:cs="Times New Roman" w:ascii="Times New Roman" w:hAnsi="Times New Roman"/>
          <w:b/>
          <w:sz w:val="24"/>
          <w:szCs w:val="24"/>
          <w:lang w:val="ru-RU"/>
        </w:rPr>
        <w:t>вы вырабатываете сами синтезом полей.</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b/>
          <w:sz w:val="24"/>
          <w:szCs w:val="24"/>
          <w:lang w:val="ru-RU"/>
        </w:rPr>
        <w:t>Частица – это оформленный заряд. Оформляется он частичкой информации</w:t>
      </w:r>
      <w:r>
        <w:rPr>
          <w:rFonts w:cs="Times New Roman" w:ascii="Times New Roman" w:hAnsi="Times New Roman"/>
          <w:sz w:val="24"/>
          <w:szCs w:val="24"/>
          <w:lang w:val="ru-RU"/>
        </w:rPr>
        <w:t xml:space="preserve">. Кстати, любая частичка оформляется частицей информации, маленьким кусочком, фрагментиком информации. Так вот, если у людей не хватает насыщенности информацией, то даже наука сейчас говорит, что у таких людей падает иммунитет и они чаще болеют. Всё. Люди, которые насыщены интеллектом, насыщены там ментальной деятельностью, активностью долгие годы и в возрасте, они меньше болеют и дольше живут. Это, в общем-то, научные данные. За счёт чего? За счёт того, что у них постоянно воспроизводятся частицы, которые на заряд света, духа или огня должны ловить какую-то информацию и заряженность передавать полям. </w:t>
      </w:r>
      <w:r>
        <w:rPr>
          <w:rFonts w:cs="Times New Roman" w:ascii="Times New Roman" w:hAnsi="Times New Roman"/>
          <w:b/>
          <w:sz w:val="24"/>
          <w:szCs w:val="24"/>
          <w:lang w:val="ru-RU"/>
        </w:rPr>
        <w:t>Постоянное воспроизводство этих частиц развивает тело</w:t>
      </w:r>
      <w:r>
        <w:rPr>
          <w:rFonts w:cs="Times New Roman" w:ascii="Times New Roman" w:hAnsi="Times New Roman"/>
          <w:sz w:val="24"/>
          <w:szCs w:val="24"/>
          <w:lang w:val="ru-RU"/>
        </w:rPr>
        <w:t xml:space="preserve">. </w:t>
      </w:r>
    </w:p>
    <w:p>
      <w:pPr>
        <w:pStyle w:val="Normal"/>
        <w:spacing w:lineRule="auto" w:line="240" w:before="0" w:after="0"/>
        <w:ind w:firstLine="45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454"/>
        <w:rPr>
          <w:rFonts w:ascii="Times New Roman" w:hAnsi="Times New Roman" w:cs="Times New Roman"/>
          <w:b/>
          <w:b/>
          <w:sz w:val="24"/>
          <w:szCs w:val="24"/>
          <w:lang w:val="ru-RU"/>
        </w:rPr>
      </w:pPr>
      <w:r>
        <w:rPr>
          <w:rFonts w:cs="Times New Roman" w:ascii="Times New Roman" w:hAnsi="Times New Roman"/>
          <w:b/>
          <w:sz w:val="24"/>
          <w:szCs w:val="24"/>
          <w:lang w:val="ru-RU"/>
        </w:rPr>
        <w:t xml:space="preserve">Что значит «воспроизводство» частиц? </w:t>
      </w:r>
    </w:p>
    <w:p>
      <w:pPr>
        <w:pStyle w:val="Normal"/>
        <w:spacing w:lineRule="auto" w:line="240" w:before="0" w:after="0"/>
        <w:ind w:firstLine="45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Вообразите другой процесс. В нашей клеточке, ну, в любой клеточке, в нашем теле в одной из клеточек разорвались какие-то цепи. Вылетает атом, и в разорванных цепях у него вылетают частицы. Если наше поле заряжено, они частицы притянули собою, тут же сосканируется, что происходит и на ушедший атом, может, улетел, а может, где-то там болтается по полю, тут же притягивается другой атом, ну вначале другие частицы, которые вызывают другой атом. Идёт замещение. Если же человек ослаблен и силы бурлящих частиц нету, атом вырывается, частицы отдают свою информацию общему, то, что мы называем – полю, но обратной реакции нету. Появляется первая дырочка атомная, вторая дырочка. И </w:t>
      </w:r>
      <w:r>
        <w:rPr>
          <w:rFonts w:cs="Times New Roman" w:ascii="Times New Roman" w:hAnsi="Times New Roman"/>
          <w:b/>
          <w:sz w:val="24"/>
          <w:szCs w:val="24"/>
          <w:lang w:val="ru-RU"/>
        </w:rPr>
        <w:t>без активного заряда частиц ваше тело, ваша эта точка с атомным ядром внутри клетки не восстанавливается</w:t>
      </w:r>
      <w:r>
        <w:rPr>
          <w:rFonts w:cs="Times New Roman" w:ascii="Times New Roman" w:hAnsi="Times New Roman"/>
          <w:sz w:val="24"/>
          <w:szCs w:val="24"/>
          <w:lang w:val="ru-RU"/>
        </w:rPr>
        <w:t xml:space="preserve">. Клетка постепенно начинает </w:t>
      </w:r>
      <w:r>
        <w:rPr>
          <w:rFonts w:cs="Times New Roman" w:ascii="Times New Roman" w:hAnsi="Times New Roman"/>
          <w:b/>
          <w:sz w:val="24"/>
          <w:szCs w:val="24"/>
          <w:lang w:val="ru-RU"/>
        </w:rPr>
        <w:t>саморазрушаться</w:t>
      </w:r>
      <w:r>
        <w:rPr>
          <w:rFonts w:cs="Times New Roman" w:ascii="Times New Roman" w:hAnsi="Times New Roman"/>
          <w:sz w:val="24"/>
          <w:szCs w:val="24"/>
          <w:lang w:val="ru-RU"/>
        </w:rPr>
        <w:t xml:space="preserve">, и мы это называем </w:t>
      </w:r>
      <w:r>
        <w:rPr>
          <w:rFonts w:cs="Times New Roman" w:ascii="Times New Roman" w:hAnsi="Times New Roman"/>
          <w:b/>
          <w:sz w:val="24"/>
          <w:szCs w:val="24"/>
          <w:lang w:val="ru-RU"/>
        </w:rPr>
        <w:t>старением.</w:t>
      </w:r>
      <w:r>
        <w:rPr>
          <w:rFonts w:cs="Times New Roman" w:ascii="Times New Roman" w:hAnsi="Times New Roman"/>
          <w:sz w:val="24"/>
          <w:szCs w:val="24"/>
          <w:lang w:val="ru-RU"/>
        </w:rPr>
        <w:t xml:space="preserve"> Или же, кроме старения, как естественного эволюционного процесса, мы это называем, ну вплоть до болезни. Что-то болит, что-то колет, что-то не складывается. Это </w:t>
      </w:r>
      <w:r>
        <w:rPr>
          <w:rFonts w:cs="Times New Roman" w:ascii="Times New Roman" w:hAnsi="Times New Roman"/>
          <w:b/>
          <w:sz w:val="24"/>
          <w:szCs w:val="24"/>
          <w:lang w:val="ru-RU"/>
        </w:rPr>
        <w:t>невосстановимость связей внутри органов за счёт частиц эфирных взаимодействий</w:t>
      </w:r>
      <w:r>
        <w:rPr>
          <w:rFonts w:cs="Times New Roman" w:ascii="Times New Roman" w:hAnsi="Times New Roman"/>
          <w:sz w:val="24"/>
          <w:szCs w:val="24"/>
          <w:lang w:val="ru-RU"/>
        </w:rPr>
        <w:t xml:space="preserve">. И эти </w:t>
      </w:r>
      <w:r>
        <w:rPr>
          <w:rFonts w:cs="Times New Roman" w:ascii="Times New Roman" w:hAnsi="Times New Roman"/>
          <w:b/>
          <w:sz w:val="24"/>
          <w:szCs w:val="24"/>
          <w:lang w:val="ru-RU"/>
        </w:rPr>
        <w:t>частицы нуждаются в постоянном заряде</w:t>
      </w:r>
      <w:r>
        <w:rPr>
          <w:rFonts w:cs="Times New Roman" w:ascii="Times New Roman" w:hAnsi="Times New Roman"/>
          <w:sz w:val="24"/>
          <w:szCs w:val="24"/>
          <w:lang w:val="ru-RU"/>
        </w:rPr>
        <w:t xml:space="preserve">. Если вы давно эфирно не зажигали, не заряжая тело, перед практикой мы это объясняли, то ваши частицы давно потеряли заряженность, некую освобождённость действия по жизни. Понятно. И их вибрационное состояние сокращается, сокращается, сокращается, сокращается… И вы становитесь такими же. Потом думаете, зачем жить, ну, жизни нету, частицы не бегают. Вы меня поняли. </w:t>
      </w:r>
      <w:r>
        <w:rPr>
          <w:rFonts w:cs="Times New Roman" w:ascii="Times New Roman" w:hAnsi="Times New Roman"/>
          <w:b/>
          <w:sz w:val="24"/>
          <w:szCs w:val="24"/>
          <w:lang w:val="ru-RU"/>
        </w:rPr>
        <w:t xml:space="preserve">Это потому что вы не зажигаете эфирно по тем десяти и более принципам, что мы с вами прошли. </w:t>
      </w:r>
    </w:p>
    <w:p>
      <w:pPr>
        <w:pStyle w:val="Normal"/>
        <w:spacing w:lineRule="auto" w:line="240" w:before="0" w:after="0"/>
        <w:ind w:firstLine="454"/>
        <w:jc w:val="both"/>
        <w:rPr/>
      </w:pPr>
      <w:r>
        <w:rPr>
          <w:rFonts w:cs="Times New Roman" w:ascii="Times New Roman" w:hAnsi="Times New Roman"/>
          <w:sz w:val="24"/>
          <w:szCs w:val="24"/>
          <w:lang w:val="ru-RU"/>
        </w:rPr>
        <w:t xml:space="preserve">В итоге, природа не терпит пустоты. Не заряжаетесь эфирно, не заряжаются частицы – эта биологическая особь жизни не нужна. Никаких вариантов, никаких взрывов, никакого творчества, никакой записи информации в частицах, чтобы в полях обмениваться. Очень </w:t>
      </w:r>
      <w:r>
        <w:rPr>
          <w:rFonts w:cs="Times New Roman" w:ascii="Times New Roman" w:hAnsi="Times New Roman"/>
          <w:b/>
          <w:sz w:val="24"/>
          <w:szCs w:val="24"/>
          <w:lang w:val="ru-RU"/>
        </w:rPr>
        <w:t>простой эффект, включающий от механизма старения до механизма иммунитета</w:t>
      </w:r>
      <w:r>
        <w:rPr>
          <w:rFonts w:cs="Times New Roman" w:ascii="Times New Roman" w:hAnsi="Times New Roman"/>
          <w:sz w:val="24"/>
          <w:szCs w:val="24"/>
          <w:lang w:val="ru-RU"/>
        </w:rPr>
        <w:t xml:space="preserve">. Если частицы заряжены, если они постоянно бегают, масса информации, да, вы фактически автоматически отодвигаете от себя многие процессы, которые у других людей вызывают массу проблем как со здоровьем, так и с энергетикой. Весь вопрос в частицах.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b/>
          <w:sz w:val="24"/>
          <w:szCs w:val="24"/>
          <w:lang w:val="ru-RU"/>
        </w:rPr>
        <w:t>Частица никогда не формируетс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ез избыточного заряда. Взаимообмен частицами – основное условие работы полей эфирного тел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И здесь такой маленький интересный момент. Частица никогда не формируется ни огнём, ни духом, ни светом, ни энергией</w:t>
      </w:r>
      <w:r>
        <w:rPr>
          <w:rFonts w:cs="Times New Roman" w:ascii="Times New Roman" w:hAnsi="Times New Roman"/>
          <w:b/>
          <w:sz w:val="24"/>
          <w:szCs w:val="24"/>
          <w:lang w:val="ru-RU"/>
        </w:rPr>
        <w:t xml:space="preserve"> без избыточного заряда. </w:t>
      </w:r>
      <w:r>
        <w:rPr>
          <w:rFonts w:cs="Times New Roman" w:ascii="Times New Roman" w:hAnsi="Times New Roman"/>
          <w:sz w:val="24"/>
          <w:szCs w:val="24"/>
          <w:lang w:val="ru-RU"/>
        </w:rPr>
        <w:t>Мы сейчас его стяжали у Отца. И он сейчас начинает выдавливать из нас просто поле частиц. Или же как мы это делали со смехом, осознавая ситуации и, может быть, участвуя в них. Это тоже избыточный заряд. Тогда поле насыщается частицами, мы выходим заряженными и чувствуем заряженность жизни. Потому что вокруг нас бешенный рой частиц. И чем он скоростнее, тем мы активнее. Ну там понятно, что не постоянно, но...</w:t>
      </w:r>
    </w:p>
    <w:p>
      <w:pPr>
        <w:pStyle w:val="Normal"/>
        <w:spacing w:lineRule="auto" w:line="240" w:before="0" w:after="0"/>
        <w:ind w:firstLine="454"/>
        <w:jc w:val="both"/>
        <w:rPr/>
      </w:pPr>
      <w:r>
        <w:rPr>
          <w:rFonts w:cs="Times New Roman" w:ascii="Times New Roman" w:hAnsi="Times New Roman"/>
          <w:sz w:val="24"/>
          <w:szCs w:val="24"/>
          <w:lang w:val="ru-RU"/>
        </w:rPr>
        <w:t xml:space="preserve">Вот </w:t>
      </w:r>
      <w:r>
        <w:rPr>
          <w:rFonts w:cs="Times New Roman" w:ascii="Times New Roman" w:hAnsi="Times New Roman"/>
          <w:b/>
          <w:sz w:val="24"/>
          <w:szCs w:val="24"/>
          <w:lang w:val="ru-RU"/>
        </w:rPr>
        <w:t>этот взаимообмен частицами – есть основное условие работы полей эфирного тела</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Если мы вообразим, что на каждом присутствии свои частицы и свой набор частиц, не одна частица, а наборы частиц. Вспомните, сколько позитронов, электронов, мюонов, мезонов вы знаете. Уже словарный запас исчерпан, а их всё находят и находят, как частицы, как разные варианты частичного действия в вакууме и в эфире. </w:t>
      </w:r>
    </w:p>
    <w:p>
      <w:pPr>
        <w:pStyle w:val="Normal"/>
        <w:spacing w:lineRule="auto" w:line="240" w:before="0" w:after="0"/>
        <w:ind w:firstLine="454"/>
        <w:jc w:val="both"/>
        <w:rPr/>
      </w:pPr>
      <w:r>
        <w:rPr>
          <w:rFonts w:cs="Times New Roman" w:ascii="Times New Roman" w:hAnsi="Times New Roman"/>
          <w:sz w:val="24"/>
          <w:szCs w:val="24"/>
          <w:lang w:val="ru-RU"/>
        </w:rPr>
        <w:t xml:space="preserve">Теперь вообразите, что на каждой второй присутственности каждого присутствия планетарного, метагалактического и даже универсумного рождаются свои виды частиц. </w:t>
      </w:r>
      <w:r>
        <w:rPr>
          <w:rFonts w:cs="Times New Roman" w:ascii="Times New Roman" w:hAnsi="Times New Roman"/>
          <w:b/>
          <w:sz w:val="24"/>
          <w:szCs w:val="24"/>
          <w:lang w:val="ru-RU"/>
        </w:rPr>
        <w:t>Чем выше присутствие, тем выше заряженность этих частиц</w:t>
      </w:r>
      <w:r>
        <w:rPr>
          <w:rFonts w:cs="Times New Roman" w:ascii="Times New Roman" w:hAnsi="Times New Roman"/>
          <w:sz w:val="24"/>
          <w:szCs w:val="24"/>
          <w:lang w:val="ru-RU"/>
        </w:rPr>
        <w:t xml:space="preserve">. Ловить мы эти частицы можем своими полями. Поэтому </w:t>
      </w:r>
      <w:r>
        <w:rPr>
          <w:rFonts w:cs="Times New Roman" w:ascii="Times New Roman" w:hAnsi="Times New Roman"/>
          <w:b/>
          <w:sz w:val="24"/>
          <w:szCs w:val="24"/>
          <w:lang w:val="ru-RU"/>
        </w:rPr>
        <w:t>у нас тридцать два поля, которые ловят свои частицы со своих присутствий</w:t>
      </w:r>
      <w:r>
        <w:rPr>
          <w:rFonts w:cs="Times New Roman" w:ascii="Times New Roman" w:hAnsi="Times New Roman"/>
          <w:sz w:val="24"/>
          <w:szCs w:val="24"/>
          <w:lang w:val="ru-RU"/>
        </w:rPr>
        <w:t xml:space="preserve">. Чем более </w:t>
      </w:r>
      <w:r>
        <w:rPr>
          <w:rFonts w:cs="Times New Roman" w:ascii="Times New Roman" w:hAnsi="Times New Roman"/>
          <w:b/>
          <w:sz w:val="24"/>
          <w:szCs w:val="24"/>
          <w:lang w:val="ru-RU"/>
        </w:rPr>
        <w:t>высокую частицу ты поймал, тем более высокий заряд на условия жизни она тебе отмеривает</w:t>
      </w:r>
      <w:r>
        <w:rPr>
          <w:rFonts w:cs="Times New Roman" w:ascii="Times New Roman" w:hAnsi="Times New Roman"/>
          <w:sz w:val="24"/>
          <w:szCs w:val="24"/>
          <w:lang w:val="ru-RU"/>
        </w:rPr>
        <w:t xml:space="preserve">. В итоге, когда ты действуешь спонтанно, нелинейно, ты можешь схватить частицы вышестоящих присутствий, зарядиться. Когда ты действуешь не спонтанно и линейно, ты тратишь частицы, а новые очень часто не впитываешь собою.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w:t>
      </w:r>
      <w:r>
        <w:rPr>
          <w:rFonts w:cs="Times New Roman" w:ascii="Times New Roman" w:hAnsi="Times New Roman"/>
          <w:b/>
          <w:sz w:val="24"/>
          <w:szCs w:val="24"/>
          <w:lang w:val="ru-RU"/>
        </w:rPr>
        <w:t>спонтанность</w:t>
      </w:r>
      <w:r>
        <w:rPr>
          <w:rFonts w:cs="Times New Roman" w:ascii="Times New Roman" w:hAnsi="Times New Roman"/>
          <w:sz w:val="24"/>
          <w:szCs w:val="24"/>
          <w:lang w:val="ru-RU"/>
        </w:rPr>
        <w:t xml:space="preserve">, как условие. </w:t>
      </w:r>
      <w:r>
        <w:rPr>
          <w:rFonts w:cs="Times New Roman" w:ascii="Times New Roman" w:hAnsi="Times New Roman"/>
          <w:b/>
          <w:sz w:val="24"/>
          <w:szCs w:val="24"/>
          <w:lang w:val="ru-RU"/>
        </w:rPr>
        <w:t>Дзен</w:t>
      </w:r>
      <w:r>
        <w:rPr>
          <w:rFonts w:cs="Times New Roman" w:ascii="Times New Roman" w:hAnsi="Times New Roman"/>
          <w:sz w:val="24"/>
          <w:szCs w:val="24"/>
          <w:lang w:val="ru-RU"/>
        </w:rPr>
        <w:t xml:space="preserve">, как условие. </w:t>
      </w:r>
      <w:r>
        <w:rPr>
          <w:rFonts w:cs="Times New Roman" w:ascii="Times New Roman" w:hAnsi="Times New Roman"/>
          <w:b/>
          <w:sz w:val="24"/>
          <w:szCs w:val="24"/>
          <w:lang w:val="ru-RU"/>
        </w:rPr>
        <w:t>Непосредственность, искренность</w:t>
      </w:r>
      <w:r>
        <w:rPr>
          <w:rFonts w:cs="Times New Roman" w:ascii="Times New Roman" w:hAnsi="Times New Roman"/>
          <w:sz w:val="24"/>
          <w:szCs w:val="24"/>
          <w:lang w:val="ru-RU"/>
        </w:rPr>
        <w:t xml:space="preserve">. Такая искристость, как </w:t>
      </w:r>
      <w:r>
        <w:rPr>
          <w:rFonts w:cs="Times New Roman" w:ascii="Times New Roman" w:hAnsi="Times New Roman"/>
          <w:b/>
          <w:sz w:val="24"/>
          <w:szCs w:val="24"/>
          <w:lang w:val="ru-RU"/>
        </w:rPr>
        <w:t xml:space="preserve">условие активности частиц </w:t>
      </w:r>
      <w:r>
        <w:rPr>
          <w:rFonts w:cs="Times New Roman" w:ascii="Times New Roman" w:hAnsi="Times New Roman"/>
          <w:sz w:val="24"/>
          <w:szCs w:val="24"/>
          <w:lang w:val="ru-RU"/>
        </w:rPr>
        <w:t xml:space="preserve">внутри вас, самозаряженности и их воспроизводства, воспроизводства эфирной деятельности. </w:t>
      </w:r>
    </w:p>
    <w:p>
      <w:pPr>
        <w:pStyle w:val="Normal"/>
        <w:spacing w:lineRule="auto" w:line="240" w:before="0" w:after="0"/>
        <w:ind w:firstLine="454"/>
        <w:jc w:val="both"/>
        <w:rPr/>
      </w:pPr>
      <w:r>
        <w:rPr>
          <w:rFonts w:cs="Times New Roman" w:ascii="Times New Roman" w:hAnsi="Times New Roman"/>
          <w:sz w:val="24"/>
          <w:szCs w:val="24"/>
          <w:lang w:val="ru-RU"/>
        </w:rPr>
        <w:t xml:space="preserve">Вот когда первые два-три часа я говорил, что вам не хватает заряженности, там, или эфирности, имелось в виду, что заряды частиц, количество частиц вокруг вас меньше допустимой нормы для этого Синтеза, подчёркиваю. Для здоровья, для жизни хватало. Для этого Синтеза количества частиц, их заряженности, их активации, их, мягко говоря, бешенства вокруг вас было маловато, не позволяющее активировать вот на те эффекты, что мы сделали с Отцом, даже сейчас вот на этот заряд. За три часа мы этот процесс восстановили. Мы зарядили вас какой-то информацией. Она была фрагментарно разная, но это шло на записи ваших частиц, которые в той или иной мере показывали работу второго профессионального горизонта. И у вас всё сложилось. </w:t>
      </w:r>
      <w:r>
        <w:rPr>
          <w:rFonts w:cs="Times New Roman" w:ascii="Times New Roman" w:hAnsi="Times New Roman"/>
          <w:b/>
          <w:sz w:val="24"/>
          <w:szCs w:val="24"/>
          <w:lang w:val="ru-RU"/>
        </w:rPr>
        <w:t>Это первая тема</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По этой теме есть что-то как вопрос? Я её даю образно, потому что в принципе по-другому её, наверное, и давать нельзя, и тут надо просто вникать. Мы её передали, тематика у вас есть. Если что, через эту тему вам могут включиться более высокие темы на развитие частиц вашими полями, телами, возможностям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pPr>
      <w:r>
        <w:rPr>
          <w:rFonts w:cs="Times New Roman" w:ascii="Times New Roman" w:hAnsi="Times New Roman"/>
          <w:sz w:val="24"/>
          <w:szCs w:val="24"/>
          <w:lang w:val="ru-RU"/>
        </w:rPr>
        <w:t>- Этот рой можно закручивать теофически?</w:t>
      </w:r>
    </w:p>
    <w:p>
      <w:pPr>
        <w:pStyle w:val="Normal"/>
        <w:spacing w:lineRule="auto" w:line="240" w:before="0" w:after="0"/>
        <w:ind w:firstLine="454"/>
        <w:jc w:val="both"/>
        <w:rPr/>
      </w:pPr>
      <w:r>
        <w:rPr>
          <w:rFonts w:cs="Times New Roman" w:ascii="Times New Roman" w:hAnsi="Times New Roman"/>
          <w:sz w:val="24"/>
          <w:szCs w:val="24"/>
          <w:lang w:val="ru-RU"/>
        </w:rPr>
        <w:t xml:space="preserve">Теофически можно, но вы должны чётко знать, что </w:t>
      </w:r>
      <w:r>
        <w:rPr>
          <w:rFonts w:cs="Times New Roman" w:ascii="Times New Roman" w:hAnsi="Times New Roman"/>
          <w:b/>
          <w:sz w:val="24"/>
          <w:szCs w:val="24"/>
          <w:lang w:val="ru-RU"/>
        </w:rPr>
        <w:t>теофа потребляет частицы</w:t>
      </w:r>
      <w:r>
        <w:rPr>
          <w:rFonts w:cs="Times New Roman" w:ascii="Times New Roman" w:hAnsi="Times New Roman"/>
          <w:sz w:val="24"/>
          <w:szCs w:val="24"/>
          <w:lang w:val="ru-RU"/>
        </w:rPr>
        <w:t>. Если вам не хватит…</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Ну то есть, для закрытия дыр же, вот о которых вы говорите.</w:t>
      </w:r>
    </w:p>
    <w:p>
      <w:pPr>
        <w:pStyle w:val="Normal"/>
        <w:spacing w:lineRule="auto" w:line="240" w:before="0" w:after="0"/>
        <w:ind w:firstLine="454"/>
        <w:jc w:val="both"/>
        <w:rPr/>
      </w:pPr>
      <w:r>
        <w:rPr>
          <w:rFonts w:cs="Times New Roman" w:ascii="Times New Roman" w:hAnsi="Times New Roman"/>
          <w:sz w:val="24"/>
          <w:szCs w:val="24"/>
          <w:lang w:val="ru-RU"/>
        </w:rPr>
        <w:t xml:space="preserve">Для закрытия дыр – да. Но для закрытия дыр лучше не закручивать частицы, что есть, они поддерживаются и так – созидать новые. То есть, </w:t>
      </w:r>
      <w:r>
        <w:rPr>
          <w:rFonts w:cs="Times New Roman" w:ascii="Times New Roman" w:hAnsi="Times New Roman"/>
          <w:b/>
          <w:sz w:val="24"/>
          <w:szCs w:val="24"/>
          <w:lang w:val="ru-RU"/>
        </w:rPr>
        <w:t xml:space="preserve">для закрытия дыр, для активации теофы вам нужно сложить высокозаряженные частицы и создать новые. </w:t>
      </w:r>
      <w:r>
        <w:rPr>
          <w:rFonts w:cs="Times New Roman" w:ascii="Times New Roman" w:hAnsi="Times New Roman"/>
          <w:sz w:val="24"/>
          <w:szCs w:val="24"/>
          <w:lang w:val="ru-RU"/>
        </w:rPr>
        <w:t xml:space="preserve">Допустим, вот зарядом с Отцом, как я сделал, каким-то действием на эфире, которое вас зажигает, вы спокойно им действуете, а потом сознательно эту зажжённость отправляете в те или иные части поля, которые, вы видите, которым не хватает ваших частиц. Если же вы войдёте в теофу, частицы в буквальном смысле слова в глубокой теофе окутывают ваше тело, прилипают именно к телу, они не улетают, они прилипают, отдают свою энергию телу. Тело заряжается внутренне теофическим каким-то действием, а потом надо иметь </w:t>
      </w:r>
      <w:r>
        <w:rPr>
          <w:rFonts w:cs="Times New Roman" w:ascii="Times New Roman" w:hAnsi="Times New Roman"/>
          <w:b/>
          <w:sz w:val="24"/>
          <w:szCs w:val="24"/>
          <w:lang w:val="ru-RU"/>
        </w:rPr>
        <w:t>чёткое задание и цель, чтобы эту энергию отправить по заряженности твоего тела</w:t>
      </w:r>
      <w:r>
        <w:rPr>
          <w:rFonts w:cs="Times New Roman" w:ascii="Times New Roman" w:hAnsi="Times New Roman"/>
          <w:sz w:val="24"/>
          <w:szCs w:val="24"/>
          <w:lang w:val="ru-RU"/>
        </w:rPr>
        <w:t xml:space="preserve">. Если ты её </w:t>
      </w:r>
      <w:r>
        <w:rPr>
          <w:rFonts w:cs="Times New Roman" w:ascii="Times New Roman" w:hAnsi="Times New Roman"/>
          <w:b/>
          <w:sz w:val="24"/>
          <w:szCs w:val="24"/>
          <w:lang w:val="ru-RU"/>
        </w:rPr>
        <w:t>отдал правильно, по закону Отца, Отец тебе восстанавливает энергию</w:t>
      </w:r>
      <w:r>
        <w:rPr>
          <w:rFonts w:cs="Times New Roman" w:ascii="Times New Roman" w:hAnsi="Times New Roman"/>
          <w:sz w:val="24"/>
          <w:szCs w:val="24"/>
          <w:lang w:val="ru-RU"/>
        </w:rPr>
        <w:t xml:space="preserve">. В новой энергии из тебя раскручивается новая теофа и новые частицы. То есть, идёт такой обратный процесс. </w:t>
      </w:r>
      <w:r>
        <w:rPr>
          <w:rFonts w:cs="Times New Roman" w:ascii="Times New Roman" w:hAnsi="Times New Roman"/>
          <w:b/>
          <w:sz w:val="24"/>
          <w:szCs w:val="24"/>
          <w:lang w:val="ru-RU"/>
        </w:rPr>
        <w:t>Надо не частицы закручивать, а наоборот, впитывать их в теофе</w:t>
      </w:r>
      <w:r>
        <w:rPr>
          <w:rFonts w:cs="Times New Roman" w:ascii="Times New Roman" w:hAnsi="Times New Roman"/>
          <w:sz w:val="24"/>
          <w:szCs w:val="24"/>
          <w:lang w:val="ru-RU"/>
        </w:rPr>
        <w:t xml:space="preserve">. Но это уже специфика соответствующей практики теофы. Она </w:t>
      </w:r>
      <w:r>
        <w:rPr>
          <w:rFonts w:cs="Times New Roman" w:ascii="Times New Roman" w:hAnsi="Times New Roman"/>
          <w:b/>
          <w:sz w:val="24"/>
          <w:szCs w:val="24"/>
          <w:lang w:val="ru-RU"/>
        </w:rPr>
        <w:t>забирает энергию частиц, заряжает тебя и отправляет на исполнение какого-то задания</w:t>
      </w:r>
      <w:r>
        <w:rPr>
          <w:rFonts w:cs="Times New Roman" w:ascii="Times New Roman" w:hAnsi="Times New Roman"/>
          <w:sz w:val="24"/>
          <w:szCs w:val="24"/>
          <w:lang w:val="ru-RU"/>
        </w:rPr>
        <w:t xml:space="preserve">. А потом Отец восстанавливает тебе и новое поле вокруг тебя складывает. </w:t>
      </w:r>
    </w:p>
    <w:p>
      <w:pPr>
        <w:pStyle w:val="Normal"/>
        <w:spacing w:lineRule="auto" w:line="240" w:before="0" w:after="0"/>
        <w:ind w:firstLine="454"/>
        <w:jc w:val="both"/>
        <w:rPr/>
      </w:pPr>
      <w:r>
        <w:rPr>
          <w:rFonts w:cs="Times New Roman" w:ascii="Times New Roman" w:hAnsi="Times New Roman"/>
          <w:sz w:val="24"/>
          <w:szCs w:val="24"/>
          <w:lang w:val="ru-RU"/>
        </w:rPr>
        <w:t>С этой темой всё? Это такие маленькие профессиональные темы. И ещё одна темка, буквально в нескольких словах.</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43" w:name="__RefHeading___Toc272704063"/>
      <w:bookmarkEnd w:id="43"/>
      <w:r>
        <w:rPr>
          <w:rFonts w:cs="Times New Roman" w:ascii="Times New Roman" w:hAnsi="Times New Roman"/>
          <w:color w:val="000000"/>
          <w:sz w:val="24"/>
          <w:szCs w:val="24"/>
          <w:lang w:val="ru-RU"/>
        </w:rPr>
        <w:t>Строение эфирного тел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и тридцати двух полей стоит человечек. Ну у него там тело, синтезобраз, всё остальное. Вопрос, </w:t>
      </w:r>
      <w:r>
        <w:rPr>
          <w:rFonts w:cs="Times New Roman" w:ascii="Times New Roman" w:hAnsi="Times New Roman"/>
          <w:b/>
          <w:sz w:val="24"/>
          <w:szCs w:val="24"/>
          <w:lang w:val="ru-RU"/>
        </w:rPr>
        <w:t>что это за человечек</w:t>
      </w:r>
      <w:r>
        <w:rPr>
          <w:rFonts w:cs="Times New Roman" w:ascii="Times New Roman" w:hAnsi="Times New Roman"/>
          <w:sz w:val="24"/>
          <w:szCs w:val="24"/>
          <w:lang w:val="ru-RU"/>
        </w:rPr>
        <w:t xml:space="preserve">? Мы его ставим и в центре груди, когда концентрируемся на него, чтобы войти в погружение или в миракль, да, и рисуем в центре 32-х эфирных полей. Понятно, что это там эфирное тело, в нём эфирный синтезобраз, иногда просто эфирный синтезобраз, тела нет, в зависимости от развитости человека. Но </w:t>
      </w:r>
      <w:r>
        <w:rPr>
          <w:rFonts w:cs="Times New Roman" w:ascii="Times New Roman" w:hAnsi="Times New Roman"/>
          <w:b/>
          <w:sz w:val="24"/>
          <w:szCs w:val="24"/>
          <w:lang w:val="ru-RU"/>
        </w:rPr>
        <w:t xml:space="preserve">что </w:t>
      </w:r>
      <w:r>
        <w:rPr>
          <w:rFonts w:cs="Times New Roman" w:ascii="Times New Roman" w:hAnsi="Times New Roman"/>
          <w:sz w:val="24"/>
          <w:szCs w:val="24"/>
          <w:lang w:val="ru-RU"/>
        </w:rPr>
        <w:t xml:space="preserve">это за тело и из чего оно состоит?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тим, физическое тело – это многоклеточное тело, да. Аматическое тело – тоже многоклеточное, но в нём ядра в виде огня, да, ну или пламён. Но </w:t>
      </w:r>
      <w:r>
        <w:rPr>
          <w:rFonts w:cs="Times New Roman" w:ascii="Times New Roman" w:hAnsi="Times New Roman"/>
          <w:b/>
          <w:sz w:val="24"/>
          <w:szCs w:val="24"/>
          <w:lang w:val="ru-RU"/>
        </w:rPr>
        <w:t>пламена сейчас в атму уходят, но ещё не ушли</w:t>
      </w:r>
      <w:r>
        <w:rPr>
          <w:rFonts w:cs="Times New Roman" w:ascii="Times New Roman" w:hAnsi="Times New Roman"/>
          <w:sz w:val="24"/>
          <w:szCs w:val="24"/>
          <w:lang w:val="ru-RU"/>
        </w:rPr>
        <w:t xml:space="preserve">. Ментальное тело – это тело сфер мысли с выработкой мысл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эфирное тело в центре полей? Если внимательно подумать, вы сложите. Подсказка в том, что эфир раньше соединялся с физикой. Только это теперь не эфирный проводник, но всё-таки </w:t>
      </w:r>
      <w:r>
        <w:rPr>
          <w:rFonts w:cs="Times New Roman" w:ascii="Times New Roman" w:hAnsi="Times New Roman"/>
          <w:b/>
          <w:sz w:val="24"/>
          <w:szCs w:val="24"/>
          <w:lang w:val="ru-RU"/>
        </w:rPr>
        <w:t>тело, которое энергетически сопровождает физическое тело по жизни. Оно может жить и самостоятельно</w:t>
      </w:r>
      <w:r>
        <w:rPr>
          <w:rFonts w:cs="Times New Roman" w:ascii="Times New Roman" w:hAnsi="Times New Roman"/>
          <w:sz w:val="24"/>
          <w:szCs w:val="24"/>
          <w:lang w:val="ru-RU"/>
        </w:rPr>
        <w:t xml:space="preserve">. Это сложный процесс, пока мы его не будем затрагивать.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Фантом.</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Ну простенько ж, я ж подсказал. Что? Говорите вслух.</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з зала – не слышно.</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 эфирного двойника нет, это тело. Эфирный двойник распадается за сорок дней, дунь – и развалится в нашем огн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Чем это тело насыщено, из чего оно строится? Что это за тело? Я ж подсказал, физика строится клетками, аматика клетками. А чем строится эфирное тело?</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Поля.</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я – вокруг него. Вот тут лапшу не надо вешать, поля вокруг него. </w:t>
      </w:r>
      <w:r>
        <w:rPr>
          <w:rFonts w:cs="Times New Roman" w:ascii="Times New Roman" w:hAnsi="Times New Roman"/>
          <w:b/>
          <w:sz w:val="24"/>
          <w:szCs w:val="24"/>
          <w:lang w:val="ru-RU"/>
        </w:rPr>
        <w:t>Эфир внутри полей вокруг этого тела</w:t>
      </w:r>
      <w:r>
        <w:rPr>
          <w:rFonts w:cs="Times New Roman" w:ascii="Times New Roman" w:hAnsi="Times New Roman"/>
          <w:sz w:val="24"/>
          <w:szCs w:val="24"/>
          <w:lang w:val="ru-RU"/>
        </w:rPr>
        <w:t xml:space="preserve">. А что есть само это тело?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Частицы.</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ицы вырабатываются вокруг этого тела. Они вырабатываются внутри, но вылетают вокруг, создавая некую заряженность атмосферы вокруг.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Энергетик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ка, какая? Правильный ответ, но какая?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з зала – не слышно.</w:t>
      </w:r>
    </w:p>
    <w:p>
      <w:pPr>
        <w:pStyle w:val="Normal"/>
        <w:spacing w:lineRule="auto" w:line="240" w:before="0" w:after="0"/>
        <w:ind w:firstLine="454"/>
        <w:jc w:val="both"/>
        <w:rPr/>
      </w:pPr>
      <w:r>
        <w:rPr>
          <w:rFonts w:cs="Times New Roman" w:ascii="Times New Roman" w:hAnsi="Times New Roman"/>
          <w:sz w:val="24"/>
          <w:szCs w:val="24"/>
          <w:lang w:val="ru-RU"/>
        </w:rPr>
        <w:t xml:space="preserve">Ох! Фантазёры. Я ж сказал, это раньше было – синтез эфира и физики. Физическое тело состоит из клеток. Каждая клетка – собственная лаборатория энергии разнотипной, разнохарактерной, неповторимой. Каждая клетка излучает собственную энергию и фактически заряжена. </w:t>
      </w:r>
    </w:p>
    <w:p>
      <w:pPr>
        <w:pStyle w:val="Normal"/>
        <w:spacing w:lineRule="auto" w:line="240" w:before="0" w:after="0"/>
        <w:ind w:firstLine="454"/>
        <w:jc w:val="both"/>
        <w:rPr/>
      </w:pPr>
      <w:r>
        <w:rPr>
          <w:rFonts w:cs="Times New Roman" w:ascii="Times New Roman" w:hAnsi="Times New Roman"/>
          <w:sz w:val="24"/>
          <w:szCs w:val="24"/>
          <w:lang w:val="ru-RU"/>
        </w:rPr>
        <w:t xml:space="preserve">Так вот, </w:t>
      </w:r>
      <w:r>
        <w:rPr>
          <w:rFonts w:cs="Times New Roman" w:ascii="Times New Roman" w:hAnsi="Times New Roman"/>
          <w:b/>
          <w:sz w:val="24"/>
          <w:szCs w:val="24"/>
          <w:lang w:val="ru-RU"/>
        </w:rPr>
        <w:t>эфирное тело – это заряды энергетик всех клеточек физического тела, сложенных вместе, где нет мембран клеток между ними, разделяющими заряд один от другого</w:t>
      </w:r>
      <w:r>
        <w:rPr>
          <w:rFonts w:cs="Times New Roman" w:ascii="Times New Roman" w:hAnsi="Times New Roman"/>
          <w:sz w:val="24"/>
          <w:szCs w:val="24"/>
          <w:lang w:val="ru-RU"/>
        </w:rPr>
        <w:t xml:space="preserve">. В эфирном теле все заряды всех клеточек собираются, и рождается эфирное тело вне клеточных мембран. В энергетике </w:t>
      </w:r>
      <w:r>
        <w:rPr>
          <w:rFonts w:cs="Times New Roman" w:ascii="Times New Roman" w:hAnsi="Times New Roman"/>
          <w:b/>
          <w:sz w:val="24"/>
          <w:szCs w:val="24"/>
          <w:lang w:val="ru-RU"/>
        </w:rPr>
        <w:t>не человека, а его клеток</w:t>
      </w:r>
      <w:r>
        <w:rPr>
          <w:rFonts w:cs="Times New Roman" w:ascii="Times New Roman" w:hAnsi="Times New Roman"/>
          <w:sz w:val="24"/>
          <w:szCs w:val="24"/>
          <w:lang w:val="ru-RU"/>
        </w:rPr>
        <w:t xml:space="preserve">. И когда собирается энергетика всех клеток физического тела человека, в этот момент начинает складываться то, что мы называем энергетикой человека. То есть энергетика человека – это не абстрактный вопрос, а физически вначале существующий в нашем теле по клеточкам. Поэтому в какой-то мере эфирное тело зависит от физического тела. </w:t>
      </w:r>
    </w:p>
    <w:p>
      <w:pPr>
        <w:pStyle w:val="Normal"/>
        <w:spacing w:lineRule="auto" w:line="240" w:before="0" w:after="0"/>
        <w:ind w:firstLine="454"/>
        <w:jc w:val="both"/>
        <w:rPr/>
      </w:pPr>
      <w:r>
        <w:rPr>
          <w:rFonts w:cs="Times New Roman" w:ascii="Times New Roman" w:hAnsi="Times New Roman"/>
          <w:sz w:val="24"/>
          <w:szCs w:val="24"/>
          <w:lang w:val="ru-RU"/>
        </w:rPr>
        <w:t xml:space="preserve">Но здесь есть особенность. Эфирный проводник питался только энергией тела – забудьте о проводнике. А то эфирное тело или наше эфирное тело </w:t>
      </w:r>
      <w:r>
        <w:rPr>
          <w:rFonts w:cs="Times New Roman" w:ascii="Times New Roman" w:hAnsi="Times New Roman"/>
          <w:b/>
          <w:sz w:val="24"/>
          <w:szCs w:val="24"/>
          <w:lang w:val="ru-RU"/>
        </w:rPr>
        <w:t>самостоятельно</w:t>
      </w:r>
      <w:r>
        <w:rPr>
          <w:rFonts w:cs="Times New Roman" w:ascii="Times New Roman" w:hAnsi="Times New Roman"/>
          <w:sz w:val="24"/>
          <w:szCs w:val="24"/>
          <w:lang w:val="ru-RU"/>
        </w:rPr>
        <w:t xml:space="preserve"> привлекает энергетикой эфир, ну всё, что мы сегодня проходили, да, рождает эфир, вырабатывает частицы, заряжается от Отца, то есть, может жить вполне самостоятельной жизнью без физического тела. Когда в фильмах показывают, человек умер и идёт светящееся тело – идёт не душа, идёт эфирный проводник, а по-нашему – эфирное тело, вот это светящееся тело. И из физического тела при смерти в первую очередь выходит эфирное тело. </w:t>
      </w:r>
      <w:r>
        <w:rPr>
          <w:rFonts w:cs="Times New Roman" w:ascii="Times New Roman" w:hAnsi="Times New Roman"/>
          <w:b/>
          <w:sz w:val="24"/>
          <w:szCs w:val="24"/>
          <w:lang w:val="ru-RU"/>
        </w:rPr>
        <w:t>Внутри нег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рячется </w:t>
      </w:r>
      <w:r>
        <w:rPr>
          <w:rFonts w:cs="Times New Roman" w:ascii="Times New Roman" w:hAnsi="Times New Roman"/>
          <w:sz w:val="24"/>
          <w:szCs w:val="24"/>
          <w:lang w:val="ru-RU"/>
        </w:rPr>
        <w:t xml:space="preserve">то, что мы называем </w:t>
      </w:r>
      <w:r>
        <w:rPr>
          <w:rFonts w:cs="Times New Roman" w:ascii="Times New Roman" w:hAnsi="Times New Roman"/>
          <w:b/>
          <w:sz w:val="24"/>
          <w:szCs w:val="24"/>
          <w:lang w:val="ru-RU"/>
        </w:rPr>
        <w:t>душою.</w:t>
      </w:r>
      <w:r>
        <w:rPr>
          <w:rFonts w:cs="Times New Roman" w:ascii="Times New Roman" w:hAnsi="Times New Roman"/>
          <w:sz w:val="24"/>
          <w:szCs w:val="24"/>
          <w:lang w:val="ru-RU"/>
        </w:rPr>
        <w:t xml:space="preserve"> Потому что душа настолько нежная, что наш физический мир для неё очень агрессивен. Поэтому очень часто эфирные двойники и похожи на нас и разговаривают, как мы, и всё остальное. Но это эфирное тело уже. Всё.</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w:t>
      </w:r>
      <w:r>
        <w:rPr>
          <w:rFonts w:cs="Times New Roman" w:ascii="Times New Roman" w:hAnsi="Times New Roman"/>
          <w:b/>
          <w:sz w:val="24"/>
          <w:szCs w:val="24"/>
          <w:lang w:val="ru-RU"/>
        </w:rPr>
        <w:t>заряды всех клеток рождают в заряженном состоянии без мембран единое тело</w:t>
      </w:r>
      <w:r>
        <w:rPr>
          <w:rFonts w:cs="Times New Roman" w:ascii="Times New Roman" w:hAnsi="Times New Roman"/>
          <w:sz w:val="24"/>
          <w:szCs w:val="24"/>
          <w:lang w:val="ru-RU"/>
        </w:rPr>
        <w:t xml:space="preserve"> в цельности, которое </w:t>
      </w:r>
      <w:r>
        <w:rPr>
          <w:rFonts w:cs="Times New Roman" w:ascii="Times New Roman" w:hAnsi="Times New Roman"/>
          <w:b/>
          <w:sz w:val="24"/>
          <w:szCs w:val="24"/>
          <w:lang w:val="ru-RU"/>
        </w:rPr>
        <w:t>этими зарядами клеточек, рождает энергетику всего человеческого тела</w:t>
      </w:r>
      <w:r>
        <w:rPr>
          <w:rFonts w:cs="Times New Roman" w:ascii="Times New Roman" w:hAnsi="Times New Roman"/>
          <w:sz w:val="24"/>
          <w:szCs w:val="24"/>
          <w:lang w:val="ru-RU"/>
        </w:rPr>
        <w:t>. От обратного. То есть энергетика тела зависит от состояния и дееспособности клеточек. Почему, если клеточки какого-то органа погибают, энергетика меняется и перестраивается. Мы не можем её восстановить сами по себе,</w:t>
      </w:r>
      <w:r>
        <w:rPr>
          <w:rFonts w:cs="Times New Roman" w:ascii="Times New Roman" w:hAnsi="Times New Roman"/>
          <w:b/>
          <w:sz w:val="24"/>
          <w:szCs w:val="24"/>
          <w:lang w:val="ru-RU"/>
        </w:rPr>
        <w:t xml:space="preserve"> надо перестроить клеточки тела.</w:t>
      </w:r>
      <w:r>
        <w:rPr>
          <w:rFonts w:cs="Times New Roman" w:ascii="Times New Roman" w:hAnsi="Times New Roman"/>
          <w:sz w:val="24"/>
          <w:szCs w:val="24"/>
          <w:lang w:val="ru-RU"/>
        </w:rPr>
        <w:t xml:space="preserve"> Обратите на эти слова внимание. А у нас некоторые энергетикой, считают, можно сделать всё. Физику-то тоже восстанавливать надо. И у физики свои законы. А у энергетики свои законы. А у наших умных людей энергетикой... Можно всё, но </w:t>
      </w:r>
      <w:r>
        <w:rPr>
          <w:rFonts w:cs="Times New Roman" w:ascii="Times New Roman" w:hAnsi="Times New Roman"/>
          <w:b/>
          <w:sz w:val="24"/>
          <w:szCs w:val="24"/>
          <w:lang w:val="ru-RU"/>
        </w:rPr>
        <w:t>нужен избыток энергии, чтобы восстановить клеточки физического тела. Они восстановимы, они выращиваемы, но если есть соответствующие заряды, чтобы это взрастить.</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Всё. </w:t>
      </w:r>
      <w:r>
        <w:rPr>
          <w:rFonts w:cs="Times New Roman" w:ascii="Times New Roman" w:hAnsi="Times New Roman"/>
          <w:b/>
          <w:sz w:val="24"/>
          <w:szCs w:val="24"/>
          <w:lang w:val="ru-RU"/>
        </w:rPr>
        <w:t>Практика.</w:t>
      </w:r>
      <w:r>
        <w:rPr>
          <w:rFonts w:cs="Times New Roman" w:ascii="Times New Roman" w:hAnsi="Times New Roman"/>
          <w:sz w:val="24"/>
          <w:szCs w:val="24"/>
          <w:lang w:val="ru-RU"/>
        </w:rPr>
        <w:t xml:space="preserve"> И на сегодня всё. </w:t>
      </w:r>
    </w:p>
    <w:p>
      <w:pPr>
        <w:pStyle w:val="Normal"/>
        <w:spacing w:lineRule="auto" w:line="240" w:before="0" w:after="0"/>
        <w:ind w:firstLine="454"/>
        <w:jc w:val="both"/>
        <w:rPr/>
      </w:pPr>
      <w:r>
        <w:rPr>
          <w:rFonts w:cs="Times New Roman" w:ascii="Times New Roman" w:hAnsi="Times New Roman"/>
          <w:sz w:val="24"/>
          <w:szCs w:val="24"/>
          <w:lang w:val="ru-RU"/>
        </w:rPr>
        <w:t xml:space="preserve">Но это не значит, что мы разойдёмся. Ещё полтора часа мучений называется дискуссией и ответы на вопросы.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Значит, как я прошлый раз и говорил. На первом Синтезе, кто был, не все были просто, </w:t>
      </w:r>
      <w:r>
        <w:rPr>
          <w:rFonts w:cs="Times New Roman" w:ascii="Times New Roman" w:hAnsi="Times New Roman"/>
          <w:b/>
          <w:sz w:val="24"/>
          <w:szCs w:val="24"/>
          <w:lang w:val="ru-RU"/>
        </w:rPr>
        <w:t>первый день у нас с уклоном в теорию</w:t>
      </w:r>
      <w:r>
        <w:rPr>
          <w:rFonts w:cs="Times New Roman" w:ascii="Times New Roman" w:hAnsi="Times New Roman"/>
          <w:sz w:val="24"/>
          <w:szCs w:val="24"/>
          <w:lang w:val="ru-RU"/>
        </w:rPr>
        <w:t xml:space="preserve">, хотя практики – достаточно, </w:t>
      </w:r>
      <w:r>
        <w:rPr>
          <w:rFonts w:cs="Times New Roman" w:ascii="Times New Roman" w:hAnsi="Times New Roman"/>
          <w:b/>
          <w:sz w:val="24"/>
          <w:szCs w:val="24"/>
          <w:lang w:val="ru-RU"/>
        </w:rPr>
        <w:t>второй – более практичны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ервый день настроечный, вы вживаетесь и живёте этим</w:t>
      </w:r>
      <w:r>
        <w:rPr>
          <w:rFonts w:cs="Times New Roman" w:ascii="Times New Roman" w:hAnsi="Times New Roman"/>
          <w:sz w:val="24"/>
          <w:szCs w:val="24"/>
          <w:lang w:val="ru-RU"/>
        </w:rPr>
        <w:t xml:space="preserve">. На второй день заряженно действуем. Я ещё прошлый раз говорил – было, есть и будет, всё продолжается. Таков стиль профессионального Синтеза и в принципе это правильно, потому что </w:t>
      </w:r>
      <w:r>
        <w:rPr>
          <w:rFonts w:cs="Times New Roman" w:ascii="Times New Roman" w:hAnsi="Times New Roman"/>
          <w:b/>
          <w:sz w:val="24"/>
          <w:szCs w:val="24"/>
          <w:lang w:val="ru-RU"/>
        </w:rPr>
        <w:t>в первый день надо войти в этот процесс, сложить и быть им</w:t>
      </w:r>
      <w:r>
        <w:rPr>
          <w:rFonts w:cs="Times New Roman" w:ascii="Times New Roman" w:hAnsi="Times New Roman"/>
          <w:sz w:val="24"/>
          <w:szCs w:val="24"/>
          <w:lang w:val="ru-RU"/>
        </w:rPr>
        <w:t xml:space="preserve">. Это тоже достаточно сложно. Вы сейчас никакие, потому что вас и перезарядили и отправили, и отэфирили, и в общем, много чего сделали. Теперь вы чувствуете, что эфирному телу столько практик целенаправлено много. Вы сейчас чувствуете </w:t>
      </w:r>
      <w:r>
        <w:rPr>
          <w:rFonts w:cs="Times New Roman" w:ascii="Times New Roman" w:hAnsi="Times New Roman"/>
          <w:b/>
          <w:sz w:val="24"/>
          <w:szCs w:val="24"/>
          <w:lang w:val="ru-RU"/>
        </w:rPr>
        <w:t>усталость от перезаряженности</w:t>
      </w:r>
      <w:r>
        <w:rPr>
          <w:rFonts w:cs="Times New Roman" w:ascii="Times New Roman" w:hAnsi="Times New Roman"/>
          <w:sz w:val="24"/>
          <w:szCs w:val="24"/>
          <w:lang w:val="ru-RU"/>
        </w:rPr>
        <w:t xml:space="preserve">, открытым текстом. Но это </w:t>
      </w:r>
      <w:r>
        <w:rPr>
          <w:rFonts w:cs="Times New Roman" w:ascii="Times New Roman" w:hAnsi="Times New Roman"/>
          <w:b/>
          <w:sz w:val="24"/>
          <w:szCs w:val="24"/>
          <w:lang w:val="ru-RU"/>
        </w:rPr>
        <w:t>нужная усталость</w:t>
      </w:r>
      <w:r>
        <w:rPr>
          <w:rFonts w:cs="Times New Roman" w:ascii="Times New Roman" w:hAnsi="Times New Roman"/>
          <w:sz w:val="24"/>
          <w:szCs w:val="24"/>
          <w:lang w:val="ru-RU"/>
        </w:rPr>
        <w:t xml:space="preserve">, потому что… Нет, некоторые, может быть, там и активируются, но сейчас в конце вся группа, в основном, устала. И я за группой тоже уже думаю, когда она закончится, чтобы побежать и отдохнуть, да? Поэтому перезаряд – это так же плохо, как и недозаряд, но мы вынуждены это делать, потому что, извините, у нас всего 16 часов работы. Больше нету. А вот дома вы внимательно думайте, стоит ли делать практику, чтоб потом не быть вот такими варёными. Потому что вы сейчас уже готовы лежать полностью. Хотя эфира и заряда у вас избыток. </w:t>
      </w:r>
    </w:p>
    <w:p>
      <w:pPr>
        <w:pStyle w:val="Normal"/>
        <w:spacing w:lineRule="auto" w:line="240" w:before="0" w:after="0"/>
        <w:ind w:firstLine="454"/>
        <w:jc w:val="both"/>
        <w:rPr/>
      </w:pPr>
      <w:r>
        <w:rPr>
          <w:rFonts w:cs="Times New Roman" w:ascii="Times New Roman" w:hAnsi="Times New Roman"/>
          <w:sz w:val="24"/>
          <w:szCs w:val="24"/>
          <w:lang w:val="ru-RU"/>
        </w:rPr>
        <w:t xml:space="preserve">И ещё один момент. Заряд Отца настолько выше нас, что он просто нас придавил. Но я могу сказать, что у нас горели огненные центры и заряд фактически вот так стоял всем телом. Пришёл очень большой заряд, а он придавливает. А </w:t>
      </w:r>
      <w:r>
        <w:rPr>
          <w:rFonts w:cs="Times New Roman" w:ascii="Times New Roman" w:hAnsi="Times New Roman"/>
          <w:b/>
          <w:sz w:val="24"/>
          <w:szCs w:val="24"/>
          <w:lang w:val="ru-RU"/>
        </w:rPr>
        <w:t>когда у нас очень высокая энергетика, которая нас придавливает, мы стараемся заснуть, чтобы её усвоить</w:t>
      </w:r>
      <w:r>
        <w:rPr>
          <w:rFonts w:cs="Times New Roman" w:ascii="Times New Roman" w:hAnsi="Times New Roman"/>
          <w:sz w:val="24"/>
          <w:szCs w:val="24"/>
          <w:lang w:val="ru-RU"/>
        </w:rPr>
        <w:t>. Эманируйте больше, станет легче. Практика. Действуем.</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pPr>
      <w:bookmarkStart w:id="44" w:name="__RefHeading___Toc272704064"/>
      <w:bookmarkEnd w:id="44"/>
      <w:r>
        <w:rPr>
          <w:rFonts w:cs="Times New Roman" w:ascii="Times New Roman" w:hAnsi="Times New Roman"/>
          <w:color w:val="000000"/>
          <w:sz w:val="24"/>
          <w:szCs w:val="24"/>
          <w:lang w:val="ru-RU"/>
        </w:rPr>
        <w:t>Практика 4</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Новая Жизнь. Свитки Жизни</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i/>
          <w:sz w:val="24"/>
          <w:szCs w:val="24"/>
          <w:lang w:val="ru-RU"/>
        </w:rPr>
        <w:t xml:space="preserve">Мы возжигаемся всем накопленным огнём, возжигаемся ФА или синтез-16-цами, 32-цами и 16-ричным синтезом Изначально Вышестоящего Отца в каждом из нас. </w:t>
      </w:r>
    </w:p>
    <w:p>
      <w:pPr>
        <w:pStyle w:val="Normal"/>
        <w:spacing w:lineRule="auto" w:line="240" w:before="0" w:after="0"/>
        <w:ind w:firstLine="454"/>
        <w:jc w:val="both"/>
        <w:rPr/>
      </w:pPr>
      <w:r>
        <w:rPr>
          <w:rFonts w:cs="Times New Roman" w:ascii="Times New Roman" w:hAnsi="Times New Roman"/>
          <w:i/>
          <w:sz w:val="24"/>
          <w:szCs w:val="24"/>
          <w:lang w:val="ru-RU"/>
        </w:rPr>
        <w:t xml:space="preserve">Возжигаемся </w:t>
      </w:r>
      <w:r>
        <w:rPr>
          <w:rFonts w:cs="Times New Roman" w:ascii="Times New Roman" w:hAnsi="Times New Roman"/>
          <w:b/>
          <w:i/>
          <w:sz w:val="24"/>
          <w:szCs w:val="24"/>
          <w:lang w:val="ru-RU"/>
        </w:rPr>
        <w:t>зарядом эфирности</w:t>
      </w:r>
      <w:r>
        <w:rPr>
          <w:rFonts w:cs="Times New Roman" w:ascii="Times New Roman" w:hAnsi="Times New Roman"/>
          <w:i/>
          <w:sz w:val="24"/>
          <w:szCs w:val="24"/>
          <w:lang w:val="ru-RU"/>
        </w:rPr>
        <w:t xml:space="preserve"> Изначально Вышестоящего Отца в каждом из нас, эманируя этот заряд собою. </w:t>
      </w:r>
    </w:p>
    <w:p>
      <w:pPr>
        <w:pStyle w:val="Normal"/>
        <w:spacing w:lineRule="auto" w:line="240" w:before="0" w:after="0"/>
        <w:ind w:firstLine="454"/>
        <w:jc w:val="both"/>
        <w:rPr/>
      </w:pPr>
      <w:r>
        <w:rPr>
          <w:rFonts w:cs="Times New Roman" w:ascii="Times New Roman" w:hAnsi="Times New Roman"/>
          <w:i/>
          <w:sz w:val="24"/>
          <w:szCs w:val="24"/>
          <w:lang w:val="ru-RU"/>
        </w:rPr>
        <w:t xml:space="preserve">в этом огне синтезируемся с Изначально Вышестоящими ФА-Владыками Кут Хуми Фаинь. Возжигаясь их огнём, развёртываемся в Зале Дома ФА Дома ФА-Отца Метагалактики 16-проявленном явленно в форме Ведущих. </w:t>
      </w:r>
    </w:p>
    <w:p>
      <w:pPr>
        <w:pStyle w:val="Normal"/>
        <w:spacing w:lineRule="auto" w:line="240" w:before="0" w:after="0"/>
        <w:ind w:firstLine="454"/>
        <w:jc w:val="both"/>
        <w:rPr/>
      </w:pPr>
      <w:r>
        <w:rPr>
          <w:rFonts w:cs="Times New Roman" w:ascii="Times New Roman" w:hAnsi="Times New Roman"/>
          <w:i/>
          <w:sz w:val="24"/>
          <w:szCs w:val="24"/>
          <w:lang w:val="ru-RU"/>
        </w:rPr>
        <w:t xml:space="preserve">Развёртываем эманации эфирного заряда Изначально Вышестоящего Отца вокруг нас в форме Ведущих, возжигаясь ими. И в этом огне, мы синтезируемся с Изначально Вышестоящим Отцом. Возжигаясь Его огнём, развёртываемся в Зале Изначально Вышестоящего Отца 32х проявленном явленно. Синтезируемся с Хум Изначально Вышестоящего Отца, стяжаем и возжигаемся Изначально Вышестоящим ФА. И в этом огне стяжаем у Изначально Вышестоящего Отца </w:t>
      </w:r>
      <w:r>
        <w:rPr>
          <w:rFonts w:cs="Times New Roman" w:ascii="Times New Roman" w:hAnsi="Times New Roman"/>
          <w:b/>
          <w:i/>
          <w:sz w:val="24"/>
          <w:szCs w:val="24"/>
          <w:lang w:val="ru-RU"/>
        </w:rPr>
        <w:t>новую Жизнь</w:t>
      </w:r>
      <w:r>
        <w:rPr>
          <w:rFonts w:cs="Times New Roman" w:ascii="Times New Roman" w:hAnsi="Times New Roman"/>
          <w:i/>
          <w:sz w:val="24"/>
          <w:szCs w:val="24"/>
          <w:lang w:val="ru-RU"/>
        </w:rPr>
        <w:t xml:space="preserve"> на </w:t>
      </w:r>
      <w:r>
        <w:rPr>
          <w:rFonts w:cs="Times New Roman" w:ascii="Times New Roman" w:hAnsi="Times New Roman"/>
          <w:b/>
          <w:i/>
          <w:sz w:val="24"/>
          <w:szCs w:val="24"/>
          <w:lang w:val="ru-RU"/>
        </w:rPr>
        <w:t>новый заряд</w:t>
      </w:r>
      <w:r>
        <w:rPr>
          <w:rFonts w:cs="Times New Roman" w:ascii="Times New Roman" w:hAnsi="Times New Roman"/>
          <w:i/>
          <w:sz w:val="24"/>
          <w:szCs w:val="24"/>
          <w:lang w:val="ru-RU"/>
        </w:rPr>
        <w:t xml:space="preserve"> с </w:t>
      </w:r>
      <w:r>
        <w:rPr>
          <w:rFonts w:cs="Times New Roman" w:ascii="Times New Roman" w:hAnsi="Times New Roman"/>
          <w:b/>
          <w:i/>
          <w:sz w:val="24"/>
          <w:szCs w:val="24"/>
          <w:lang w:val="ru-RU"/>
        </w:rPr>
        <w:t>новой тематикой и обеспечением её в следующей</w:t>
      </w:r>
      <w:r>
        <w:rPr>
          <w:rFonts w:cs="Times New Roman" w:ascii="Times New Roman" w:hAnsi="Times New Roman"/>
          <w:i/>
          <w:sz w:val="24"/>
          <w:szCs w:val="24"/>
          <w:lang w:val="ru-RU"/>
        </w:rPr>
        <w:t xml:space="preserve">, более высокой, ступени, в </w:t>
      </w:r>
      <w:r>
        <w:rPr>
          <w:rFonts w:cs="Times New Roman" w:ascii="Times New Roman" w:hAnsi="Times New Roman"/>
          <w:b/>
          <w:i/>
          <w:sz w:val="24"/>
          <w:szCs w:val="24"/>
          <w:lang w:val="ru-RU"/>
        </w:rPr>
        <w:t>новых возможностях и в новом развитии её нами</w:t>
      </w:r>
      <w:r>
        <w:rPr>
          <w:rFonts w:cs="Times New Roman" w:ascii="Times New Roman" w:hAnsi="Times New Roman"/>
          <w:i/>
          <w:sz w:val="24"/>
          <w:szCs w:val="24"/>
          <w:lang w:val="ru-RU"/>
        </w:rPr>
        <w:t xml:space="preserve">. </w:t>
      </w:r>
    </w:p>
    <w:p>
      <w:pPr>
        <w:pStyle w:val="Normal"/>
        <w:spacing w:lineRule="auto" w:line="240" w:before="0" w:after="0"/>
        <w:ind w:firstLine="454"/>
        <w:jc w:val="both"/>
        <w:rPr/>
      </w:pPr>
      <w:r>
        <w:rPr>
          <w:rFonts w:cs="Times New Roman" w:ascii="Times New Roman" w:hAnsi="Times New Roman"/>
          <w:i/>
          <w:sz w:val="24"/>
          <w:szCs w:val="24"/>
          <w:lang w:val="ru-RU"/>
        </w:rPr>
        <w:t xml:space="preserve">И возжигаясь новой жизнью в нас, реализующей заряд Изначально Вышестоящего Отца в нас и нами, мы синтезируемся с Изначально Вышестоящим Отцом. И от Него каждому из нас идут </w:t>
      </w:r>
      <w:r>
        <w:rPr>
          <w:rFonts w:cs="Times New Roman" w:ascii="Times New Roman" w:hAnsi="Times New Roman"/>
          <w:b/>
          <w:i/>
          <w:sz w:val="24"/>
          <w:szCs w:val="24"/>
          <w:lang w:val="ru-RU"/>
        </w:rPr>
        <w:t>Свитки</w:t>
      </w:r>
      <w:r>
        <w:rPr>
          <w:rFonts w:cs="Times New Roman" w:ascii="Times New Roman" w:hAnsi="Times New Roman"/>
          <w:i/>
          <w:sz w:val="24"/>
          <w:szCs w:val="24"/>
          <w:lang w:val="ru-RU"/>
        </w:rPr>
        <w:t xml:space="preserve">. Это некий скрученный текст, даже перевязанный у некоторых на верёвочку, или бантик, трубочки с текстом. Это называется </w:t>
      </w:r>
      <w:r>
        <w:rPr>
          <w:rFonts w:cs="Times New Roman" w:ascii="Times New Roman" w:hAnsi="Times New Roman"/>
          <w:b/>
          <w:i/>
          <w:sz w:val="24"/>
          <w:szCs w:val="24"/>
          <w:lang w:val="ru-RU"/>
        </w:rPr>
        <w:t>Свитки Жизни</w:t>
      </w:r>
      <w:r>
        <w:rPr>
          <w:rFonts w:cs="Times New Roman" w:ascii="Times New Roman" w:hAnsi="Times New Roman"/>
          <w:i/>
          <w:sz w:val="24"/>
          <w:szCs w:val="24"/>
          <w:lang w:val="ru-RU"/>
        </w:rPr>
        <w:t>. Запись задания вам. Нет, свитки берём в руку. Они не висят перед нами. При Отце открываем. У некоторых даже печать ломается, у некоторых просто шнурочек перевязанный, а некоторые просто развертывают – как угодно. Открыв текст, смотрите на него и прочтите, если сможете. По идее, текст должен читаться. «Текст читабельный» – Отец сказал. То есть лично вы его прочесть можете. Пауза.</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авершаем чтение. Вот сам текст, без свитка, вот буквы, что написаны, в буквальном смысле этого слова – мы впитываем в Хум. Текст на Свитке останется, но вы должны почувствовать, как заряд огня, духа, света, энергии ушёл в Хум с записью на этом тексте. То есть когда грамота стала пустой и в ней просто буквы. </w:t>
      </w:r>
    </w:p>
    <w:p>
      <w:pPr>
        <w:pStyle w:val="Normal"/>
        <w:spacing w:lineRule="auto" w:line="240" w:before="0" w:after="0"/>
        <w:ind w:firstLine="454"/>
        <w:jc w:val="both"/>
        <w:rPr/>
      </w:pPr>
      <w:r>
        <w:rPr>
          <w:rFonts w:cs="Times New Roman" w:ascii="Times New Roman" w:hAnsi="Times New Roman"/>
          <w:i/>
          <w:sz w:val="24"/>
          <w:szCs w:val="24"/>
          <w:lang w:val="ru-RU"/>
        </w:rPr>
        <w:t xml:space="preserve">Свиток сворачивается. И мы отдаём его ФА-Владыкам Алфавита ФА Николаю Юлии. Стоят в Зале справа от Отца. Николай перенаправляет эти Свитки в ваши Книги Жизни, впечатывая их туда. Нет, Книгами Жизни мы не будем заниматься, это детский лепет на профессиональном Синтезе. Сами прочитаете. Отправили.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Благодарим ФА-Владык Николая Юлию.</w:t>
      </w:r>
    </w:p>
    <w:p>
      <w:pPr>
        <w:pStyle w:val="Normal"/>
        <w:spacing w:lineRule="auto" w:line="240" w:before="0" w:after="0"/>
        <w:ind w:firstLine="454"/>
        <w:jc w:val="both"/>
        <w:rPr/>
      </w:pPr>
      <w:r>
        <w:rPr>
          <w:rFonts w:cs="Times New Roman" w:ascii="Times New Roman" w:hAnsi="Times New Roman"/>
          <w:i/>
          <w:sz w:val="24"/>
          <w:szCs w:val="24"/>
          <w:lang w:val="ru-RU"/>
        </w:rPr>
        <w:t xml:space="preserve">Синтезируемся с Хум Изначально Вышестоящего Отца, стяжаем и возжигаемся Изначально Вышестоящим ФА, возжигаясь им, просим Изначально Вышестоящего Отца </w:t>
      </w:r>
      <w:r>
        <w:rPr>
          <w:rFonts w:cs="Times New Roman" w:ascii="Times New Roman" w:hAnsi="Times New Roman"/>
          <w:b/>
          <w:i/>
          <w:sz w:val="24"/>
          <w:szCs w:val="24"/>
          <w:lang w:val="ru-RU"/>
        </w:rPr>
        <w:t>преобразить каждого из нас и синтез нас на выражение Синтеза собою.</w:t>
      </w:r>
      <w:r>
        <w:rPr>
          <w:rFonts w:cs="Times New Roman" w:ascii="Times New Roman" w:hAnsi="Times New Roman"/>
          <w:i/>
          <w:sz w:val="24"/>
          <w:szCs w:val="24"/>
          <w:lang w:val="ru-RU"/>
        </w:rPr>
        <w:t xml:space="preserve">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Благодарим Изначально Вышестоящих ФА-Владык Кут Хуми Фаинь.</w:t>
      </w:r>
    </w:p>
    <w:p>
      <w:pPr>
        <w:pStyle w:val="Normal"/>
        <w:spacing w:lineRule="auto" w:line="240" w:before="0" w:after="0"/>
        <w:ind w:firstLine="454"/>
        <w:jc w:val="both"/>
        <w:rPr/>
      </w:pPr>
      <w:r>
        <w:rPr>
          <w:rFonts w:cs="Times New Roman" w:ascii="Times New Roman" w:hAnsi="Times New Roman"/>
          <w:i/>
          <w:sz w:val="24"/>
          <w:szCs w:val="24"/>
          <w:lang w:val="ru-RU"/>
        </w:rPr>
        <w:t>Возвращаемся в физическое присутствие. И эманируем всё стяжённое, возожжённое в Дом ФА-Отца Метагалактики, в 31-й Дом ФА, Санкт-Петербург, во все Изначальные Дома и Группы и Изначальный Дом каждого. И выходим из практики. Аминь.</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Значит, вот стяжанием этого Свитка вас переключили с жизни собственно человеческой, она осталась, никто её не отменил, но </w:t>
      </w:r>
      <w:r>
        <w:rPr>
          <w:rFonts w:cs="Times New Roman" w:ascii="Times New Roman" w:hAnsi="Times New Roman"/>
          <w:b/>
          <w:sz w:val="24"/>
          <w:szCs w:val="24"/>
          <w:lang w:val="ru-RU"/>
        </w:rPr>
        <w:t>переключили</w:t>
      </w:r>
      <w:r>
        <w:rPr>
          <w:rFonts w:cs="Times New Roman" w:ascii="Times New Roman" w:hAnsi="Times New Roman"/>
          <w:sz w:val="24"/>
          <w:szCs w:val="24"/>
          <w:lang w:val="ru-RU"/>
        </w:rPr>
        <w:t xml:space="preserve">, то есть она стала частью вашей жизни, </w:t>
      </w:r>
      <w:r>
        <w:rPr>
          <w:rFonts w:cs="Times New Roman" w:ascii="Times New Roman" w:hAnsi="Times New Roman"/>
          <w:b/>
          <w:sz w:val="24"/>
          <w:szCs w:val="24"/>
          <w:lang w:val="ru-RU"/>
        </w:rPr>
        <w:t>на жизнь профессионалов второго горизонта</w:t>
      </w:r>
      <w:r>
        <w:rPr>
          <w:rFonts w:cs="Times New Roman" w:ascii="Times New Roman" w:hAnsi="Times New Roman"/>
          <w:sz w:val="24"/>
          <w:szCs w:val="24"/>
          <w:lang w:val="ru-RU"/>
        </w:rPr>
        <w:t xml:space="preserve">. Потому что жизнь профессионалов второго горизонта – это не только то, что вы настяжали в виде практик, а это, вслушайтесь, </w:t>
      </w:r>
      <w:r>
        <w:rPr>
          <w:rFonts w:cs="Times New Roman" w:ascii="Times New Roman" w:hAnsi="Times New Roman"/>
          <w:b/>
          <w:sz w:val="24"/>
          <w:szCs w:val="24"/>
          <w:lang w:val="ru-RU"/>
        </w:rPr>
        <w:t>иной тип Жизн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ельзя управлять профессионально жизнью</w:t>
      </w:r>
      <w:r>
        <w:rPr>
          <w:rFonts w:cs="Times New Roman" w:ascii="Times New Roman" w:hAnsi="Times New Roman"/>
          <w:sz w:val="24"/>
          <w:szCs w:val="24"/>
          <w:lang w:val="ru-RU"/>
        </w:rPr>
        <w:t xml:space="preserve"> своей или других на втором горизонте, </w:t>
      </w:r>
      <w:r>
        <w:rPr>
          <w:rFonts w:cs="Times New Roman" w:ascii="Times New Roman" w:hAnsi="Times New Roman"/>
          <w:b/>
          <w:sz w:val="24"/>
          <w:szCs w:val="24"/>
          <w:lang w:val="ru-RU"/>
        </w:rPr>
        <w:t>не имея иной тип жизни</w:t>
      </w:r>
      <w:r>
        <w:rPr>
          <w:rFonts w:cs="Times New Roman" w:ascii="Times New Roman" w:hAnsi="Times New Roman"/>
          <w:sz w:val="24"/>
          <w:szCs w:val="24"/>
          <w:lang w:val="ru-RU"/>
        </w:rPr>
        <w:t xml:space="preserve">. Этот тип жизни с иными вибрациями. Обратите внимание, что Свитки были такие, как будто не бересте написанные, плотненькие. Прямо вот, не пергамент, а вот такая плотная планшетка, да. У меня была фактически как кора дерева – вырезанная, чёткая, красивая, там, отделанная, всё, и прямо вот на ней всё это выделано, да. И сам </w:t>
      </w:r>
      <w:r>
        <w:rPr>
          <w:rFonts w:cs="Times New Roman" w:ascii="Times New Roman" w:hAnsi="Times New Roman"/>
          <w:b/>
          <w:sz w:val="24"/>
          <w:szCs w:val="24"/>
          <w:lang w:val="ru-RU"/>
        </w:rPr>
        <w:t>Свиток создал у вас и иной заряд и иную вибрацию, и ины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олевые </w:t>
      </w:r>
      <w:r>
        <w:rPr>
          <w:rFonts w:cs="Times New Roman" w:ascii="Times New Roman" w:hAnsi="Times New Roman"/>
          <w:sz w:val="24"/>
          <w:szCs w:val="24"/>
          <w:lang w:val="ru-RU"/>
        </w:rPr>
        <w:t xml:space="preserve">координации. Вот эта вибрация – это не просто так, а ещё </w:t>
      </w:r>
      <w:r>
        <w:rPr>
          <w:rFonts w:cs="Times New Roman" w:ascii="Times New Roman" w:hAnsi="Times New Roman"/>
          <w:b/>
          <w:sz w:val="24"/>
          <w:szCs w:val="24"/>
          <w:lang w:val="ru-RU"/>
        </w:rPr>
        <w:t>поля координировались по-иному</w:t>
      </w:r>
      <w:r>
        <w:rPr>
          <w:rFonts w:cs="Times New Roman" w:ascii="Times New Roman" w:hAnsi="Times New Roman"/>
          <w:sz w:val="24"/>
          <w:szCs w:val="24"/>
          <w:lang w:val="ru-RU"/>
        </w:rPr>
        <w:t xml:space="preserve">. А самое интересное – </w:t>
      </w:r>
      <w:r>
        <w:rPr>
          <w:rFonts w:cs="Times New Roman" w:ascii="Times New Roman" w:hAnsi="Times New Roman"/>
          <w:b/>
          <w:sz w:val="24"/>
          <w:szCs w:val="24"/>
          <w:lang w:val="ru-RU"/>
        </w:rPr>
        <w:t>иной тип выражения эфирного тела по энергетике</w:t>
      </w:r>
      <w:r>
        <w:rPr>
          <w:rFonts w:cs="Times New Roman" w:ascii="Times New Roman" w:hAnsi="Times New Roman"/>
          <w:sz w:val="24"/>
          <w:szCs w:val="24"/>
          <w:lang w:val="ru-RU"/>
        </w:rPr>
        <w:t>. Грубо говоря, по-другому будут вихриться и действовать частицы вокруг ваших тел.</w:t>
      </w:r>
    </w:p>
    <w:p>
      <w:pPr>
        <w:pStyle w:val="Normal"/>
        <w:spacing w:lineRule="auto" w:line="240" w:before="0" w:after="0"/>
        <w:ind w:firstLine="454"/>
        <w:jc w:val="both"/>
        <w:rPr/>
      </w:pPr>
      <w:r>
        <w:rPr>
          <w:rFonts w:cs="Times New Roman" w:ascii="Times New Roman" w:hAnsi="Times New Roman"/>
          <w:sz w:val="24"/>
          <w:szCs w:val="24"/>
          <w:lang w:val="ru-RU"/>
        </w:rPr>
        <w:t xml:space="preserve">Сегодня ночью вас будут учить этому телу. Примерно это смотрится просто: </w:t>
      </w:r>
      <w:r>
        <w:rPr>
          <w:rFonts w:cs="Times New Roman" w:ascii="Times New Roman" w:hAnsi="Times New Roman"/>
          <w:b/>
          <w:sz w:val="24"/>
          <w:szCs w:val="24"/>
          <w:lang w:val="ru-RU"/>
        </w:rPr>
        <w:t>50% сверху – огненной жизни профессионалов второго горизонта, 50% снизу – это ваша жизнь.</w:t>
      </w:r>
      <w:r>
        <w:rPr>
          <w:rFonts w:cs="Times New Roman" w:ascii="Times New Roman" w:hAnsi="Times New Roman"/>
          <w:sz w:val="24"/>
          <w:szCs w:val="24"/>
          <w:lang w:val="ru-RU"/>
        </w:rPr>
        <w:t xml:space="preserve"> 50% снизу – это её не сократили, а вся ваша жизнь предыдущая стала 50-ю процентами. А 50% сверху – это то, что мы сегодня всеми практиками вам обеспечили. Плюс 50% к тому, что вы уже имели. В целом сто. Подчёркиваю, от того, что вы имели, плюс 50% – не больше, не меньше. Мы не имели права давать вам идеальную жизнь или какую-то абстрактную. То есть бралась эталонная ваша жизнь. В первых двух практиках Отец вас проверил и зарядил потом той жизнью, которая на 50% выше. И у вас </w:t>
      </w:r>
      <w:r>
        <w:rPr>
          <w:rFonts w:cs="Times New Roman" w:ascii="Times New Roman" w:hAnsi="Times New Roman"/>
          <w:b/>
          <w:sz w:val="24"/>
          <w:szCs w:val="24"/>
          <w:lang w:val="ru-RU"/>
        </w:rPr>
        <w:t xml:space="preserve">выросла новая цельность жизни, которую вы теперь должны усвоить, применить. </w:t>
      </w:r>
      <w:r>
        <w:rPr>
          <w:rFonts w:cs="Times New Roman" w:ascii="Times New Roman" w:hAnsi="Times New Roman"/>
          <w:sz w:val="24"/>
          <w:szCs w:val="24"/>
          <w:lang w:val="ru-RU"/>
        </w:rPr>
        <w:t xml:space="preserve">Ночью вас адаптируют, а завтра уже с этим новьём мы углубимся в детали профессионального Синтеза, как работать с Христиной, с огнями, по Домам, ну в общем, определённые детали нашей работы. Ну и в целом по второму горизонту ещё кое-что будет. Мы должны выйти аж на </w:t>
      </w:r>
      <w:r>
        <w:rPr>
          <w:rFonts w:cs="Times New Roman" w:ascii="Times New Roman" w:hAnsi="Times New Roman"/>
          <w:b/>
          <w:sz w:val="24"/>
          <w:szCs w:val="24"/>
          <w:lang w:val="ru-RU"/>
        </w:rPr>
        <w:t>применение жизни Изначально Вышестоящего Отца</w:t>
      </w:r>
      <w:r>
        <w:rPr>
          <w:rFonts w:cs="Times New Roman" w:ascii="Times New Roman" w:hAnsi="Times New Roman"/>
          <w:sz w:val="24"/>
          <w:szCs w:val="24"/>
          <w:lang w:val="ru-RU"/>
        </w:rPr>
        <w:t>, примерно это так звучит. Что это такое, я сам не знаю. Это примерно то, что я сейчас услышал в Зале. Ночью нас обучат, завтра полегче будет, сегодня так. Ладно, с этим всё.</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45" w:name="__RefHeading___Toc272704065"/>
      <w:bookmarkEnd w:id="45"/>
      <w:r>
        <w:rPr>
          <w:rFonts w:cs="Times New Roman" w:ascii="Times New Roman" w:hAnsi="Times New Roman"/>
          <w:color w:val="000000"/>
          <w:sz w:val="24"/>
          <w:szCs w:val="24"/>
          <w:lang w:val="ru-RU"/>
        </w:rPr>
        <w:t>Знакомство ведущих Домов проявления</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Значит, меня убедительно просили, и чтоб я не забыл, не увлёкся, в первый день познакомить, чтоб сегодня вечером и завтра утром или позже наши специалисты второго горизонта могли пообщаться друг с другом. Буквально вот, Марина на перерыве просила, кто-то подходил, напоминал. Поэтому, выполняя просьбу, я обычно забываю, а надо. Я сам виноват на первом Синтезе – забыл.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просьба – значит, у нас вторые, десятые, восемнадцатые, двадцать шестые Дом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Вторые Дома Проявления, встаём. Вторые Дома Проявления. Смотрите! Второй Дом Проявления, я не сказал – огонь. У нас шестьдесят четыре Дома Проявления. Вторые. Нету. Один. Один, два. Дальше. Вы друг друга увидели? Встаньте, помашите друг другу ручкой. Вы второй Дом Проявления, нет? Поднялись, посмотрите. Увидели друг друга? Всё, подойдёте, пообщаетесь.</w:t>
      </w:r>
    </w:p>
    <w:p>
      <w:pPr>
        <w:pStyle w:val="Normal"/>
        <w:spacing w:lineRule="auto" w:line="240" w:before="0" w:after="0"/>
        <w:ind w:firstLine="454"/>
        <w:jc w:val="both"/>
        <w:rPr/>
      </w:pPr>
      <w:r>
        <w:rPr>
          <w:rFonts w:cs="Times New Roman" w:ascii="Times New Roman" w:hAnsi="Times New Roman"/>
          <w:sz w:val="24"/>
          <w:szCs w:val="24"/>
          <w:lang w:val="ru-RU"/>
        </w:rPr>
        <w:t xml:space="preserve">Десятые Дома Проявления. Смотрим друг на друга. Я сейчас буду смеяться, но промолчу пока. Садимся, садимся. </w:t>
      </w:r>
    </w:p>
    <w:p>
      <w:pPr>
        <w:pStyle w:val="Normal"/>
        <w:spacing w:lineRule="auto" w:line="240" w:before="0" w:after="0"/>
        <w:ind w:firstLine="454"/>
        <w:jc w:val="both"/>
        <w:rPr/>
      </w:pPr>
      <w:r>
        <w:rPr>
          <w:rFonts w:cs="Times New Roman" w:ascii="Times New Roman" w:hAnsi="Times New Roman"/>
          <w:sz w:val="24"/>
          <w:szCs w:val="24"/>
          <w:lang w:val="ru-RU"/>
        </w:rPr>
        <w:t>Восемнадцатые Дома проявления. Вы уверены, что вы не поднимаетесь по огням? Дома проявления. Спасибо, садитесь. Тихо-тихо. Нет, по Домам проявления. Я на сообразительных работаю. На тупых по огням и так понятно.</w:t>
      </w:r>
    </w:p>
    <w:p>
      <w:pPr>
        <w:pStyle w:val="Normal"/>
        <w:spacing w:lineRule="auto" w:line="240" w:before="0" w:after="0"/>
        <w:ind w:firstLine="454"/>
        <w:jc w:val="both"/>
        <w:rPr/>
      </w:pPr>
      <w:r>
        <w:rPr>
          <w:rFonts w:cs="Times New Roman" w:ascii="Times New Roman" w:hAnsi="Times New Roman"/>
          <w:sz w:val="24"/>
          <w:szCs w:val="24"/>
          <w:lang w:val="ru-RU"/>
        </w:rPr>
        <w:t xml:space="preserve">26-е Дома Проявления. Спасибо. </w:t>
      </w:r>
    </w:p>
    <w:p>
      <w:pPr>
        <w:pStyle w:val="Normal"/>
        <w:spacing w:lineRule="auto" w:line="240" w:before="0" w:after="0"/>
        <w:ind w:firstLine="454"/>
        <w:jc w:val="both"/>
        <w:rPr/>
      </w:pPr>
      <w:r>
        <w:rPr>
          <w:rFonts w:cs="Times New Roman" w:ascii="Times New Roman" w:hAnsi="Times New Roman"/>
          <w:sz w:val="24"/>
          <w:szCs w:val="24"/>
          <w:lang w:val="ru-RU"/>
        </w:rPr>
        <w:t>Дальше идём. 34-е Дома проявления. Смотрим друг на друга. Это вы уже, да? Пожалуйста. Вы смотрите, чтобы вы сегодня встретились и пообщались. Спасибо.</w:t>
      </w:r>
    </w:p>
    <w:p>
      <w:pPr>
        <w:pStyle w:val="Normal"/>
        <w:spacing w:lineRule="auto" w:line="240" w:before="0" w:after="0"/>
        <w:ind w:firstLine="454"/>
        <w:jc w:val="both"/>
        <w:rPr/>
      </w:pPr>
      <w:r>
        <w:rPr>
          <w:rFonts w:cs="Times New Roman" w:ascii="Times New Roman" w:hAnsi="Times New Roman"/>
          <w:sz w:val="24"/>
          <w:szCs w:val="24"/>
          <w:lang w:val="ru-RU"/>
        </w:rPr>
        <w:t>Плюс восемь – 42-е Дома Проявления. Знакомимся. Спасибо.</w:t>
      </w:r>
    </w:p>
    <w:p>
      <w:pPr>
        <w:pStyle w:val="Normal"/>
        <w:spacing w:lineRule="auto" w:line="240" w:before="0" w:after="0"/>
        <w:ind w:firstLine="454"/>
        <w:jc w:val="both"/>
        <w:rPr/>
      </w:pPr>
      <w:r>
        <w:rPr>
          <w:rFonts w:cs="Times New Roman" w:ascii="Times New Roman" w:hAnsi="Times New Roman"/>
          <w:sz w:val="24"/>
          <w:szCs w:val="24"/>
          <w:lang w:val="ru-RU"/>
        </w:rPr>
        <w:t xml:space="preserve">50-е Дома проявления. Трое. Ну, вот и классно. Всё. Спасиб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8-е, итоговые Дома проявления. О! Четверо. Спасиб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друг друга увидел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т, можно пока не шуметь. Я такие пакеты уже отбираю.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т, маленький момент. Когда вы знаете себя по огням и входите во второй горизонт, как определённый номер огня, этим вы выражаете собственный огонь ведения. Вы выражаете огонь Владыки или Отца – ваш, которым вас наделили и который имеет определённый номер, чтобы вы им пользовались, владели и управляли. Но когда вы приехали на профессиональный Синтез, вы являетесь специалистами Домов Проявления. Синтез направлен только отчасти на развитие вашего огня. Наша задача профессиональная, чтоб ваш огонь </w:t>
      </w:r>
      <w:r>
        <w:rPr>
          <w:rFonts w:cs="Times New Roman" w:ascii="Times New Roman" w:hAnsi="Times New Roman"/>
          <w:b/>
          <w:sz w:val="24"/>
          <w:szCs w:val="24"/>
          <w:lang w:val="ru-RU"/>
        </w:rPr>
        <w:t>применился</w:t>
      </w:r>
      <w:r>
        <w:rPr>
          <w:rFonts w:cs="Times New Roman" w:ascii="Times New Roman" w:hAnsi="Times New Roman"/>
          <w:sz w:val="24"/>
          <w:szCs w:val="24"/>
          <w:lang w:val="ru-RU"/>
        </w:rPr>
        <w:t xml:space="preserve"> Домом Проявления. Поэтому меня интересуют не огни по номеру, которые у Владыки и так звучат и для этого не надо вас поднимать, найдите, называется, по лбу. Можно сделать такую практику втёмную – найди другой огонь, понятно, по типу ведения. А мне нужны Ведущие Домов Проявления, которые этот огонь применяют чётко в этом Доме Проявления и несут собою. Заметьте, когда люди вставали, они были неуверены, потому что в голове колошматился только номер ведения огнём. Они не несли силу Дома Проявления, а профессионализм… Я не говорю, что все, ну так, во многом. А профессионализм проверяется не тем, что у тебя вот здесь огонь стоит, а какую силу ты несёшь своего Дома. Меня в августе тоже наделили ведением Дома ФА-Отца Метагалактики. Ведя этот семинар, я применял силу как Ведущий Дома ФА-Отца Метагалактики. Потому что как Ведущий огня – это моя сила, которую я развиваю собственным самосовершенствованием и применяю её только, если в Доме ФА-Отца Метагалактики, по-вашему, в Доме Проявления, происходят какие-то события, где мне нужно вмешаться. Но если я выхожу на люди, я говорю – я Ведущий Дома ФА-Отца Метагалактики. Я не Ведущий первого, пятого или двадцать пятого огня. Вы, представляясь между собою, вы – Ведущий такого-то второго, десятого, восемнадцатого Дома Проявления. Дома проявления Слова Отца, Дома Проявления Шара огня Жизни. Понятно, о чём я говорю, да? Дома Проявления ФА-Христа Метагалактики на вершин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е интересное, что здесь есть Дома Единого проявления, вставали. Кто успевал смотреть, вспомните, видите ли вы? Универсумного вставали и Метагалактического вставали. И нехарактерность энергии, когда вы друг друга не могли узнать, ещё заключается в том, что встали одинаковые Дома, но из разных Проявлений. </w:t>
      </w:r>
    </w:p>
    <w:p>
      <w:pPr>
        <w:pStyle w:val="Normal"/>
        <w:spacing w:lineRule="auto" w:line="240" w:before="0" w:after="0"/>
        <w:ind w:firstLine="454"/>
        <w:jc w:val="both"/>
        <w:rPr/>
      </w:pPr>
      <w:r>
        <w:rPr>
          <w:rFonts w:cs="Times New Roman" w:ascii="Times New Roman" w:hAnsi="Times New Roman"/>
          <w:sz w:val="24"/>
          <w:szCs w:val="24"/>
          <w:lang w:val="ru-RU"/>
        </w:rPr>
        <w:t xml:space="preserve">А теперь у меня вопрос, кто вставал с Метагалактического Проявления, у вас первый Дом, там, по номеру какой? Десятый. А называется он как? ФА-Христа Метагалактики. А теперь для развитых. Встают Ведущие Дома Проявления ФА-Христа Метагалактики. Встали-встали-встали-встали-встали. Значит, внимание, с точки зрения Единого Проявления смотрите, какая разница. Нет, стоим, учёба так учёба, я тоже встану. Внимание. Нет, постойте. Надо, чтоб все сообразили. С точки зрения Единого Проявления, 58-й Дом. Правильно? С точки зрения Универсумного Проявления – 26-й, с точки зрения Метагалактического Проявления – 10-й. Вы познакомились? Вы ведёте один Дом в трёх Проявлениях, извините. Спасибо, сели. </w:t>
      </w:r>
    </w:p>
    <w:p>
      <w:pPr>
        <w:pStyle w:val="Normal"/>
        <w:spacing w:lineRule="auto" w:line="240" w:before="0" w:after="0"/>
        <w:ind w:firstLine="454"/>
        <w:jc w:val="both"/>
        <w:rPr/>
      </w:pPr>
      <w:r>
        <w:rPr>
          <w:rFonts w:cs="Times New Roman" w:ascii="Times New Roman" w:hAnsi="Times New Roman"/>
          <w:sz w:val="24"/>
          <w:szCs w:val="24"/>
          <w:lang w:val="ru-RU"/>
        </w:rPr>
        <w:t xml:space="preserve">Ниже ФА-Христа вспоминаем, у нас что идёт? Христина Метагалактики. Дом проявления Христины Метагалактики, дом Проявления Христины Метагалактики. Ну Христа Метагалактики, там женщина. Кто ведёт Дома Появления Христины Метагалактики, встаём. Значит, в Метагалактике – это второй Дом, в Универсуме, подсказывайте, – 18-й, в Едином – 50-й. Все посмотрели? Христина Метагалактики. Спасиб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Метагалактика больше не встаёт, потому что там только два Дома: ФА-Христа и ФА-Христины. Остаётся Универсум и Единое. (Чих) Спасибо, точно.</w:t>
      </w:r>
    </w:p>
    <w:p>
      <w:pPr>
        <w:pStyle w:val="Normal"/>
        <w:spacing w:lineRule="auto" w:line="240" w:before="0" w:after="0"/>
        <w:ind w:firstLine="454"/>
        <w:jc w:val="both"/>
        <w:rPr/>
      </w:pPr>
      <w:r>
        <w:rPr>
          <w:rFonts w:cs="Times New Roman" w:ascii="Times New Roman" w:hAnsi="Times New Roman"/>
          <w:sz w:val="24"/>
          <w:szCs w:val="24"/>
          <w:lang w:val="ru-RU"/>
        </w:rPr>
        <w:t xml:space="preserve">Ниже Христины Метагалактики мы бежим в Алфавит ФА. Дом Проявления Алфавита ФА, пожалуйста. По названию. Посмотрели друг на друга. Значит, в Универсуме это какой Дом? 10-й, в Едином проявлении – 42-й. Вам между собой стоит общаться. Спасибо. Чувствуете, по-другому встаём? Вы меня поняли. Нам придётся складывать многомерные взаимодействия. </w:t>
      </w:r>
    </w:p>
    <w:p>
      <w:pPr>
        <w:pStyle w:val="Normal"/>
        <w:spacing w:lineRule="auto" w:line="240" w:before="0" w:after="0"/>
        <w:ind w:firstLine="454"/>
        <w:jc w:val="both"/>
        <w:rPr/>
      </w:pPr>
      <w:r>
        <w:rPr>
          <w:rFonts w:cs="Times New Roman" w:ascii="Times New Roman" w:hAnsi="Times New Roman"/>
          <w:sz w:val="24"/>
          <w:szCs w:val="24"/>
          <w:lang w:val="ru-RU"/>
        </w:rPr>
        <w:t xml:space="preserve">И ещё ниже, для Универсума у нас остаётся второй Дом, а для Метагалактики… Ну, в общем,  для Единого проявления Дом Проявления Метаприсутствие ФА. Дом Проявления Метаприсутствие ФА – второй в Универсуме. И какой в Едином Проявлении? 34-й. 34-й Единый, второй Универсумный. На друг друга посмотрели. Спасибо. Сели. </w:t>
      </w:r>
    </w:p>
    <w:p>
      <w:pPr>
        <w:pStyle w:val="Normal"/>
        <w:spacing w:lineRule="auto" w:line="240" w:before="0" w:after="0"/>
        <w:ind w:firstLine="454"/>
        <w:jc w:val="both"/>
        <w:rPr/>
      </w:pPr>
      <w:r>
        <w:rPr>
          <w:rFonts w:cs="Times New Roman" w:ascii="Times New Roman" w:hAnsi="Times New Roman"/>
          <w:sz w:val="24"/>
          <w:szCs w:val="24"/>
          <w:lang w:val="ru-RU"/>
        </w:rPr>
        <w:t xml:space="preserve">Теперь у нас остаётся только Единое Проявление. Значит, идёт Дом Проявления Жизни, правильно? 26-й Единый. О! О! Молодцы! Друг на друга смотрим, не на меня, вам общаться между собой. Спасиб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ём ещё восемь ниже. У нас называется – 18-й Дом Проявления Логоса. Правильно-правильно-правильно. А почти ни у кого, если киевлян здесь особых нету и там москвичей, и питерцев – всё.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ьше идём, ещё ниже, вдруг кто-то есть, да? Дом Проявления Шара огня Жизни. Есть такие? Дом Проявления Шара огня Жизни. Не-не-не-не. Вон-вон-вон, знакомьтесь, знакомьтесь. Дом Проявления Шара огня Жизни. Спасибо. </w:t>
      </w:r>
    </w:p>
    <w:p>
      <w:pPr>
        <w:pStyle w:val="Normal"/>
        <w:spacing w:lineRule="auto" w:line="240" w:before="0" w:after="0"/>
        <w:ind w:firstLine="454"/>
        <w:jc w:val="both"/>
        <w:rPr/>
      </w:pPr>
      <w:r>
        <w:rPr>
          <w:rFonts w:cs="Times New Roman" w:ascii="Times New Roman" w:hAnsi="Times New Roman"/>
          <w:sz w:val="24"/>
          <w:szCs w:val="24"/>
          <w:lang w:val="ru-RU"/>
        </w:rPr>
        <w:t>И остаётся второй Дом Проявления – Дом Проявления Слова Отца. Во-о. Во! Во! Во! Во-о-о! Это Киев. Это Молдавия, Кишинёв. Спасибо.</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я уверен, что в Кишинёве 64-х Ведущих нету. Значит, вы ошиблись. Я серьёзно говорю – вы ошиблись. Я точно знаю, что в Кишинёве столько нету, и вам стоит подумать, какой Дом вы ведёте. Скорее всего, вы ведёте в Метагалактике Дом Проявления Христины Метагалактики. Или же, сколько в Кишинёве Ведущих? 16. – Я прав. Дом Проявления Христины Метагалактики. Вам надо было встать на него. Он второй по Метагалактике, но вполне 50-й по Единому Проявлению. Вам надо было к пятидесятникам.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Спасибо.</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 тонкость уловили? </w:t>
      </w:r>
    </w:p>
    <w:p>
      <w:pPr>
        <w:pStyle w:val="Normal"/>
        <w:spacing w:lineRule="auto" w:line="240" w:before="0" w:after="0"/>
        <w:ind w:firstLine="454"/>
        <w:jc w:val="both"/>
        <w:rPr/>
      </w:pPr>
      <w:r>
        <w:rPr>
          <w:rFonts w:cs="Times New Roman" w:ascii="Times New Roman" w:hAnsi="Times New Roman"/>
          <w:sz w:val="24"/>
          <w:szCs w:val="24"/>
          <w:lang w:val="ru-RU"/>
        </w:rPr>
        <w:t xml:space="preserve">Значит, я прошу всех, вот прям на камеру прошу. Господа! Ведущие огня – это отработка огня профессиональная в Доме ФА-Отца Метагалактики, где вас как профессионалов растят. Но будьте добры представляться тем Домом, который вы ведёте. Я не Ведущий такого-то огня, я Ведущий Дома ФА-Отца Метагалактики. Вы не Ведущие такого-то огня, вы Ведущие Дома Проявления такого-то. Понимаете, о чём я говорю? Вот это – ваша профессиональная стезя – Ведущий Дома Проявления. Да, вы ведёте огонь в этом Доме Проявления, но главное – Дом Проявления, который оформляет огонь, а не ваш огонь. А вы путаете яйца с курицей. Вы бежите к яйцам в виде огня и забываете, что яйца несёт курица. Если вы в Доме Проявления не вызовете огонь, извиняйте, огня не будет. Лично вам дали огонь только в августе, а чтобы развивать огонь, вы должны работать над Домом Проявления. Причём, чётко знать и название и номер и думать, где он выражается. С этим понятно? </w:t>
      </w:r>
    </w:p>
    <w:p>
      <w:pPr>
        <w:pStyle w:val="Normal"/>
        <w:spacing w:lineRule="auto" w:line="240" w:before="0" w:after="0"/>
        <w:ind w:firstLine="454"/>
        <w:jc w:val="both"/>
        <w:rPr/>
      </w:pPr>
      <w:r>
        <w:rPr>
          <w:rFonts w:cs="Times New Roman" w:ascii="Times New Roman" w:hAnsi="Times New Roman"/>
          <w:sz w:val="24"/>
          <w:szCs w:val="24"/>
          <w:lang w:val="ru-RU"/>
        </w:rPr>
        <w:t xml:space="preserve">У меня просьба, сегодня вот прямо после восьми этим группам собраться, пообщаться. Не-не-не, мы не заканчиваем, у нас ещё целый час. Вы даже не думайте, что я вас отпущу. Если у вас вопросов не будет, я вас ещё нудить буду целый час. У меня есть чем заниматься. Я просто пытаюсь разобраться, потому что даже вы чувствуете – энергетика не пошла по аудитории? А должна идти. Так, господа, тихонько. После восьми будете разбираться. Сейчас. У меня одна проблема – как Ведущий огня вы б сейчас вскочили, и от вас бы пошла чистая энергетика и эфир. У нас второй горизонт. А как Ведущий Дома Проявления вы встали и вокруг вас Дом Проявления – развернулся. И в ужасе – а я тот или нет? Вы меня поняли. А мне надо, чтоб Дом Проявления развернулся на весь зал, и вы были </w:t>
      </w:r>
      <w:r>
        <w:rPr>
          <w:rFonts w:cs="Times New Roman" w:ascii="Times New Roman" w:hAnsi="Times New Roman"/>
          <w:b/>
          <w:sz w:val="24"/>
          <w:szCs w:val="24"/>
          <w:lang w:val="ru-RU"/>
        </w:rPr>
        <w:t>тот</w:t>
      </w:r>
      <w:r>
        <w:rPr>
          <w:rFonts w:cs="Times New Roman" w:ascii="Times New Roman" w:hAnsi="Times New Roman"/>
          <w:sz w:val="24"/>
          <w:szCs w:val="24"/>
          <w:lang w:val="ru-RU"/>
        </w:rPr>
        <w:t xml:space="preserve"> и ваша группа была </w:t>
      </w:r>
      <w:r>
        <w:rPr>
          <w:rFonts w:cs="Times New Roman" w:ascii="Times New Roman" w:hAnsi="Times New Roman"/>
          <w:b/>
          <w:sz w:val="24"/>
          <w:szCs w:val="24"/>
          <w:lang w:val="ru-RU"/>
        </w:rPr>
        <w:t>эта</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Завтра. Так, секунду-секунду-секунду, для особо развитых – завтра с утра мы будем развёртывать коллективные Дома Проявления по второму горизонту. Я буду поднимать специалистов, а все будут проживать и стяжать у Отца огонь этого Дома Проявления. Если не тот специалист встанет, огонь на него повесится и будет </w:t>
      </w:r>
      <w:r>
        <w:rPr>
          <w:rFonts w:cs="Times New Roman" w:ascii="Times New Roman" w:hAnsi="Times New Roman"/>
          <w:i/>
          <w:sz w:val="24"/>
          <w:szCs w:val="24"/>
          <w:lang w:val="ru-RU"/>
        </w:rPr>
        <w:t>вешалка</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А если не встанет?</w:t>
      </w:r>
    </w:p>
    <w:p>
      <w:pPr>
        <w:pStyle w:val="Normal"/>
        <w:spacing w:lineRule="auto" w:line="240" w:before="0" w:after="0"/>
        <w:ind w:firstLine="454"/>
        <w:jc w:val="both"/>
        <w:rPr/>
      </w:pPr>
      <w:r>
        <w:rPr>
          <w:rFonts w:cs="Times New Roman" w:ascii="Times New Roman" w:hAnsi="Times New Roman"/>
          <w:sz w:val="24"/>
          <w:szCs w:val="24"/>
          <w:lang w:val="ru-RU"/>
        </w:rPr>
        <w:t xml:space="preserve">Так мужчина… (Смех) Женщина сразу ответила мужчине, продолжаем. Женщина. Проблема в чём – огонь-то у вас стоит во лбу. Встал ты, не встал – огонь стоит. И когда сказали – Дом Проявления такой-то, Владыка знал, на какой Дом тебе давалось. Поэтому смс-ками, телефончиками, чем угодно уточните, в каком Доме, как он называется, и в какую команду ты завтра встанешь. Завтра мы будем стяжать </w:t>
      </w:r>
      <w:r>
        <w:rPr>
          <w:rFonts w:cs="Times New Roman" w:ascii="Times New Roman" w:hAnsi="Times New Roman"/>
          <w:b/>
          <w:sz w:val="24"/>
          <w:szCs w:val="24"/>
          <w:lang w:val="ru-RU"/>
        </w:rPr>
        <w:t>восемь типов огней в восемь Домов Проявления</w:t>
      </w:r>
      <w:r>
        <w:rPr>
          <w:rFonts w:cs="Times New Roman" w:ascii="Times New Roman" w:hAnsi="Times New Roman"/>
          <w:sz w:val="24"/>
          <w:szCs w:val="24"/>
          <w:lang w:val="ru-RU"/>
        </w:rPr>
        <w:t>, разных. Причём, я подчёркиваю</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Универсумные и Метагалактические – счёт идёт сверху. И если в Кишинёве шестнадцать Ведущих, а я знаю, что их …, то вы не могли быть вторым Домом Проявления, я знаю вас, как из Кишинёва, понимаете? Вы ко мне в Одессу ездите. А то вы спрашиваете, узнаю ли я вас. Как же я вас не могу узнать. Понимаете? Соответственно, вы должны были подняться на 50-й Дом. 50-й Единый и Универсумный 26-й.</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Алёна, да.</w:t>
      </w:r>
    </w:p>
    <w:p>
      <w:pPr>
        <w:pStyle w:val="Normal"/>
        <w:spacing w:lineRule="auto" w:line="240" w:before="0" w:after="0"/>
        <w:ind w:firstLine="454"/>
        <w:jc w:val="both"/>
        <w:rPr/>
      </w:pPr>
      <w:r>
        <w:rPr>
          <w:rFonts w:cs="Times New Roman" w:ascii="Times New Roman" w:hAnsi="Times New Roman"/>
          <w:i/>
          <w:sz w:val="24"/>
          <w:szCs w:val="24"/>
          <w:lang w:val="ru-RU"/>
        </w:rPr>
        <w:t>Из зала неразборчиво.</w:t>
      </w:r>
    </w:p>
    <w:p>
      <w:pPr>
        <w:pStyle w:val="Normal"/>
        <w:spacing w:lineRule="auto" w:line="240" w:before="0" w:after="0"/>
        <w:ind w:firstLine="454"/>
        <w:jc w:val="both"/>
        <w:rPr/>
      </w:pPr>
      <w:r>
        <w:rPr>
          <w:rFonts w:cs="Times New Roman" w:ascii="Times New Roman" w:hAnsi="Times New Roman"/>
          <w:sz w:val="24"/>
          <w:szCs w:val="24"/>
          <w:lang w:val="ru-RU"/>
        </w:rPr>
        <w:t xml:space="preserve">Алёна, есть хитрый вопрос, что согласно Распоряжению – тех, у кого больше шестнадцати Ведущих огня, они отстраивают свои Дома в Универсуме по универсумным присутствиям. Тех, у кого шестнадцать и меньше Ведущих огня, они отстраивают свои Дома в Метагалактике. У кого больше 32-х Ведущих огня, они отстраивают в единых. Вопрос, с чего начинать. У вас идёт первые 64 единых, а оставшиеся – в универсум. Если б вас было 112 – универсумные плюс метагалактические. И от вас должны подниматься уже два Ведущих на Дом ФА-Христа Метагалактики, и два Ведущих на Дом Христины Метагалактики, если б они сюда приехали. У вас два Ведущих на два типа Дома. Увидела? Увидела. Всё. В Киеве 86 человек, всего лишь, Ведущих огня. Всё? всё.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Так, господа, закрыли вопрос. Я понимаю, что это вызвало бурю возбуждения, оказывается, нашим непрофессионализмом. Вопрос закрыт. Ещё раз, вопрос закрыт. Тишина в зале. У меня просьба, изучить, каким вы Домом владеете, после восьми. Сегодня я не проверяю. Но я честно говорю, второй горизонт, кто действительно второй горизонт, энергетика вставших Домов мне не понравилась. Её нету. У вас, как у Ведущих огня, явно всё хорошо, потому что Синтез прошёл удачно, но как у Ведущих Домов Проявления соображалка не работает – вы слишком заклинились на ведении огня. Мне это не понравилось. Поэтому, пожалуйста, соберитесь после восьми хоть на пять-десять минут по Домам, вот тут восемь точек сделайте и возожгитесь вашим Домом Проявления, чтоб выровнять. Домом Проявления, я не оговорился. Не ведением огня, а Домом Проявлени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момент. Я просил бы ваши группы пройти по зданиям присутствий. По номеру Дома Проявления мы идём в здания метагалактических присутствий. Соответственно, 58-й Дом идёт на 58-е присутствие. 50-й Дом – в </w:t>
      </w:r>
      <w:r>
        <w:rPr>
          <w:rFonts w:cs="Times New Roman" w:ascii="Times New Roman" w:hAnsi="Times New Roman"/>
          <w:b/>
          <w:sz w:val="24"/>
          <w:szCs w:val="24"/>
          <w:lang w:val="ru-RU"/>
        </w:rPr>
        <w:t>здание Дома Отца</w:t>
      </w:r>
      <w:r>
        <w:rPr>
          <w:rFonts w:cs="Times New Roman" w:ascii="Times New Roman" w:hAnsi="Times New Roman"/>
          <w:sz w:val="24"/>
          <w:szCs w:val="24"/>
          <w:lang w:val="ru-RU"/>
        </w:rPr>
        <w:t xml:space="preserve"> 50-го присутствия Метагалактики ФА. Здание Дома Отца 50-го присутствия Метагалактики ФА. </w:t>
      </w:r>
      <w:r>
        <w:rPr>
          <w:rFonts w:cs="Times New Roman" w:ascii="Times New Roman" w:hAnsi="Times New Roman"/>
          <w:b/>
          <w:sz w:val="24"/>
          <w:szCs w:val="24"/>
          <w:lang w:val="ru-RU"/>
        </w:rPr>
        <w:t>Только в Метагалактике ФА есть здания</w:t>
      </w:r>
      <w:r>
        <w:rPr>
          <w:rFonts w:cs="Times New Roman" w:ascii="Times New Roman" w:hAnsi="Times New Roman"/>
          <w:sz w:val="24"/>
          <w:szCs w:val="24"/>
          <w:lang w:val="ru-RU"/>
        </w:rPr>
        <w:t xml:space="preserve">. Ну соответственно, второй – на второе присутствие, 10-й – на десятое, 18-й – на восемнадцатое, 26-й – на 26-е, на 34-е и на 42-е, по-моему, да? Всё. Присутствия Метагалактики ФА. </w:t>
      </w:r>
    </w:p>
    <w:p>
      <w:pPr>
        <w:pStyle w:val="Normal"/>
        <w:spacing w:lineRule="auto" w:line="240" w:before="0" w:after="0"/>
        <w:ind w:firstLine="454"/>
        <w:jc w:val="both"/>
        <w:rPr/>
      </w:pPr>
      <w:r>
        <w:rPr>
          <w:rFonts w:cs="Times New Roman" w:ascii="Times New Roman" w:hAnsi="Times New Roman"/>
          <w:sz w:val="24"/>
          <w:szCs w:val="24"/>
          <w:lang w:val="ru-RU"/>
        </w:rPr>
        <w:t xml:space="preserve">Собрались группкой, выходите в Зал ФА-Отца Метагалактики на вершине этого здания. Почему на вершине? Здание может быть разноэтажное. На одном присутствии – четыре, на другом – пять, на третьем – двенадцать, допустим. Здания в пределах шестнадцати этажей, но количество этажей разное в зависимости от присутствий. Грубо говоря, как работают наши Дома Проявления, такие Дома там и существуют. Всё. Им не хватает энергии поддержать этажность. Выйдите, пожалуйста, вот сейчас на этом сборе в Зал ФА-Отца Метагалактики, когда вы после останетесь, и не просто визуально посмотрите друг на друга, а у вас в Зале кресла. Вышли, сели и сделали магнитик с этим зданием с Отцом и Матерью Метагалактики, чтоб закрепиться в этом здании и можно было общаться друг с другом на расстоянии, когда вы отсюда разъедетесь. А потом уже говорите, как вы работаете, если работаете, по вашим Домам Проявления. Делитесь опытом. Договорились? Это тем группам, которые сложились.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46" w:name="__RefHeading___Toc272704066"/>
      <w:bookmarkEnd w:id="46"/>
      <w:r>
        <w:rPr>
          <w:rFonts w:cs="Times New Roman" w:ascii="Times New Roman" w:hAnsi="Times New Roman"/>
          <w:color w:val="000000"/>
          <w:sz w:val="24"/>
          <w:szCs w:val="24"/>
          <w:lang w:val="ru-RU"/>
        </w:rPr>
        <w:t>Ответы на вопросы</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Ну а теперь ваши вопросы, и у нас, Марин, дискуссия остаётся та же самая по Ведущим огня? Ага. Ваши вопросы. Нет, на сегодня дискуссия та же сама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У вас вопросы есть по сегодняшнему Синтезу или по работе второго горизонт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t>Вопрос:</w:t>
      </w:r>
    </w:p>
    <w:p>
      <w:pPr>
        <w:pStyle w:val="Normal"/>
        <w:spacing w:lineRule="auto" w:line="240" w:before="0" w:after="0"/>
        <w:ind w:firstLine="454"/>
        <w:jc w:val="both"/>
        <w:rPr/>
      </w:pPr>
      <w:r>
        <w:rPr>
          <w:rFonts w:cs="Times New Roman" w:ascii="Times New Roman" w:hAnsi="Times New Roman"/>
          <w:i/>
          <w:sz w:val="24"/>
          <w:szCs w:val="24"/>
          <w:lang w:val="ru-RU"/>
        </w:rPr>
        <w:t>- Все Практики, которые вы проводили, мы сможем все проводить с чела? Минимальное количество Синтезов?</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которые проводили?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Да.</w:t>
      </w:r>
    </w:p>
    <w:p>
      <w:pPr>
        <w:pStyle w:val="Normal"/>
        <w:spacing w:lineRule="auto" w:line="240" w:before="0" w:after="0"/>
        <w:ind w:firstLine="454"/>
        <w:jc w:val="both"/>
        <w:rPr/>
      </w:pPr>
      <w:r>
        <w:rPr>
          <w:rFonts w:cs="Times New Roman" w:ascii="Times New Roman" w:hAnsi="Times New Roman"/>
          <w:sz w:val="24"/>
          <w:szCs w:val="24"/>
          <w:lang w:val="ru-RU"/>
        </w:rPr>
        <w:t xml:space="preserve">Я сегодня по двум практикам говорил, что не всегда это возможно с чело. Соответственно, там рекомендации даны. По остальным – свободно, или как Владыка скажет. У меня там никаких не было. Заряженность – я думаю, можно. Только больше с ФА-Отцом Метагалактики. Думайте, делайте. Знаете такое – делать можно, главное, с умом.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прос не слышно. </w:t>
      </w:r>
    </w:p>
    <w:p>
      <w:pPr>
        <w:pStyle w:val="Normal"/>
        <w:spacing w:lineRule="auto" w:line="240" w:before="0" w:after="0"/>
        <w:ind w:firstLine="454"/>
        <w:jc w:val="both"/>
        <w:rPr/>
      </w:pPr>
      <w:r>
        <w:rPr>
          <w:rFonts w:cs="Times New Roman" w:ascii="Times New Roman" w:hAnsi="Times New Roman"/>
          <w:sz w:val="24"/>
          <w:szCs w:val="24"/>
          <w:lang w:val="ru-RU"/>
        </w:rPr>
        <w:t>Они не сделают. Понимаешь, чтобы быть уверенным, чтобы у них это создалось, необходимо один-два Ведущих Синтеза опытных, которые это могут сделать, или реально люди, которые представляют, что это такое. Ты вслух повтори свой термин. Нет, что вы делали?</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Огнеф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А чего ты улыбаешься? Огнефа. 32-й огнеобраз, что тут сложного? Кто сможет создать Огнефа в центре группы, чтобы складывать туда свой опыт Домов Проявления? Не-не-не, я обращаюсь к залу, подожди. Ничего там сложного нету. Подожди, не все проходят Сиаматику. Огнесинтез, кто успел сообразить, можно перевести на Огнесинтез. В общем, предложение от Анны по прошлому году</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ни в центре группы создавали огнеобраз, если сиаматическая подготовка – Огнефа, огнеобраз стяжается при этом у Отца. Можно созидать самим, но желательно стяжать у Отца, чтобы не было некорректностей, мало ли кому он не понравится. Если это Единая подготовка, то Огнесинтез в зависимости от качества Ведущих, которые собирают. И в этот огнеобраз опыт ведения Дома, не личный опыт, а только практики и опыт, касающиеся Дома, можно складывать в этот огнеобраз. Значит, единственную я вижу там проблему, что опыт разный и как из этого огнеобраза этот опыт брать, чтобы работать. Складывать можно. Вопрос в том, как взять оттуда опыт? Вот кого это интересует, подойдите к Анне, она проконсультирует. Извини, это не тематика этого Синтеза, поэтому я говорю, кого этот опыт интересует – Анна. Анна, поднимись, тебя уже хотят увидеть. Пожалуйста. Всё. По этому опыту.</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ё вопрос. Всё. Вы к вопросам не готовы. Вы ошарашены.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47" w:name="__RefHeading___Toc272704067"/>
      <w:bookmarkEnd w:id="47"/>
      <w:r>
        <w:rPr>
          <w:rFonts w:cs="Times New Roman" w:ascii="Times New Roman" w:hAnsi="Times New Roman"/>
          <w:color w:val="000000"/>
          <w:sz w:val="24"/>
          <w:szCs w:val="24"/>
          <w:lang w:val="ru-RU"/>
        </w:rPr>
        <w:t>Дискуссия: кто такой ведущий</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Значит, прошлый раз вы занимались без меня таким стяжанием – кто такой Ведущий? Ну так, сузим – кто такой Ведущий огня? Мы посмотрели ваш опыт в течение месяца. Нет, не вы все занимались. Тут есть часть, кто был на предыдущем, есть часть, кто не был. Значит, по рекомендации Санкт-Петербурга и по тем материалам, которые пришли от наших Ведущих, мы просили заранее прислать темы, которые вас интересуют. То есть, по этой тематике лучшей темой осталась «Ведущий огня», который так и не был до конца осознан. Кто такой Ведущий огня, чем он занимается. Нет, вы обобщали, там были микрогруппы. Вы правильно, хорошо сложили, только на сайте информация, которая вывешена по разным этим вещам или разослана и так далее, и так далее не привела к обобщению, чтобы все Ведущие огня разных Домов чётко, ясно, досконально и до конца представляли, кто такой Ведущий огня, чем он занимается, знаете, такая профессиональная шапка. Очень часто это сошлось к эмоционально чувственным выражениям, типа восторга – а он ходит к Отцу! Ну и ладно. Я условно. Чело тоже ходит к Отцу. А нам нужна профессиональная «шапка» Ведущего огня, где бы он чётко знал, ну пускай, не границы своей деятельности, а хотя бы обязанности, условия подготовки, свою ответственность, обязанность и ответственность – это разные вещи, и цели и задачи действи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 я не говорю, что вы этим не занимались. Я пока ставлю четыре пункта. </w:t>
      </w:r>
    </w:p>
    <w:p>
      <w:pPr>
        <w:pStyle w:val="Style14"/>
        <w:spacing w:lineRule="auto" w:line="240" w:before="0" w:after="0"/>
        <w:ind w:left="454" w:hanging="0"/>
        <w:contextualSpacing/>
        <w:jc w:val="both"/>
        <w:rPr/>
      </w:pPr>
      <w:r>
        <w:rPr>
          <w:rFonts w:cs="Times New Roman" w:ascii="Times New Roman" w:hAnsi="Times New Roman"/>
          <w:sz w:val="24"/>
          <w:szCs w:val="24"/>
          <w:lang w:val="ru-RU"/>
        </w:rPr>
        <w:t>Обязанности, условия подготовки, ответственность, цели и задачи действия.</w:t>
      </w:r>
    </w:p>
    <w:p>
      <w:pPr>
        <w:pStyle w:val="Normal"/>
        <w:spacing w:lineRule="auto" w:line="240" w:before="0" w:after="0"/>
        <w:ind w:firstLine="454"/>
        <w:jc w:val="both"/>
        <w:rPr/>
      </w:pPr>
      <w:r>
        <w:rPr>
          <w:rFonts w:cs="Times New Roman" w:ascii="Times New Roman" w:hAnsi="Times New Roman"/>
          <w:sz w:val="24"/>
          <w:szCs w:val="24"/>
          <w:lang w:val="ru-RU"/>
        </w:rPr>
        <w:t>Нет, я не говорю, что вы этим не занимались. Я пока ставлю просто четыре пункта:</w:t>
      </w:r>
    </w:p>
    <w:p>
      <w:pPr>
        <w:pStyle w:val="Style14"/>
        <w:spacing w:lineRule="auto" w:line="240" w:before="0" w:after="0"/>
        <w:ind w:left="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бязанности. </w:t>
      </w:r>
    </w:p>
    <w:p>
      <w:pPr>
        <w:pStyle w:val="Style14"/>
        <w:spacing w:lineRule="auto" w:line="240" w:before="0" w:after="0"/>
        <w:ind w:left="0" w:firstLine="4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w:t>
      </w:r>
    </w:p>
    <w:p>
      <w:pPr>
        <w:pStyle w:val="Style14"/>
        <w:spacing w:lineRule="auto" w:line="240" w:before="0" w:after="0"/>
        <w:ind w:left="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тветственность.</w:t>
      </w:r>
    </w:p>
    <w:p>
      <w:pPr>
        <w:pStyle w:val="Style14"/>
        <w:spacing w:lineRule="auto" w:line="240" w:before="0" w:after="0"/>
        <w:ind w:left="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Цели и задачи действия.</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давайте на эти 4 пункта мы сейчас ответим, исходя из вашего стяжания, кто был в прошлый раз – сам, и из наших представлений о сегодняшнем дне сегодня. Начинаем из тех, кто был прошлый раз. Значит, у меня просьба, кто были на первом профессиональном Синтезе. Сейчас мы обсуждаем, какие обязанности есть у Ведущего огня. Пока не говорим ни о подготовке, ни об ответственности. </w:t>
      </w:r>
    </w:p>
    <w:p>
      <w:pPr>
        <w:pStyle w:val="Normal"/>
        <w:spacing w:lineRule="auto" w:line="240" w:before="0" w:after="0"/>
        <w:ind w:firstLine="454"/>
        <w:jc w:val="both"/>
        <w:rPr/>
      </w:pPr>
      <w:r>
        <w:rPr>
          <w:rFonts w:cs="Times New Roman" w:ascii="Times New Roman" w:hAnsi="Times New Roman"/>
          <w:b/>
          <w:sz w:val="24"/>
          <w:szCs w:val="24"/>
          <w:lang w:val="ru-RU"/>
        </w:rPr>
        <w:t>Обязанности.</w:t>
      </w:r>
      <w:r>
        <w:rPr>
          <w:rFonts w:cs="Times New Roman" w:ascii="Times New Roman" w:hAnsi="Times New Roman"/>
          <w:sz w:val="24"/>
          <w:szCs w:val="24"/>
          <w:lang w:val="ru-RU"/>
        </w:rPr>
        <w:t xml:space="preserve"> Обязанности предполагают, что он должен делать от сих до сих, и перечисление по пунктам, обязывающим его в течение года, в течение месяца, в течение недели что-то исполнять, чтобы быть Ведущим любого Дома Проявления. Здесь не имеется в виду только второй горизонт. У меня просьба к тем, кто был на прошлом Синтезе, так как меня не было, меня убрали из этого, чтоб вы сейчас в обязанности включили то, что вы наработали в прошлый раз, сказали, опубликовали. Что вы считаете из того, что в прошлый раз вы наработали, относится к обязанностям Ведущего огня. Я понимаю, что для некоторых вопрос неожиданный, но всё-так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80" w:type="dxa"/>
        <w:jc w:val="left"/>
        <w:tblInd w:w="-113" w:type="dxa"/>
        <w:tblLayout w:type="fixed"/>
        <w:tblCellMar>
          <w:top w:w="0" w:type="dxa"/>
          <w:left w:w="108" w:type="dxa"/>
          <w:bottom w:w="0" w:type="dxa"/>
          <w:right w:w="108" w:type="dxa"/>
        </w:tblCellMar>
      </w:tblPr>
      <w:tblGrid>
        <w:gridCol w:w="2494"/>
        <w:gridCol w:w="2598"/>
        <w:gridCol w:w="2494"/>
        <w:gridCol w:w="2494"/>
      </w:tblGrid>
      <w:tr>
        <w:trPr>
          <w:trHeight w:val="8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Обязанности </w:t>
              <w:br/>
            </w:r>
            <w:r>
              <w:rPr>
                <w:rFonts w:cs="Times New Roman" w:ascii="Times New Roman" w:hAnsi="Times New Roman"/>
                <w:sz w:val="18"/>
                <w:szCs w:val="18"/>
                <w:lang w:val="ru-RU"/>
              </w:rPr>
              <w:t>(касается только Дома Проявл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Ответственность</w:t>
              <w:br/>
            </w:r>
            <w:r>
              <w:rPr>
                <w:rFonts w:cs="Times New Roman" w:ascii="Times New Roman" w:hAnsi="Times New Roman"/>
                <w:sz w:val="18"/>
                <w:szCs w:val="18"/>
                <w:lang w:val="ru-RU"/>
              </w:rPr>
              <w:t>(работа в И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одготовка </w:t>
              <w:br/>
            </w:r>
            <w:r>
              <w:rPr>
                <w:rFonts w:cs="Times New Roman" w:ascii="Times New Roman" w:hAnsi="Times New Roman"/>
                <w:sz w:val="18"/>
                <w:szCs w:val="18"/>
                <w:lang w:val="ru-RU"/>
              </w:rPr>
              <w:t>(то, чем он владее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Что должен делать</w:t>
              <w:br/>
            </w:r>
            <w:r>
              <w:rPr>
                <w:rFonts w:cs="Times New Roman" w:ascii="Times New Roman" w:hAnsi="Times New Roman"/>
                <w:sz w:val="18"/>
                <w:szCs w:val="18"/>
                <w:lang w:val="ru-RU"/>
              </w:rPr>
              <w:t>(чтобы произошло то, что ему поручено Владыкой в течение этого года)</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1. Применять Огонь</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1. Стандарты Огн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 xml:space="preserve">1. </w:t>
            </w:r>
            <w:r>
              <w:rPr>
                <w:rFonts w:cs="Times New Roman" w:ascii="Times New Roman" w:hAnsi="Times New Roman"/>
                <w:sz w:val="18"/>
                <w:szCs w:val="18"/>
              </w:rPr>
              <w:t>Расшифровывать Огонь</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Держать Огонь</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Выражать Огонь ИД Советом</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 Здани</w:t>
            </w:r>
            <w:r>
              <w:rPr>
                <w:rFonts w:cs="Times New Roman" w:ascii="Times New Roman" w:hAnsi="Times New Roman"/>
                <w:sz w:val="18"/>
                <w:szCs w:val="18"/>
                <w:lang w:val="ru-RU"/>
              </w:rPr>
              <w:t>я</w:t>
            </w:r>
            <w:r>
              <w:rPr>
                <w:rFonts w:cs="Times New Roman" w:ascii="Times New Roman" w:hAnsi="Times New Roman"/>
                <w:sz w:val="18"/>
                <w:szCs w:val="18"/>
              </w:rPr>
              <w:t xml:space="preserve"> присутств</w:t>
            </w:r>
            <w:r>
              <w:rPr>
                <w:rFonts w:cs="Times New Roman" w:ascii="Times New Roman" w:hAnsi="Times New Roman"/>
                <w:sz w:val="18"/>
                <w:szCs w:val="18"/>
                <w:lang w:val="ru-RU"/>
              </w:rPr>
              <w:t>ий</w:t>
            </w:r>
            <w:r>
              <w:rPr>
                <w:rFonts w:cs="Times New Roman" w:ascii="Times New Roman" w:hAnsi="Times New Roman"/>
                <w:sz w:val="18"/>
                <w:szCs w:val="18"/>
              </w:rPr>
              <w:t xml:space="preserve"> Мг</w:t>
            </w:r>
            <w:r>
              <w:rPr>
                <w:rFonts w:cs="Times New Roman" w:ascii="Times New Roman" w:hAnsi="Times New Roman"/>
                <w:sz w:val="18"/>
                <w:szCs w:val="18"/>
                <w:lang w:val="ru-RU"/>
              </w:rPr>
              <w:t xml:space="preserve"> </w:t>
            </w:r>
            <w:r>
              <w:rPr>
                <w:rFonts w:cs="Times New Roman" w:ascii="Times New Roman" w:hAnsi="Times New Roman"/>
                <w:sz w:val="18"/>
                <w:szCs w:val="18"/>
              </w:rPr>
              <w:t>Ф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Вариативность действи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2. Огонь ФА-Владыки соответствующего ФА-Управления</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Фиксировать Огонь присутств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Вести группу</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вертывать Горизон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Методология Дома Проявления</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4. Разработка Части Человека по номеру Дома Проявл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Дежурство в здании ИД</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омпетентность Ведения Огнем</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4. Выражение Огня Отца (в специфике)</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5. Профессионалы в соотв. Синтезе ФА, владение, чтобы применял</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Огонь 8цы-ФА, развитие</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6. Исполнение и наработка 4-ричного стяжания Огня</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 </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Столп И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полнительные условия</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рабатывать Новый Огонь</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арта качеств и свойств ведущего Огн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личност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 xml:space="preserve">Компактификация </w:t>
            </w:r>
            <w:r>
              <w:rPr>
                <w:rFonts w:cs="Times New Roman" w:ascii="Times New Roman" w:hAnsi="Times New Roman"/>
                <w:sz w:val="18"/>
                <w:szCs w:val="18"/>
                <w:lang w:val="ru-RU"/>
              </w:rPr>
              <w:t xml:space="preserve">Огня </w:t>
            </w:r>
            <w:r>
              <w:rPr>
                <w:rFonts w:cs="Times New Roman" w:ascii="Times New Roman" w:hAnsi="Times New Roman"/>
                <w:sz w:val="18"/>
                <w:szCs w:val="18"/>
              </w:rPr>
              <w:t>опыта</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ление Дома Проявл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Да, итак, обязанности. Анна.</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Держать огонь Дома Проявления, расшифровывать его, применять и нарабатывать новый огонь.</w:t>
      </w:r>
    </w:p>
    <w:p>
      <w:pPr>
        <w:pStyle w:val="Normal"/>
        <w:spacing w:lineRule="auto" w:line="240" w:before="0" w:after="0"/>
        <w:ind w:firstLine="454"/>
        <w:jc w:val="both"/>
        <w:rPr/>
      </w:pPr>
      <w:r>
        <w:rPr>
          <w:rFonts w:cs="Times New Roman" w:ascii="Times New Roman" w:hAnsi="Times New Roman"/>
          <w:sz w:val="24"/>
          <w:szCs w:val="24"/>
          <w:lang w:val="ru-RU"/>
        </w:rPr>
        <w:t xml:space="preserve">Ещё раз. Держать огонь Дома Проявления – это обязанность или ответственность? </w:t>
      </w:r>
    </w:p>
    <w:p>
      <w:pPr>
        <w:pStyle w:val="Normal"/>
        <w:spacing w:lineRule="auto" w:line="240" w:before="0" w:after="0"/>
        <w:ind w:firstLine="454"/>
        <w:jc w:val="both"/>
        <w:rPr/>
      </w:pPr>
      <w:r>
        <w:rPr>
          <w:rFonts w:cs="Times New Roman" w:ascii="Times New Roman" w:hAnsi="Times New Roman"/>
          <w:sz w:val="24"/>
          <w:szCs w:val="24"/>
          <w:lang w:val="ru-RU"/>
        </w:rPr>
        <w:t xml:space="preserve">Давайте так: </w:t>
      </w:r>
    </w:p>
    <w:p>
      <w:pPr>
        <w:pStyle w:val="Style14"/>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нность, </w:t>
      </w:r>
    </w:p>
    <w:p>
      <w:pPr>
        <w:pStyle w:val="Style14"/>
        <w:numPr>
          <w:ilvl w:val="0"/>
          <w:numId w:val="5"/>
        </w:numPr>
        <w:spacing w:lineRule="auto" w:line="240" w:before="0" w:after="0"/>
        <w:contextualSpacing/>
        <w:jc w:val="both"/>
        <w:rPr/>
      </w:pPr>
      <w:r>
        <w:rPr>
          <w:rFonts w:cs="Times New Roman" w:ascii="Times New Roman" w:hAnsi="Times New Roman"/>
          <w:sz w:val="24"/>
          <w:szCs w:val="24"/>
          <w:lang w:val="ru-RU"/>
        </w:rPr>
        <w:t xml:space="preserve">подготовка, </w:t>
      </w:r>
    </w:p>
    <w:p>
      <w:pPr>
        <w:pStyle w:val="Style14"/>
        <w:numPr>
          <w:ilvl w:val="0"/>
          <w:numId w:val="5"/>
        </w:numPr>
        <w:spacing w:lineRule="auto" w:line="240" w:before="0" w:after="0"/>
        <w:contextualSpacing/>
        <w:jc w:val="both"/>
        <w:rPr/>
      </w:pPr>
      <w:r>
        <w:rPr>
          <w:rFonts w:cs="Times New Roman" w:ascii="Times New Roman" w:hAnsi="Times New Roman"/>
          <w:sz w:val="24"/>
          <w:szCs w:val="24"/>
          <w:lang w:val="ru-RU"/>
        </w:rPr>
        <w:t xml:space="preserve">ответственность  </w:t>
      </w:r>
    </w:p>
    <w:p>
      <w:pPr>
        <w:pStyle w:val="Style14"/>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что и когда он должен делать.</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унду. </w:t>
      </w:r>
      <w:r>
        <w:rPr>
          <w:rFonts w:cs="Times New Roman" w:ascii="Times New Roman" w:hAnsi="Times New Roman"/>
          <w:b/>
          <w:sz w:val="24"/>
          <w:szCs w:val="24"/>
          <w:lang w:val="ru-RU"/>
        </w:rPr>
        <w:t>Держать огонь Дома Проявления</w:t>
      </w:r>
      <w:r>
        <w:rPr>
          <w:rFonts w:cs="Times New Roman" w:ascii="Times New Roman" w:hAnsi="Times New Roman"/>
          <w:sz w:val="24"/>
          <w:szCs w:val="24"/>
          <w:lang w:val="ru-RU"/>
        </w:rPr>
        <w:t xml:space="preserve"> – это обязанность, ответственность или он это должен делать? Это разные вещи. Нет, это не ответственность. Держать огонь Дома Проявления. Так. Значит, обязанность, ответственность, подготовка и что делать «по Чернышевскому».</w:t>
      </w:r>
    </w:p>
    <w:p>
      <w:pPr>
        <w:pStyle w:val="Normal"/>
        <w:spacing w:lineRule="auto" w:line="240" w:before="0" w:after="0"/>
        <w:ind w:firstLine="454"/>
        <w:jc w:val="both"/>
        <w:rPr/>
      </w:pPr>
      <w:r>
        <w:rPr>
          <w:rFonts w:cs="Times New Roman" w:ascii="Times New Roman" w:hAnsi="Times New Roman"/>
          <w:sz w:val="24"/>
          <w:szCs w:val="24"/>
          <w:lang w:val="ru-RU"/>
        </w:rPr>
        <w:t xml:space="preserve">Итак, </w:t>
      </w:r>
      <w:r>
        <w:rPr>
          <w:rFonts w:cs="Times New Roman" w:ascii="Times New Roman" w:hAnsi="Times New Roman"/>
          <w:b/>
          <w:sz w:val="24"/>
          <w:szCs w:val="24"/>
          <w:lang w:val="ru-RU"/>
        </w:rPr>
        <w:t>что делать</w:t>
      </w:r>
      <w:r>
        <w:rPr>
          <w:rFonts w:cs="Times New Roman" w:ascii="Times New Roman" w:hAnsi="Times New Roman"/>
          <w:sz w:val="24"/>
          <w:szCs w:val="24"/>
          <w:lang w:val="ru-RU"/>
        </w:rPr>
        <w:t xml:space="preserve"> – он должен держать огонь. Первое – держать огонь.</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пункт, что ты сказала? </w:t>
      </w:r>
    </w:p>
    <w:p>
      <w:pPr>
        <w:pStyle w:val="Normal"/>
        <w:spacing w:lineRule="auto" w:line="240" w:before="0" w:after="0"/>
        <w:ind w:firstLine="454"/>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асшифровывать огонь</w:t>
      </w:r>
      <w:r>
        <w:rPr>
          <w:rFonts w:cs="Times New Roman" w:ascii="Times New Roman" w:hAnsi="Times New Roman"/>
          <w:sz w:val="24"/>
          <w:szCs w:val="24"/>
          <w:lang w:val="ru-RU"/>
        </w:rPr>
        <w:t>.</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Так, расшифровывать огонь – это обязанность, ответственность, подготовка, что делать? Расшифровк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spacing w:lineRule="auto" w:line="240" w:before="0" w:after="0"/>
        <w:ind w:firstLine="454"/>
        <w:jc w:val="both"/>
        <w:rPr/>
      </w:pPr>
      <w:r>
        <w:rPr>
          <w:rFonts w:cs="Times New Roman" w:ascii="Times New Roman" w:hAnsi="Times New Roman"/>
          <w:sz w:val="24"/>
          <w:szCs w:val="24"/>
          <w:lang w:val="ru-RU"/>
        </w:rPr>
        <w:t>- Подготовк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но согласен. Расшифровывать огонь –</w:t>
      </w:r>
      <w:r>
        <w:rPr>
          <w:rFonts w:cs="Times New Roman" w:ascii="Times New Roman" w:hAnsi="Times New Roman"/>
          <w:b/>
          <w:sz w:val="24"/>
          <w:szCs w:val="24"/>
          <w:lang w:val="ru-RU"/>
        </w:rPr>
        <w:t xml:space="preserve"> подготовка.</w:t>
      </w:r>
      <w:r>
        <w:rPr>
          <w:rFonts w:cs="Times New Roman" w:ascii="Times New Roman" w:hAnsi="Times New Roman"/>
          <w:sz w:val="24"/>
          <w:szCs w:val="24"/>
          <w:lang w:val="ru-RU"/>
        </w:rPr>
        <w:t xml:space="preserve"> Ни в обязанности, ни в ответственность, ни во что делать – расшифровка огня не входит. Совершенно правильно. Это профессионализм, который возникает у человека, если он готов. Расшифровывать огонь.</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Третий пункт?</w:t>
      </w:r>
    </w:p>
    <w:p>
      <w:pPr>
        <w:pStyle w:val="Normal"/>
        <w:spacing w:lineRule="auto" w:line="240" w:before="0" w:after="0"/>
        <w:ind w:firstLine="454"/>
        <w:jc w:val="both"/>
        <w:rPr/>
      </w:pPr>
      <w:r>
        <w:rPr>
          <w:rFonts w:cs="Times New Roman" w:ascii="Times New Roman" w:hAnsi="Times New Roman"/>
          <w:sz w:val="24"/>
          <w:szCs w:val="24"/>
          <w:lang w:val="ru-RU"/>
        </w:rPr>
        <w:t>- Применять огонь.</w:t>
      </w:r>
    </w:p>
    <w:p>
      <w:pPr>
        <w:pStyle w:val="Normal"/>
        <w:spacing w:lineRule="auto" w:line="240" w:before="0" w:after="0"/>
        <w:ind w:firstLine="454"/>
        <w:jc w:val="both"/>
        <w:rPr/>
      </w:pPr>
      <w:r>
        <w:rPr>
          <w:rFonts w:cs="Times New Roman" w:ascii="Times New Roman" w:hAnsi="Times New Roman"/>
          <w:sz w:val="24"/>
          <w:szCs w:val="24"/>
          <w:lang w:val="ru-RU"/>
        </w:rPr>
        <w:t xml:space="preserve">Применять огонь. Обязанность, ответственность, что делать? Это к подготовке не относится. </w:t>
      </w:r>
      <w:r>
        <w:rPr>
          <w:rFonts w:cs="Times New Roman" w:ascii="Times New Roman" w:hAnsi="Times New Roman"/>
          <w:b/>
          <w:sz w:val="24"/>
          <w:szCs w:val="24"/>
          <w:lang w:val="ru-RU"/>
        </w:rPr>
        <w:t>Применять огонь</w:t>
      </w:r>
      <w:r>
        <w:rPr>
          <w:rFonts w:cs="Times New Roman" w:ascii="Times New Roman" w:hAnsi="Times New Roman"/>
          <w:sz w:val="24"/>
          <w:szCs w:val="24"/>
          <w:lang w:val="ru-RU"/>
        </w:rPr>
        <w:t xml:space="preserve"> – вот это уже </w:t>
      </w:r>
      <w:r>
        <w:rPr>
          <w:rFonts w:cs="Times New Roman" w:ascii="Times New Roman" w:hAnsi="Times New Roman"/>
          <w:b/>
          <w:sz w:val="24"/>
          <w:szCs w:val="24"/>
          <w:lang w:val="ru-RU"/>
        </w:rPr>
        <w:t>обязанность</w:t>
      </w:r>
      <w:r>
        <w:rPr>
          <w:rFonts w:cs="Times New Roman" w:ascii="Times New Roman" w:hAnsi="Times New Roman"/>
          <w:sz w:val="24"/>
          <w:szCs w:val="24"/>
          <w:lang w:val="ru-RU"/>
        </w:rPr>
        <w:t xml:space="preserve">. Это не ответственность. Он, как Ведущий огня в этом Доме Проявления, обязан применять огонь. Ответственность – это за что он отвечает. Давайте подумаем – отвечает за применение огня? В принципе то же, но это второстепенное. Он обязан применять огонь. В итоге есть первая обязанность – применять огонь.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И четвёртый пункт?</w:t>
      </w:r>
    </w:p>
    <w:p>
      <w:pPr>
        <w:pStyle w:val="Normal"/>
        <w:spacing w:lineRule="auto" w:line="240" w:before="0" w:after="0"/>
        <w:ind w:firstLine="454"/>
        <w:jc w:val="both"/>
        <w:rPr/>
      </w:pPr>
      <w:r>
        <w:rPr>
          <w:rFonts w:cs="Times New Roman" w:ascii="Times New Roman" w:hAnsi="Times New Roman"/>
          <w:sz w:val="24"/>
          <w:szCs w:val="24"/>
          <w:lang w:val="ru-RU"/>
        </w:rPr>
        <w:t>- Нарабатывать новый огонь.</w:t>
      </w:r>
    </w:p>
    <w:p>
      <w:pPr>
        <w:pStyle w:val="Normal"/>
        <w:spacing w:lineRule="auto" w:line="240" w:before="0" w:after="0"/>
        <w:ind w:firstLine="454"/>
        <w:jc w:val="both"/>
        <w:rPr/>
      </w:pPr>
      <w:r>
        <w:rPr>
          <w:rFonts w:cs="Times New Roman" w:ascii="Times New Roman" w:hAnsi="Times New Roman"/>
          <w:b/>
          <w:sz w:val="24"/>
          <w:szCs w:val="24"/>
          <w:lang w:val="ru-RU"/>
        </w:rPr>
        <w:t>Нарабатывать новый огонь</w:t>
      </w:r>
      <w:r>
        <w:rPr>
          <w:rFonts w:cs="Times New Roman" w:ascii="Times New Roman" w:hAnsi="Times New Roman"/>
          <w:sz w:val="24"/>
          <w:szCs w:val="24"/>
          <w:lang w:val="ru-RU"/>
        </w:rPr>
        <w:t xml:space="preserve">. Он не обязан нарабатывать новый огонь, он может перерабатывать то, что есть. Ответственность – как нарабатывать новый огонь? Нет. Что делать – нарабатывать новый огонь? Тоже не идёт. Подготовка – как нарабатывать новый огонь? Нет. </w:t>
      </w:r>
      <w:r>
        <w:rPr>
          <w:rFonts w:cs="Times New Roman" w:ascii="Times New Roman" w:hAnsi="Times New Roman"/>
          <w:b/>
          <w:sz w:val="24"/>
          <w:szCs w:val="24"/>
          <w:lang w:val="ru-RU"/>
        </w:rPr>
        <w:t>Дополнительные условия</w:t>
      </w:r>
      <w:r>
        <w:rPr>
          <w:rFonts w:cs="Times New Roman" w:ascii="Times New Roman" w:hAnsi="Times New Roman"/>
          <w:sz w:val="24"/>
          <w:szCs w:val="24"/>
          <w:lang w:val="ru-RU"/>
        </w:rPr>
        <w:t>! Нарабатывать новый огонь. Подожди! Сейчас. Просто давайте объяснимся. Почему нарабатывать новый огонь – это дополнительные условия? Давайте подумаем. Потому что новый огонь – это только для него он новый, для ФА-Управления или для другого Ведущего это может быть вполне старый. Вот у вас здесь сидят, допустим, Ведущие Домов метагалактические. Для них пошёл новый огонь. А с точки зрения Ведущих универсумных этот огонь будет старый. И мы не можем всем Ведущим ввести это ни обязанностью, ни ответственностью, ничем, потому что понятия «новый» огонь и «старый» огонь – это некая абстракция. Мы не различаем новый или старый огонь без расхождения по присутствиям и Проявлениям. А точно различить, что этот огонь с этого присутствия или с этого Проявления мы ещё не способны. Поэтому «нарабатывать новый огонь» – это чувственное пожелание на новые возможности. Но если ты расшифровываешь огонь, держишь огонь или применяешь огонь, ты в принципе этим занимаешься. Хотя в этих словах это не особо звучит, только в «применяешь огонь» – это побольше, но всё-таки это есть. Правильно? Правильно.</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ьше. Что вы ещё наработал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Вариативность действия.</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b/>
          <w:sz w:val="24"/>
          <w:szCs w:val="24"/>
          <w:lang w:val="ru-RU"/>
        </w:rPr>
        <w:t>Вариативность действия Ведущего</w:t>
      </w:r>
      <w:r>
        <w:rPr>
          <w:rFonts w:cs="Times New Roman" w:ascii="Times New Roman" w:hAnsi="Times New Roman"/>
          <w:sz w:val="24"/>
          <w:szCs w:val="24"/>
          <w:lang w:val="ru-RU"/>
        </w:rPr>
        <w:t xml:space="preserve">. Это что? Обязанность, ответственность? Это </w:t>
      </w:r>
      <w:r>
        <w:rPr>
          <w:rFonts w:cs="Times New Roman" w:ascii="Times New Roman" w:hAnsi="Times New Roman"/>
          <w:b/>
          <w:sz w:val="24"/>
          <w:szCs w:val="24"/>
          <w:lang w:val="ru-RU"/>
        </w:rPr>
        <w:t>подготовка</w:t>
      </w:r>
      <w:r>
        <w:rPr>
          <w:rFonts w:cs="Times New Roman" w:ascii="Times New Roman" w:hAnsi="Times New Roman"/>
          <w:sz w:val="24"/>
          <w:szCs w:val="24"/>
          <w:lang w:val="ru-RU"/>
        </w:rPr>
        <w:t xml:space="preserve">. Расшифровка огня и второй пункт – вариативность. То есть, к прямым обязанностям это не относится, это его творчество. Это полезная вещь, но это не Ведущий огня. Чело тоже может иметь вариативность действий и человек тоже. </w:t>
      </w:r>
      <w:r>
        <w:rPr>
          <w:rFonts w:cs="Times New Roman" w:ascii="Times New Roman" w:hAnsi="Times New Roman"/>
          <w:b/>
          <w:sz w:val="24"/>
          <w:szCs w:val="24"/>
          <w:lang w:val="ru-RU"/>
        </w:rPr>
        <w:t>Подготовка</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Что ещё? Давайте разберём, что наработали в прошлый раз. Ещё что?</w:t>
      </w:r>
    </w:p>
    <w:p>
      <w:pPr>
        <w:pStyle w:val="Normal"/>
        <w:spacing w:lineRule="auto" w:line="240" w:before="0" w:after="0"/>
        <w:ind w:firstLine="454"/>
        <w:jc w:val="both"/>
        <w:rPr/>
      </w:pPr>
      <w:r>
        <w:rPr>
          <w:rFonts w:cs="Times New Roman" w:ascii="Times New Roman" w:hAnsi="Times New Roman"/>
          <w:sz w:val="24"/>
          <w:szCs w:val="24"/>
          <w:lang w:val="ru-RU"/>
        </w:rPr>
        <w:t>- Безличностность применения огня.</w:t>
      </w:r>
    </w:p>
    <w:p>
      <w:pPr>
        <w:pStyle w:val="Normal"/>
        <w:spacing w:lineRule="auto" w:line="240" w:before="0" w:after="0"/>
        <w:ind w:firstLine="454"/>
        <w:jc w:val="both"/>
        <w:rPr/>
      </w:pPr>
      <w:r>
        <w:rPr>
          <w:rFonts w:cs="Times New Roman" w:ascii="Times New Roman" w:hAnsi="Times New Roman"/>
          <w:sz w:val="24"/>
          <w:szCs w:val="24"/>
          <w:lang w:val="ru-RU"/>
        </w:rPr>
        <w:t xml:space="preserve">Ну, подготовка. </w:t>
      </w:r>
      <w:r>
        <w:rPr>
          <w:rFonts w:cs="Times New Roman" w:ascii="Times New Roman" w:hAnsi="Times New Roman"/>
          <w:b/>
          <w:sz w:val="24"/>
          <w:szCs w:val="24"/>
          <w:lang w:val="ru-RU"/>
        </w:rPr>
        <w:t>Дополнительные условия в подготовк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езличностность</w:t>
      </w:r>
      <w:r>
        <w:rPr>
          <w:rFonts w:cs="Times New Roman" w:ascii="Times New Roman" w:hAnsi="Times New Roman"/>
          <w:sz w:val="24"/>
          <w:szCs w:val="24"/>
          <w:lang w:val="ru-RU"/>
        </w:rPr>
        <w:t xml:space="preserve">. Это не является ни подготовкой, ни ответственностью, ничем. Это некая моральная ответственность за то, чтоб ты в огонь не впаял свою личностность. Но! При проявлении огня тобою определённый процент, от 20-ти до 49-ти, ты обязан впаять в огонь. Заметьте, не от 10-ти, а от 20-ти. В зависимости от огня это может быть 49. 51 – должен быть от Отца или от Владыки. Но если огонь очень слабый, то 49 твоих. Если огонь мощный, желательно довести до 20-ти. Но ниже 20-ти ты не сможешь, как бы ты ни говорил, что ты на 100% выражаешь огонь Владыки, печать твоих накоплений по Слову Отца, а оно второе – по 10% за каждое, идеи, мысли, слова твои – 10% за них. Процентов двадцать всегда стóит оставлять себе хорошему. При 80% процентах выражения огня Владыка нам за Синтез ставит отлично. В редких случаях мне удавалось 85-89. За 90 Владыка говорил – не-а. Понятно. Причём, когда мы подходили за 80, из глаз сыпались искры, считайте, что рот открывался чуть ли не огнём Владыки, и ты не всегда понимал, чего ж ты несёшь людям. А потом после Синтеза вспоминал, соображал и думал – ну я даю! Вот это – меньше, чем 20%. Ну 85, там, всё. Как только у тебя нет «ну я даю!», аж глаза выпучены от того, что ты говоришь людям, сам в «ужасе» от того, что ты слышишь из своих уст, понятно, то 20% у тебя есть. Поэтому безличностность – это достаточно… этика, этика, это не функционал, это этик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Следующее.</w:t>
      </w:r>
    </w:p>
    <w:p>
      <w:pPr>
        <w:pStyle w:val="Normal"/>
        <w:spacing w:lineRule="auto" w:line="240" w:before="0" w:after="0"/>
        <w:ind w:firstLine="454"/>
        <w:jc w:val="both"/>
        <w:rPr/>
      </w:pPr>
      <w:r>
        <w:rPr>
          <w:rFonts w:cs="Times New Roman" w:ascii="Times New Roman" w:hAnsi="Times New Roman"/>
          <w:sz w:val="24"/>
          <w:szCs w:val="24"/>
          <w:lang w:val="ru-RU"/>
        </w:rPr>
        <w:t>- Ответственность – не нарушать Стандарты в Доме ФА-Отца Метагалактики.</w:t>
      </w:r>
    </w:p>
    <w:p>
      <w:pPr>
        <w:pStyle w:val="Normal"/>
        <w:spacing w:lineRule="auto" w:line="240" w:before="0" w:after="0"/>
        <w:ind w:firstLine="454"/>
        <w:jc w:val="both"/>
        <w:rPr/>
      </w:pPr>
      <w:r>
        <w:rPr>
          <w:rFonts w:cs="Times New Roman" w:ascii="Times New Roman" w:hAnsi="Times New Roman"/>
          <w:sz w:val="24"/>
          <w:szCs w:val="24"/>
          <w:lang w:val="ru-RU"/>
        </w:rPr>
        <w:t xml:space="preserve">Давайте так – </w:t>
      </w:r>
      <w:r>
        <w:rPr>
          <w:rFonts w:cs="Times New Roman" w:ascii="Times New Roman" w:hAnsi="Times New Roman"/>
          <w:b/>
          <w:sz w:val="24"/>
          <w:szCs w:val="24"/>
          <w:lang w:val="ru-RU"/>
        </w:rPr>
        <w:t>Стандарты огн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тветственность</w:t>
      </w:r>
      <w:r>
        <w:rPr>
          <w:rFonts w:cs="Times New Roman" w:ascii="Times New Roman" w:hAnsi="Times New Roman"/>
          <w:sz w:val="24"/>
          <w:szCs w:val="24"/>
          <w:lang w:val="ru-RU"/>
        </w:rPr>
        <w:t xml:space="preserve">. Согласен. О! Первый пункт пошёл. </w:t>
      </w:r>
    </w:p>
    <w:p>
      <w:pPr>
        <w:pStyle w:val="Normal"/>
        <w:spacing w:lineRule="auto" w:line="240" w:before="0" w:after="0"/>
        <w:ind w:firstLine="454"/>
        <w:jc w:val="both"/>
        <w:rPr/>
      </w:pPr>
      <w:r>
        <w:rPr>
          <w:rFonts w:cs="Times New Roman" w:ascii="Times New Roman" w:hAnsi="Times New Roman"/>
          <w:sz w:val="24"/>
          <w:szCs w:val="24"/>
          <w:lang w:val="ru-RU"/>
        </w:rPr>
        <w:t xml:space="preserve">Это надо, кому скучно. Потому что вы как Ведущие огня не знаете, какие параметры вашего ведения. А граница ответственности и обязанностей у вас разная, как и подготовки, как и что делать Ведущему. И если вы по этим пунктам не распишете, чем вы будете заниматься, вы как Ведущий огня не состоитесь. Мы можем абстрактно говорить, что Ведущий огня – это великолепный человек, владеющий 16-цей. Но это будет чело или человек. Но это не будет Ведущий. Ведущий – это чёткий функционал, где мы должны соображать, что мы ис-пол-ня-ем. Наши качества как чела отрабатывают с нами Владыки, это в виде «безличностности». Если я как Ведущий, исполняя что-то не безличностен, я буду это нарабатывать не как Ведущий, а как чело. Если мне, как Ведущему не хватает сознательности, развивать эту часть я буду не как Ведущий, а как человек, в лучшем случае как чело методиками чело. И нам надо различить, что развитие частей, умение действовать частями, рост частей – это рост меня, как человека. Накопленность в этих частей, содержание этих частей, насколько развито сознание, интеллект, тело, синтезобраз, душа, сердце и чем они там живут – это работа чело. </w:t>
      </w:r>
    </w:p>
    <w:p>
      <w:pPr>
        <w:pStyle w:val="Normal"/>
        <w:spacing w:lineRule="auto" w:line="240" w:before="0" w:after="0"/>
        <w:ind w:firstLine="454"/>
        <w:jc w:val="both"/>
        <w:rPr/>
      </w:pPr>
      <w:r>
        <w:rPr>
          <w:rFonts w:cs="Times New Roman" w:ascii="Times New Roman" w:hAnsi="Times New Roman"/>
          <w:sz w:val="24"/>
          <w:szCs w:val="24"/>
          <w:lang w:val="ru-RU"/>
        </w:rPr>
        <w:t xml:space="preserve">А вот </w:t>
      </w:r>
      <w:r>
        <w:rPr>
          <w:rFonts w:cs="Times New Roman" w:ascii="Times New Roman" w:hAnsi="Times New Roman"/>
          <w:b/>
          <w:sz w:val="24"/>
          <w:szCs w:val="24"/>
          <w:lang w:val="ru-RU"/>
        </w:rPr>
        <w:t>применение</w:t>
      </w:r>
      <w:r>
        <w:rPr>
          <w:rFonts w:cs="Times New Roman" w:ascii="Times New Roman" w:hAnsi="Times New Roman"/>
          <w:sz w:val="24"/>
          <w:szCs w:val="24"/>
          <w:lang w:val="ru-RU"/>
        </w:rPr>
        <w:t xml:space="preserve"> этим, когда у тебя всё это сложилось в целом, когда тебя наделили огнём и </w:t>
      </w:r>
      <w:r>
        <w:rPr>
          <w:rFonts w:cs="Times New Roman" w:ascii="Times New Roman" w:hAnsi="Times New Roman"/>
          <w:b/>
          <w:sz w:val="24"/>
          <w:szCs w:val="24"/>
          <w:lang w:val="ru-RU"/>
        </w:rPr>
        <w:t>ты применяешься уже как Ведущий огня, не отслеживая своих действий, не отслеживая содержания своих частей, а исполняя огнём что-то, тогда ты Ведущий</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я сейчас, находясь на Синтезе, вдруг вспомню – а вот у меня в этой части… А Владыка даёт мне огонь профессионального Синтеза, а я думаю – ой, у меня в части проблема. Вы скажете, ну что за сумасшедший здесь стоит и танцует. Ты нам о профессиональном Синтезе, мы ради этого собрались. Ты чего мучаешься, что у тебя там в части? Вы будете правы, потому что это моя проблема, как чела или человека, вас она не касается. И коснуться не должна. Но тогда и ваши проблемы с вашими частями – ваших чела касаться не должны. Вы должны придти туда, как Ведущий, быть в огне, быть подготовленным. Где-то у вас там жмёт или чешется – чела не касается. Что там развито, не развито у вас – чела не касается. В этот момент вы цельный Ведущий и выражаете огонь так, как вы цельно сложились. Помните, перед Отцом на каждый момент мы совершенны. Ведущий, приходя на занятия, он совершенен настолько, насколько он способен быть в данный момент. И он несёт огонь собою. Малейшее сомнение, что не хватает той или иной части, того или иного содержания – Ведущий пропадает, появляется чело, появляется человек и начинается шалтай-болтай, начинается базар с чаепитием и облизыванием, кто что там сделал, кто как посмотрел, каким боком вылез или залез. Всё, ведения огнём нету. Есть человеческие бредни, есть ученические обсасывания. Ведения огнём нету. И группа не настроена на ведением огнём. Это надо очень чётко различить функционал. </w:t>
      </w:r>
    </w:p>
    <w:p>
      <w:pPr>
        <w:pStyle w:val="Normal"/>
        <w:spacing w:lineRule="auto" w:line="240" w:before="0" w:after="0"/>
        <w:ind w:firstLine="454"/>
        <w:jc w:val="both"/>
        <w:rPr/>
      </w:pPr>
      <w:r>
        <w:rPr>
          <w:rFonts w:cs="Times New Roman" w:ascii="Times New Roman" w:hAnsi="Times New Roman"/>
          <w:sz w:val="24"/>
          <w:szCs w:val="24"/>
          <w:lang w:val="ru-RU"/>
        </w:rPr>
        <w:t xml:space="preserve">Я специально, когда мне сказали там Ведущие – вот послушал, посмотрел, и я увидел, что </w:t>
      </w:r>
      <w:r>
        <w:rPr>
          <w:rFonts w:cs="Times New Roman" w:ascii="Times New Roman" w:hAnsi="Times New Roman"/>
          <w:b/>
          <w:sz w:val="24"/>
          <w:szCs w:val="24"/>
          <w:lang w:val="ru-RU"/>
        </w:rPr>
        <w:t>функционала вы не видите</w:t>
      </w:r>
      <w:r>
        <w:rPr>
          <w:rFonts w:cs="Times New Roman" w:ascii="Times New Roman" w:hAnsi="Times New Roman"/>
          <w:sz w:val="24"/>
          <w:szCs w:val="24"/>
          <w:lang w:val="ru-RU"/>
        </w:rPr>
        <w:t>. Предыдущая группа, которая занималась стяжанием Ведущего, она вообще хотела выразить, кто ж такой Ведущий, кто эта цыпочка, вот как её обозвать, вот под какими ракурсами подойти. Но вы не увидели главного, что есть функционал. Цыпочка – для человека, красота – для профессионала. Некоторые начали смешивать профессиональные качества. Но у нас профессионал даже ниже человека, это внешняя выразимость. Вначале Ведущий огня определяется функционалом деятельности – обязанности, ответственность, подготовка, чтоб это исполнять, и что конкретно делать, чтобы это состоялось. На четыре направления отвечаете – вы состоялись, как Ведущий. Не отвечаете, одно из них проваливается, и вы теряете в условиях.</w:t>
      </w:r>
    </w:p>
    <w:p>
      <w:pPr>
        <w:pStyle w:val="Normal"/>
        <w:spacing w:lineRule="auto" w:line="240" w:before="0" w:after="0"/>
        <w:ind w:firstLine="454"/>
        <w:jc w:val="both"/>
        <w:rPr/>
      </w:pPr>
      <w:r>
        <w:rPr>
          <w:rFonts w:cs="Times New Roman" w:ascii="Times New Roman" w:hAnsi="Times New Roman"/>
          <w:sz w:val="24"/>
          <w:szCs w:val="24"/>
          <w:lang w:val="ru-RU"/>
        </w:rPr>
        <w:t xml:space="preserve">Допустим, подготовка. Вот сейчас вы видели, я сказал – так, всем Домам Проявления собраться, выйти в здания, возжечься, сделать магнитик, исполнить. Один сказал – а я не умею. Это подготовка. Значит, он должен сегодня выяснить, как это делать, проконсультироваться, с кем это сделать, научиться здесь, раз сюда приехал, на задании не сумел и уехать туда с подготовкой делать магнит в таком-то здании на таком-то присутствии. Что делать? Я сказал – выйти на присутствие, номер присутствия такой-то, в Метагалактику туда-то. Кто-то не понял, ну не выходил он раньше. Научиться это делать. Потому что это надо делать минимум раз в месяц. Иначе вы теряете связь по Домам Проявления и с Изначальными Домами. Желательно – раз в неделю. Я сказал «минимум» раз в месяц. Я чётко сказал. То есть, меньше этого вообще нельзя! Раз в два месяца – это уже грозит наказанием Владыки. Но лучше – раз в неделю. Правда, просто? Что делать – сразу отстраивается. Что делать мне как Ведущему в течение месяца, чтоб я адекватно выражал свой огонь и свои накопления. Список вижу и мне легче. Я не дёргаюсь – безличностный я или личностный. Это я буду дёргаться как человек. Но я чётко знаю, что я раз в месяц минимум, я должен появиться в здании на таком-то присутствии Метагалактики ФА, меня должны зарегистрировать там огнём, ну пускай хоть не на совещании, хоть самого, потому что это Зал Дома ФА-Отца Метагалактики. Возжечься, сделать магнитик и подтвердить, что я как Ведущий огня развиваю Дом Отца такого-то присутствия от такого-то Изначального Дома. Мы это делаем уже несколько лет. Это надо продолжить, иначе Метагалактика не будет развиваться из-за нашей глупости. Правда, чётко? И ты уже чувствуешь ответственность – это надо исполнить. </w:t>
      </w:r>
    </w:p>
    <w:p>
      <w:pPr>
        <w:pStyle w:val="Normal"/>
        <w:spacing w:lineRule="auto" w:line="240" w:before="0" w:after="0"/>
        <w:ind w:firstLine="454"/>
        <w:jc w:val="both"/>
        <w:rPr/>
      </w:pPr>
      <w:r>
        <w:rPr>
          <w:rFonts w:cs="Times New Roman" w:ascii="Times New Roman" w:hAnsi="Times New Roman"/>
          <w:b/>
          <w:sz w:val="24"/>
          <w:szCs w:val="24"/>
          <w:lang w:val="ru-RU"/>
        </w:rPr>
        <w:t>Ответственность</w:t>
      </w:r>
      <w:r>
        <w:rPr>
          <w:rFonts w:cs="Times New Roman" w:ascii="Times New Roman" w:hAnsi="Times New Roman"/>
          <w:sz w:val="24"/>
          <w:szCs w:val="24"/>
          <w:lang w:val="ru-RU"/>
        </w:rPr>
        <w:t xml:space="preserve">, кроме Стандартов огня, – </w:t>
      </w:r>
      <w:r>
        <w:rPr>
          <w:rFonts w:cs="Times New Roman" w:ascii="Times New Roman" w:hAnsi="Times New Roman"/>
          <w:b/>
          <w:sz w:val="24"/>
          <w:szCs w:val="24"/>
          <w:lang w:val="ru-RU"/>
        </w:rPr>
        <w:t>здания присутствий Метагалактики ФА</w:t>
      </w:r>
      <w:r>
        <w:rPr>
          <w:rFonts w:cs="Times New Roman" w:ascii="Times New Roman" w:hAnsi="Times New Roman"/>
          <w:sz w:val="24"/>
          <w:szCs w:val="24"/>
          <w:lang w:val="ru-RU"/>
        </w:rPr>
        <w:t xml:space="preserve">. Выход-заход – это всё детали. Вы своим огнём развиваете здание на таком-то присутствии Метагалактики ФА. Лично вы и все, кто этим Домом Проявления занимается. А как вы туда зашли и выползли – это ваша проблема как чело. К Ведущему огня это не имеет отношения. Хоть в окно заходите, на метле влетайте. Мне от вас как от Ведущих – да, пожалуйста. Вот если вы на метле зайдёте как чело, вы получите, а если как Ведущий, я скажу – ну, какие у нас Ведущие интересные. Правда, интересно звучит? Вы скажете – ты что? Да ничего, я просто обращу внимание некоторых Владык, что на метле приходят, ну что этих чела надо на переподготовку. Не ФА-Владык, Владык. А те уже доложат и ФА-Владыкам. Итак, здание присутственное Метагалактики ФА. Это выход, это его развитие в том числе. </w:t>
      </w:r>
    </w:p>
    <w:p>
      <w:pPr>
        <w:pStyle w:val="Normal"/>
        <w:spacing w:lineRule="auto" w:line="240" w:before="0" w:after="0"/>
        <w:ind w:firstLine="454"/>
        <w:jc w:val="both"/>
        <w:rPr/>
      </w:pPr>
      <w:r>
        <w:rPr>
          <w:rFonts w:cs="Times New Roman" w:ascii="Times New Roman" w:hAnsi="Times New Roman"/>
          <w:sz w:val="24"/>
          <w:szCs w:val="24"/>
          <w:lang w:val="ru-RU"/>
        </w:rPr>
        <w:t xml:space="preserve">Теперь вот вы поняли меня. Набираем теперь, список пошёл. Забыли о том, что делали. Мне из зала нужен список обязанностей, ответственности, подготовка и что делать. Прошу, рука – предложение. Массовые предложения бегом. Все настолько работают, что только одна Анна выбирается вперёд, ибо она говорит за всех. Анна, следующий ответ. </w:t>
      </w:r>
    </w:p>
    <w:p>
      <w:pPr>
        <w:pStyle w:val="Normal"/>
        <w:spacing w:lineRule="auto" w:line="240" w:before="0" w:after="0"/>
        <w:ind w:firstLine="454"/>
        <w:jc w:val="both"/>
        <w:rPr/>
      </w:pPr>
      <w:r>
        <w:rPr>
          <w:rFonts w:cs="Times New Roman" w:ascii="Times New Roman" w:hAnsi="Times New Roman"/>
          <w:sz w:val="24"/>
          <w:szCs w:val="24"/>
          <w:lang w:val="ru-RU"/>
        </w:rPr>
        <w:t xml:space="preserve">- Ведёт тему.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Это что?</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Я думаю – что делает.</w:t>
      </w:r>
    </w:p>
    <w:p>
      <w:pPr>
        <w:pStyle w:val="Normal"/>
        <w:spacing w:lineRule="auto" w:line="240" w:before="0" w:after="0"/>
        <w:ind w:firstLine="454"/>
        <w:jc w:val="both"/>
        <w:rPr/>
      </w:pPr>
      <w:r>
        <w:rPr>
          <w:rFonts w:cs="Times New Roman" w:ascii="Times New Roman" w:hAnsi="Times New Roman"/>
          <w:sz w:val="24"/>
          <w:szCs w:val="24"/>
          <w:lang w:val="ru-RU"/>
        </w:rPr>
        <w:t xml:space="preserve">Тему какую? Что такое «ведёт тему»? Вот «применяет огонь» я понимаю, стандарты огня – я понимаю, что такое ведёт тему? Ну, я знаю, что тему ведут Ведущие Синтеза. У вас по Дому ведут тему?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Аспектам сказали – разобраться.</w:t>
      </w:r>
    </w:p>
    <w:p>
      <w:pPr>
        <w:pStyle w:val="Normal"/>
        <w:spacing w:lineRule="auto" w:line="240" w:before="0" w:after="0"/>
        <w:ind w:firstLine="454"/>
        <w:jc w:val="both"/>
        <w:rPr/>
      </w:pPr>
      <w:r>
        <w:rPr>
          <w:rFonts w:cs="Times New Roman" w:ascii="Times New Roman" w:hAnsi="Times New Roman"/>
          <w:sz w:val="24"/>
          <w:szCs w:val="24"/>
          <w:lang w:val="ru-RU"/>
        </w:rPr>
        <w:t xml:space="preserve">А, разобрать, разобрать – это аспектам. То есть, это тебе ответственность, как аспекту, а не как Ведущей огня, потому что теофиту такой темы нету. Это аспектам или Ведущим Синтеза. Это мы пытаемся из аспектов подготовить в будущем Ведущих Синтеза, чтоб Владыка посмотрел, чего ж за тему они подготовят. Это не Ведущим огня, это аспектам на конкретное статусное выражение. Снимаетс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Выражение огня Ведущего Владыки.</w:t>
      </w:r>
    </w:p>
    <w:p>
      <w:pPr>
        <w:pStyle w:val="Normal"/>
        <w:spacing w:lineRule="auto" w:line="240" w:before="0" w:after="0"/>
        <w:ind w:firstLine="454"/>
        <w:jc w:val="both"/>
        <w:rPr/>
      </w:pPr>
      <w:r>
        <w:rPr>
          <w:rFonts w:cs="Times New Roman" w:ascii="Times New Roman" w:hAnsi="Times New Roman"/>
          <w:sz w:val="24"/>
          <w:szCs w:val="24"/>
          <w:lang w:val="ru-RU"/>
        </w:rPr>
        <w:t>Это чело делает? Выражение, давай тогда – это обязанность или ответственность?</w:t>
      </w:r>
    </w:p>
    <w:p>
      <w:pPr>
        <w:pStyle w:val="Normal"/>
        <w:spacing w:lineRule="auto" w:line="240" w:before="0" w:after="0"/>
        <w:ind w:firstLine="454"/>
        <w:jc w:val="both"/>
        <w:rPr/>
      </w:pPr>
      <w:r>
        <w:rPr>
          <w:rFonts w:cs="Times New Roman" w:ascii="Times New Roman" w:hAnsi="Times New Roman"/>
          <w:sz w:val="24"/>
          <w:szCs w:val="24"/>
          <w:lang w:val="ru-RU"/>
        </w:rPr>
        <w:t>- Обязанность.</w:t>
      </w:r>
    </w:p>
    <w:p>
      <w:pPr>
        <w:pStyle w:val="Normal"/>
        <w:spacing w:lineRule="auto" w:line="240" w:before="0" w:after="0"/>
        <w:ind w:firstLine="454"/>
        <w:jc w:val="both"/>
        <w:rPr/>
      </w:pPr>
      <w:r>
        <w:rPr>
          <w:rFonts w:cs="Times New Roman" w:ascii="Times New Roman" w:hAnsi="Times New Roman"/>
          <w:sz w:val="24"/>
          <w:szCs w:val="24"/>
          <w:lang w:val="ru-RU"/>
        </w:rPr>
        <w:t>О-о-о, мы так далеко зайдём все тогда, я вас поймал. Это вообще, что делать. Это даже не ответственность. Если обязанность выражать огонь Владыки.</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 что такое обязанность, что такое ответственность и что такое подготовка. Выражение…</w:t>
      </w:r>
    </w:p>
    <w:p>
      <w:pPr>
        <w:pStyle w:val="Normal"/>
        <w:spacing w:lineRule="auto" w:line="240" w:before="0" w:after="0"/>
        <w:ind w:firstLine="454"/>
        <w:jc w:val="both"/>
        <w:rPr/>
      </w:pPr>
      <w:r>
        <w:rPr>
          <w:rFonts w:cs="Times New Roman" w:ascii="Times New Roman" w:hAnsi="Times New Roman"/>
          <w:sz w:val="24"/>
          <w:szCs w:val="24"/>
          <w:lang w:val="ru-RU"/>
        </w:rPr>
        <w:t>Извини, Ведущий за это не отвечает, потому что всё по свободе воли. Это не может быть его обязанностью, потому что свобода воли. А вот что делать – он должен. Вот тут что делать – выражать огонь Ведущего Владыки по этому Дому Проявления. Так и пишем – держать огонь и второй пункт – какой огонь ещё? Огонь ФА-Владыки соответствующего ФА-Управления. Правильно? Ну по Дому Проявления. Я правильно понял? Это его – что делать. Это он делать должен. Он за это не отвечает перед Владыкой, неудобно. Вышел к Владык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ладыка, я за ваш огонь отвечаю. Вы меня поняли. Заикание у Ведущего, только от глаз Владыки. Ну так вот.</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Дальше. Следующий пункт. Давай.</w:t>
      </w:r>
    </w:p>
    <w:p>
      <w:pPr>
        <w:pStyle w:val="Normal"/>
        <w:spacing w:lineRule="auto" w:line="240" w:before="0" w:after="0"/>
        <w:ind w:firstLine="454"/>
        <w:jc w:val="both"/>
        <w:rPr/>
      </w:pPr>
      <w:r>
        <w:rPr>
          <w:rFonts w:cs="Times New Roman" w:ascii="Times New Roman" w:hAnsi="Times New Roman"/>
          <w:sz w:val="24"/>
          <w:szCs w:val="24"/>
          <w:lang w:val="ru-RU"/>
        </w:rPr>
        <w:t>- Знать свой горизонт.</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йчас. Это обязанность, да? Это подготовка, ладно. Знать горизонт – сейчас запишем. </w:t>
      </w:r>
    </w:p>
    <w:p>
      <w:pPr>
        <w:pStyle w:val="Normal"/>
        <w:spacing w:lineRule="auto" w:line="240" w:before="0" w:after="0"/>
        <w:ind w:firstLine="454"/>
        <w:jc w:val="both"/>
        <w:rPr/>
      </w:pPr>
      <w:r>
        <w:rPr>
          <w:rFonts w:cs="Times New Roman" w:ascii="Times New Roman" w:hAnsi="Times New Roman"/>
          <w:sz w:val="24"/>
          <w:szCs w:val="24"/>
          <w:lang w:val="ru-RU"/>
        </w:rPr>
        <w:t>- Вести группы.</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группы – это обязанность или ответственность? Так и пишу – знать горизонт, а давайте не – знать горизонт. Материал горизонта. Ну это стандарт, это подготовка. Правильно? Это не обязанность, не ответственность. Не «знать горизонт» – слово «знать» давайте поменяем. Разрабатывать, применять, развёртывать. Хорошее слово –  «развёртывать». </w:t>
      </w:r>
      <w:r>
        <w:rPr>
          <w:rFonts w:cs="Times New Roman" w:ascii="Times New Roman" w:hAnsi="Times New Roman"/>
          <w:b/>
          <w:sz w:val="24"/>
          <w:szCs w:val="24"/>
          <w:lang w:val="ru-RU"/>
        </w:rPr>
        <w:t>Развёртывать горизонт</w:t>
      </w:r>
      <w:r>
        <w:rPr>
          <w:rFonts w:cs="Times New Roman" w:ascii="Times New Roman" w:hAnsi="Times New Roman"/>
          <w:sz w:val="24"/>
          <w:szCs w:val="24"/>
          <w:lang w:val="ru-RU"/>
        </w:rPr>
        <w:t xml:space="preserve">. Тут надо и знать, и применять и развивать. Это </w:t>
      </w:r>
      <w:r>
        <w:rPr>
          <w:rFonts w:cs="Times New Roman" w:ascii="Times New Roman" w:hAnsi="Times New Roman"/>
          <w:b/>
          <w:sz w:val="24"/>
          <w:szCs w:val="24"/>
          <w:lang w:val="ru-RU"/>
        </w:rPr>
        <w:t>подготовка</w:t>
      </w:r>
      <w:r>
        <w:rPr>
          <w:rFonts w:cs="Times New Roman" w:ascii="Times New Roman" w:hAnsi="Times New Roman"/>
          <w:sz w:val="24"/>
          <w:szCs w:val="24"/>
          <w:lang w:val="ru-RU"/>
        </w:rPr>
        <w:t xml:space="preserve"> его. Развёртывать горизонт. Это не ответственность, не обязанность, но это входит в подготовку Ведущего, без которой он не состоится. Ибо если он в горизонтальный огонь не входит, он в своём Доме Проявления ничего не сделает. Поэтому это относится к его подготовке. Да? Развёртывать горизонт.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Господа, господа, вы напрягаете мозги. И если вы сидите отсидкой, то не забывайте, что Владыка смотрит на вас. И если с напрягом сложно,  вы не думайте, что на профессиональном Синтезе просто так ведётся конкурс, чтоб я что-то на доске написал. На вас смотрят, вас уже посчитали. И по вашим мыслям уже записали </w:t>
      </w:r>
      <w:r>
        <w:rPr>
          <w:rFonts w:cs="Times New Roman" w:ascii="Times New Roman" w:hAnsi="Times New Roman"/>
          <w:i/>
          <w:sz w:val="24"/>
          <w:szCs w:val="24"/>
          <w:lang w:val="ru-RU"/>
        </w:rPr>
        <w:t>у</w:t>
      </w:r>
      <w:r>
        <w:rPr>
          <w:rFonts w:cs="Times New Roman" w:ascii="Times New Roman" w:hAnsi="Times New Roman"/>
          <w:sz w:val="24"/>
          <w:szCs w:val="24"/>
          <w:lang w:val="ru-RU"/>
        </w:rPr>
        <w:t xml:space="preserve"> группы.</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Алёна, «ведение групп» – ты сказала. Сейчас запишу. Что это – обязанность или ответственность?</w:t>
      </w:r>
    </w:p>
    <w:p>
      <w:pPr>
        <w:pStyle w:val="Style14"/>
        <w:numPr>
          <w:ilvl w:val="0"/>
          <w:numId w:val="6"/>
        </w:numPr>
        <w:spacing w:lineRule="auto" w:line="240" w:before="0" w:after="0"/>
        <w:ind w:left="0" w:firstLine="45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w:t>
      </w:r>
    </w:p>
    <w:p>
      <w:pPr>
        <w:pStyle w:val="Style14"/>
        <w:numPr>
          <w:ilvl w:val="0"/>
          <w:numId w:val="6"/>
        </w:numPr>
        <w:spacing w:lineRule="auto" w:line="240" w:before="0" w:after="0"/>
        <w:ind w:left="0" w:firstLine="45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ь.</w:t>
      </w:r>
    </w:p>
    <w:p>
      <w:pPr>
        <w:pStyle w:val="Normal"/>
        <w:spacing w:lineRule="auto" w:line="240" w:before="0" w:after="0"/>
        <w:ind w:firstLine="454"/>
        <w:jc w:val="both"/>
        <w:rPr/>
      </w:pPr>
      <w:r>
        <w:rPr>
          <w:rFonts w:cs="Times New Roman" w:ascii="Times New Roman" w:hAnsi="Times New Roman"/>
          <w:sz w:val="24"/>
          <w:szCs w:val="24"/>
          <w:lang w:val="ru-RU"/>
        </w:rPr>
        <w:t xml:space="preserve">Честно скажу – это </w:t>
      </w:r>
      <w:r>
        <w:rPr>
          <w:rFonts w:cs="Times New Roman" w:ascii="Times New Roman" w:hAnsi="Times New Roman"/>
          <w:b/>
          <w:sz w:val="24"/>
          <w:szCs w:val="24"/>
          <w:lang w:val="ru-RU"/>
        </w:rPr>
        <w:t>ответственность</w:t>
      </w:r>
      <w:r>
        <w:rPr>
          <w:rFonts w:cs="Times New Roman" w:ascii="Times New Roman" w:hAnsi="Times New Roman"/>
          <w:sz w:val="24"/>
          <w:szCs w:val="24"/>
          <w:lang w:val="ru-RU"/>
        </w:rPr>
        <w:t xml:space="preserve">. Мы не можем обязать Ведущего вести группу, особенно если он боится людей.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в ответственность, раз полез – отвечай, кто куда полез. Ты уже ответила, всё. Правда, чётко. Итак третье – </w:t>
      </w:r>
      <w:r>
        <w:rPr>
          <w:rFonts w:cs="Times New Roman" w:ascii="Times New Roman" w:hAnsi="Times New Roman"/>
          <w:b/>
          <w:sz w:val="24"/>
          <w:szCs w:val="24"/>
          <w:lang w:val="ru-RU"/>
        </w:rPr>
        <w:t>вести группу</w:t>
      </w:r>
      <w:r>
        <w:rPr>
          <w:rFonts w:cs="Times New Roman" w:ascii="Times New Roman" w:hAnsi="Times New Roman"/>
          <w:sz w:val="24"/>
          <w:szCs w:val="24"/>
          <w:lang w:val="ru-RU"/>
        </w:rPr>
        <w:t xml:space="preserve">. Интересно, у меня почерк меняется от того, кто заявил: «г» – разное, здесь одно, здесь совершенно другое.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Обязан участвовать на Совете. Работа в Совете обязательн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е – участие, нет, не участие. Это не участие, это </w:t>
      </w:r>
      <w:r>
        <w:rPr>
          <w:rFonts w:cs="Times New Roman" w:ascii="Times New Roman" w:hAnsi="Times New Roman"/>
          <w:b/>
          <w:sz w:val="24"/>
          <w:szCs w:val="24"/>
          <w:lang w:val="ru-RU"/>
        </w:rPr>
        <w:t>обязанность</w:t>
      </w:r>
      <w:r>
        <w:rPr>
          <w:rFonts w:cs="Times New Roman" w:ascii="Times New Roman" w:hAnsi="Times New Roman"/>
          <w:sz w:val="24"/>
          <w:szCs w:val="24"/>
          <w:lang w:val="ru-RU"/>
        </w:rPr>
        <w:t xml:space="preserve">. Тогда – </w:t>
      </w:r>
      <w:r>
        <w:rPr>
          <w:rFonts w:cs="Times New Roman" w:ascii="Times New Roman" w:hAnsi="Times New Roman"/>
          <w:b/>
          <w:sz w:val="24"/>
          <w:szCs w:val="24"/>
          <w:lang w:val="ru-RU"/>
        </w:rPr>
        <w:t>выражать огонь Изначального Дома Советом</w:t>
      </w:r>
      <w:r>
        <w:rPr>
          <w:rFonts w:cs="Times New Roman" w:ascii="Times New Roman" w:hAnsi="Times New Roman"/>
          <w:sz w:val="24"/>
          <w:szCs w:val="24"/>
          <w:lang w:val="ru-RU"/>
        </w:rPr>
        <w:t>, да? Так будет корректней. Потому что сам Совет, обязанность участвовать там, выражать огонь Изначального Дома Советом. Сейчас.</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Фиксировать огонь соответствующего присутствия, если это единое, или синтез четырёх присутствий.</w:t>
      </w:r>
    </w:p>
    <w:p>
      <w:pPr>
        <w:pStyle w:val="Normal"/>
        <w:spacing w:lineRule="auto" w:line="240" w:before="0" w:after="0"/>
        <w:ind w:firstLine="454"/>
        <w:jc w:val="both"/>
        <w:rPr/>
      </w:pPr>
      <w:r>
        <w:rPr>
          <w:rFonts w:cs="Times New Roman" w:ascii="Times New Roman" w:hAnsi="Times New Roman"/>
          <w:sz w:val="24"/>
          <w:szCs w:val="24"/>
          <w:lang w:val="ru-RU"/>
        </w:rPr>
        <w:t xml:space="preserve">Ага, то есть, фиксировать присутственный огонь. Это обязанность или ответственность? Он за это не отвечает, но обязан это делать, иначе Дома Проявления у него не будет. Ловите вот наши взаимодействия, сами расшифровки, чтоб мы различали уже ответственность и обязанность. Он за это не отвечает, за огонь присутствия, но </w:t>
      </w:r>
      <w:r>
        <w:rPr>
          <w:rFonts w:cs="Times New Roman" w:ascii="Times New Roman" w:hAnsi="Times New Roman"/>
          <w:b/>
          <w:sz w:val="24"/>
          <w:szCs w:val="24"/>
          <w:lang w:val="ru-RU"/>
        </w:rPr>
        <w:t>обязан</w:t>
      </w:r>
      <w:r>
        <w:rPr>
          <w:rFonts w:cs="Times New Roman" w:ascii="Times New Roman" w:hAnsi="Times New Roman"/>
          <w:sz w:val="24"/>
          <w:szCs w:val="24"/>
          <w:lang w:val="ru-RU"/>
        </w:rPr>
        <w:t xml:space="preserve"> делать, иначе Дома Проявления не сложится. Это вот сюда третье – держать огонь присутствия, да? </w:t>
      </w:r>
      <w:r>
        <w:rPr>
          <w:rFonts w:cs="Times New Roman" w:ascii="Times New Roman" w:hAnsi="Times New Roman"/>
          <w:b/>
          <w:sz w:val="24"/>
          <w:szCs w:val="24"/>
          <w:lang w:val="ru-RU"/>
        </w:rPr>
        <w:t>Фиксировать огонь присутствия</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Ты хотела.</w:t>
      </w:r>
    </w:p>
    <w:p>
      <w:pPr>
        <w:pStyle w:val="Normal"/>
        <w:spacing w:lineRule="auto" w:line="240" w:before="0" w:after="0"/>
        <w:ind w:firstLine="454"/>
        <w:jc w:val="both"/>
        <w:rPr/>
      </w:pPr>
      <w:r>
        <w:rPr>
          <w:rFonts w:cs="Times New Roman" w:ascii="Times New Roman" w:hAnsi="Times New Roman"/>
          <w:sz w:val="24"/>
          <w:szCs w:val="24"/>
          <w:lang w:val="ru-RU"/>
        </w:rPr>
        <w:t>- У меня два варианта. Первый – это искать методологию развития Дома, а второе – это дежурить.</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Дежурить где?</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Мы ходим по Дому, дежурим.</w:t>
      </w:r>
    </w:p>
    <w:p>
      <w:pPr>
        <w:pStyle w:val="Normal"/>
        <w:spacing w:lineRule="auto" w:line="240" w:before="0" w:after="0"/>
        <w:ind w:firstLine="454"/>
        <w:jc w:val="both"/>
        <w:rPr/>
      </w:pPr>
      <w:r>
        <w:rPr>
          <w:rFonts w:cs="Times New Roman" w:ascii="Times New Roman" w:hAnsi="Times New Roman"/>
          <w:sz w:val="24"/>
          <w:szCs w:val="24"/>
          <w:lang w:val="ru-RU"/>
        </w:rPr>
        <w:t xml:space="preserve">Раз в месяц дежурите где? По зданию. И куда, что вы ходите в здание. Ну вот, здания присутствий Метагалактики ФА – это ж дежурств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Нет.</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очему? Ты имеешь в виду здание Изначально Вышестоящего Дома. А! Это – что делать, ответственность или обязанность у вас?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Что делать.</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е, это не что делать. Это не то, что он делает или не делает. Это однозначно ответственность в данном Изначальном Доме. Это не его обязанность, а назначенная </w:t>
      </w:r>
      <w:r>
        <w:rPr>
          <w:rFonts w:cs="Times New Roman" w:ascii="Times New Roman" w:hAnsi="Times New Roman"/>
          <w:b/>
          <w:sz w:val="24"/>
          <w:szCs w:val="24"/>
          <w:lang w:val="ru-RU"/>
        </w:rPr>
        <w:t>ответственность</w:t>
      </w:r>
      <w:r>
        <w:rPr>
          <w:rFonts w:cs="Times New Roman" w:ascii="Times New Roman" w:hAnsi="Times New Roman"/>
          <w:sz w:val="24"/>
          <w:szCs w:val="24"/>
          <w:lang w:val="ru-RU"/>
        </w:rPr>
        <w:t xml:space="preserve">. В итоге, дежурство, я помню – методология, дежурство в Изначальном Доме, в здании Изначального Дома. Всё. Четвёртое – </w:t>
      </w:r>
      <w:r>
        <w:rPr>
          <w:rFonts w:cs="Times New Roman" w:ascii="Times New Roman" w:hAnsi="Times New Roman"/>
          <w:b/>
          <w:sz w:val="24"/>
          <w:szCs w:val="24"/>
          <w:lang w:val="ru-RU"/>
        </w:rPr>
        <w:t>дежурство в здании Изначального Дома</w:t>
      </w:r>
      <w:r>
        <w:rPr>
          <w:rFonts w:cs="Times New Roman" w:ascii="Times New Roman" w:hAnsi="Times New Roman"/>
          <w:sz w:val="24"/>
          <w:szCs w:val="24"/>
          <w:lang w:val="ru-RU"/>
        </w:rPr>
        <w:t>.</w:t>
      </w:r>
    </w:p>
    <w:p>
      <w:pPr>
        <w:pStyle w:val="Normal"/>
        <w:spacing w:lineRule="auto" w:line="240" w:before="0" w:after="0"/>
        <w:ind w:firstLine="454"/>
        <w:jc w:val="both"/>
        <w:rPr/>
      </w:pPr>
      <w:r>
        <w:rPr>
          <w:rFonts w:cs="Times New Roman" w:ascii="Times New Roman" w:hAnsi="Times New Roman"/>
          <w:sz w:val="24"/>
          <w:szCs w:val="24"/>
          <w:lang w:val="ru-RU"/>
        </w:rPr>
        <w:t xml:space="preserve">Для тех, кто скучает, сейчас, вы не забывайте, что на разработку Ведущего огня идёт огонь. Мы его сегодня вечером представим Владыке, вот это всё перепишем. Оль, было бы неплохо это переписать, чтоб мы это представили Владыке, доработали. А завтра пойдём за огнём на утверждение, а потом будем пополнять список до тех пор, пока мы не выработаем чёткое положение о Ведущем огня. Мы на всех Синтезах вот напечатаем и попросим третий, четвёртый, пятый дополнять, чего нет. Так чтоб за год у нас выросла чёткая тема – кто такой Ведущий огня и чем он делает. Тогда это будет правильно. </w:t>
      </w:r>
    </w:p>
    <w:p>
      <w:pPr>
        <w:pStyle w:val="Normal"/>
        <w:spacing w:lineRule="auto" w:line="240" w:before="0" w:after="0"/>
        <w:ind w:firstLine="454"/>
        <w:jc w:val="both"/>
        <w:rPr/>
      </w:pPr>
      <w:r>
        <w:rPr>
          <w:rFonts w:cs="Times New Roman" w:ascii="Times New Roman" w:hAnsi="Times New Roman"/>
          <w:sz w:val="24"/>
          <w:szCs w:val="24"/>
          <w:lang w:val="ru-RU"/>
        </w:rPr>
        <w:t>Сейчас, методология…</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кать методологию развития Дома и соответствующей част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ответственность, обязанность или что делать? </w:t>
      </w:r>
      <w:r>
        <w:rPr>
          <w:rFonts w:cs="Times New Roman" w:ascii="Times New Roman" w:hAnsi="Times New Roman"/>
          <w:b/>
          <w:sz w:val="24"/>
          <w:szCs w:val="24"/>
          <w:lang w:val="ru-RU"/>
        </w:rPr>
        <w:t>Методология Дома Проявления</w:t>
      </w:r>
      <w:r>
        <w:rPr>
          <w:rFonts w:cs="Times New Roman" w:ascii="Times New Roman" w:hAnsi="Times New Roman"/>
          <w:sz w:val="24"/>
          <w:szCs w:val="24"/>
          <w:lang w:val="ru-RU"/>
        </w:rPr>
        <w:t xml:space="preserve">, так? Третье – что делать. Мы не можем поставить в обязанность искать методологию – не всем дано. Мы не можем дать ответственность за это, потому что методологии очень часто разрабатывают коллективы Ведущих Домов проявлений. Мы поэтому вас пытаемся объединить на профессиональных Синтезах. </w:t>
      </w:r>
    </w:p>
    <w:p>
      <w:pPr>
        <w:pStyle w:val="Normal"/>
        <w:spacing w:lineRule="auto" w:line="240" w:before="0" w:after="0"/>
        <w:ind w:firstLine="454"/>
        <w:jc w:val="both"/>
        <w:rPr/>
      </w:pPr>
      <w:r>
        <w:rPr>
          <w:rFonts w:cs="Times New Roman" w:ascii="Times New Roman" w:hAnsi="Times New Roman"/>
          <w:sz w:val="24"/>
          <w:szCs w:val="24"/>
          <w:lang w:val="ru-RU"/>
        </w:rPr>
        <w:t xml:space="preserve">И ты имела в виду части человека. А вот тут уже не методология и не подготовка, а развитие или разработка части человека. Это уже что у нас? Четвёртая – </w:t>
      </w:r>
      <w:r>
        <w:rPr>
          <w:rFonts w:cs="Times New Roman" w:ascii="Times New Roman" w:hAnsi="Times New Roman"/>
          <w:b/>
          <w:sz w:val="24"/>
          <w:szCs w:val="24"/>
          <w:lang w:val="ru-RU"/>
        </w:rPr>
        <w:t>обязанность</w:t>
      </w:r>
      <w:r>
        <w:rPr>
          <w:rFonts w:cs="Times New Roman" w:ascii="Times New Roman" w:hAnsi="Times New Roman"/>
          <w:sz w:val="24"/>
          <w:szCs w:val="24"/>
          <w:lang w:val="ru-RU"/>
        </w:rPr>
        <w:t xml:space="preserve">. Вот вы не говорите самые простые вещи и считаете, что в списке это не надо, а ведь многие этого не делают. </w:t>
      </w:r>
      <w:r>
        <w:rPr>
          <w:rFonts w:cs="Times New Roman" w:ascii="Times New Roman" w:hAnsi="Times New Roman"/>
          <w:b/>
          <w:sz w:val="24"/>
          <w:szCs w:val="24"/>
          <w:lang w:val="ru-RU"/>
        </w:rPr>
        <w:t>Разработка части человека по номеру Дома</w:t>
      </w:r>
      <w:r>
        <w:rPr>
          <w:rFonts w:cs="Times New Roman" w:ascii="Times New Roman" w:hAnsi="Times New Roman"/>
          <w:sz w:val="24"/>
          <w:szCs w:val="24"/>
          <w:lang w:val="ru-RU"/>
        </w:rPr>
        <w:t>. Вы подумайте. Вы этим занимаетесь, нет?</w:t>
      </w:r>
    </w:p>
    <w:p>
      <w:pPr>
        <w:pStyle w:val="Normal"/>
        <w:spacing w:lineRule="auto" w:line="240" w:before="0" w:after="0"/>
        <w:ind w:firstLine="454"/>
        <w:jc w:val="both"/>
        <w:rPr/>
      </w:pPr>
      <w:r>
        <w:rPr>
          <w:rFonts w:cs="Times New Roman" w:ascii="Times New Roman" w:hAnsi="Times New Roman"/>
          <w:sz w:val="24"/>
          <w:szCs w:val="24"/>
          <w:lang w:val="ru-RU"/>
        </w:rPr>
        <w:t>- Занимаемся.</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Вот один сказал. Кстати, здесь нет ещё одного пункта. Сейчас.</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работка опыта, компакт огня, называется. </w:t>
      </w:r>
    </w:p>
    <w:p>
      <w:pPr>
        <w:pStyle w:val="Normal"/>
        <w:spacing w:lineRule="auto" w:line="240" w:before="0" w:after="0"/>
        <w:ind w:firstLine="454"/>
        <w:jc w:val="both"/>
        <w:rPr/>
      </w:pPr>
      <w:r>
        <w:rPr>
          <w:rFonts w:cs="Times New Roman" w:ascii="Times New Roman" w:hAnsi="Times New Roman"/>
          <w:sz w:val="24"/>
          <w:szCs w:val="24"/>
          <w:lang w:val="ru-RU"/>
        </w:rPr>
        <w:t xml:space="preserve">Компактификация опыта огнём, да? Это – что делать. А зачем? Ладно, </w:t>
      </w:r>
      <w:r>
        <w:rPr>
          <w:rFonts w:cs="Times New Roman" w:ascii="Times New Roman" w:hAnsi="Times New Roman"/>
          <w:b/>
          <w:sz w:val="24"/>
          <w:szCs w:val="24"/>
          <w:lang w:val="ru-RU"/>
        </w:rPr>
        <w:t>что делать</w:t>
      </w:r>
      <w:r>
        <w:rPr>
          <w:rFonts w:cs="Times New Roman" w:ascii="Times New Roman" w:hAnsi="Times New Roman"/>
          <w:sz w:val="24"/>
          <w:szCs w:val="24"/>
          <w:lang w:val="ru-RU"/>
        </w:rPr>
        <w:t xml:space="preserve">. Давайте, пока это напишем в </w:t>
      </w:r>
      <w:r>
        <w:rPr>
          <w:rFonts w:cs="Times New Roman" w:ascii="Times New Roman" w:hAnsi="Times New Roman"/>
          <w:b/>
          <w:sz w:val="24"/>
          <w:szCs w:val="24"/>
          <w:lang w:val="ru-RU"/>
        </w:rPr>
        <w:t>дополнительные условия</w:t>
      </w:r>
      <w:r>
        <w:rPr>
          <w:rFonts w:cs="Times New Roman" w:ascii="Times New Roman" w:hAnsi="Times New Roman"/>
          <w:sz w:val="24"/>
          <w:szCs w:val="24"/>
          <w:lang w:val="ru-RU"/>
        </w:rPr>
        <w:t xml:space="preserve">, правильно подсказали. </w:t>
      </w:r>
      <w:r>
        <w:rPr>
          <w:rFonts w:cs="Times New Roman" w:ascii="Times New Roman" w:hAnsi="Times New Roman"/>
          <w:b/>
          <w:sz w:val="24"/>
          <w:szCs w:val="24"/>
          <w:lang w:val="ru-RU"/>
        </w:rPr>
        <w:t>Компактификация огня опыта</w:t>
      </w:r>
      <w:r>
        <w:rPr>
          <w:rFonts w:cs="Times New Roman" w:ascii="Times New Roman" w:hAnsi="Times New Roman"/>
          <w:sz w:val="24"/>
          <w:szCs w:val="24"/>
          <w:lang w:val="ru-RU"/>
        </w:rPr>
        <w:t xml:space="preserve">, да? Пока в дополнительные условия поставим.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Лена.</w:t>
      </w:r>
    </w:p>
    <w:p>
      <w:pPr>
        <w:pStyle w:val="Normal"/>
        <w:spacing w:lineRule="auto" w:line="240" w:before="0" w:after="0"/>
        <w:ind w:firstLine="454"/>
        <w:rPr>
          <w:rFonts w:ascii="Times New Roman" w:hAnsi="Times New Roman" w:cs="Times New Roman"/>
          <w:sz w:val="24"/>
          <w:szCs w:val="24"/>
          <w:lang w:val="ru-RU"/>
        </w:rPr>
      </w:pPr>
      <w:r>
        <w:rPr>
          <w:rFonts w:cs="Times New Roman" w:ascii="Times New Roman" w:hAnsi="Times New Roman"/>
          <w:sz w:val="24"/>
          <w:szCs w:val="24"/>
          <w:lang w:val="ru-RU"/>
        </w:rPr>
        <w:t>- Действие в Изначальном Доме и насыщение огнём Изначального Дома соответствующего горизонта. То есть, огонь соответствующего горизонта: действие им и насыщение огнём Изначального Дома. Огонь горизонта. Ну как Животворящий огонь.</w:t>
      </w:r>
    </w:p>
    <w:p>
      <w:pPr>
        <w:pStyle w:val="Normal"/>
        <w:spacing w:lineRule="auto" w:line="240" w:before="0" w:after="0"/>
        <w:ind w:firstLine="454"/>
        <w:rPr>
          <w:rFonts w:ascii="Times New Roman" w:hAnsi="Times New Roman" w:cs="Times New Roman"/>
          <w:sz w:val="24"/>
          <w:szCs w:val="24"/>
          <w:lang w:val="ru-RU"/>
        </w:rPr>
      </w:pPr>
      <w:r>
        <w:rPr>
          <w:rFonts w:cs="Times New Roman" w:ascii="Times New Roman" w:hAnsi="Times New Roman"/>
          <w:sz w:val="24"/>
          <w:szCs w:val="24"/>
          <w:lang w:val="ru-RU"/>
        </w:rPr>
        <w:t>Развёртывание горизонта. А-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Имеется в виду специфический огонь горизонта, действие им 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Тогда это не огонь горизонта, а огонь 8-цы ФА. Это разные вещи. Потому что огонь горизонта – это звучит так абстрактненько. В августе мы наделялись по горизонтам огнём 8-цы ФА. Тогда владеть и применять…</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Действовать и насыщать.</w:t>
      </w:r>
    </w:p>
    <w:p>
      <w:pPr>
        <w:pStyle w:val="Normal"/>
        <w:spacing w:lineRule="auto" w:line="240" w:before="0" w:after="0"/>
        <w:ind w:firstLine="454"/>
        <w:jc w:val="both"/>
        <w:rPr/>
      </w:pPr>
      <w:r>
        <w:rPr>
          <w:rFonts w:cs="Times New Roman" w:ascii="Times New Roman" w:hAnsi="Times New Roman"/>
          <w:sz w:val="24"/>
          <w:szCs w:val="24"/>
          <w:lang w:val="ru-RU"/>
        </w:rPr>
        <w:t>Если одним словом – не разрабатывать, не развёртывать… Развивать огонь 8-цы ФА. Это обязанности или ответственность?</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Выражать.</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развивать. Выражая, ты его должен развивать. Это обязанности или ответственность? Это </w:t>
      </w:r>
      <w:r>
        <w:rPr>
          <w:rFonts w:cs="Times New Roman" w:ascii="Times New Roman" w:hAnsi="Times New Roman"/>
          <w:b/>
          <w:sz w:val="24"/>
          <w:szCs w:val="24"/>
          <w:lang w:val="ru-RU"/>
        </w:rPr>
        <w:t>ответственность</w:t>
      </w:r>
      <w:r>
        <w:rPr>
          <w:rFonts w:cs="Times New Roman" w:ascii="Times New Roman" w:hAnsi="Times New Roman"/>
          <w:sz w:val="24"/>
          <w:szCs w:val="24"/>
          <w:lang w:val="ru-RU"/>
        </w:rPr>
        <w:t xml:space="preserve">. Ты отвечаешь за огонь, которым тебя наделили от 8-цы ФА. Это ответственность. Это не обязанность, потому что обязанность у тебя касается Дома Проявления. Но для развития Дома Проявления тебя наделили ответственностью – огнём 8-цы ФА, чтоб ты развивал Дом Проявления. Но этот огонь относится к 8-це ФА, а не к твоему Дому Проявления. Поэтому это ответственность. Пятый вариант – </w:t>
      </w:r>
      <w:r>
        <w:rPr>
          <w:rFonts w:cs="Times New Roman" w:ascii="Times New Roman" w:hAnsi="Times New Roman"/>
          <w:b/>
          <w:sz w:val="24"/>
          <w:szCs w:val="24"/>
          <w:lang w:val="ru-RU"/>
        </w:rPr>
        <w:t>огонь 8-цы ФА</w:t>
      </w:r>
      <w:r>
        <w:rPr>
          <w:rFonts w:cs="Times New Roman" w:ascii="Times New Roman" w:hAnsi="Times New Roman"/>
          <w:sz w:val="24"/>
          <w:szCs w:val="24"/>
          <w:lang w:val="ru-RU"/>
        </w:rPr>
        <w:t>, развитие, д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Мария.</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Возжигаем огонь элемента ФА, допустим, у кого есть…</w:t>
      </w:r>
    </w:p>
    <w:p>
      <w:pPr>
        <w:pStyle w:val="Normal"/>
        <w:spacing w:lineRule="auto" w:line="240" w:before="0" w:after="0"/>
        <w:ind w:firstLine="454"/>
        <w:jc w:val="both"/>
        <w:rPr/>
      </w:pPr>
      <w:r>
        <w:rPr>
          <w:rFonts w:cs="Times New Roman" w:ascii="Times New Roman" w:hAnsi="Times New Roman"/>
          <w:sz w:val="24"/>
          <w:szCs w:val="24"/>
          <w:lang w:val="ru-RU"/>
        </w:rPr>
        <w:t xml:space="preserve">То есть, стяжание элемента ФА. Значит, подожди, я понимаю. Я объясню так просто. У нас не все Дома ФА, соответственно, мы чётко поставить для всех возжигание элемента ФА не имеем права. Одни Дома могут, другие не могут, одним дано, даже в Домах ФА, другим, в Домах ФА до сих пор не дано. Понимаешь, тут как бы такой сложный процесс. Поэтому это надо сформулировать не с точки зрения ФА, а как </w:t>
      </w:r>
      <w:r>
        <w:rPr>
          <w:rFonts w:cs="Times New Roman" w:ascii="Times New Roman" w:hAnsi="Times New Roman"/>
          <w:b/>
          <w:sz w:val="24"/>
          <w:szCs w:val="24"/>
          <w:lang w:val="ru-RU"/>
        </w:rPr>
        <w:t>выражение огня Отца</w:t>
      </w:r>
      <w:r>
        <w:rPr>
          <w:rFonts w:cs="Times New Roman" w:ascii="Times New Roman" w:hAnsi="Times New Roman"/>
          <w:sz w:val="24"/>
          <w:szCs w:val="24"/>
          <w:lang w:val="ru-RU"/>
        </w:rPr>
        <w:t xml:space="preserve">. Это обязанность, ответственность или что делать? Обязанность выражать огонь Отца? То есть, это ответственность или что делать? </w:t>
      </w:r>
      <w:r>
        <w:rPr>
          <w:rFonts w:cs="Times New Roman" w:ascii="Times New Roman" w:hAnsi="Times New Roman"/>
          <w:b/>
          <w:sz w:val="24"/>
          <w:szCs w:val="24"/>
          <w:lang w:val="ru-RU"/>
        </w:rPr>
        <w:t>Что делать</w:t>
      </w:r>
      <w:r>
        <w:rPr>
          <w:rFonts w:cs="Times New Roman" w:ascii="Times New Roman" w:hAnsi="Times New Roman"/>
          <w:sz w:val="24"/>
          <w:szCs w:val="24"/>
          <w:lang w:val="ru-RU"/>
        </w:rPr>
        <w:t xml:space="preserve">. Потому что ответственность как-то за это… Четвёртое – выражение огня Отца в скобочках – (в специфике). Специфика – это понятно, кому-то ФА, кому-то другое поручение огня. То есть, огонь Отца бывает разных характеристик, и вот здесь пошла специфика, над чем именно ваш Дом работает или вы работаете. У нас есть задания даже по Домам, разной спецификой.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Толерантность к окружающим людям, как подготовка.</w:t>
      </w:r>
    </w:p>
    <w:p>
      <w:pPr>
        <w:pStyle w:val="Normal"/>
        <w:spacing w:lineRule="auto" w:line="240" w:before="0" w:after="0"/>
        <w:ind w:firstLine="454"/>
        <w:jc w:val="both"/>
        <w:rPr/>
      </w:pPr>
      <w:r>
        <w:rPr>
          <w:rFonts w:cs="Times New Roman" w:ascii="Times New Roman" w:hAnsi="Times New Roman"/>
          <w:sz w:val="24"/>
          <w:szCs w:val="24"/>
          <w:lang w:val="ru-RU"/>
        </w:rPr>
        <w:t xml:space="preserve">Это как чело, по-моему. Тогда это надо не набор качеств, а найти одно, куда включаются остальные. И толерантность – это не самое высокое. </w:t>
      </w:r>
    </w:p>
    <w:p>
      <w:pPr>
        <w:pStyle w:val="Normal"/>
        <w:spacing w:lineRule="auto" w:line="240" w:before="0" w:after="0"/>
        <w:ind w:firstLine="454"/>
        <w:jc w:val="both"/>
        <w:rPr/>
      </w:pPr>
      <w:r>
        <w:rPr>
          <w:rFonts w:cs="Times New Roman" w:ascii="Times New Roman" w:hAnsi="Times New Roman"/>
          <w:sz w:val="24"/>
          <w:szCs w:val="24"/>
          <w:lang w:val="ru-RU"/>
        </w:rPr>
        <w:t>- Мы говорим о функционале.</w:t>
      </w:r>
    </w:p>
    <w:p>
      <w:pPr>
        <w:pStyle w:val="Normal"/>
        <w:spacing w:lineRule="auto" w:line="240" w:before="0" w:after="0"/>
        <w:ind w:firstLine="454"/>
        <w:jc w:val="both"/>
        <w:rPr/>
      </w:pPr>
      <w:r>
        <w:rPr>
          <w:rFonts w:cs="Times New Roman" w:ascii="Times New Roman" w:hAnsi="Times New Roman"/>
          <w:sz w:val="24"/>
          <w:szCs w:val="24"/>
          <w:lang w:val="ru-RU"/>
        </w:rPr>
        <w:t xml:space="preserve">Да, о функционале, а не о наборе качеств, которым должен обладать Ведущий. Я предлагаю другой вариант, кроме функционала можно набросать карту качеств Ведущего. Есть такое понятие – </w:t>
      </w:r>
      <w:r>
        <w:rPr>
          <w:rFonts w:cs="Times New Roman" w:ascii="Times New Roman" w:hAnsi="Times New Roman"/>
          <w:b/>
          <w:sz w:val="24"/>
          <w:szCs w:val="24"/>
          <w:lang w:val="ru-RU"/>
        </w:rPr>
        <w:t>карта качеств и свойств Ведущего</w:t>
      </w:r>
      <w:r>
        <w:rPr>
          <w:rFonts w:cs="Times New Roman" w:ascii="Times New Roman" w:hAnsi="Times New Roman"/>
          <w:sz w:val="24"/>
          <w:szCs w:val="24"/>
          <w:lang w:val="ru-RU"/>
        </w:rPr>
        <w:t xml:space="preserve">. Не-не-не, это в функционал не войдёт. Это можно вот </w:t>
      </w:r>
      <w:r>
        <w:rPr>
          <w:rFonts w:cs="Times New Roman" w:ascii="Times New Roman" w:hAnsi="Times New Roman"/>
          <w:b/>
          <w:sz w:val="24"/>
          <w:szCs w:val="24"/>
          <w:lang w:val="ru-RU"/>
        </w:rPr>
        <w:t>в дополнительных условиях</w:t>
      </w:r>
      <w:r>
        <w:rPr>
          <w:rFonts w:cs="Times New Roman" w:ascii="Times New Roman" w:hAnsi="Times New Roman"/>
          <w:sz w:val="24"/>
          <w:szCs w:val="24"/>
          <w:lang w:val="ru-RU"/>
        </w:rPr>
        <w:t xml:space="preserve">. Я просто напишу – </w:t>
      </w:r>
      <w:r>
        <w:rPr>
          <w:rFonts w:cs="Times New Roman" w:ascii="Times New Roman" w:hAnsi="Times New Roman"/>
          <w:b/>
          <w:sz w:val="24"/>
          <w:szCs w:val="24"/>
          <w:lang w:val="ru-RU"/>
        </w:rPr>
        <w:t>Карта качеств</w:t>
      </w:r>
      <w:r>
        <w:rPr>
          <w:rFonts w:cs="Times New Roman" w:ascii="Times New Roman" w:hAnsi="Times New Roman"/>
          <w:sz w:val="24"/>
          <w:szCs w:val="24"/>
          <w:lang w:val="ru-RU"/>
        </w:rPr>
        <w:t xml:space="preserve">. Это просто вот для записи. Что такое карта качеств? Это как матрица, где чётко расписаны качества, которыми должен обладать Ведущий, свойства, чтобы он состоялся, как Ведущий. Потому что некоторые не видят, как общаться с людьми, и отсюда у них проблема не с ведением огнём, а с выражением огня для людей. И здесь вопрос не в толерантности, а в умении выразить, преподать, передать, открыться, иногда закрыться. И вот нужна карта качеств, которая позволяет в том или ином направлении действовать и определяться – у тебя это есть, нет и нарабатывать это, ну в общем, определёнными технологиями внутри Изначального Дома. Предложение хорошее, но я считаю, что карта качеств должна быть отдельной разработкой, кроме функционала. И я бы предложил о карте качеств подумать. Марина, в одно из лучших предложений, запиши – Карта качеств Ведущего огня. Чтоб мы к этому вернулись. Кому надо, пожалуйста, набрасывайте качества, присылайте в 31-й Дом ФА. Мы на одном из таких вот сборов вернёмся к Карте качеств, чтобы уже по спискам качеств определиться и какие качества туда установить главны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Ты хотела.</w:t>
      </w:r>
    </w:p>
    <w:p>
      <w:pPr>
        <w:pStyle w:val="Normal"/>
        <w:spacing w:lineRule="auto" w:line="240" w:before="0" w:after="0"/>
        <w:ind w:firstLine="454"/>
        <w:jc w:val="both"/>
        <w:rPr/>
      </w:pPr>
      <w:r>
        <w:rPr>
          <w:rFonts w:cs="Times New Roman" w:ascii="Times New Roman" w:hAnsi="Times New Roman"/>
          <w:sz w:val="24"/>
          <w:szCs w:val="24"/>
          <w:lang w:val="ru-RU"/>
        </w:rPr>
        <w:t>- У меня опять дв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Говори.</w:t>
      </w:r>
    </w:p>
    <w:p>
      <w:pPr>
        <w:pStyle w:val="Normal"/>
        <w:spacing w:lineRule="auto" w:line="240" w:before="0" w:after="0"/>
        <w:ind w:firstLine="454"/>
        <w:jc w:val="both"/>
        <w:rPr/>
      </w:pPr>
      <w:r>
        <w:rPr>
          <w:rFonts w:cs="Times New Roman" w:ascii="Times New Roman" w:hAnsi="Times New Roman"/>
          <w:sz w:val="24"/>
          <w:szCs w:val="24"/>
          <w:lang w:val="ru-RU"/>
        </w:rPr>
        <w:t>- Первое, это максимально выполнить мыслеобраз, цели и задачи, заданные при стяжании.</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ое выполнение мыслеобраза, целей и задач. </w:t>
      </w:r>
    </w:p>
    <w:p>
      <w:pPr>
        <w:pStyle w:val="Normal"/>
        <w:spacing w:lineRule="auto" w:line="240" w:before="0" w:after="0"/>
        <w:ind w:firstLine="454"/>
        <w:jc w:val="both"/>
        <w:rPr/>
      </w:pPr>
      <w:r>
        <w:rPr>
          <w:rFonts w:cs="Times New Roman" w:ascii="Times New Roman" w:hAnsi="Times New Roman"/>
          <w:sz w:val="24"/>
          <w:szCs w:val="24"/>
          <w:lang w:val="ru-RU"/>
        </w:rPr>
        <w:t>- У кого как получится.</w:t>
      </w:r>
    </w:p>
    <w:p>
      <w:pPr>
        <w:pStyle w:val="Normal"/>
        <w:spacing w:lineRule="auto" w:line="240" w:before="0" w:after="0"/>
        <w:ind w:firstLine="454"/>
        <w:jc w:val="both"/>
        <w:rPr/>
      </w:pPr>
      <w:r>
        <w:rPr>
          <w:rFonts w:cs="Times New Roman" w:ascii="Times New Roman" w:hAnsi="Times New Roman"/>
          <w:sz w:val="24"/>
          <w:szCs w:val="24"/>
          <w:lang w:val="ru-RU"/>
        </w:rPr>
        <w:t>Нет, я понимаю, что у кого как получится. Мысль правильная. Мы должны исполнить свою заявку перед Владыкой. Мысль правильная. У нас с этим полная фиолет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заявил Владыке, через полгода спросили, даже не вспомнил, чего ты отвечаешь, а в огне у тебя записано. В итоге, в </w:t>
      </w:r>
      <w:r>
        <w:rPr>
          <w:rFonts w:cs="Times New Roman" w:ascii="Times New Roman" w:hAnsi="Times New Roman"/>
          <w:b/>
          <w:sz w:val="24"/>
          <w:szCs w:val="24"/>
          <w:lang w:val="ru-RU"/>
        </w:rPr>
        <w:t>ответственность</w:t>
      </w:r>
      <w:r>
        <w:rPr>
          <w:rFonts w:cs="Times New Roman" w:ascii="Times New Roman" w:hAnsi="Times New Roman"/>
          <w:sz w:val="24"/>
          <w:szCs w:val="24"/>
          <w:lang w:val="ru-RU"/>
        </w:rPr>
        <w:t xml:space="preserve"> мы вписываем… Как это сформулировать? Это не поручение, это не заявка в целом, потому что в заявке может быть много показателей. Применение или исполнение четверичного заявления огнём. Это ваше заявление. Нет, стяжание – это вы вначале. Исполнение нас интересует. Именно исполнение. Исполнить </w:t>
      </w:r>
      <w:r>
        <w:rPr>
          <w:rFonts w:cs="Times New Roman" w:ascii="Times New Roman" w:hAnsi="Times New Roman"/>
          <w:b/>
          <w:sz w:val="24"/>
          <w:szCs w:val="24"/>
          <w:lang w:val="ru-RU"/>
        </w:rPr>
        <w:t>четверичного стяжания огня</w:t>
      </w:r>
      <w:r>
        <w:rPr>
          <w:rFonts w:cs="Times New Roman" w:ascii="Times New Roman" w:hAnsi="Times New Roman"/>
          <w:sz w:val="24"/>
          <w:szCs w:val="24"/>
          <w:lang w:val="ru-RU"/>
        </w:rPr>
        <w:t>. То есть, в ваш огонь записана четверица вашего стяжания</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мыслеобраз, цель, задач, устремление. Вы об этом забываете на какой-то месяц, а в огне это продолжает быть. Более того, у некоторых спрашиваешь – у тебя какое устремление на этот год? Забыл. Всё. Все остальные устремления уже на порядок понижаются. У тебя какая задача на этот год? Не знаю. Все остальные задачи понижают статус. То есть то, что вам Владыка записал в огонь, является для вас главным, что вы обязаны в течение года исполнить и наработать. Я бы даже написал «наработать». Тут такое вот – </w:t>
      </w:r>
      <w:r>
        <w:rPr>
          <w:rFonts w:cs="Times New Roman" w:ascii="Times New Roman" w:hAnsi="Times New Roman"/>
          <w:b/>
          <w:sz w:val="24"/>
          <w:szCs w:val="24"/>
          <w:lang w:val="ru-RU"/>
        </w:rPr>
        <w:t>исполнение и наработка</w:t>
      </w:r>
      <w:r>
        <w:rPr>
          <w:rFonts w:cs="Times New Roman" w:ascii="Times New Roman" w:hAnsi="Times New Roman"/>
          <w:sz w:val="24"/>
          <w:szCs w:val="24"/>
          <w:lang w:val="ru-RU"/>
        </w:rPr>
        <w:t>. Поставим так.</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Ты второе хотела. Говор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рассказывать всем о своём Дом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йте в </w:t>
      </w:r>
      <w:r>
        <w:rPr>
          <w:rFonts w:cs="Times New Roman" w:ascii="Times New Roman" w:hAnsi="Times New Roman"/>
          <w:b/>
          <w:sz w:val="24"/>
          <w:szCs w:val="24"/>
          <w:lang w:val="ru-RU"/>
        </w:rPr>
        <w:t>дополнительные условия</w:t>
      </w:r>
      <w:r>
        <w:rPr>
          <w:rFonts w:cs="Times New Roman" w:ascii="Times New Roman" w:hAnsi="Times New Roman"/>
          <w:sz w:val="24"/>
          <w:szCs w:val="24"/>
          <w:lang w:val="ru-RU"/>
        </w:rPr>
        <w:t xml:space="preserve">. Нарабатывать новый огонь и нарабатывать… Нет, не реклама. Как это – профессиональное?  Вот кроме рекламы. Презентация дома? Нет, не презентовать. Представление – это двойственное слово. Ты можешь представлять в голове, а можешь на словах, да? Пропаганда Дома Проявления. (Смех) Да не пропаганда, да. Во! </w:t>
      </w:r>
      <w:r>
        <w:rPr>
          <w:rFonts w:cs="Times New Roman" w:ascii="Times New Roman" w:hAnsi="Times New Roman"/>
          <w:b/>
          <w:sz w:val="24"/>
          <w:szCs w:val="24"/>
          <w:lang w:val="ru-RU"/>
        </w:rPr>
        <w:t>Ознакомление</w:t>
      </w:r>
      <w:r>
        <w:rPr>
          <w:rFonts w:cs="Times New Roman" w:ascii="Times New Roman" w:hAnsi="Times New Roman"/>
          <w:sz w:val="24"/>
          <w:szCs w:val="24"/>
          <w:lang w:val="ru-RU"/>
        </w:rPr>
        <w:t xml:space="preserve">. Давайте тогда – ознакомление, пока так, может быть, другое слово подберёте, давайт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Распространение знаний.</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не-не, это общество знания.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Ведение огнём.</w:t>
      </w:r>
    </w:p>
    <w:p>
      <w:pPr>
        <w:pStyle w:val="Normal"/>
        <w:spacing w:lineRule="auto" w:line="240" w:before="0" w:after="0"/>
        <w:ind w:firstLine="454"/>
        <w:jc w:val="both"/>
        <w:rPr/>
      </w:pPr>
      <w:r>
        <w:rPr>
          <w:rFonts w:cs="Times New Roman" w:ascii="Times New Roman" w:hAnsi="Times New Roman"/>
          <w:sz w:val="24"/>
          <w:szCs w:val="24"/>
          <w:lang w:val="ru-RU"/>
        </w:rPr>
        <w:t xml:space="preserve">Я бы в подготовку поставил. Понимаете, это не ответственность – компетенция ведения огнём. Это </w:t>
      </w:r>
      <w:r>
        <w:rPr>
          <w:rFonts w:cs="Times New Roman" w:ascii="Times New Roman" w:hAnsi="Times New Roman"/>
          <w:b/>
          <w:sz w:val="24"/>
          <w:szCs w:val="24"/>
          <w:lang w:val="ru-RU"/>
        </w:rPr>
        <w:t>подготовка</w:t>
      </w:r>
      <w:r>
        <w:rPr>
          <w:rFonts w:cs="Times New Roman" w:ascii="Times New Roman" w:hAnsi="Times New Roman"/>
          <w:sz w:val="24"/>
          <w:szCs w:val="24"/>
          <w:lang w:val="ru-RU"/>
        </w:rPr>
        <w:t xml:space="preserve">. Ты можешь компетентен быть, можешь некомпетентным – ты за это не отвечаешь. Ты в этом готовишься. Если ты учишься, то последствия может компенсировать Владыка, вóвремя тебя остановить, главное, чтобы ты успел сообразить. А вот если ты за это отвечаешь, тогда последствий не избежать. Поэтому лучше на четвёрочку – это компетенция владения огнём. А, </w:t>
      </w:r>
      <w:r>
        <w:rPr>
          <w:rFonts w:cs="Times New Roman" w:ascii="Times New Roman" w:hAnsi="Times New Roman"/>
          <w:b/>
          <w:sz w:val="24"/>
          <w:szCs w:val="24"/>
          <w:lang w:val="ru-RU"/>
        </w:rPr>
        <w:t>компетенция ведения огнём или компетентность ведения огнём</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Я вот тут сбоку наконец-таки услышал главное, что все забывают, вы должны быть профессионалы в соответствующем Синтезе ФА. Это ваша </w:t>
      </w:r>
      <w:r>
        <w:rPr>
          <w:rFonts w:cs="Times New Roman" w:ascii="Times New Roman" w:hAnsi="Times New Roman"/>
          <w:b/>
          <w:sz w:val="24"/>
          <w:szCs w:val="24"/>
          <w:lang w:val="ru-RU"/>
        </w:rPr>
        <w:t>обязанность</w:t>
      </w:r>
      <w:r>
        <w:rPr>
          <w:rFonts w:cs="Times New Roman" w:ascii="Times New Roman" w:hAnsi="Times New Roman"/>
          <w:sz w:val="24"/>
          <w:szCs w:val="24"/>
          <w:lang w:val="ru-RU"/>
        </w:rPr>
        <w:t xml:space="preserve">. Вот по этому поводу все наши Ведущие </w:t>
      </w:r>
      <w:r>
        <w:rPr>
          <w:rFonts w:cs="Times New Roman" w:ascii="Times New Roman" w:hAnsi="Times New Roman"/>
          <w:i/>
          <w:sz w:val="24"/>
          <w:szCs w:val="24"/>
          <w:lang w:val="ru-RU"/>
        </w:rPr>
        <w:t>линяют</w:t>
      </w:r>
      <w:r>
        <w:rPr>
          <w:rFonts w:cs="Times New Roman" w:ascii="Times New Roman" w:hAnsi="Times New Roman"/>
          <w:sz w:val="24"/>
          <w:szCs w:val="24"/>
          <w:lang w:val="ru-RU"/>
        </w:rPr>
        <w:t xml:space="preserve">. Заметьте, мы написали уже пунктов двадцать, а о Синтезе ФА ничего. Профессионалы! Не-е-ет, </w:t>
      </w:r>
      <w:r>
        <w:rPr>
          <w:rFonts w:cs="Times New Roman" w:ascii="Times New Roman" w:hAnsi="Times New Roman"/>
          <w:b/>
          <w:sz w:val="24"/>
          <w:szCs w:val="24"/>
          <w:lang w:val="ru-RU"/>
        </w:rPr>
        <w:t>Владение Синтезом ФА</w:t>
      </w:r>
      <w:r>
        <w:rPr>
          <w:rFonts w:cs="Times New Roman" w:ascii="Times New Roman" w:hAnsi="Times New Roman"/>
          <w:sz w:val="24"/>
          <w:szCs w:val="24"/>
          <w:lang w:val="ru-RU"/>
        </w:rPr>
        <w:t>. Владение. Не знания. Знания меня не интересуют. Знать? Сегодня узнал, завтра забыл. Чепуха всё это. А владение – чтоб ты применял это. Владыка – это тот, кто владеет. Вот тянитесь из аспектов к владыке. Владейте Синтезом. А вы не можете подняться выше аспектов всех видов только потому, что вы боитесь владеть, боитесь иногда учить, то есть, применять власть к чела, которые не всегда компетентны, и вы стесняетесь, как бы чего не вышло. А чего выйдет?</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Огонь.</w:t>
      </w:r>
    </w:p>
    <w:p>
      <w:pPr>
        <w:pStyle w:val="Normal"/>
        <w:spacing w:lineRule="auto" w:line="240" w:before="0" w:after="0"/>
        <w:ind w:firstLine="454"/>
        <w:jc w:val="both"/>
        <w:rPr/>
      </w:pPr>
      <w:r>
        <w:rPr>
          <w:rFonts w:cs="Times New Roman" w:ascii="Times New Roman" w:hAnsi="Times New Roman"/>
          <w:i/>
          <w:sz w:val="24"/>
          <w:szCs w:val="24"/>
          <w:lang w:val="ru-RU"/>
        </w:rPr>
        <w:t xml:space="preserve">(Смех) </w:t>
      </w:r>
      <w:r>
        <w:rPr>
          <w:rFonts w:cs="Times New Roman" w:ascii="Times New Roman" w:hAnsi="Times New Roman"/>
          <w:sz w:val="24"/>
          <w:szCs w:val="24"/>
          <w:lang w:val="ru-RU"/>
        </w:rPr>
        <w:t>Огонь. О-й! Владеть Синтезом. И в итоге с теофита и с аспекта сдвинуться не могут только потому, что вот сейчас Логосы здесь находятся в зале, Логос идёт в Учителя. Логос подходит ко мне – а ничего, что я волевым изъявлением ученика отстроил? Я говорю, а ничего, что я его иногда по стенке размазывал? А ученик ещё и доволен. Один ко мне несколько раз ходил, можно ещё, называется. Ну вот так меня, чтоб аж, потому что я сам с собой ничего сделать не могу. Потом я понял, что он просто вешается и послал. Вот тогда он обиделся. Пока по стенке – ничего, хоть … – счастлив. Ладно. Владеть Синтезом Ф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Видите, все иссякают, д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Развивать по четыре присутствия.</w:t>
      </w:r>
    </w:p>
    <w:p>
      <w:pPr>
        <w:pStyle w:val="Normal"/>
        <w:spacing w:lineRule="auto" w:line="240" w:before="0" w:after="0"/>
        <w:ind w:firstLine="454"/>
        <w:jc w:val="both"/>
        <w:rPr/>
      </w:pPr>
      <w:r>
        <w:rPr>
          <w:rFonts w:cs="Times New Roman" w:ascii="Times New Roman" w:hAnsi="Times New Roman"/>
          <w:sz w:val="24"/>
          <w:szCs w:val="24"/>
          <w:lang w:val="ru-RU"/>
        </w:rPr>
        <w:t xml:space="preserve">Это чела. Это не Ведущий.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 А трёх Ведущих Чел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не обязанность. Это умение работать с командой.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Работа в Столпе. Держать огонь в Столпе.</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лпы не писали. Это обязанность или ответственность? Это ответственность. Я понимаю, Столп Изначального Дома, а там уже какой километр, разберётесь. Это </w:t>
      </w:r>
      <w:r>
        <w:rPr>
          <w:rFonts w:cs="Times New Roman" w:ascii="Times New Roman" w:hAnsi="Times New Roman"/>
          <w:b/>
          <w:sz w:val="24"/>
          <w:szCs w:val="24"/>
          <w:lang w:val="ru-RU"/>
        </w:rPr>
        <w:t>ответственность – Столп Изначального Дома</w:t>
      </w:r>
      <w:r>
        <w:rPr>
          <w:rFonts w:cs="Times New Roman" w:ascii="Times New Roman" w:hAnsi="Times New Roman"/>
          <w:sz w:val="24"/>
          <w:szCs w:val="24"/>
          <w:lang w:val="ru-RU"/>
        </w:rPr>
        <w:t xml:space="preserve">. Это не обязанность Ведущег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ё раз. </w: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язанность Ведущего касается только Дома Проявлени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b/>
          <w:sz w:val="24"/>
          <w:szCs w:val="24"/>
          <w:lang w:val="ru-RU"/>
        </w:rPr>
        <w:t>Ответственность – это его работа в Изначальном Доме.</w:t>
      </w:r>
      <w:r>
        <w:rPr>
          <w:rFonts w:cs="Times New Roman" w:ascii="Times New Roman" w:hAnsi="Times New Roman"/>
          <w:sz w:val="24"/>
          <w:szCs w:val="24"/>
          <w:lang w:val="ru-RU"/>
        </w:rPr>
        <w:t xml:space="preserve"> Уже легче стало, правда? </w: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готовка – это то, чем он владеет. Ну допустим, работа с командой. </w:t>
      </w:r>
    </w:p>
    <w:p>
      <w:pPr>
        <w:pStyle w:val="Normal"/>
        <w:spacing w:lineRule="auto" w:line="240" w:before="0" w:after="0"/>
        <w:ind w:firstLine="454"/>
        <w:jc w:val="both"/>
        <w:rPr/>
      </w:pPr>
      <w:r>
        <w:rPr>
          <w:rFonts w:cs="Times New Roman" w:ascii="Times New Roman" w:hAnsi="Times New Roman"/>
          <w:b/>
          <w:sz w:val="24"/>
          <w:szCs w:val="24"/>
          <w:lang w:val="ru-RU"/>
        </w:rPr>
        <w:t>А что делать – это что он должен делать, чтобы произошло то, что ему поручено Владыкой в течение этого года</w:t>
      </w:r>
      <w:r>
        <w:rPr>
          <w:rFonts w:cs="Times New Roman" w:ascii="Times New Roman" w:hAnsi="Times New Roman"/>
          <w:sz w:val="24"/>
          <w:szCs w:val="24"/>
          <w:lang w:val="ru-RU"/>
        </w:rPr>
        <w:t xml:space="preserve">. Вот у нас и различение уже наступило. </w:t>
      </w:r>
    </w:p>
    <w:p>
      <w:pPr>
        <w:pStyle w:val="Normal"/>
        <w:spacing w:lineRule="auto" w:line="240" w:before="0" w:after="0"/>
        <w:ind w:firstLine="454"/>
        <w:jc w:val="both"/>
        <w:rPr/>
      </w:pPr>
      <w:r>
        <w:rPr>
          <w:rFonts w:cs="Times New Roman" w:ascii="Times New Roman" w:hAnsi="Times New Roman"/>
          <w:sz w:val="24"/>
          <w:szCs w:val="24"/>
          <w:lang w:val="ru-RU"/>
        </w:rPr>
        <w:t xml:space="preserve">Я предлагаю сейчас уже завершать, у нас осталось всего пять минут до окончания занятия, чтобы здесь осталось время, мне ещё надо практику провести. Значит, этот списочек мы сейчас сами перепишем, вы запишите. И если у кого сегодня будет время вечером, я бы попросил продумать, что тут не хватает, подать Марине или Оле, они сидят в конце. И мы этот список будем нарабатывать в Санкт-Петербурге, где за 2-3-4 месяца, я рассчитываю к Новому году, к январю, до конца года мы тянуть не будем, мы его закончим и опубликуем. Ну так, на Новый год, чтобы с нового года все знали свои обязанности. До этого у меня просьба – не забыть это, как в прошлый раз, записали и уехали, а продумать какие-то детали, что мы сейчас не успели с вами мозговым штурмом взять, заполнить, чтоб мы уж расписали, так расписали, и была «шапка» Ведущего. И те, кто стяжает на следующий год, знали, что им делать, за что отвечать.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Что им грозит.</w:t>
      </w:r>
    </w:p>
    <w:p>
      <w:pPr>
        <w:pStyle w:val="Normal"/>
        <w:spacing w:lineRule="auto" w:line="240" w:before="0" w:after="0"/>
        <w:ind w:firstLine="454"/>
        <w:jc w:val="both"/>
        <w:rPr/>
      </w:pPr>
      <w:r>
        <w:rPr>
          <w:rFonts w:cs="Times New Roman" w:ascii="Times New Roman" w:hAnsi="Times New Roman"/>
          <w:sz w:val="24"/>
          <w:szCs w:val="24"/>
          <w:lang w:val="ru-RU"/>
        </w:rPr>
        <w:t>Да, что им грозит. Некоторым грозит, но так и не исполняют, д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Практика. </w:t>
      </w:r>
    </w:p>
    <w:p>
      <w:pPr>
        <w:pStyle w:val="Normal"/>
        <w:spacing w:lineRule="auto" w:line="240" w:before="0" w:after="0"/>
        <w:ind w:firstLine="454"/>
        <w:jc w:val="both"/>
        <w:rPr/>
      </w:pPr>
      <w:r>
        <w:rPr>
          <w:rFonts w:cs="Times New Roman" w:ascii="Times New Roman" w:hAnsi="Times New Roman"/>
          <w:sz w:val="24"/>
          <w:szCs w:val="24"/>
          <w:lang w:val="ru-RU"/>
        </w:rPr>
        <w:t xml:space="preserve">Всё-всё-всё. Тетрадки потом сложите, вы успеете пробежаться. Ну а теперь у вас час. Внимание. Практика. У вас шёл час огня Ведущего по запланированному 31-м Домом ФА стяжанию – «Кто такой Ведущий». В этот момент Владыка Кут Хуми активировал ваши огни Ведущих во лбах, может быть, в каких-то ещё других местах. Эти огни… Ну это уже уточняется индивидуально. Значит, у кого где он спрятался, так выразимся.. В зависимости от работоспособности бывает даже в пятках. Значит, соответственно. Владыка активировал эти огни. Когда мы проходили стяжания, эти огни объединились. Где-то на 43-й, 46-й минуте нашей работы эти огни смогли объединиться в некий коллективный огонь Ведущего – лёгкий-лёгкий, эфемерный, неглубокий, но всё-таки мы смогли сложить коллектив Ведущих Дома ФА-Отца Метагалактики из разных Изначальных Домов, что очень полезно. И мы сейчас с вами войдём в коллектив Ведущих Дома ФА-Отца Метагалактики. Многие из вас там, наверное, последний раз были в августе, если вообще были. А именно там фиксируется весь объём огня со всеми качествами и накоплениями всех Ведущих, которые могут помочь вам из любых городов накопить огонь, который не характерен вам, чтобы в этом огне были записаны некие качества, свойства и возможности, которые наработаны там, но не наработаны </w:t>
      </w:r>
      <w:r>
        <w:rPr>
          <w:rFonts w:cs="Times New Roman" w:ascii="Times New Roman" w:hAnsi="Times New Roman"/>
          <w:i/>
          <w:sz w:val="24"/>
          <w:szCs w:val="24"/>
          <w:lang w:val="ru-RU"/>
        </w:rPr>
        <w:t>здеся.</w:t>
      </w:r>
      <w:r>
        <w:rPr>
          <w:rFonts w:cs="Times New Roman" w:ascii="Times New Roman" w:hAnsi="Times New Roman"/>
          <w:sz w:val="24"/>
          <w:szCs w:val="24"/>
          <w:lang w:val="ru-RU"/>
        </w:rPr>
        <w:t xml:space="preserve"> Понимаете, о чём я говорю? Когда мы сейчас войдём в коллективный огонь Дома ФА-Отца Метагалактики, коллективный огонь Ведущих огня, включите, пожалуйста, обмен вашего огня на другой огонь по вашей подготовке и подобию, я это скажу в Практике, для развития вашего огня, ваших личных или коллективных возможностей, не качеств, а возможностей, для ведения огнём, ну и так далее. Сложили? Пожалуйста, вхождение в коллективный огонь – это не просто вошёл-вышел, </w:t>
      </w:r>
      <w:r>
        <w:rPr>
          <w:rFonts w:cs="Times New Roman" w:ascii="Times New Roman" w:hAnsi="Times New Roman"/>
          <w:b/>
          <w:sz w:val="24"/>
          <w:szCs w:val="24"/>
          <w:lang w:val="ru-RU"/>
        </w:rPr>
        <w:t>а обмен</w:t>
      </w:r>
      <w:r>
        <w:rPr>
          <w:rFonts w:cs="Times New Roman" w:ascii="Times New Roman" w:hAnsi="Times New Roman"/>
          <w:sz w:val="24"/>
          <w:szCs w:val="24"/>
          <w:lang w:val="ru-RU"/>
        </w:rPr>
        <w:t>, где вас опыт Дома ФА-Отца Метагалактики, Ведущие огня там не только физические, а в нескольких Проявлениях, не забывайте об этом, наделяют новыми возможностями ведения, тем опытом, который идеально сложился в Доме ФА-Отца Метагалактики.</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48" w:name="__RefHeading___Toc272704068"/>
      <w:bookmarkEnd w:id="48"/>
      <w:r>
        <w:rPr>
          <w:rFonts w:cs="Times New Roman" w:ascii="Times New Roman" w:hAnsi="Times New Roman"/>
          <w:color w:val="000000"/>
          <w:sz w:val="24"/>
          <w:szCs w:val="24"/>
          <w:lang w:val="ru-RU"/>
        </w:rPr>
        <w:t>Практика 5.  Вхождение в коллективный огонь Ведущих огня Дома ФА-Отца Метагалактики</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i/>
          <w:sz w:val="24"/>
          <w:szCs w:val="24"/>
          <w:lang w:val="ru-RU"/>
        </w:rPr>
        <w:t xml:space="preserve">Мы возжигаемся всем накопленным огнём, возжигаемся ФА или синтез-16-цами, 32-цами и 16-ричным Синтезом Изначально Вышестоящего Отца в каждом из нас. </w:t>
      </w:r>
    </w:p>
    <w:p>
      <w:pPr>
        <w:pStyle w:val="Normal"/>
        <w:spacing w:lineRule="auto" w:line="240" w:before="0" w:after="0"/>
        <w:ind w:firstLine="454"/>
        <w:jc w:val="both"/>
        <w:rPr/>
      </w:pPr>
      <w:r>
        <w:rPr>
          <w:rFonts w:cs="Times New Roman" w:ascii="Times New Roman" w:hAnsi="Times New Roman"/>
          <w:i/>
          <w:sz w:val="24"/>
          <w:szCs w:val="24"/>
          <w:lang w:val="ru-RU"/>
        </w:rPr>
        <w:t>Синтезируемся с Изначально Вышестоящими ФА-Владыками Кут Хуми Фаинь. Возжигаясь их огнём, развёртываемся в Зале Дома ФА Дома ФА-Отца Метагалактики 16-проявленном явленно.</w:t>
      </w:r>
    </w:p>
    <w:p>
      <w:pPr>
        <w:pStyle w:val="Normal"/>
        <w:spacing w:lineRule="auto" w:line="240" w:before="0" w:after="0"/>
        <w:ind w:firstLine="454"/>
        <w:jc w:val="both"/>
        <w:rPr/>
      </w:pPr>
      <w:r>
        <w:rPr>
          <w:rFonts w:cs="Times New Roman" w:ascii="Times New Roman" w:hAnsi="Times New Roman"/>
          <w:i/>
          <w:sz w:val="24"/>
          <w:szCs w:val="24"/>
          <w:lang w:val="ru-RU"/>
        </w:rPr>
        <w:t xml:space="preserve">Развёртываясь в форме Ведущих, возжигаемся огнём Ведущих огня любой степени ведения. Синтезируемся с ФА-Владыкой Кут Хуми, стяжая </w:t>
      </w:r>
      <w:r>
        <w:rPr>
          <w:rFonts w:cs="Times New Roman" w:ascii="Times New Roman" w:hAnsi="Times New Roman"/>
          <w:b/>
          <w:i/>
          <w:sz w:val="24"/>
          <w:szCs w:val="24"/>
          <w:lang w:val="ru-RU"/>
        </w:rPr>
        <w:t xml:space="preserve">усиление </w:t>
      </w:r>
      <w:r>
        <w:rPr>
          <w:rFonts w:cs="Times New Roman" w:ascii="Times New Roman" w:hAnsi="Times New Roman"/>
          <w:i/>
          <w:sz w:val="24"/>
          <w:szCs w:val="24"/>
          <w:lang w:val="ru-RU"/>
        </w:rPr>
        <w:t>ведения огнём каждого из нас.</w:t>
      </w:r>
    </w:p>
    <w:p>
      <w:pPr>
        <w:pStyle w:val="Normal"/>
        <w:spacing w:lineRule="auto" w:line="240" w:before="0" w:after="0"/>
        <w:ind w:firstLine="454"/>
        <w:jc w:val="both"/>
        <w:rPr/>
      </w:pPr>
      <w:r>
        <w:rPr>
          <w:rFonts w:cs="Times New Roman" w:ascii="Times New Roman" w:hAnsi="Times New Roman"/>
          <w:i/>
          <w:sz w:val="24"/>
          <w:szCs w:val="24"/>
          <w:lang w:val="ru-RU"/>
        </w:rPr>
        <w:t xml:space="preserve">В этом огне мы синтезируемся с ФА-Сыном Метагалактики. Возжигаясь его огнём, переходим в Зал Дома ФА-Отца Метагалактики 32х проявленный явленно, Изначально Вышестоящий синтез-проявленный. И в синтезе с ФА-Сыном Метагалактики стяжаем вхождение в коллективный огонь Ведущих огня Дома ФА-Отца Метагалактики в целом, в синтезе всех Проявлений и присутствий </w:t>
      </w:r>
      <w:r>
        <w:rPr>
          <w:rFonts w:cs="Times New Roman" w:ascii="Times New Roman" w:hAnsi="Times New Roman"/>
          <w:b/>
          <w:i/>
          <w:sz w:val="24"/>
          <w:szCs w:val="24"/>
          <w:lang w:val="ru-RU"/>
        </w:rPr>
        <w:t>Изначальным Могуществом Ведения</w:t>
      </w:r>
      <w:r>
        <w:rPr>
          <w:rFonts w:cs="Times New Roman" w:ascii="Times New Roman" w:hAnsi="Times New Roman"/>
          <w:i/>
          <w:sz w:val="24"/>
          <w:szCs w:val="24"/>
          <w:lang w:val="ru-RU"/>
        </w:rPr>
        <w:t xml:space="preserve">. (Пауза) И возжигаясь этим огнём Дома ФА-Отца Метагалактики, мы просим ФА-Сына Метагалактики наделить каждого из нас и </w:t>
      </w:r>
      <w:r>
        <w:rPr>
          <w:rFonts w:cs="Times New Roman" w:ascii="Times New Roman" w:hAnsi="Times New Roman"/>
          <w:b/>
          <w:i/>
          <w:sz w:val="24"/>
          <w:szCs w:val="24"/>
          <w:lang w:val="ru-RU"/>
        </w:rPr>
        <w:t>усилить возможности ведения огнём в более высоком опыте, выражении, разработках и применении каждого из нас в порученном ведении нами соответствующих огней и возможностей</w:t>
      </w:r>
      <w:r>
        <w:rPr>
          <w:rFonts w:cs="Times New Roman" w:ascii="Times New Roman" w:hAnsi="Times New Roman"/>
          <w:i/>
          <w:sz w:val="24"/>
          <w:szCs w:val="24"/>
          <w:lang w:val="ru-RU"/>
        </w:rPr>
        <w:t xml:space="preserve">. </w:t>
      </w:r>
    </w:p>
    <w:p>
      <w:pPr>
        <w:pStyle w:val="Normal"/>
        <w:spacing w:lineRule="auto" w:line="240" w:before="0" w:after="0"/>
        <w:ind w:firstLine="454"/>
        <w:jc w:val="both"/>
        <w:rPr/>
      </w:pPr>
      <w:r>
        <w:rPr>
          <w:rFonts w:cs="Times New Roman" w:ascii="Times New Roman" w:hAnsi="Times New Roman"/>
          <w:i/>
          <w:sz w:val="24"/>
          <w:szCs w:val="24"/>
          <w:lang w:val="ru-RU"/>
        </w:rPr>
        <w:t xml:space="preserve">И возжигаемся концентрацией Могущества Ведения на каждого из нас из Дома ФА-Отца Метагалактики, в усиление наших возможностей и способностей в ведении огнём, личных. И возжигаемся этим огнём. </w:t>
      </w:r>
    </w:p>
    <w:p>
      <w:pPr>
        <w:pStyle w:val="Normal"/>
        <w:spacing w:lineRule="auto" w:line="240" w:before="0" w:after="0"/>
        <w:ind w:firstLine="454"/>
        <w:jc w:val="both"/>
        <w:rPr/>
      </w:pPr>
      <w:r>
        <w:rPr>
          <w:rFonts w:cs="Times New Roman" w:ascii="Times New Roman" w:hAnsi="Times New Roman"/>
          <w:i/>
          <w:sz w:val="24"/>
          <w:szCs w:val="24"/>
          <w:lang w:val="ru-RU"/>
        </w:rPr>
        <w:t xml:space="preserve">И возжигаясь этим огнём, в синтезе с ФА-Сыном Метагалактики, мы переходим в Зал Изначально Вышестоящего Отца 32х проявленный явленно, выходя из Зала Дома ФА-Отца Метагалактики. И синтезируясь с Хум Изначально Вышестоящего Отца, стяжаем и возжигаемся Изначально Вышестоящим ФА, прося преобразить каждого из нас и синтез нас на рост Могущества Ведения огнём и развитие Ведущего огня в каждом из нас выражением Изначально Вышестоящего Отца всей полнотой ФА синтезом Дома ФА-Отца Метагалактики в каждом из нас и в синтезе нас, всей полнотой его накоплений и выражений.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озжигаясь огнём ФА, мы синтезируемся с Изначально Вышестоящим Отцом и просим закрепить зафиксированное, стяжённое и проявленное Могущество Ведения каждому из нас. (Пауза) И возжигаемся этим огнём.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 фиксируя прямой огонь Изначально Вышестоящего Отца, мы благодарим Изначально Вышестоящего Отца, Изначально Вышестоящих ФА-Сына Метагалактики и ФА-Владык Кут Хуми Фаинь.</w:t>
      </w:r>
    </w:p>
    <w:p>
      <w:pPr>
        <w:pStyle w:val="Normal"/>
        <w:spacing w:lineRule="auto" w:line="240" w:before="0" w:after="0"/>
        <w:ind w:firstLine="454"/>
        <w:jc w:val="both"/>
        <w:rPr/>
      </w:pPr>
      <w:r>
        <w:rPr>
          <w:rFonts w:cs="Times New Roman" w:ascii="Times New Roman" w:hAnsi="Times New Roman"/>
          <w:i/>
          <w:sz w:val="24"/>
          <w:szCs w:val="24"/>
          <w:lang w:val="ru-RU"/>
        </w:rPr>
        <w:t xml:space="preserve">Возвращаемся в физическое присутствие, возжигаясь выраженным Могуществом Ведения огня. И эманируя всё стяжённое и возожжённое в Дом ФА-Отца Метагалактики, в 31-й Дом ФА, во все Изначальные Дома и Группы и Изначальный Дом каждого.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 выходим из практики.</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ь.</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м на сегодня всё. Спасибо за внимание. Завтра в девять утра. Сегодня меняется время на час назад? На час назад. </w:t>
      </w:r>
      <w:r>
        <w:br w:type="page"/>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49" w:name="__RefHeading___Toc272704069"/>
      <w:bookmarkEnd w:id="49"/>
      <w:r>
        <w:rPr>
          <w:rFonts w:cs="Times New Roman" w:ascii="Times New Roman" w:hAnsi="Times New Roman"/>
          <w:color w:val="000000"/>
          <w:sz w:val="24"/>
          <w:szCs w:val="24"/>
          <w:lang w:val="ru-RU"/>
        </w:rPr>
        <w:t>2день 1 часть</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Доброе утро, мы начинаем.</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у нас продолжается второй профессиональный Синтез Дома ФА-Отца Метагалактики на территории 31 Дома ФА, Санкт-Петербург, и вторая часть профессионального Синтеза 2-го горизонта. </w:t>
      </w:r>
    </w:p>
    <w:p>
      <w:pPr>
        <w:pStyle w:val="Normal"/>
        <w:spacing w:lineRule="auto" w:line="240" w:before="0" w:after="0"/>
        <w:ind w:firstLine="454"/>
        <w:jc w:val="both"/>
        <w:rPr/>
      </w:pPr>
      <w:r>
        <w:rPr>
          <w:rFonts w:cs="Times New Roman" w:ascii="Times New Roman" w:hAnsi="Times New Roman"/>
          <w:sz w:val="24"/>
          <w:szCs w:val="24"/>
          <w:lang w:val="ru-RU"/>
        </w:rPr>
        <w:t>Значит, маленькие такие объявления, пояснения, уточнения в целом. Значит...</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pPr>
      <w:bookmarkStart w:id="50" w:name="__RefHeading___Toc272704070"/>
      <w:bookmarkEnd w:id="50"/>
      <w:r>
        <w:rPr>
          <w:rFonts w:cs="Times New Roman" w:ascii="Times New Roman" w:hAnsi="Times New Roman"/>
          <w:color w:val="000000"/>
          <w:sz w:val="24"/>
          <w:szCs w:val="24"/>
          <w:lang w:val="ru-RU"/>
        </w:rPr>
        <w:t>Взаимосвязь присутствий трех проявлений для координации Домов Проявления, компенсационный Огонь в Изначальном Доме (ночная учёба)</w:t>
      </w:r>
    </w:p>
    <w:p>
      <w:pPr>
        <w:pStyle w:val="Heading2"/>
        <w:spacing w:lineRule="auto" w:line="240" w:before="0" w:after="0"/>
        <w:ind w:firstLine="45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TextBody"/>
        <w:spacing w:lineRule="auto" w:line="240" w:before="0" w:after="0"/>
        <w:ind w:firstLine="454"/>
        <w:jc w:val="both"/>
        <w:rPr/>
      </w:pPr>
      <w:r>
        <w:rPr>
          <w:rFonts w:cs="Times New Roman" w:ascii="Times New Roman" w:hAnsi="Times New Roman"/>
          <w:sz w:val="24"/>
          <w:szCs w:val="24"/>
          <w:lang w:val="ru-RU"/>
        </w:rPr>
        <w:t xml:space="preserve">Значит, Маша Голубева, ты где? Я тебя не вижу. Посмотрите, пожалуйста, на Машу Голубеву. </w:t>
      </w:r>
    </w:p>
    <w:p>
      <w:pPr>
        <w:pStyle w:val="Normal"/>
        <w:spacing w:lineRule="auto" w:line="240" w:before="0" w:after="0"/>
        <w:ind w:firstLine="454"/>
        <w:jc w:val="both"/>
        <w:rPr/>
      </w:pPr>
      <w:r>
        <w:rPr>
          <w:rFonts w:cs="Times New Roman" w:ascii="Times New Roman" w:hAnsi="Times New Roman"/>
          <w:sz w:val="24"/>
          <w:szCs w:val="24"/>
          <w:lang w:val="ru-RU"/>
        </w:rPr>
        <w:t xml:space="preserve">- Спасибо. Маша, спасиб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т, вчера не у всех в голове даже после работы по группам сложилось, кто ведёт какой Дом Проявления, к какому горизонту относится. Маша ночью сделала схемки, сейчас она мне их показала, вполне хорошие, приемлемые. С циферками, где какое присутствие, где какой Дом Проявления, и пересечение этих Домов между собой, то есть, Метагалактическое, Универсумное, Единое. Просьба, честная просьба. Кто честно не видит, </w:t>
      </w:r>
      <w:r>
        <w:rPr>
          <w:rFonts w:cs="Times New Roman" w:ascii="Times New Roman" w:hAnsi="Times New Roman"/>
          <w:b/>
          <w:sz w:val="24"/>
          <w:szCs w:val="24"/>
          <w:lang w:val="ru-RU"/>
        </w:rPr>
        <w:t>как пересекаются три присутствия, три проявления, три Дома Проявления</w:t>
      </w:r>
      <w:r>
        <w:rPr>
          <w:rFonts w:cs="Times New Roman" w:ascii="Times New Roman" w:hAnsi="Times New Roman"/>
          <w:sz w:val="24"/>
          <w:szCs w:val="24"/>
          <w:lang w:val="ru-RU"/>
        </w:rPr>
        <w:t xml:space="preserve"> между собой, на этом перерыве, не завтра, а на этом перерыве подойди к Маше, это будет через три часа, посмотреть эту схемку, посмотреть, где вы стоите, потому что к концу этого Синтеза вам это понадобится. Владыка организовал это через нашу ведущую Синтез. Пожалуйста! Посмотрите, чтоб у вас в голове было, где вы стоите, как вы называетесь, как видится это присутствие, как это складывается, чтобы образ вашего Дома Проявления в голове был.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егодняшней ночной учёбе, я имею в виду второй горизонт, кто конкретно занимается вторым горизонтом. На сегодняшней ночной учёбе одна из проблем, которая у вас была – вы не видите взаимосвязь присутствий трёх проявлений для координации вашего Дома Проявления. Но. Если я ведущий Дома ФА-Христа Метагалактики, да, Дома Проявления, Дома ФА-Христа Метагалактики, и нахожусь в Едином Проявлении, таких больше, допустим, да. Это не значит, что я не вижу, как мне пересечься с Домом ФА-Христа Метагалактики Универсумным, и на каком присутствии Универсума он находится! И вообще не вижу, как мне пересечься с Домом ФА-Христа Метагалактики Метагалактическим и на каком присутствии он находится. Проблема в том, что все присутствия делятся по четыре. Вопрос к тем, кто в Едином или в Универсумном, на каком таком присутствии, только пока сейчас про себя, находится Дом ФА-Христа Метагалактики в Метагалактике? А теперь можно вслух, Маша только не ты. Вслух кто мне скажет, на каком Присутствии? Представляете, ночная учёба была шикарная. Этот Дом – шесть сверху, шесть умножаем на четыре, получается двадцать четыре. Шестьдесят четыре минус двадцать четыре – сколько получается? На сороковом присутствии. А вот так вот! Так же, извините, как в Едином. Это двести пятьдесят шесть минус двадцать четыре – это находится? Не все считать, правда, умеют, ну где-то двести тридцать два. Математика второго класса. Там сотни изучают уже постоянно. То же самое в Университете – сто двадцать восемь минус двадцать четыре – сто четвёртое присутствие. Ой, сложно! Но вот здесь должно стоять (показывает на висок), кто у нас там Дом ФА-Христа Метагалактики? Почему мне Владыка ночью именно об этом Доме сказал? И вы должны жёстко знать: двести тридцать два плюс сто четыре плюс сорок. И видеть эти присутствия. Вы меня поняли. То же самое с Христиной Метагалактики, то же самое по всем Домам. Повезло тем, кто ведёт Дома Частей Человека, но вам тогда надо видеть ещё здание на присутствиях Метагалактики, конкретн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не отменяет притом, что в Метагалактике этот же Дом ФА-Христа Метагалактики отвечает за здание Дома Отца, какого присутствия? За здание какого Присутствия отвечает Дом ФА-Христа Метагалактики? За пятьдесят восьмое – шестьдесят четыре минус шесть. Находится для Домов Отца Метагалактической Проявленности на сороковом. А отвечает за Здание Дома Отца пятьдесят восьмого Присутствия Метагалактик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й, какая сложность, а! Проявляет он своей работой в Метагалактическом Проявлении – сороковое, в Универсумном – сто четвёртое, в Едином – двести тридцать второе. А все они вместе отвечают за развитие Дома Отца пятьдесят восьмого присутствия Метагалактики ФА. Потому что мы с вами шестой Расой развиваем Метагалактику. Сложно, правда? И просто и сложн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основы, являются не-ли-ней-ны-ми! А если вы будете линейно воспринимать, мы будем тупить все ближайшие годы. А нам надо, научится жить этим все ближайшие годы. С этим всё! Извините за внушение, но мы вчера попросили собраться Домов Проявления, и я думаю, кроме вашей болтовни, может быть, и полезной там в чём-то, вы хотя бы разберётесь, за что вы отвечаете и где вы находитесь. Я вас даже попросил сходить в Дом Отца соответствующего присутствия. Но это должно – не просто вышел и зашёл, а остаться в голове, как чёткое и ясное знание – какой Дом Проявления где находится по проявлениям, и куда вы ходите и чем занимаетесь.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то у нас с других горизонтов, у вас будут те же самые требования по вашим горизонтам. Попросите ваши Дома Изначальные разобраться, кто за что отвечает. Причём, ответственность идёт не только за то, что ты вот на двести пятьдесят втором стоишь и забыл всё. На двести пятьдесят втором стоит Дом ФА-Матери Метагалактики, это я помню, на всякий случай. А заключается в том, какие Дома ФА-Матери где ещё находятся? За какой Дом Отца в Метагалактике ты отвечаешь? Это за шестьдесят третье присутствие. И какие седьмые горизонты ты компенсируешь. Потому, что в твоём Доме, допустим, всего два ведущих седьмого горизонта, у нас восемь горизонтальных Домов Проявления, значит, два ведущих должны поделить между собой, вот как в Кишинёве, допустим, кто-то берёт на себя четыре Дома, кто-то берёт на себя ещё четыре Дома. И компенсировать их своей работой. Вы скажете: «Как это?» Допустим, есть Дом ФА-Матери Метагалактики и Дом Дочери Метагалактики, в Кишинёве. Я на Кишинёве, потому что вчера разбирались с ним, продолжим. Значит, Дом ФА-Матери Метагалактики берёт на себя через один, и Дом Дочери Метагалактики берёт на себя через один. </w:t>
      </w:r>
    </w:p>
    <w:p>
      <w:pPr>
        <w:pStyle w:val="Normal"/>
        <w:spacing w:lineRule="auto" w:line="240" w:before="0" w:after="0"/>
        <w:ind w:firstLine="454"/>
        <w:jc w:val="both"/>
        <w:rPr/>
      </w:pPr>
      <w:r>
        <w:rPr>
          <w:rFonts w:cs="Times New Roman" w:ascii="Times New Roman" w:hAnsi="Times New Roman"/>
          <w:sz w:val="24"/>
          <w:szCs w:val="24"/>
          <w:lang w:val="ru-RU"/>
        </w:rPr>
        <w:t>Так, сложная математика. Дом ФА-Матери Метагалактики, являясь шестьдесят третьим, Дом Дочери Метагалактики является пятьдесят седьмым. У-у-у-у… Значит, Дом ФА-Матери Метагалактики берёт на себя – сорок девятый. Нет, не пятьдесят седьмым, пятьдесят пятым, пятьдесят пятым, ошибся, извините, пятьдесят пятым. Шестьдесят три – пятьдесят пять. Значит, Дом ФА-Матери Метагалактики берёт на себя – сорок седьмой. Дом Дочери Метагалактики, берёт на себя – тридцать девятый. Далее опять, Дом ФА-Матери берёт на себя – тридцать первый. Дом Дочери Метагалактики берёт на себя, далее, двадцать третий. Дом ФА-Матери Метагалактики берёт на себя, далее, пятнадцатый. (Смеётся) Класс! Дом Дочери Метагалактики берёт на себя – седьмой. И вот в такой математической пропорции всем жить! (Смеётся) То же самое по второму горизонту, но посчитаете сами. Ой! Владыка классную задачку предложил – через один посчитать вниз. В итоге, Дом ФА-Матери Метагалактики компенсирует четыре Дома – шестьдесят третий, сорок седьмой, двадцать третий (из зала – тридцать первый), а, тридцать первый и пятнадцатый. Дом Дочери Метагалактики официально работает с пятьдесят пятым, берёт на себя – тридцать девятый, двадцать третий и седьмой. Хорошо посчитали? Всё.</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В итоге, в этом Доме Отца Кишинёва, у которого всего шестнадцать ведущих Домов Проявления, два ведущих седьмого горизонта в синтезе ведут по четыре Дома Проявления, но отвечаю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дин за Дом ФА-Матери Метагалактики, другой за Дом Дочери Метагалактики в седьмом горизонте. Увидел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с сегодня ночью, второй горизонт, этому учили, чтобы вы этим владели. Причём, учили не только второй горизонт, а учили всех здесь находящихся со всех горизонтов. И Владыка сказал, что это </w:t>
      </w:r>
      <w:r>
        <w:rPr>
          <w:rFonts w:cs="Times New Roman" w:ascii="Times New Roman" w:hAnsi="Times New Roman"/>
          <w:b/>
          <w:sz w:val="24"/>
          <w:szCs w:val="24"/>
          <w:lang w:val="ru-RU"/>
        </w:rPr>
        <w:t>компенсационный Огонь в любом Изначальном Доме</w:t>
      </w:r>
      <w:r>
        <w:rPr>
          <w:rFonts w:cs="Times New Roman" w:ascii="Times New Roman" w:hAnsi="Times New Roman"/>
          <w:sz w:val="24"/>
          <w:szCs w:val="24"/>
          <w:lang w:val="ru-RU"/>
        </w:rPr>
        <w:t xml:space="preserve">, который надо обязательно учитывать в вашей работе. Очень часто, начиная работать с чем-то, к вам идёт Огонь не прямого вашего Дома, а косвенного. </w:t>
      </w:r>
      <w:r>
        <w:rPr>
          <w:rFonts w:cs="Times New Roman" w:ascii="Times New Roman" w:hAnsi="Times New Roman"/>
          <w:b/>
          <w:sz w:val="24"/>
          <w:szCs w:val="24"/>
          <w:lang w:val="ru-RU"/>
        </w:rPr>
        <w:t>Прямой Дом</w:t>
      </w:r>
      <w:r>
        <w:rPr>
          <w:rFonts w:cs="Times New Roman" w:ascii="Times New Roman" w:hAnsi="Times New Roman"/>
          <w:sz w:val="24"/>
          <w:szCs w:val="24"/>
          <w:lang w:val="ru-RU"/>
        </w:rPr>
        <w:t xml:space="preserve"> – это Дом ФА-Матери Метагалактики, за который отвечаю я. Но </w:t>
      </w:r>
      <w:r>
        <w:rPr>
          <w:rFonts w:cs="Times New Roman" w:ascii="Times New Roman" w:hAnsi="Times New Roman"/>
          <w:b/>
          <w:sz w:val="24"/>
          <w:szCs w:val="24"/>
          <w:lang w:val="ru-RU"/>
        </w:rPr>
        <w:t>косвенный</w:t>
      </w:r>
      <w:r>
        <w:rPr>
          <w:rFonts w:cs="Times New Roman" w:ascii="Times New Roman" w:hAnsi="Times New Roman"/>
          <w:sz w:val="24"/>
          <w:szCs w:val="24"/>
          <w:lang w:val="ru-RU"/>
        </w:rPr>
        <w:t xml:space="preserve">, это допустим, ну пускай пятнадцатый будет – Дом Теофы. Но согласитесь, что Теофа ФА-Матери Метагалактики очень нужна. Или пускай будет – Дом Выявления. Согласитесь, что Выявление ФА-Матери Метагалактики крайне надо. Или пускай будет Дом Иерархии ФА. Ну как ФА-Мать Метагалактики обойдётся без Иерархии, которая управляет материей?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Чего-то неправильно я сказал? Согласитесь, вот эти три косвенных Огня</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Теофа, Выявление, Иерархия, в принципе теперь получаются сутью работы ФА-Матери Метагалактики. И если я, я – мужчина, не готов до конца выразить ФА-Мать Метагалактики, но могу, как могу, я могу ещё </w:t>
      </w:r>
      <w:r>
        <w:rPr>
          <w:rFonts w:cs="Times New Roman" w:ascii="Times New Roman" w:hAnsi="Times New Roman"/>
          <w:b/>
          <w:sz w:val="24"/>
          <w:szCs w:val="24"/>
          <w:lang w:val="ru-RU"/>
        </w:rPr>
        <w:t>компенсационными Огнями:</w:t>
      </w:r>
      <w:r>
        <w:rPr>
          <w:rFonts w:cs="Times New Roman" w:ascii="Times New Roman" w:hAnsi="Times New Roman"/>
          <w:sz w:val="24"/>
          <w:szCs w:val="24"/>
          <w:lang w:val="ru-RU"/>
        </w:rPr>
        <w:t xml:space="preserve"> Иерархии, Выявления и Теофы – организовать эти возможности через один. Некоторые не сложили. Это через один Дом Проявления, если у меня есть ещё седьмой горизонт. А если у меня вообще никого и я один в Доме в седьмом горизонте, все восемь Домов – мои счастливые. И у меня один прямой Огонь и семь косвенных. Я такой – восьмиогненный. Это для тех – да-да, не показывай, я для тебя и сказал, что ты одна в Доме. Вот я не помню это, да? Понимаешь? Поэтому это для тех, кто стоит по Домам Отца, допустим, в Новороссийске или, допустим, в других городах. И там, ну восемь ведущих, двенадцать ведущих, да? Где нет бóльшего количества Ведущих Огня. С переменным успехом работают и те, что есть. И ты тогда берёшь все </w:t>
      </w:r>
      <w:r>
        <w:rPr>
          <w:rFonts w:cs="Times New Roman" w:ascii="Times New Roman" w:hAnsi="Times New Roman"/>
          <w:b/>
          <w:sz w:val="24"/>
          <w:szCs w:val="24"/>
          <w:lang w:val="ru-RU"/>
        </w:rPr>
        <w:t>косвенные Огни</w:t>
      </w:r>
      <w:r>
        <w:rPr>
          <w:rFonts w:cs="Times New Roman" w:ascii="Times New Roman" w:hAnsi="Times New Roman"/>
          <w:sz w:val="24"/>
          <w:szCs w:val="24"/>
          <w:lang w:val="ru-RU"/>
        </w:rPr>
        <w:t xml:space="preserve"> своего горизонта на себя, если ты там один. Тогда вы растёте быстрей и лучше. Вы извините за это, но я думаю, вот эта объяснялка полезна. Всем, приехав...</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51" w:name="__RefHeading___Toc272704071"/>
      <w:r>
        <w:rPr>
          <w:rFonts w:cs="Times New Roman" w:ascii="Times New Roman" w:hAnsi="Times New Roman"/>
          <w:color w:val="000000"/>
          <w:sz w:val="24"/>
          <w:szCs w:val="24"/>
          <w:lang w:val="ru-RU"/>
        </w:rPr>
        <w:t>Выступления ведущих по темам профессионального Синтеза в Изначальных Домах</w:t>
      </w:r>
      <w:bookmarkEnd w:id="51"/>
      <w:r>
        <w:rPr>
          <w:rFonts w:cs="Times New Roman" w:ascii="Times New Roman" w:hAnsi="Times New Roman"/>
          <w:color w:val="000000"/>
          <w:sz w:val="24"/>
          <w:szCs w:val="24"/>
          <w:lang w:val="ru-RU"/>
        </w:rPr>
        <w:t xml:space="preserve">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Кстати, мне вчера изумительную вещь сказали! Что в некоторых Домах запрещают выступать ведущим Огня. В общем-то, ведущие Изначального Дома имеют право не дать выступать, потому что неизвестно, какой ведущий у нас Огня по специальности складывается, то есть, не все готовы выступить. Ну вот сегодня я кричал, что: «Громче сделай объявление!» Я перекрыл всех. (Шепчет, показывая, как говорила ведущая) Я, конечно, не умею, я театральным шёпотом чуть-чуть владею, поэтому вы меня слышите. (Шепчет) И вот так вы выходите и выступаете по чуть-чуть и говорите... (Смех) Почему люди не возжигаются после этого? Вы себя со стороны не видите. Я очень советую вот, в институте Культуры, где я учился, там с камерами было сложно, мы на плёнку снимали, как кто выступает. Потом показывали, человек после этого и перед зеркалом и где угодно прятался, а на сцену всё равно надо Он всё поменял после себя. Я правильно сказал, он всё поменял после себя, называется. И в следующий раз, он выходил уже адекватным. Вот у вас есть </w:t>
      </w:r>
      <w:r>
        <w:rPr>
          <w:rFonts w:cs="Times New Roman" w:ascii="Times New Roman" w:hAnsi="Times New Roman"/>
          <w:i/>
          <w:iCs/>
          <w:sz w:val="24"/>
          <w:szCs w:val="24"/>
          <w:lang w:val="ru-RU"/>
        </w:rPr>
        <w:t>увидеокамера,</w:t>
      </w:r>
      <w:r>
        <w:rPr>
          <w:rFonts w:cs="Times New Roman" w:ascii="Times New Roman" w:hAnsi="Times New Roman"/>
          <w:sz w:val="24"/>
          <w:szCs w:val="24"/>
          <w:lang w:val="ru-RU"/>
        </w:rPr>
        <w:t xml:space="preserve"> и когда вы делаете выступление на город, ну, покрупнее, только вот не на мелкую группу, вы на них чихать хотели, а когда вот стали, к вам пришли. И желательно, чтобы вы не знали, кто к вам пришёл. Снимите себя, пожалуйста, на камеру. </w:t>
      </w:r>
      <w:r>
        <w:rPr>
          <w:rFonts w:cs="Times New Roman" w:ascii="Times New Roman" w:hAnsi="Times New Roman"/>
          <w:i/>
          <w:sz w:val="24"/>
          <w:szCs w:val="24"/>
          <w:lang w:val="ru-RU"/>
        </w:rPr>
        <w:t>Кыно</w:t>
      </w:r>
      <w:r>
        <w:rPr>
          <w:rFonts w:cs="Times New Roman" w:ascii="Times New Roman" w:hAnsi="Times New Roman"/>
          <w:sz w:val="24"/>
          <w:szCs w:val="24"/>
          <w:lang w:val="ru-RU"/>
        </w:rPr>
        <w:t xml:space="preserve"> так </w:t>
      </w:r>
      <w:r>
        <w:rPr>
          <w:rFonts w:cs="Times New Roman" w:ascii="Times New Roman" w:hAnsi="Times New Roman"/>
          <w:i/>
          <w:sz w:val="24"/>
          <w:szCs w:val="24"/>
          <w:lang w:val="ru-RU"/>
        </w:rPr>
        <w:t>кыно</w:t>
      </w:r>
      <w:r>
        <w:rPr>
          <w:rFonts w:cs="Times New Roman" w:ascii="Times New Roman" w:hAnsi="Times New Roman"/>
          <w:sz w:val="24"/>
          <w:szCs w:val="24"/>
          <w:lang w:val="ru-RU"/>
        </w:rPr>
        <w:t xml:space="preserve">. А потом дома посмотрите. Я думаю, вам будет сразу, что поменять в себе в своей работе. Вы меня поняли. Один из советов. Я не хотел, там, я не утрировал того человека, кто выступал. Он подошёл, спросил, просто громко надо делать объявления и всё. Я знаю, что тот человек умеет. Чё он там тихо сказал? Вопрос, вы умеете или нет? Как </w:t>
      </w:r>
      <w:r>
        <w:rPr>
          <w:rFonts w:cs="Times New Roman" w:ascii="Times New Roman" w:hAnsi="Times New Roman"/>
          <w:b/>
          <w:sz w:val="24"/>
          <w:szCs w:val="24"/>
          <w:lang w:val="ru-RU"/>
        </w:rPr>
        <w:t>вы</w:t>
      </w:r>
      <w:r>
        <w:rPr>
          <w:rFonts w:cs="Times New Roman" w:ascii="Times New Roman" w:hAnsi="Times New Roman"/>
          <w:sz w:val="24"/>
          <w:szCs w:val="24"/>
          <w:lang w:val="ru-RU"/>
        </w:rPr>
        <w:t xml:space="preserve"> ведёте занятие? Это второй ваш вопрос. </w:t>
      </w:r>
      <w:r>
        <w:rPr>
          <w:rFonts w:cs="Times New Roman" w:ascii="Times New Roman" w:hAnsi="Times New Roman"/>
          <w:b/>
          <w:sz w:val="24"/>
          <w:szCs w:val="24"/>
          <w:lang w:val="ru-RU"/>
        </w:rPr>
        <w:t>Умение чётко, ясно, однозначно сказать и выразиться</w:t>
      </w:r>
      <w:r>
        <w:rPr>
          <w:rFonts w:cs="Times New Roman" w:ascii="Times New Roman" w:hAnsi="Times New Roman"/>
          <w:sz w:val="24"/>
          <w:szCs w:val="24"/>
          <w:lang w:val="ru-RU"/>
        </w:rPr>
        <w:t>. Ладно.</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w:t>
      </w:r>
      <w:r>
        <w:rPr>
          <w:rFonts w:cs="Times New Roman" w:ascii="Times New Roman" w:hAnsi="Times New Roman"/>
          <w:b/>
          <w:sz w:val="24"/>
          <w:szCs w:val="24"/>
          <w:lang w:val="ru-RU"/>
        </w:rPr>
        <w:t>ведущие Изначальных Домов и соведущие имеют право отстраивать свою политику в Изначальном Доме</w:t>
      </w:r>
      <w:r>
        <w:rPr>
          <w:rFonts w:cs="Times New Roman" w:ascii="Times New Roman" w:hAnsi="Times New Roman"/>
          <w:sz w:val="24"/>
          <w:szCs w:val="24"/>
          <w:lang w:val="ru-RU"/>
        </w:rPr>
        <w:t xml:space="preserve">. Им виднее. Они отвечают пред ФА-Владыками за работу Изначального Дома. Потому что я не знаю компетенцию ведущих Огня, в отдельных Домах, я не соглашусь с этим, а в отдельных Домах я соглашусь и скажу – хорошо, и вообще, замолчат пускай. Соску в рот и весь год включать Огонь. (Чмокает) Это не молоко, это Огонь. И пока Огня не накопит (чмокает), не выступать. К 31-му Дому ФА это не относится. Питерцы, это не ваш вариант. Вообще, не ваш вариант. Но есть начинающие Дома Отца, где ведущий приходит и несёт такое (чмокает), что золотое правило: «Пусть лучше молчит!» – это гениальное правило. Понятн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я не имею права ни отменить это, ни запретить, есть свобода воли. Этот Огонь поручили ведущему Изначального Дома, он полностью отвечает за этот Огонь. Преодолеть это можно решением Совета, когда Совет решил – нельзя! Но ведущий Изначального Дома может наложить на это решение право вето. Конфликт не нужен, значит, растём в тех условиях, которые сложились. Но! Но. Есть один вариант, когда ведущий Огня может от всей души себя показать и ведущий Изначального Дома не имеет его запретить. Когда? Ну, я бы сказал два варианта, но один стопроцентный. Когда вы сейчас приедете со второго горизонта, и правом Дома ФА-Отца Метагалактики вас наделяют – обязательно всем выступить на Совете и рассказать, что мы здесь делали и что новое сейчас мы стяжаем. Причём, новое – это провести практику, а выступить – это рассказать, что вы делали. Даже, если здесь сидят ведущие Изначальных Домов, здесь есть, находятся ведущие, то в первую очередь они вперёд на амбразуры должны пропустить ведущих Огня. На амбразуры второго горизонта. А потом выступать сами. Потому что второй горизонт – это прежде всего ведущие Огня. Для ведущих Изначального Дома будет свой специфический горизонт. Все это услышали? Поэтому, приехав по своим местам, все права вето снимаются моим правом вето. Понятно, да? У меня ж тоже оно есть. И вы как ведущие Огня, вслушайтесь, обязаны! Только ведущие Огня! Соведущие, ведущие Изначальных Домов – во вторую очередь, после вас. То есть, вначале выступает ведущий Огня, а потом соведущие, а потом ведущие Дома Изначального. И вы обязаны собраться между собой, объясниться, кто чего будет рассказывать, всем по чуть-чуть раздать темы, их было достаточно вчера, сейчас будет тоже достаточно. И выступить. Вплоть до того, что провести – одну, две, три практики. </w:t>
      </w:r>
    </w:p>
    <w:p>
      <w:pPr>
        <w:pStyle w:val="Normal"/>
        <w:spacing w:lineRule="auto" w:line="240" w:before="0" w:after="0"/>
        <w:ind w:firstLine="454"/>
        <w:jc w:val="both"/>
        <w:rPr/>
      </w:pPr>
      <w:r>
        <w:rPr>
          <w:rFonts w:cs="Times New Roman" w:ascii="Times New Roman" w:hAnsi="Times New Roman"/>
          <w:sz w:val="24"/>
          <w:szCs w:val="24"/>
          <w:lang w:val="ru-RU"/>
        </w:rPr>
        <w:t xml:space="preserve">Смотрите, какая классная пауза в Зале! А вы что думали, вы приехали, тихо уехали и остались особо подготовленными? (Натягивает пиджак на голову) В смысле, я с цельным Огнём уехал и главное, чтобы меня с ним никто не видел. Это тоже Владыки ночью отметили. Отметили прошлый раз, прошлый раз я промолчал. В течение месяца мы посмотрели, что произошло. Ничего не произошло в основном. Ничего! Поэтому, обязываю всех, кто находится в зале – выступить! Как ведущий Дома ФА-Отца Метагалактики. На одном Совете краткими темами. Если вас очень много в зале, допустим, как в Санкт-Петербурге, значит, по очереди каждый берёт свою маленькую тему из вчерашних, сегодняшних. Берёте одну фразу вчерашнюю, есть там сложные фразы, где одной фразой я сказал, забыл и ушёл, особенно вначале. У меня было два часа кратких фраз, называется. Раскручиваете её там, ещё несколько предложений вставите и рассказываете. Следующий, следующий, следующий. Нет, это не пересказ. Это не пересказ, вы потом увидите, что вы сделаете, когда будете подводить итоги. Вот такой Совет устройте, пожалуйста. Если же вас несколько, один-два-три, вот там киевлян, допустим, здесь достаточно. Пускай вас будет двенадцать здесь, каждый из двенадцати разбирает ту тему, которая ему нравится, из любых, что есть. Все не надо рассказывать! Главное, чтобы вам хватило хотя бы маленькой темы выступить. И по очереди все двенадцать человек. Вначале ведущий Огня, потом соведущий, завершает ведущая. Но практику ведёт ведущий Огня! Всё понятно? Ведущим и соведущим разрешено вести практику только, если они в единственном числе находятся здесь. Если уже рядом с ним есть ведущий Огня, практику ведёт ведущий Огня. Ну как вот с Самарой здесь у нас – и ведущие Изначального Дома и одна ведущая Синтеза, как ведущая Огня приехала. Да, да, да. Или ты соведущая? Так, не повезло, ну всё равно ты будешь вести. А у вас ведущий Огонь приехал? Нет. Вначале ведёт практику соведущая, а потом ведущий Изначального Дома, извини. Вот тут я забыл, что ты соведущая уже. Увидели? Вот это Иерархия, вначале ведущий Огня – главный, потом соведущий, а потом ведущий Изначального Дома. Вот отсюда должны уезжать так! Главный – это ведущий Огня! И ночью, когда вы у Владык на учёбе, у вас это должно быть аксиоматически в голове! А у вас там чехарда – ведущий Изначального Дома и соведущий за нас всё сделает. Не сделает! </w:t>
      </w:r>
      <w:r>
        <w:rPr>
          <w:rFonts w:cs="Times New Roman" w:ascii="Times New Roman" w:hAnsi="Times New Roman"/>
          <w:b/>
          <w:sz w:val="24"/>
          <w:szCs w:val="24"/>
          <w:lang w:val="ru-RU"/>
        </w:rPr>
        <w:t>Вы</w:t>
      </w:r>
      <w:r>
        <w:rPr>
          <w:rFonts w:cs="Times New Roman" w:ascii="Times New Roman" w:hAnsi="Times New Roman"/>
          <w:sz w:val="24"/>
          <w:szCs w:val="24"/>
          <w:lang w:val="ru-RU"/>
        </w:rPr>
        <w:t xml:space="preserve"> перед Отцом и Владыками отвечаете за ваш горизонт! И никто за вас ничего делать не будет – иди думай, делай. Знаете, как только компетенция ведущего Изначального Дома, я говорю: «Здесь главный ведущий Изначального Дома!» Но если мне ведущий Изначального Дома и говорит:</w:t>
      </w:r>
    </w:p>
    <w:p>
      <w:pPr>
        <w:pStyle w:val="Style14"/>
        <w:widowControl w:val="false"/>
        <w:numPr>
          <w:ilvl w:val="0"/>
          <w:numId w:val="8"/>
        </w:numPr>
        <w:suppressAutoHyphens w:val="true"/>
        <w:spacing w:lineRule="auto" w:line="240" w:before="0" w:after="0"/>
        <w:ind w:left="0" w:firstLine="454"/>
        <w:contextualSpacing/>
        <w:jc w:val="both"/>
        <w:rPr/>
      </w:pPr>
      <w:r>
        <w:rPr>
          <w:rFonts w:cs="Times New Roman" w:ascii="Times New Roman" w:hAnsi="Times New Roman"/>
          <w:sz w:val="24"/>
          <w:szCs w:val="24"/>
          <w:lang w:val="ru-RU"/>
        </w:rPr>
        <w:t xml:space="preserve">А вот, у нас в Доме Проявления там что-то ведущий делает, Огня. </w:t>
      </w:r>
    </w:p>
    <w:p>
      <w:pPr>
        <w:pStyle w:val="Style14"/>
        <w:widowControl w:val="false"/>
        <w:suppressAutoHyphens w:val="true"/>
        <w:spacing w:lineRule="auto" w:line="240" w:before="0" w:after="0"/>
        <w:ind w:left="0" w:firstLine="45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ей говорю – ты ему объяснила?</w:t>
      </w:r>
    </w:p>
    <w:p>
      <w:pPr>
        <w:pStyle w:val="Style14"/>
        <w:widowControl w:val="false"/>
        <w:numPr>
          <w:ilvl w:val="0"/>
          <w:numId w:val="8"/>
        </w:numPr>
        <w:suppressAutoHyphens w:val="true"/>
        <w:spacing w:lineRule="auto" w:line="240" w:before="0" w:after="0"/>
        <w:ind w:left="0" w:firstLine="45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w:t>
      </w:r>
    </w:p>
    <w:p>
      <w:pPr>
        <w:pStyle w:val="Style14"/>
        <w:widowControl w:val="false"/>
        <w:numPr>
          <w:ilvl w:val="0"/>
          <w:numId w:val="8"/>
        </w:numPr>
        <w:suppressAutoHyphens w:val="true"/>
        <w:spacing w:lineRule="auto" w:line="240" w:before="0" w:after="0"/>
        <w:ind w:left="0" w:firstLine="45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н что делает?</w:t>
      </w:r>
    </w:p>
    <w:p>
      <w:pPr>
        <w:pStyle w:val="Style14"/>
        <w:widowControl w:val="false"/>
        <w:numPr>
          <w:ilvl w:val="0"/>
          <w:numId w:val="8"/>
        </w:numPr>
        <w:suppressAutoHyphens w:val="true"/>
        <w:spacing w:lineRule="auto" w:line="240" w:before="0" w:after="0"/>
        <w:ind w:left="0" w:firstLine="45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 продолжает, не понимает. (Чих) </w:t>
      </w:r>
    </w:p>
    <w:p>
      <w:pPr>
        <w:pStyle w:val="Style14"/>
        <w:spacing w:lineRule="auto" w:line="240" w:before="0" w:after="0"/>
        <w:ind w:left="0" w:firstLine="45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говорю – его проблемы</w:t>
      </w:r>
    </w:p>
    <w:p>
      <w:pPr>
        <w:pStyle w:val="Style14"/>
        <w:spacing w:lineRule="auto" w:line="240" w:before="0" w:after="0"/>
        <w:ind w:left="0" w:firstLine="45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Он продолжает, не понимает. </w:t>
      </w:r>
    </w:p>
    <w:p>
      <w:pPr>
        <w:pStyle w:val="Style14"/>
        <w:spacing w:lineRule="auto" w:line="240" w:before="0" w:after="0"/>
        <w:ind w:left="0" w:firstLine="454"/>
        <w:contextualSpacing/>
        <w:jc w:val="both"/>
        <w:rPr/>
      </w:pPr>
      <w:r>
        <w:rPr>
          <w:rFonts w:cs="Times New Roman" w:ascii="Times New Roman" w:hAnsi="Times New Roman"/>
          <w:sz w:val="24"/>
          <w:szCs w:val="24"/>
          <w:lang w:val="ru-RU"/>
        </w:rPr>
        <w:t xml:space="preserve">Я говорю – его проблемы, он отвечает перед Отцом и Владыками за этот Дом Проявления. Ты добиваешься, объясняя, но если «не в зуб ногой», вы зачем его выдвигали на ведущего Огня? А если Владыка его утвердил, значит, вам вот такой «не в зуб ногой» Огонь – нужен! Всё понятно? Вот это называется – компетенция прав. Почему вы этой компетенцией прав не владеете, я не знаю. Этот вопрос закрыт.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pPr>
      <w:bookmarkStart w:id="52" w:name="__RefHeading___Toc272704072"/>
      <w:bookmarkEnd w:id="52"/>
      <w:r>
        <w:rPr>
          <w:rFonts w:cs="Times New Roman" w:ascii="Times New Roman" w:hAnsi="Times New Roman"/>
          <w:color w:val="000000"/>
          <w:sz w:val="24"/>
          <w:szCs w:val="24"/>
          <w:lang w:val="ru-RU"/>
        </w:rPr>
        <w:t>ДФА, ДФАО, ДО, ДП. Стяжаем проект Дома Проявления у ФА-Владыки Эоан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ющий вопрос. Несмотря на изменения ФА-Иерархи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ма ФА относятся к Дому ФА – ФА-Владыка Кут Хуми, это кураторство проектов.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ма ФА-Отца относятся к ФА-Владыке – Мория, Иерархия ФА, д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Дома Отца относятся к ФА-Владыке – Иосифу, ФА-Управление Человека Ф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этом кроется суть. </w:t>
      </w:r>
    </w:p>
    <w:p>
      <w:pPr>
        <w:pStyle w:val="Normal"/>
        <w:spacing w:lineRule="auto" w:line="240" w:before="0" w:after="0"/>
        <w:ind w:firstLine="454"/>
        <w:jc w:val="both"/>
        <w:rPr/>
      </w:pPr>
      <w:r>
        <w:rPr>
          <w:rFonts w:cs="Times New Roman" w:ascii="Times New Roman" w:hAnsi="Times New Roman"/>
          <w:sz w:val="24"/>
          <w:szCs w:val="24"/>
          <w:lang w:val="ru-RU"/>
        </w:rPr>
        <w:t xml:space="preserve">Самое интересное: я сейчас поймал одну ведущую Огня. И сказал в глаза: «А Дома Проявления относятся ФА-Владыке Эоана.» Ведущая: «Ой!» – про себя. А внешне аж покраснела. Да. Ведущие Огня, вы помните, что ваши Дома Проявления относятся к ФА-Владыке Эоану? А у него такое ФА-Управление теперь – Око. И как раз видит Дом Проявления. Видно, ему специально Око поставили, чтобы он всех увидел. Вы меня поняли. Кто последний раз был у Эоана после августа? На приёме. Кто просил у Эоана проект Дома Проявления раскрутить на этот год? Кто стяжал Огонь проекта вашего Дома Проявления на развитие вашего Дома Проявления в этом Изначальном Доме в ФА-Управлении – Око? Вот Око как на вас не лежало, так и не стоит, называется. Вы не работаете с ним! А у нас уже несколько лет ФА-Владыка Эоан развивает Дома Проявления. Вот тогда, те Око, что над алтарём в храмах, будут в ваших Домах Проявления, а пока они вот там (показывает в сторону). И люди не верят вам, потому что вы не несёте Огонь Ока!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53" w:name="__RefHeading___Toc272704073"/>
      <w:bookmarkEnd w:id="53"/>
      <w:r>
        <w:rPr>
          <w:rFonts w:cs="Times New Roman" w:ascii="Times New Roman" w:hAnsi="Times New Roman"/>
          <w:color w:val="000000"/>
          <w:sz w:val="24"/>
          <w:szCs w:val="24"/>
          <w:lang w:val="ru-RU"/>
        </w:rPr>
        <w:t>Одна из работ ФА-Управления Око. Задание по Изначальным Домам</w:t>
      </w:r>
    </w:p>
    <w:p>
      <w:pPr>
        <w:pStyle w:val="Heading2"/>
        <w:spacing w:lineRule="auto" w:line="240" w:before="0" w:after="0"/>
        <w:ind w:firstLine="454"/>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нас на сайтике вывесили классную штучку по моей просьбе, в Москве рассказывал. В журнале </w:t>
      </w:r>
      <w:r>
        <w:rPr>
          <w:rFonts w:cs="Times New Roman" w:ascii="Times New Roman" w:hAnsi="Times New Roman"/>
          <w:i/>
          <w:sz w:val="24"/>
          <w:szCs w:val="24"/>
          <w:lang w:val="ru-RU"/>
        </w:rPr>
        <w:t>News</w:t>
      </w:r>
      <w:r>
        <w:rPr>
          <w:rFonts w:cs="Times New Roman" w:ascii="Times New Roman" w:hAnsi="Times New Roman"/>
          <w:i/>
          <w:sz w:val="24"/>
          <w:szCs w:val="24"/>
        </w:rPr>
        <w:t>w</w:t>
      </w:r>
      <w:r>
        <w:rPr>
          <w:rFonts w:cs="Times New Roman" w:ascii="Times New Roman" w:hAnsi="Times New Roman"/>
          <w:i/>
          <w:sz w:val="24"/>
          <w:szCs w:val="24"/>
          <w:lang w:val="ru-RU"/>
        </w:rPr>
        <w:t>eek</w:t>
      </w:r>
      <w:r>
        <w:rPr>
          <w:rFonts w:cs="Times New Roman" w:ascii="Times New Roman" w:hAnsi="Times New Roman"/>
          <w:sz w:val="24"/>
          <w:szCs w:val="24"/>
          <w:lang w:val="ru-RU"/>
        </w:rPr>
        <w:t xml:space="preserve">, и в Одессе. В журнале </w:t>
      </w:r>
      <w:r>
        <w:rPr>
          <w:rFonts w:cs="Times New Roman" w:ascii="Times New Roman" w:hAnsi="Times New Roman"/>
          <w:i/>
          <w:sz w:val="24"/>
          <w:szCs w:val="24"/>
          <w:lang w:val="ru-RU"/>
        </w:rPr>
        <w:t>News</w:t>
      </w:r>
      <w:r>
        <w:rPr>
          <w:rFonts w:cs="Times New Roman" w:ascii="Times New Roman" w:hAnsi="Times New Roman"/>
          <w:i/>
          <w:sz w:val="24"/>
          <w:szCs w:val="24"/>
        </w:rPr>
        <w:t>w</w:t>
      </w:r>
      <w:r>
        <w:rPr>
          <w:rFonts w:cs="Times New Roman" w:ascii="Times New Roman" w:hAnsi="Times New Roman"/>
          <w:i/>
          <w:sz w:val="24"/>
          <w:szCs w:val="24"/>
          <w:lang w:val="ru-RU"/>
        </w:rPr>
        <w:t>eek.</w:t>
      </w:r>
      <w:r>
        <w:rPr>
          <w:rFonts w:cs="Times New Roman" w:ascii="Times New Roman" w:hAnsi="Times New Roman"/>
          <w:sz w:val="24"/>
          <w:szCs w:val="24"/>
          <w:lang w:val="ru-RU"/>
        </w:rPr>
        <w:t xml:space="preserve"> Лечу, журнал </w:t>
      </w:r>
      <w:r>
        <w:rPr>
          <w:rFonts w:cs="Times New Roman" w:ascii="Times New Roman" w:hAnsi="Times New Roman"/>
          <w:i/>
          <w:sz w:val="24"/>
          <w:szCs w:val="24"/>
          <w:lang w:val="ru-RU"/>
        </w:rPr>
        <w:t>News</w:t>
      </w:r>
      <w:r>
        <w:rPr>
          <w:rFonts w:cs="Times New Roman" w:ascii="Times New Roman" w:hAnsi="Times New Roman"/>
          <w:i/>
          <w:sz w:val="24"/>
          <w:szCs w:val="24"/>
        </w:rPr>
        <w:t>w</w:t>
      </w:r>
      <w:r>
        <w:rPr>
          <w:rFonts w:cs="Times New Roman" w:ascii="Times New Roman" w:hAnsi="Times New Roman"/>
          <w:i/>
          <w:sz w:val="24"/>
          <w:szCs w:val="24"/>
          <w:lang w:val="ru-RU"/>
        </w:rPr>
        <w:t>eek</w:t>
      </w:r>
      <w:r>
        <w:rPr>
          <w:rFonts w:cs="Times New Roman" w:ascii="Times New Roman" w:hAnsi="Times New Roman"/>
          <w:sz w:val="24"/>
          <w:szCs w:val="24"/>
          <w:lang w:val="ru-RU"/>
        </w:rPr>
        <w:t xml:space="preserve"> – это вот, ну там, за октябрь, читаю и думаю, что мне Владыка здесь дал? Там одна статейка была важная и фотография, которая для меня оказалась важнее, чем это. </w:t>
      </w:r>
    </w:p>
    <w:p>
      <w:pPr>
        <w:pStyle w:val="Normal"/>
        <w:spacing w:lineRule="auto" w:line="240" w:before="0" w:after="0"/>
        <w:ind w:firstLine="454"/>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4905375" cy="2657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4" r="-7" b="-14"/>
                    <a:stretch>
                      <a:fillRect/>
                    </a:stretch>
                  </pic:blipFill>
                  <pic:spPr bwMode="auto">
                    <a:xfrm>
                      <a:off x="0" y="0"/>
                      <a:ext cx="4905375" cy="2657475"/>
                    </a:xfrm>
                    <a:prstGeom prst="rect">
                      <a:avLst/>
                    </a:prstGeom>
                  </pic:spPr>
                </pic:pic>
              </a:graphicData>
            </a:graphic>
          </wp:inline>
        </w:drawing>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арх Всея Руси, посетил офтальмологический центр, по-моему, имени Фёдорова, ну вот один из них в Москве, и сказал работникам, что они такие же, как и священники, работники одной службы! Ну в общем, одного направления. Ну и </w:t>
      </w:r>
      <w:r>
        <w:rPr>
          <w:rFonts w:cs="Times New Roman" w:ascii="Times New Roman" w:hAnsi="Times New Roman"/>
          <w:i/>
          <w:sz w:val="24"/>
          <w:szCs w:val="24"/>
          <w:lang w:val="ru-RU"/>
        </w:rPr>
        <w:t>News</w:t>
      </w:r>
      <w:r>
        <w:rPr>
          <w:rFonts w:cs="Times New Roman" w:ascii="Times New Roman" w:hAnsi="Times New Roman"/>
          <w:i/>
          <w:sz w:val="24"/>
          <w:szCs w:val="24"/>
        </w:rPr>
        <w:t>w</w:t>
      </w:r>
      <w:r>
        <w:rPr>
          <w:rFonts w:cs="Times New Roman" w:ascii="Times New Roman" w:hAnsi="Times New Roman"/>
          <w:i/>
          <w:sz w:val="24"/>
          <w:szCs w:val="24"/>
          <w:lang w:val="ru-RU"/>
        </w:rPr>
        <w:t>eek</w:t>
      </w:r>
      <w:r>
        <w:rPr>
          <w:rFonts w:cs="Times New Roman" w:ascii="Times New Roman" w:hAnsi="Times New Roman"/>
          <w:sz w:val="24"/>
          <w:szCs w:val="24"/>
          <w:lang w:val="ru-RU"/>
        </w:rPr>
        <w:t>, недолго думая, нарисовал врача, который указочкой показывает на знаменитый плакат – большие буквы, маленькие и маленькие. На стенке висит знак Око, так и написано: «Око». Классно написано. Сидит чёрт, ну в современной одежде, с рожками и вот так это (щурится). Здесь написано большими буквами (показывает на доске): «И-зы-ди». И на низ</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изыди</w:t>
      </w:r>
      <w:r>
        <w:rPr>
          <w:rFonts w:cs="Times New Roman" w:ascii="Times New Roman" w:hAnsi="Times New Roman"/>
          <w:sz w:val="24"/>
          <w:szCs w:val="24"/>
          <w:lang w:val="ru-RU"/>
        </w:rPr>
        <w:t xml:space="preserve">, изыди, </w:t>
      </w:r>
      <w:r>
        <w:rPr>
          <w:rFonts w:cs="Times New Roman" w:ascii="Times New Roman" w:hAnsi="Times New Roman"/>
          <w:sz w:val="20"/>
          <w:szCs w:val="20"/>
          <w:lang w:val="ru-RU"/>
        </w:rPr>
        <w:t>изыди</w:t>
      </w:r>
      <w:r>
        <w:rPr>
          <w:rFonts w:cs="Times New Roman" w:ascii="Times New Roman" w:hAnsi="Times New Roman"/>
          <w:sz w:val="24"/>
          <w:szCs w:val="24"/>
          <w:lang w:val="ru-RU"/>
        </w:rPr>
        <w:t xml:space="preserve">, </w:t>
      </w:r>
      <w:r>
        <w:rPr>
          <w:rFonts w:cs="Times New Roman" w:ascii="Times New Roman" w:hAnsi="Times New Roman"/>
          <w:sz w:val="16"/>
          <w:szCs w:val="16"/>
          <w:lang w:val="ru-RU"/>
        </w:rPr>
        <w:t>изыди</w:t>
      </w:r>
      <w:r>
        <w:rPr>
          <w:rFonts w:cs="Times New Roman" w:ascii="Times New Roman" w:hAnsi="Times New Roman"/>
          <w:sz w:val="24"/>
          <w:szCs w:val="24"/>
          <w:lang w:val="ru-RU"/>
        </w:rPr>
        <w:t>. Гениально просто! Не все поняли. Чёрт читает: «Изыди» – прочесть не может. Я понимаю, что некоторым печально о чертях и сложно смеяться, это не ваше, я понимаю, не ваше. Вы посмотр</w:t>
      </w:r>
      <w:r>
        <w:rPr>
          <w:rFonts w:cs="Times New Roman" w:ascii="Times New Roman" w:hAnsi="Times New Roman"/>
          <w:b/>
          <w:sz w:val="24"/>
          <w:szCs w:val="24"/>
          <w:lang w:val="ru-RU"/>
        </w:rPr>
        <w:t>и</w:t>
      </w:r>
      <w:r>
        <w:rPr>
          <w:rFonts w:cs="Times New Roman" w:ascii="Times New Roman" w:hAnsi="Times New Roman"/>
          <w:sz w:val="24"/>
          <w:szCs w:val="24"/>
          <w:lang w:val="ru-RU"/>
        </w:rPr>
        <w:t xml:space="preserve">те, Илья сказал, что коллажик вывешен уже у нас на сайте. Это </w:t>
      </w:r>
      <w:r>
        <w:rPr>
          <w:rFonts w:cs="Times New Roman" w:ascii="Times New Roman" w:hAnsi="Times New Roman"/>
          <w:b/>
          <w:sz w:val="24"/>
          <w:szCs w:val="24"/>
          <w:lang w:val="ru-RU"/>
        </w:rPr>
        <w:t>одна из работ ФА-Управления Око</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так прыгали от радости, что </w:t>
      </w:r>
      <w:r>
        <w:rPr>
          <w:rFonts w:cs="Times New Roman" w:ascii="Times New Roman" w:hAnsi="Times New Roman"/>
          <w:b/>
          <w:sz w:val="24"/>
          <w:szCs w:val="24"/>
          <w:lang w:val="ru-RU"/>
        </w:rPr>
        <w:t>этим коллажиком ФА-Управление Око проявилось в человечестве</w:t>
      </w:r>
      <w:r>
        <w:rPr>
          <w:rFonts w:cs="Times New Roman" w:ascii="Times New Roman" w:hAnsi="Times New Roman"/>
          <w:sz w:val="24"/>
          <w:szCs w:val="24"/>
          <w:lang w:val="ru-RU"/>
        </w:rPr>
        <w:t xml:space="preserve">. И работа ФА-Дочери Метагалактики, которая несёт Око с Изначальной Волей, впаялась фактически через Патриарха всея Руси и побежало по всем храмам и весям, где висит Око, что мы потирали руки от удовольствия. Ма-аленьким таким коллажиком. То есть, маленькая точка, которая сдвигает большие проблемы.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Так вот, если в ваши Дома Проявления пришло бы Око ФА-Владыки Эоана ещё в августе, черти там бы видели только одно слово: «Изыди, изыди, изыди!» А пока вы с ФА-Управлением Око и ФА-Владыкой Эоаном никак не сотрудничаете, черти прибегают к вам и танцуют! В вашем Огне вместо вас. И вы мне потом жалуетесь</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то сущняг выметаете, то чепуху какую-то убираете, то ещё песочек каким-то образом появился там, выжигаете вместе с пылью и всякой остальной грязью. Чистоту не держите! Вам не хватает Ока в вашем Зале и плакатика: «Изыди, изыди, изыд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жалуйста, всем ведущим Домов Проявления выйти к ФА-Владыке Эоану. Объявить по всем Изначальным Домам: </w: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мам Проявления – сходить к Эоану, </w: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едущим Изначальных Домов Отца – к Иосифу, </w: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t>ведущим Домов ФА-Отца – к Мории.</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одить </w:t>
      </w:r>
      <w:r>
        <w:rPr>
          <w:rFonts w:cs="Times New Roman" w:ascii="Times New Roman" w:hAnsi="Times New Roman"/>
          <w:b/>
          <w:sz w:val="24"/>
          <w:szCs w:val="24"/>
          <w:lang w:val="ru-RU"/>
        </w:rPr>
        <w:t xml:space="preserve">в течение месяца </w:t>
      </w:r>
      <w:r>
        <w:rPr>
          <w:rFonts w:cs="Times New Roman" w:ascii="Times New Roman" w:hAnsi="Times New Roman"/>
          <w:sz w:val="24"/>
          <w:szCs w:val="24"/>
          <w:lang w:val="ru-RU"/>
        </w:rPr>
        <w:t xml:space="preserve">обязываю всех, всем! Завтра повешу объявление на сайт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едущим Домов ФА к ФА-Владыке Кут Хуми. </w:t>
      </w:r>
      <w:r>
        <w:rPr>
          <w:rFonts w:cs="Times New Roman" w:ascii="Times New Roman" w:hAnsi="Times New Roman"/>
          <w:sz w:val="24"/>
          <w:szCs w:val="24"/>
          <w:lang w:val="ru-RU"/>
        </w:rPr>
        <w:t xml:space="preserve">Но я надеюсь, они ходят туда. Но вдруг за последние два месяца забыли. Особенно у нас новые Дома ФА есть.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r>
        <w:rPr>
          <w:rFonts w:cs="Times New Roman" w:ascii="Times New Roman" w:hAnsi="Times New Roman"/>
          <w:b/>
          <w:sz w:val="24"/>
          <w:szCs w:val="24"/>
          <w:lang w:val="ru-RU"/>
        </w:rPr>
        <w:t>стяжать проект вашего Дома на разработку на весь год.</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b/>
          <w:sz w:val="24"/>
          <w:szCs w:val="24"/>
          <w:lang w:val="ru-RU"/>
        </w:rPr>
        <w:t>Соведущие вместе с ведущими Изначальных Домов</w:t>
      </w:r>
      <w:r>
        <w:rPr>
          <w:rFonts w:cs="Times New Roman" w:ascii="Times New Roman" w:hAnsi="Times New Roman"/>
          <w:sz w:val="24"/>
          <w:szCs w:val="24"/>
          <w:lang w:val="ru-RU"/>
        </w:rPr>
        <w:t xml:space="preserve">. Лучше пускай сходит не один, а командой, ведущий Изначального Дома с соведущими. Чтобы все участвовал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сты будут стяжать свои виды работ у своих ФА-Управлений, они их знают по августу, то же самое. </w:t>
      </w:r>
      <w:r>
        <w:rPr>
          <w:rFonts w:cs="Times New Roman" w:ascii="Times New Roman" w:hAnsi="Times New Roman"/>
          <w:b/>
          <w:sz w:val="24"/>
          <w:szCs w:val="24"/>
          <w:lang w:val="ru-RU"/>
        </w:rPr>
        <w:t>Специалисты и Службы относятся к первым трём ФА-Управлениям</w:t>
      </w:r>
      <w:r>
        <w:rPr>
          <w:rFonts w:cs="Times New Roman" w:ascii="Times New Roman" w:hAnsi="Times New Roman"/>
          <w:sz w:val="24"/>
          <w:szCs w:val="24"/>
          <w:lang w:val="ru-RU"/>
        </w:rPr>
        <w:t xml:space="preserve">. Там нужно тоже стяжать разработку вашей работы на перспективу.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54" w:name="__RefHeading___Toc272704074"/>
      <w:bookmarkEnd w:id="54"/>
      <w:r>
        <w:rPr>
          <w:rFonts w:cs="Times New Roman" w:ascii="Times New Roman" w:hAnsi="Times New Roman"/>
          <w:color w:val="000000"/>
          <w:sz w:val="24"/>
          <w:szCs w:val="24"/>
          <w:lang w:val="ru-RU"/>
        </w:rPr>
        <w:t>Специалисты Энергопотенциала – энергопотенциально управлять присутствиями. Зданий Домов Проявления не будет, пока вы его физически не построите</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здесь есть Специалисты Энергопотенциала, вы относитесь к двоечке. ФА-Управление Метаприсутствия. И здесь очень много интересных позитивов. Вы начинаете энергопотенциально управлять присутствиям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Напомню только простой вариант работы, очень простой.</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влено, что </w:t>
      </w:r>
      <w:r>
        <w:rPr>
          <w:rFonts w:cs="Times New Roman" w:ascii="Times New Roman" w:hAnsi="Times New Roman"/>
          <w:b/>
          <w:sz w:val="24"/>
          <w:szCs w:val="24"/>
          <w:lang w:val="ru-RU"/>
        </w:rPr>
        <w:t>Дом Проявления не может построить здание на присутствиях без его энергопотенциального физического воплощения</w:t>
      </w:r>
      <w:r>
        <w:rPr>
          <w:rFonts w:cs="Times New Roman" w:ascii="Times New Roman" w:hAnsi="Times New Roman"/>
          <w:sz w:val="24"/>
          <w:szCs w:val="24"/>
          <w:lang w:val="ru-RU"/>
        </w:rPr>
        <w:t xml:space="preserve">. То есть, пока физически здание Дома Проявления не построится </w:t>
      </w:r>
      <w:r>
        <w:rPr>
          <w:rFonts w:cs="Times New Roman" w:ascii="Times New Roman" w:hAnsi="Times New Roman"/>
          <w:i/>
          <w:sz w:val="24"/>
          <w:szCs w:val="24"/>
          <w:lang w:val="ru-RU"/>
        </w:rPr>
        <w:t>здеся</w:t>
      </w:r>
      <w:r>
        <w:rPr>
          <w:rFonts w:cs="Times New Roman" w:ascii="Times New Roman" w:hAnsi="Times New Roman"/>
          <w:sz w:val="24"/>
          <w:szCs w:val="24"/>
          <w:lang w:val="ru-RU"/>
        </w:rPr>
        <w:t xml:space="preserve"> (показывает на пол), вот здеся, это объявлено в Доме ФА-Отца Метагалактики год или два назад, вот </w:t>
      </w:r>
      <w:r>
        <w:rPr>
          <w:rFonts w:cs="Times New Roman" w:ascii="Times New Roman" w:hAnsi="Times New Roman"/>
          <w:i/>
          <w:sz w:val="24"/>
          <w:szCs w:val="24"/>
          <w:lang w:val="ru-RU"/>
        </w:rPr>
        <w:t>тама</w:t>
      </w:r>
      <w:r>
        <w:rPr>
          <w:rFonts w:cs="Times New Roman" w:ascii="Times New Roman" w:hAnsi="Times New Roman"/>
          <w:sz w:val="24"/>
          <w:szCs w:val="24"/>
          <w:lang w:val="ru-RU"/>
        </w:rPr>
        <w:t xml:space="preserve"> (показывает вверх) оно не появится. А у меня уже масса всяких заяв на присутствиях, где наши Ведущие говорят: «А у меня здание Дома Проявления уже есть?» И всем отвечаешь: «Нету!» Они уже на меня злятся и говорят: «Почему нету? Я так великолепно работаю! У меня уже просто дворцы 168-ми этажные там.» По количеству сущняг, которые ко мне бегают. Одной на этаж! А я говорю: «Нету у тебя там»! На меня уже заяву пишут Владыкам: «Мешает работать, не развивает Дом ФА-Отца Метагалактики!» Владыка тихо говорит: «Во ты провокацию устроил»! Я говорю: «Чтоб все воплотили физически!» Владыка говорит: «Правильно, иначе от сущняг мы не оберёмся» И Дом ФА-Отца Метагалактики будет тут же изгажен в пустых помещениях Домов Проявления, которые вы не заполняете своим Огнём! Потому что даже Залы Изначальных Домов, куда вы должны выходить и работать, очень часто пустые от вашего Огня, не работаете там!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ответ всем Домам Проявления на эту тему – </w:t>
      </w:r>
      <w:r>
        <w:rPr>
          <w:rFonts w:cs="Times New Roman" w:ascii="Times New Roman" w:hAnsi="Times New Roman"/>
          <w:b/>
          <w:sz w:val="24"/>
          <w:szCs w:val="24"/>
          <w:lang w:val="ru-RU"/>
        </w:rPr>
        <w:t>зданий Домов Проявления не будет, пока физически вы его не построите</w:t>
      </w:r>
      <w:r>
        <w:rPr>
          <w:rFonts w:cs="Times New Roman" w:ascii="Times New Roman" w:hAnsi="Times New Roman"/>
          <w:sz w:val="24"/>
          <w:szCs w:val="24"/>
          <w:lang w:val="ru-RU"/>
        </w:rPr>
        <w:t>, хоть полутораэтажную «избушку на курьих ножках», но физически. Но главное, чтоб туда могло войти как два-три человека, вот так боком войти, вот это (показывает) как в часовню. Вот вы и три ваших ведущих вот это, ну поняли да? Вот это вот, стали так в маленьком вертикальном гробик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верху вот куполок небольшой прям на голове, и вы делаете практику. Вот это вот поставили, вы меня поняли, да? Вот так вот. И сбоку дверка, вот так вот вышли и вот так зашли. Последний зашёл, дверь закрыл за собой, всё. И стоите в практике. Вот это физически поставили – на присутствиях можно ставить Дом Проявления. А то есть теперь спрашивают: «Какого размера?» Чуть шире, чем туалет на дач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олтора на полтора. Внутри полтора на полтора. С внешними стенами, чтоб было теплее – два на два. </w:t>
      </w:r>
    </w:p>
    <w:p>
      <w:pPr>
        <w:pStyle w:val="Normal"/>
        <w:spacing w:lineRule="auto" w:line="240" w:before="0" w:after="0"/>
        <w:ind w:firstLine="454"/>
        <w:jc w:val="both"/>
        <w:rPr/>
      </w:pPr>
      <w:r>
        <w:rPr>
          <w:rFonts w:cs="Times New Roman" w:ascii="Times New Roman" w:hAnsi="Times New Roman"/>
          <w:sz w:val="24"/>
          <w:szCs w:val="24"/>
          <w:lang w:val="ru-RU"/>
        </w:rPr>
        <w:t xml:space="preserve">Вы думаете, я шучу? Это проще всего – построить. Думать надо, господа, думать! Никто от вас дворцов не требует. А у нас: «А какой мне Дом Проявления ставить? Четырёхэтажный?» Я говорю: «А ты бюджет видел этого Дома Проявления? Ладно, на стройку ты деньги выбьешь, а как потом содержать будешь Огнём? Тебе зачем столько?» «Не знаю, надо. У нас же на присутствиях четырёхэтажные.» Я говорю: «Если б ты знал, как они там обеспечиваются Огнём, чтоб они стояли, ты б всплакнул!» Вы меня поняли? Размеров нет, но вы пока физически его не построите, там у вас не будет – закон. Поэтому </w:t>
      </w:r>
      <w:r>
        <w:rPr>
          <w:rFonts w:cs="Times New Roman" w:ascii="Times New Roman" w:hAnsi="Times New Roman"/>
          <w:b/>
          <w:sz w:val="24"/>
          <w:szCs w:val="24"/>
          <w:lang w:val="ru-RU"/>
        </w:rPr>
        <w:t>никаких Домов Проявления, никаких зданий Домов Проявления по присутствиям – нет и быть не может</w:t>
      </w:r>
      <w:r>
        <w:rPr>
          <w:rFonts w:cs="Times New Roman" w:ascii="Times New Roman" w:hAnsi="Times New Roman"/>
          <w:sz w:val="24"/>
          <w:szCs w:val="24"/>
          <w:lang w:val="ru-RU"/>
        </w:rPr>
        <w:t>! А то, что вы говорите, что вас тут пятьдесят в Питере, вот это здание должно стоять не на вашем дачном участке, а в каком-то месте Санкт-Петербург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На площади.</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тим, на перекрёстке Невского и Дворцовой Площади. Стоит такая небольшая часовенка, написано: «Дом Проявления ФА-Матери Метагалактики». Такая ротондочка небольшая, там, ну как вот беседочка, знаете вот сквозная. Люди ходят насквозь, глазики открывают. Но иногда раз в неделю приходят четыре придурка, становятся внутрь и полчаса там стоят. Потом эти придурки расходятся, люди опять могут сквозь неё свободно ходить, не понимая, что любой, кто проходит насквозь, попадает тут же в Огонь ФА-Матери Метагалактики. Ну зачем вам строить здание в виде стен, куда никто не пойдёт? </w:t>
      </w:r>
      <w:r>
        <w:rPr>
          <w:rFonts w:cs="Times New Roman" w:ascii="Times New Roman" w:hAnsi="Times New Roman"/>
          <w:b/>
          <w:sz w:val="24"/>
          <w:szCs w:val="24"/>
          <w:lang w:val="ru-RU"/>
        </w:rPr>
        <w:t>Ротонда – это что-то типа беседки, но не ограждённая. Без седалищ для беседы.</w:t>
      </w:r>
      <w:r>
        <w:rPr>
          <w:rFonts w:cs="Times New Roman" w:ascii="Times New Roman" w:hAnsi="Times New Roman"/>
          <w:sz w:val="24"/>
          <w:szCs w:val="24"/>
          <w:lang w:val="ru-RU"/>
        </w:rPr>
        <w:t xml:space="preserve"> Где там вот три ступеньки, можно пройти насквозь, а лучше даже ступенек не надо, чтобы все насквозь ходили. А для особо дурных, которые думают – зачем? – написать</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w:t>
      </w:r>
      <w:r>
        <w:rPr>
          <w:rFonts w:cs="Times New Roman" w:ascii="Times New Roman" w:hAnsi="Times New Roman"/>
          <w:i/>
          <w:sz w:val="24"/>
          <w:szCs w:val="24"/>
          <w:lang w:val="ru-RU"/>
        </w:rPr>
        <w:t xml:space="preserve">От дождя» </w:t>
      </w:r>
      <w:r>
        <w:rPr>
          <w:rFonts w:cs="Times New Roman" w:ascii="Times New Roman" w:hAnsi="Times New Roman"/>
          <w:sz w:val="24"/>
          <w:szCs w:val="24"/>
          <w:lang w:val="ru-RU"/>
        </w:rPr>
        <w:t>сбоку. Вот вы смеётесь, скаж</w:t>
      </w:r>
      <w:r>
        <w:rPr>
          <w:rFonts w:cs="Times New Roman" w:ascii="Times New Roman" w:hAnsi="Times New Roman"/>
          <w:b/>
          <w:sz w:val="24"/>
          <w:szCs w:val="24"/>
          <w:lang w:val="ru-RU"/>
        </w:rPr>
        <w:t>и</w:t>
      </w:r>
      <w:r>
        <w:rPr>
          <w:rFonts w:cs="Times New Roman" w:ascii="Times New Roman" w:hAnsi="Times New Roman"/>
          <w:sz w:val="24"/>
          <w:szCs w:val="24"/>
          <w:lang w:val="ru-RU"/>
        </w:rPr>
        <w:t>те, что я сейчас издеваюсь над вами, – я не издеваюсь! Думать надо над другими формами воплощения Огня! Не надо строить храмы, многоэтажные дома культуры, если у вас работы на три-два человека. Вот, сложного я сказал! Главное, чтобы крыша была, там концентрируется Огонь. И вообразите, в Питере сколько у нас – пятьдесят два Ведущих, да? Пятьдесят шесть. В общем, 56 ротонд в разных точках Питера. И люди привыкают к ротонде, там маленькая рекламка, где найти её хозяина. На каком занятии. С телефоном, со всем. Табличка меняется ежегодно, естественно, хозяева меняются.</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з зал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На остановке.</w:t>
      </w:r>
    </w:p>
    <w:p>
      <w:pPr>
        <w:pStyle w:val="Normal"/>
        <w:spacing w:lineRule="auto" w:line="240" w:before="0" w:after="0"/>
        <w:ind w:firstLine="45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 уже увидела! На остановках можно делать, вместо остановки, но красиво, чтобы это дизайн был! Чтобы люди видели не остановку в этом, а ротонду на остановке.</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А можно присвоить чужое, д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вот, вы спрашиваете: «Как появляются сущности в Доме Проявления?» Вам предложили один из вариантов – присвоить чужое. И одна из 168-ми сущностей будет сразу ваша. От всей Души! От всей Души! Берёшь вот копеечку на остановке, </w:t>
      </w:r>
      <w:r>
        <w:rPr>
          <w:rFonts w:cs="Times New Roman" w:ascii="Times New Roman" w:hAnsi="Times New Roman"/>
          <w:i/>
          <w:sz w:val="24"/>
          <w:szCs w:val="24"/>
          <w:lang w:val="ru-RU"/>
        </w:rPr>
        <w:t>ложишь</w:t>
      </w:r>
      <w:r>
        <w:rPr>
          <w:rFonts w:cs="Times New Roman" w:ascii="Times New Roman" w:hAnsi="Times New Roman"/>
          <w:sz w:val="24"/>
          <w:szCs w:val="24"/>
          <w:lang w:val="ru-RU"/>
        </w:rPr>
        <w:t xml:space="preserve"> в карман, и во всё тело вбегает сущность со всей остановки, говоря: «Ну молодец!» И это говорит второй горизонт, энергопотенциал. Можно взять чужое? Можно! Вначале стулом по голове, потом реанимация, а потом твоё тело стало чужое. В смысле, Душа освободилась из темницы. Других вариантов не вижу. Вы всё увидели? Вы всё поняли? Нельзя. На всякий случай, а то я не ответил. Мало ли как вывернут? </w:t>
      </w:r>
    </w:p>
    <w:p>
      <w:pPr>
        <w:pStyle w:val="Normal"/>
        <w:spacing w:lineRule="auto" w:line="240" w:before="0" w:after="0"/>
        <w:ind w:firstLine="454"/>
        <w:jc w:val="both"/>
        <w:rPr/>
      </w:pPr>
      <w:r>
        <w:rPr>
          <w:rFonts w:cs="Times New Roman" w:ascii="Times New Roman" w:hAnsi="Times New Roman"/>
          <w:sz w:val="24"/>
          <w:szCs w:val="24"/>
          <w:lang w:val="ru-RU"/>
        </w:rPr>
        <w:t xml:space="preserve">Я не скучаю с вами, я сейчас объясню, что мы делаем. Следующие. Следующее объявление Ладно. И последнее объявление, чтобы вы уже так не напрягались. Когда вы  вели ночную подготовку… (Громкий шелест пакета) О, любимый шуршащий пакет! О-о-о! Обалденная вещь!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55" w:name="__RefHeading___Toc272704075"/>
      <w:r>
        <w:rPr>
          <w:rFonts w:cs="Times New Roman" w:ascii="Times New Roman" w:hAnsi="Times New Roman"/>
          <w:color w:val="000000"/>
          <w:sz w:val="24"/>
          <w:szCs w:val="24"/>
          <w:lang w:val="ru-RU"/>
        </w:rPr>
        <w:t>Для второго горизонта является главным Сердце, а работаете над Словом Отца, Жизнью, Шаром Огня Жизни и Логосом</w:t>
      </w:r>
      <w:bookmarkEnd w:id="55"/>
      <w:r>
        <w:rPr>
          <w:rFonts w:cs="Times New Roman" w:ascii="Times New Roman" w:hAnsi="Times New Roman"/>
          <w:color w:val="000000"/>
          <w:sz w:val="24"/>
          <w:szCs w:val="24"/>
          <w:lang w:val="ru-RU"/>
        </w:rPr>
        <w:t xml:space="preserve">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вы вели ночную подготовку, вас спросили один вопрос. Всем задаю физически, вдруг забыли. Что является главным в Доме Проявления второго горизонта? Понятно, у вас Огонь Жизни, все отвечают – Жизнь. Вы так там и ответили. В Доме Проявления? Огонь Жизни является Огнём! Я когда-то года полтора-два назад замучил, по-моему, Москву на эту тему. Что Огонь не является Домом Проявления. И когда вы говорите – Жизнь, вы предполагаете – Огонь Жизни. И этот Огонь у вас висит на челе, вы Ведущий Огня и Ведущий Дома Проявления. Ведущий Огня – лично, Ведущий Дома Проявления – вовне, как организованный Огонь вокруг вас, ну хотя бы в виде сферы, кто не может вообразить. И когда вы отвечаете: «Жизнь!», вы тут же выходите в Огонь. Этот Огонь тут же связывается с вашим Огнём на челé, и </w:t>
      </w:r>
      <w:r>
        <w:rPr>
          <w:rFonts w:cs="Times New Roman" w:ascii="Times New Roman" w:hAnsi="Times New Roman"/>
          <w:b/>
          <w:sz w:val="24"/>
          <w:szCs w:val="24"/>
          <w:lang w:val="ru-RU"/>
        </w:rPr>
        <w:t>вы как Ведущий Огня управляете Огнём Жизни</w:t>
      </w:r>
      <w:r>
        <w:rPr>
          <w:rFonts w:cs="Times New Roman" w:ascii="Times New Roman" w:hAnsi="Times New Roman"/>
          <w:sz w:val="24"/>
          <w:szCs w:val="24"/>
          <w:lang w:val="ru-RU"/>
        </w:rPr>
        <w:t xml:space="preserve">. Но Дом Проявления здесь не при чём, потому что </w:t>
      </w:r>
      <w:r>
        <w:rPr>
          <w:rFonts w:cs="Times New Roman" w:ascii="Times New Roman" w:hAnsi="Times New Roman"/>
          <w:b/>
          <w:sz w:val="24"/>
          <w:szCs w:val="24"/>
          <w:lang w:val="ru-RU"/>
        </w:rPr>
        <w:t>Дом Проявления как раз организует этот Огонь</w:t>
      </w:r>
      <w:r>
        <w:rPr>
          <w:rFonts w:cs="Times New Roman" w:ascii="Times New Roman" w:hAnsi="Times New Roman"/>
          <w:sz w:val="24"/>
          <w:szCs w:val="24"/>
          <w:lang w:val="ru-RU"/>
        </w:rPr>
        <w:t xml:space="preserve">, все это знают. Значит, </w:t>
      </w:r>
      <w:r>
        <w:rPr>
          <w:rFonts w:cs="Times New Roman" w:ascii="Times New Roman" w:hAnsi="Times New Roman"/>
          <w:b/>
          <w:sz w:val="24"/>
          <w:szCs w:val="24"/>
          <w:lang w:val="ru-RU"/>
        </w:rPr>
        <w:t>сам по себе Дом Проявления не есть Огонь Жизни</w:t>
      </w:r>
      <w:r>
        <w:rPr>
          <w:rFonts w:cs="Times New Roman" w:ascii="Times New Roman" w:hAnsi="Times New Roman"/>
          <w:sz w:val="24"/>
          <w:szCs w:val="24"/>
          <w:lang w:val="ru-RU"/>
        </w:rPr>
        <w:t xml:space="preserve">! (Чих) Спасибо, точно! Потому, что кроме Огня Жизни мы ещё изучали в 18-м Синтезе, вот недавно в сентябре, Живой Огонь Логоса. Прям Живой Огонь, как Зал Христины Метагалактики. И уже два вида Огня у нас. У Христины Метагалактики – два Зала, сейчас будем третий стяжать.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вначале вы ответите мне – а </w:t>
      </w:r>
      <w:r>
        <w:rPr>
          <w:rFonts w:cs="Times New Roman" w:ascii="Times New Roman" w:hAnsi="Times New Roman"/>
          <w:b/>
          <w:sz w:val="24"/>
          <w:szCs w:val="24"/>
          <w:lang w:val="ru-RU"/>
        </w:rPr>
        <w:t>что главное для Дома Проявления второго горизонта</w:t>
      </w:r>
      <w:r>
        <w:rPr>
          <w:rFonts w:cs="Times New Roman" w:ascii="Times New Roman" w:hAnsi="Times New Roman"/>
          <w:sz w:val="24"/>
          <w:szCs w:val="24"/>
          <w:lang w:val="ru-RU"/>
        </w:rPr>
        <w:t xml:space="preserve">? Огни не в счёт, все уже поняли. Вы мне из-за этого главного такую </w:t>
      </w:r>
      <w:r>
        <w:rPr>
          <w:rFonts w:cs="Times New Roman" w:ascii="Times New Roman" w:hAnsi="Times New Roman"/>
          <w:i/>
          <w:iCs/>
          <w:sz w:val="24"/>
          <w:szCs w:val="24"/>
          <w:lang w:val="ru-RU"/>
        </w:rPr>
        <w:t>каку</w:t>
      </w:r>
      <w:r>
        <w:rPr>
          <w:rFonts w:cs="Times New Roman" w:ascii="Times New Roman" w:hAnsi="Times New Roman"/>
          <w:sz w:val="24"/>
          <w:szCs w:val="24"/>
          <w:lang w:val="ru-RU"/>
        </w:rPr>
        <w:t xml:space="preserve"> вчера вечером устроили, что ужас просто! Поэтому мне прежде, чем вести вас к Дочери, надо с этой </w:t>
      </w:r>
      <w:r>
        <w:rPr>
          <w:rFonts w:cs="Times New Roman" w:ascii="Times New Roman" w:hAnsi="Times New Roman"/>
          <w:i/>
          <w:iCs/>
          <w:sz w:val="24"/>
          <w:szCs w:val="24"/>
          <w:lang w:val="ru-RU"/>
        </w:rPr>
        <w:t>кáкой</w:t>
      </w:r>
      <w:r>
        <w:rPr>
          <w:rFonts w:cs="Times New Roman" w:ascii="Times New Roman" w:hAnsi="Times New Roman"/>
          <w:sz w:val="24"/>
          <w:szCs w:val="24"/>
          <w:lang w:val="ru-RU"/>
        </w:rPr>
        <w:t xml:space="preserve"> разобраться. Это подсказка! Зелёный пришёл в номер. Был бледным, стал зелёным – это тоже подсказка! Не, я живой, видите, сижу, всё нормально! У вас то же самое, просто вы этого не знаете, а я уже знаю. Смотрите, как испугал! Все мысли – о себе хорошем! Все забыли о Доме Проявлени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что главное в Доме Проявления второго горизонта? Никогда не поверите! Но надо. Вслух, пожалуйста, вслух. Вслух, вслух, я слушаю. Вы меня поняли. Как после этого можно вести Дом Проявления? Через кого проявляется Отец? Через человека. Аксиома? Значит </w:t>
      </w:r>
      <w:r>
        <w:rPr>
          <w:rFonts w:cs="Times New Roman" w:ascii="Times New Roman" w:hAnsi="Times New Roman"/>
          <w:b/>
          <w:sz w:val="24"/>
          <w:szCs w:val="24"/>
          <w:lang w:val="ru-RU"/>
        </w:rPr>
        <w:t>Дом Проявления, прежде всего, проявляет часть человека</w:t>
      </w:r>
      <w:r>
        <w:rPr>
          <w:rFonts w:cs="Times New Roman" w:ascii="Times New Roman" w:hAnsi="Times New Roman"/>
          <w:sz w:val="24"/>
          <w:szCs w:val="24"/>
          <w:lang w:val="ru-RU"/>
        </w:rPr>
        <w:t xml:space="preserve">, мы вчера это отмечали в списке – ну стёрли, вот тут. Спасибо, кстати, сейчас пригодится. Правильно? Правильно. Но проблема в том, что вы стяжаете цельный Огонь не второго проявления, а пятого. Почему? Потом, что пятое управление отвечает за второе. Значит, </w:t>
      </w:r>
      <w:r>
        <w:rPr>
          <w:rFonts w:cs="Times New Roman" w:ascii="Times New Roman" w:hAnsi="Times New Roman"/>
          <w:b/>
          <w:sz w:val="24"/>
          <w:szCs w:val="24"/>
          <w:lang w:val="ru-RU"/>
        </w:rPr>
        <w:t>для вас главное выражение Изначально Вышестоящего Отца является что? Сердце</w:t>
      </w:r>
      <w:r>
        <w:rPr>
          <w:rFonts w:cs="Times New Roman" w:ascii="Times New Roman" w:hAnsi="Times New Roman"/>
          <w:sz w:val="24"/>
          <w:szCs w:val="24"/>
          <w:lang w:val="ru-RU"/>
        </w:rPr>
        <w:t xml:space="preserve">. Как вы думаете, а кто оформляет Огонь Жизни? Сердце. А где прячется Огонь Жизни? В сердце. Для особо развитых напоминаю, что четырёхпламенность или восьмипламенность монады является сердцем. И мы так изучали, что </w:t>
      </w:r>
      <w:r>
        <w:rPr>
          <w:rFonts w:cs="Times New Roman" w:ascii="Times New Roman" w:hAnsi="Times New Roman"/>
          <w:b/>
          <w:sz w:val="24"/>
          <w:szCs w:val="24"/>
          <w:lang w:val="ru-RU"/>
        </w:rPr>
        <w:t>пламя есть сердце монады</w:t>
      </w:r>
      <w:r>
        <w:rPr>
          <w:rFonts w:cs="Times New Roman" w:ascii="Times New Roman" w:hAnsi="Times New Roman"/>
          <w:sz w:val="24"/>
          <w:szCs w:val="24"/>
          <w:lang w:val="ru-RU"/>
        </w:rPr>
        <w:t xml:space="preserve">. Соответственно, искра, капля или шар Огня Жизни прячется где? В Сердце. Значит, </w:t>
      </w:r>
      <w:r>
        <w:rPr>
          <w:rFonts w:cs="Times New Roman" w:ascii="Times New Roman" w:hAnsi="Times New Roman"/>
          <w:b/>
          <w:sz w:val="24"/>
          <w:szCs w:val="24"/>
          <w:lang w:val="ru-RU"/>
        </w:rPr>
        <w:t>Огонь Жизни всех вас прячется в Сердце</w:t>
      </w:r>
      <w:r>
        <w:rPr>
          <w:rFonts w:cs="Times New Roman" w:ascii="Times New Roman" w:hAnsi="Times New Roman"/>
          <w:sz w:val="24"/>
          <w:szCs w:val="24"/>
          <w:lang w:val="ru-RU"/>
        </w:rPr>
        <w:t xml:space="preserve">. Значит, </w:t>
      </w:r>
      <w:r>
        <w:rPr>
          <w:rFonts w:cs="Times New Roman" w:ascii="Times New Roman" w:hAnsi="Times New Roman"/>
          <w:b/>
          <w:sz w:val="24"/>
          <w:szCs w:val="24"/>
          <w:lang w:val="ru-RU"/>
        </w:rPr>
        <w:t>главное, с чем должен работать Дом Проявления второго горизонта, – Сердц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том с Мощью в Сердце</w:t>
      </w:r>
      <w:r>
        <w:rPr>
          <w:rFonts w:cs="Times New Roman" w:ascii="Times New Roman" w:hAnsi="Times New Roman"/>
          <w:sz w:val="24"/>
          <w:szCs w:val="24"/>
          <w:lang w:val="ru-RU"/>
        </w:rPr>
        <w:t xml:space="preserve">. Если нет Сердца – нет Мощи. </w:t>
      </w:r>
      <w:r>
        <w:rPr>
          <w:rFonts w:cs="Times New Roman" w:ascii="Times New Roman" w:hAnsi="Times New Roman"/>
          <w:b/>
          <w:sz w:val="24"/>
          <w:szCs w:val="24"/>
          <w:lang w:val="ru-RU"/>
        </w:rPr>
        <w:t>Потом с Хум внутри Мощи</w:t>
      </w:r>
      <w:r>
        <w:rPr>
          <w:rFonts w:cs="Times New Roman" w:ascii="Times New Roman" w:hAnsi="Times New Roman"/>
          <w:sz w:val="24"/>
          <w:szCs w:val="24"/>
          <w:lang w:val="ru-RU"/>
        </w:rPr>
        <w:t xml:space="preserve">. Нет Сердца, нет Мощи – нет Хум. У некоторых Хум закрылся, потому, что Сердцем не работаете. И потом, и вот тут начинается опять смех в виде </w:t>
      </w:r>
      <w:r>
        <w:rPr>
          <w:rFonts w:cs="Times New Roman" w:ascii="Times New Roman" w:hAnsi="Times New Roman"/>
          <w:i/>
          <w:sz w:val="24"/>
          <w:szCs w:val="24"/>
          <w:lang w:val="ru-RU"/>
        </w:rPr>
        <w:t>изыди</w:t>
      </w:r>
      <w:r>
        <w:rPr>
          <w:rFonts w:cs="Times New Roman" w:ascii="Times New Roman" w:hAnsi="Times New Roman"/>
          <w:sz w:val="24"/>
          <w:szCs w:val="24"/>
          <w:lang w:val="ru-RU"/>
        </w:rPr>
        <w:t xml:space="preserve">, – с Око. (Чих). </w:t>
      </w:r>
    </w:p>
    <w:p>
      <w:pPr>
        <w:pStyle w:val="Normal"/>
        <w:spacing w:lineRule="auto" w:line="240" w:before="0" w:after="0"/>
        <w:ind w:firstLine="454"/>
        <w:jc w:val="both"/>
        <w:rPr/>
      </w:pPr>
      <w:r>
        <w:rPr>
          <w:rFonts w:cs="Times New Roman" w:ascii="Times New Roman" w:hAnsi="Times New Roman"/>
          <w:sz w:val="24"/>
          <w:szCs w:val="24"/>
          <w:lang w:val="ru-RU"/>
        </w:rPr>
        <w:t>То есть, Сердце, внутри – Мощь, внутри Мощи – Хум, внутри Хум – Око. Так, где у нас находится Око? Глазик внутри Хум. Нет, есть ещё и внешняя форма Ока – на лбу, но нам пока это не дано, его надо ещё взращивать. А вот внутри Хум оно однозначно есть. Внутри Хум Око от Отца, а у нас на лбу наше внешнее, когда мы глазики разуем, называется. Нет, это не третий глаз. Да-а, третий глаз стал Око, гениальная вещь просто. Надо лбом, над центром посвящений впереди, вот тут (показывает). Понятно, да? А не вот тут. Хотя оно иногда бывает большим, затрагивающим аж вот так, тогда согласен, но это когда ты Отца сумел выразить наружу соответствующим специальным Огнём. Даже как ведущий Огня. Если не смог это выразить, никакого Ока вот тут у тебя не появится, и твоё Око находится внутри Хум.</w:t>
      </w:r>
    </w:p>
    <w:p>
      <w:pPr>
        <w:pStyle w:val="Normal"/>
        <w:spacing w:lineRule="auto" w:line="240" w:before="0" w:after="0"/>
        <w:ind w:firstLine="454"/>
        <w:jc w:val="both"/>
        <w:rPr/>
      </w:pPr>
      <w:r>
        <w:rPr>
          <w:rFonts w:cs="Times New Roman" w:ascii="Times New Roman" w:hAnsi="Times New Roman"/>
          <w:sz w:val="24"/>
          <w:szCs w:val="24"/>
          <w:lang w:val="ru-RU"/>
        </w:rPr>
        <w:t xml:space="preserve">В итоге объявляется официально, что </w:t>
      </w:r>
      <w:r>
        <w:rPr>
          <w:rFonts w:cs="Times New Roman" w:ascii="Times New Roman" w:hAnsi="Times New Roman"/>
          <w:b/>
          <w:sz w:val="24"/>
          <w:szCs w:val="24"/>
          <w:lang w:val="ru-RU"/>
        </w:rPr>
        <w:t>для второго горизонта является главным Сердце, хотя работаете вы над словом Отца, Жизнью, понятно, Шаром Огня Жизни и Логосом</w:t>
      </w:r>
      <w:r>
        <w:rPr>
          <w:rFonts w:cs="Times New Roman" w:ascii="Times New Roman" w:hAnsi="Times New Roman"/>
          <w:sz w:val="24"/>
          <w:szCs w:val="24"/>
          <w:lang w:val="ru-RU"/>
        </w:rPr>
        <w:t>. Но, главным для вас является – части пятого выражения. Для первого горизонта главными являются части четвёртого выражения. Для третьего горизонта главными являются части шестого выражения. Марин, у меня просьба, надо через тебя просто, через 31 Дом ФА объявление на сайтике от 31 Дома ФА – все, кто приедет на третий горизонт, подготовить работоспособность шестых частей: Разума, Веры, Сознания и Истины. И пускай познакомятся с этой тематикой в сентябре, на Синтезах сиаматических мы это стяжали – и Веру и Истину. Московский, киевский, одесский, там мы с этим работали. Одесский – не помню, а московский и киевский – точно. В Одессе тоже, по-моему, с Верой мы у вас работали, одесситы? Не помните, я тоже не помню. Не работали, всё, значит московский только и киевский. Все услышали?  (Чих) Спасибо, точно. Для четвёртого горизонта, господа, у нас есть 28 Дом ФА здесь, допустим, главное – семёрочк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Тело, Теофа, ну правильно, Теофа управляет четвёркой, Столп и Выявление. Пошли дальше. Допустим, тут прикол есть, для восьмого горизонта главные – одиннадцатая часть, при этом третья часть уже не главная, но тоже входит. Всё начинается с? – Высшей Души. Ну, куда там без Души? Соответственно, Душа, Высшая Душа, но главная – Высшая Душа, а потом Головерсум и Омега. Оказывается, для восьмого горизонта главная – Омега. То есть, главными являются те части, которые У-ПРАВ-ЛЯ-Ю-ЩИ-Е. И именно эти управляющие части по принципу 4-1 являются главными для организации того огня, который существует в Доме Проявления этого горизонт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ательство. Мы с вами стяжаем второй горизонт, а работаем над пятым проявлением, а пятое проявление есть проявление пятой части Изначально Вышестоящего Отца. Нас этому (стучит по столу) как дундуков учат Владыки и Отец. Соответственно, для седьмого горизонта, у нас 31 Дом ФА, для питерцев главными являются десятые выражения. </w:t>
      </w:r>
    </w:p>
    <w:p>
      <w:pPr>
        <w:pStyle w:val="Normal"/>
        <w:spacing w:lineRule="auto" w:line="240" w:before="0" w:after="0"/>
        <w:ind w:firstLine="454"/>
        <w:jc w:val="both"/>
        <w:rPr/>
      </w:pPr>
      <w:r>
        <w:rPr>
          <w:rFonts w:cs="Times New Roman" w:ascii="Times New Roman" w:hAnsi="Times New Roman"/>
          <w:sz w:val="24"/>
          <w:szCs w:val="24"/>
          <w:lang w:val="ru-RU"/>
        </w:rPr>
        <w:t xml:space="preserve">Марин, тебе такой ответ. Марина говорила: «Почему я такая счастливая на втором и десятом горизонте?» Для седьмого главное – это два, Слово Отца, десять и страх для Огня Жизни, восемнадцать – Логосы, чувствуете, для вас это главное. И жизнь. В итоге </w:t>
      </w:r>
      <w:r>
        <w:rPr>
          <w:rFonts w:cs="Times New Roman" w:ascii="Times New Roman" w:hAnsi="Times New Roman"/>
          <w:b/>
          <w:sz w:val="24"/>
          <w:szCs w:val="24"/>
          <w:lang w:val="ru-RU"/>
        </w:rPr>
        <w:t>второй горизонт для Санкт-Петербурга – это главный горизонт из восьми</w:t>
      </w:r>
      <w:r>
        <w:rPr>
          <w:rFonts w:cs="Times New Roman" w:ascii="Times New Roman" w:hAnsi="Times New Roman"/>
          <w:sz w:val="24"/>
          <w:szCs w:val="24"/>
          <w:lang w:val="ru-RU"/>
        </w:rPr>
        <w:t xml:space="preserve">. Потому что здесь мы разбираем ваши управляющие части. Представляете, как накрутил? Голова просто замёрзнет сейчас. Но это нас так Отец учит. Мы на пятом проявлении стяжаем управление и работу второго горизонта. Так что, питерцы, кто здесь появился, вы молодцы, все остальные будут кусать оставшиеся части. (Смех) Ну, в Питере. Вот такой финтик. И ночью была специальная учёба на работу в сердце. Потому что, чтобы дойти до Мощи, вернее, до мощей и до Хум, куда воткнуты кости мощей, надо было разобраться с сердцем. И когда мы начали разбираться с сердцем, чё только у вас оттуда не вывалилось. Вчера, когда мы начали разбираться со вторым горизонтом, что только вы на моё сердце вашими сердцами не повесили. В общем, просто складилище всех лучших моментов. Нет, всё нормально, мы стягиваем с вас отрицательные накопления, но прежде всего с сердца. Я такого никогда не видел, чтобы такое могло висеть на сердце: и крючочки, и якорёчки, и камни, и бантики – всё: и растяжечки, и затяжечки, и даже вот уж что никогда не видел – это штурвал такого корабля, снизу одетый на сердце, и кто-то явно хотел штурвалить. О-о-о, а-а-а, балдёж. И всё это с вас стягивается, стягивается и стягивается. Я вначале удивлялся, думаю, ладно, грязи много, ладно, вычищаемся, ладно, сердце аж сказало в ужасе: «Господи, сбегаем отсюда.» Я говорю: «Не-е-е, второй день мы доведё-ём.» Вычистили всё. А потом я задумался, а почему? И начал копаться и выяснил. Как вы думаете, что вы давно или постоянно не делали? Я сам удивился, я вот даже не понял вначале, даже не поверил.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56" w:name="__RefHeading___Toc272704076"/>
      <w:bookmarkEnd w:id="56"/>
      <w:r>
        <w:rPr>
          <w:rFonts w:cs="Times New Roman" w:ascii="Times New Roman" w:hAnsi="Times New Roman"/>
          <w:color w:val="000000"/>
          <w:sz w:val="24"/>
          <w:szCs w:val="24"/>
          <w:lang w:val="ru-RU"/>
        </w:rPr>
        <w:t>Столп совершенного сердц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Мне сказали – «да»! Давно не делали. Вот что вы по сердцу давно или постоянно не делаете? Вот догадались, я сразу не догадался, я был никакой. </w:t>
      </w:r>
      <w:r>
        <w:rPr>
          <w:rFonts w:cs="Times New Roman" w:ascii="Times New Roman" w:hAnsi="Times New Roman"/>
          <w:b/>
          <w:sz w:val="24"/>
          <w:szCs w:val="24"/>
          <w:lang w:val="ru-RU"/>
        </w:rPr>
        <w:t>Столп совершенного сердца</w:t>
      </w:r>
      <w:r>
        <w:rPr>
          <w:rFonts w:cs="Times New Roman" w:ascii="Times New Roman" w:hAnsi="Times New Roman"/>
          <w:sz w:val="24"/>
          <w:szCs w:val="24"/>
          <w:lang w:val="ru-RU"/>
        </w:rPr>
        <w:t xml:space="preserve">. Вы когда последний раз его делали? Господа проклятые. Вы меня поняли. И вот ночью вас Владыки вначале ставили в этот столп. Ладно, наши бы чело, кому не нравится </w:t>
      </w:r>
      <w:r>
        <w:rPr>
          <w:rFonts w:cs="Times New Roman" w:ascii="Times New Roman" w:hAnsi="Times New Roman"/>
          <w:i/>
          <w:sz w:val="24"/>
          <w:szCs w:val="24"/>
          <w:lang w:val="ru-RU"/>
        </w:rPr>
        <w:t>господа проклятые</w:t>
      </w:r>
      <w:r>
        <w:rPr>
          <w:rFonts w:cs="Times New Roman" w:ascii="Times New Roman" w:hAnsi="Times New Roman"/>
          <w:sz w:val="24"/>
          <w:szCs w:val="24"/>
          <w:lang w:val="ru-RU"/>
        </w:rPr>
        <w:t xml:space="preserve">, да всё нормально.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57" w:name="__RefHeading___Toc272704077"/>
      <w:bookmarkEnd w:id="57"/>
      <w:r>
        <w:rPr>
          <w:rFonts w:cs="Times New Roman" w:ascii="Times New Roman" w:hAnsi="Times New Roman"/>
          <w:color w:val="000000"/>
          <w:sz w:val="24"/>
          <w:szCs w:val="24"/>
          <w:lang w:val="ru-RU"/>
        </w:rPr>
        <w:t>О языке. Алфавит и метаприсутствие управляет вами, 31 Дом Ф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Но мы ж должны учиться ругаться по-новому, культурно и без мата. Это новый материнский язык новой эпохи. Кстати, дам это не касается, это больше мужчин (смеётся). Дамы, вы – дамы, вы не мужики. Тогда, </w:t>
      </w:r>
      <w:r>
        <w:rPr>
          <w:rFonts w:cs="Times New Roman" w:ascii="Times New Roman" w:hAnsi="Times New Roman"/>
          <w:i/>
          <w:sz w:val="24"/>
          <w:szCs w:val="24"/>
          <w:lang w:val="ru-RU"/>
        </w:rPr>
        <w:t>господа и дамы проклятые</w:t>
      </w:r>
      <w:r>
        <w:rPr>
          <w:rFonts w:cs="Times New Roman" w:ascii="Times New Roman" w:hAnsi="Times New Roman"/>
          <w:sz w:val="24"/>
          <w:szCs w:val="24"/>
          <w:lang w:val="ru-RU"/>
        </w:rPr>
        <w:t xml:space="preserve">. Всё! А вы подумайте, зачем это делается. Второй день об одном и том же в пикантных подробностях. У вас десятое ФА-Управление Алфавит ФА. В Алфавите записан материнский язык, язык с матерщиной. И чтобы преодолеть ту гадость, нам надо предложить новую. Закон. И лучше, если предлóжим или предложúм мы, чем те неадекватные, которые пытаются уже туда внести свой язык. Поэтому я активно начинаю набирать моменты лучших ругательств с точки зрения Синтеза. Допустим, вот </w:t>
      </w:r>
      <w:r>
        <w:rPr>
          <w:rFonts w:cs="Times New Roman" w:ascii="Times New Roman" w:hAnsi="Times New Roman"/>
          <w:i/>
          <w:sz w:val="24"/>
          <w:szCs w:val="24"/>
          <w:lang w:val="ru-RU"/>
        </w:rPr>
        <w:t>господа проклятые</w:t>
      </w:r>
      <w:r>
        <w:rPr>
          <w:rFonts w:cs="Times New Roman" w:ascii="Times New Roman" w:hAnsi="Times New Roman"/>
          <w:sz w:val="24"/>
          <w:szCs w:val="24"/>
          <w:lang w:val="ru-RU"/>
        </w:rPr>
        <w:t xml:space="preserve"> в этот список вошли. Это не значит, что вас прокляли при этом, потому что тогда будет говорится: «Проклинаю тебя!» Понятно, да? Кто боится там магических глупостей, а вот </w:t>
      </w:r>
      <w:r>
        <w:rPr>
          <w:rFonts w:cs="Times New Roman" w:ascii="Times New Roman" w:hAnsi="Times New Roman"/>
          <w:i/>
          <w:sz w:val="24"/>
          <w:szCs w:val="24"/>
          <w:lang w:val="ru-RU"/>
        </w:rPr>
        <w:t xml:space="preserve">господа проклятые </w:t>
      </w:r>
      <w:r>
        <w:rPr>
          <w:rFonts w:cs="Times New Roman" w:ascii="Times New Roman" w:hAnsi="Times New Roman"/>
          <w:sz w:val="24"/>
          <w:szCs w:val="24"/>
          <w:lang w:val="ru-RU"/>
        </w:rPr>
        <w:t xml:space="preserve">– звучит, и не мат, но ругательство. И вот и хотел бы послать, а вот как-то вот, ты ж господин. И вот тут, вот такие изысканные ругательства надо искать, чтобы преодолеть язык матери пятой расы. И тогда матерщина на планете пойдёт вниз. У нас будет изысканное ругательство. Я вчера ещё парочку употребил, некоторые полночи мучились, как я мог это сказать. Как этот ведущий Дома ФА-Отца Метагалактики, а мне идут эти мысли, мог сказать такое. Пришлось послать мысль: «Могу и хуже сказать.» Прямо на семинаре, человек сразу успокоился и сказал: «Ну, с этого уже вообще, вот всё вот...» И проблема в том, что борьба с алфавитом идёт в Питере с самых первых семинаров, которые я здесь вёл. Когда меня жёстко предупреждали: «Не говори никаких слов, всё должно быть изысканно культурно.» Я по-медицински сказал (Ой!) ужасное слово на первых Синтезах. В общем, что по ком ползает и полумедицинским термином. Бедные медики, сидящие в зале, или культурная интеллигенция Санкт-Петербурга, некоторые мне это простить не смогли, </w:t>
      </w:r>
      <w:r>
        <w:rPr>
          <w:rFonts w:cs="Times New Roman" w:ascii="Times New Roman" w:hAnsi="Times New Roman"/>
          <w:i/>
          <w:sz w:val="24"/>
          <w:szCs w:val="24"/>
          <w:lang w:val="ru-RU"/>
        </w:rPr>
        <w:t>одын</w:t>
      </w:r>
      <w:r>
        <w:rPr>
          <w:rFonts w:cs="Times New Roman" w:ascii="Times New Roman" w:hAnsi="Times New Roman"/>
          <w:sz w:val="24"/>
          <w:szCs w:val="24"/>
          <w:lang w:val="ru-RU"/>
        </w:rPr>
        <w:t xml:space="preserve"> даже не пришёл на следующий Синтез. Так </w:t>
      </w:r>
      <w:r>
        <w:rPr>
          <w:rFonts w:cs="Times New Roman" w:ascii="Times New Roman" w:hAnsi="Times New Roman"/>
          <w:i/>
          <w:sz w:val="24"/>
          <w:szCs w:val="24"/>
          <w:lang w:val="ru-RU"/>
        </w:rPr>
        <w:t>низя</w:t>
      </w:r>
      <w:r>
        <w:rPr>
          <w:rFonts w:cs="Times New Roman" w:ascii="Times New Roman" w:hAnsi="Times New Roman"/>
          <w:sz w:val="24"/>
          <w:szCs w:val="24"/>
          <w:lang w:val="ru-RU"/>
        </w:rPr>
        <w:t xml:space="preserve"> говорить! Только чистым питерским русским языком. Вот некоторых тоже задел. Ну, правда же, язык становится мёртвым – </w:t>
      </w:r>
      <w:r>
        <w:rPr>
          <w:rFonts w:cs="Times New Roman" w:ascii="Times New Roman" w:hAnsi="Times New Roman"/>
          <w:i/>
          <w:sz w:val="24"/>
          <w:szCs w:val="24"/>
          <w:lang w:val="ru-RU"/>
        </w:rPr>
        <w:t>стрит Петроград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итерстрит</w:t>
      </w:r>
      <w:r>
        <w:rPr>
          <w:rFonts w:cs="Times New Roman" w:ascii="Times New Roman" w:hAnsi="Times New Roman"/>
          <w:sz w:val="24"/>
          <w:szCs w:val="24"/>
          <w:lang w:val="ru-RU"/>
        </w:rPr>
        <w:t xml:space="preserve">, хм? Ужас. Но, как бы,  живём. А вот там у вас написано, ужас английский называется. Питер вообще становится таким городом для </w:t>
      </w:r>
      <w:r>
        <w:rPr>
          <w:rFonts w:cs="Times New Roman" w:ascii="Times New Roman" w:hAnsi="Times New Roman"/>
          <w:i/>
          <w:iCs/>
          <w:sz w:val="24"/>
          <w:szCs w:val="24"/>
          <w:lang w:val="ru-RU"/>
        </w:rPr>
        <w:t xml:space="preserve">иносранных </w:t>
      </w:r>
      <w:r>
        <w:rPr>
          <w:rFonts w:cs="Times New Roman" w:ascii="Times New Roman" w:hAnsi="Times New Roman"/>
          <w:sz w:val="24"/>
          <w:szCs w:val="24"/>
          <w:lang w:val="ru-RU"/>
        </w:rPr>
        <w:t xml:space="preserve">туристов. (Смех) Очень важным, очень культурным городом, изысканное чудо, Россия. И пока вы не преодолеете… Нет, то, что это туристический центр, это хорошо. Пока вы не преодолеете эти иллюзии в Питере, вы будете сидеть непонятно в чём. А алфавит управляет вами, как и метаприсутствие управляет вами, 31 Дом ФА, и вам надо на это обратить самое серьёзное внимание. </w:t>
      </w:r>
      <w:r>
        <w:rPr>
          <w:rFonts w:cs="Times New Roman" w:ascii="Times New Roman" w:hAnsi="Times New Roman"/>
          <w:b/>
          <w:sz w:val="24"/>
          <w:szCs w:val="24"/>
          <w:lang w:val="ru-RU"/>
        </w:rPr>
        <w:t>Они являются для вас управляющими моментами. Так и все остальные Дома, считайте по четвёрочке.</w:t>
      </w:r>
      <w:r>
        <w:rPr>
          <w:rFonts w:cs="Times New Roman" w:ascii="Times New Roman" w:hAnsi="Times New Roman"/>
          <w:sz w:val="24"/>
          <w:szCs w:val="24"/>
          <w:lang w:val="ru-RU"/>
        </w:rPr>
        <w:t xml:space="preserve"> Это является вашими управляющими моментами. Домам Отца повезло больше, у них всё – управляющие моменты, у них считать даже не надо, у них нет номеров. Но у Домов Проявления в этих Домах Отца номера есть, и там вполне можно посчитать, сколько где управляющих моментов.</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58" w:name="__RefHeading___Toc272704078"/>
      <w:bookmarkEnd w:id="58"/>
      <w:r>
        <w:rPr>
          <w:rFonts w:cs="Times New Roman" w:ascii="Times New Roman" w:hAnsi="Times New Roman"/>
          <w:color w:val="000000"/>
          <w:sz w:val="24"/>
          <w:szCs w:val="24"/>
          <w:lang w:val="ru-RU"/>
        </w:rPr>
        <w:t>Столп совершенного сердца (продолжение)</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рнёмся к сердцу. И когда мы начали всю группу ставить в столп сердца, физика ещё вскочила. Эфир вспомнил, что у него есть сердце и что оно должно вибрировать. Слово – включите вибрацию – вызвало недоумение и смех в зале на присутствиях. Тут я уже встал в недоумении. Центральное Сердце Духа сказало – я в Духе! И в центре стало, я не шучу. Чаша сказал – ну ладно, стану на это, в смысле на то, что в Духе. И стало на третье. Пятое не могло вспомнить, где оно находится и с чем! Ребята, </w:t>
      </w:r>
      <w:r>
        <w:rPr>
          <w:rFonts w:cs="Times New Roman" w:ascii="Times New Roman" w:hAnsi="Times New Roman"/>
          <w:b/>
          <w:sz w:val="24"/>
          <w:szCs w:val="24"/>
          <w:lang w:val="ru-RU"/>
        </w:rPr>
        <w:t xml:space="preserve">пятое сердце как называется? </w:t>
      </w:r>
      <w:r>
        <w:rPr>
          <w:rFonts w:cs="Times New Roman" w:ascii="Times New Roman" w:hAnsi="Times New Roman"/>
          <w:sz w:val="24"/>
          <w:szCs w:val="24"/>
          <w:lang w:val="ru-RU"/>
        </w:rPr>
        <w:t xml:space="preserve">А? (Из зала – причинное) Причинное. Ой! (Замахивается стулом, общий смех) Новое ругательство – </w:t>
      </w:r>
      <w:r>
        <w:rPr>
          <w:rFonts w:cs="Times New Roman" w:ascii="Times New Roman" w:hAnsi="Times New Roman"/>
          <w:i/>
          <w:sz w:val="24"/>
          <w:szCs w:val="24"/>
          <w:lang w:val="ru-RU"/>
        </w:rPr>
        <w:t>сволочь</w:t>
      </w:r>
      <w:r>
        <w:rPr>
          <w:rFonts w:cs="Times New Roman" w:ascii="Times New Roman" w:hAnsi="Times New Roman"/>
          <w:sz w:val="24"/>
          <w:szCs w:val="24"/>
          <w:lang w:val="ru-RU"/>
        </w:rPr>
        <w:t xml:space="preserve">. В смысле – своё волочь. </w:t>
      </w:r>
      <w:r>
        <w:rPr>
          <w:rFonts w:cs="Times New Roman" w:ascii="Times New Roman" w:hAnsi="Times New Roman"/>
          <w:b/>
          <w:sz w:val="24"/>
          <w:szCs w:val="24"/>
          <w:lang w:val="ru-RU"/>
        </w:rPr>
        <w:t>Престол, престол!</w:t>
      </w:r>
      <w:r>
        <w:rPr>
          <w:rFonts w:cs="Times New Roman" w:ascii="Times New Roman" w:hAnsi="Times New Roman"/>
          <w:sz w:val="24"/>
          <w:szCs w:val="24"/>
          <w:lang w:val="ru-RU"/>
        </w:rPr>
        <w:t xml:space="preserve"> Если у вас в сердце нет престола, Отца там тоже нету, ему сидеть не на чем. А потом вы спрашиваете – откуда у вас сущняги? А кто вам даёт силу универсально-образующую преодолеть всё, кто концентрирует силы на то, чтобы ваше сердце работало? Вот ночью мы плакали над пятым сердцем. Коллективно, потому что престола не было. И мы с трудом формировали коллективное выражение престола, где наши сердца, внимание, должны были слиться в любви и сиять в престоле на пятом горизонте. Сердце сказало – ага. А так как Престола нет, любви тоже нету. И вас поймали на мякине. Если нет пятого сердца, то нет главного Огня для столпа Совершенного Сердца – любви. И мы даже с факелами любви не смогли найти у вас. Потому что, забыв о Престоле и начав нести чушь о причинном сердце, там у Владык, вы перекрыли источник любви. А не сливаются сердца в столп совершенного сердца без любви. Никаким другим огнём сердцá в столп не сливаются. И вот этим вы меня мучили полночи. Меня, потому что я как главный с Владыками, но отвечающий за вас физически на этом семинаре, убеждал вас найти в себе престол, подняться любовью до высот Духа. </w:t>
      </w:r>
    </w:p>
    <w:p>
      <w:pPr>
        <w:pStyle w:val="Normal"/>
        <w:spacing w:lineRule="auto" w:line="240" w:before="0" w:after="0"/>
        <w:ind w:firstLine="454"/>
        <w:jc w:val="both"/>
        <w:rPr/>
      </w:pPr>
      <w:r>
        <w:rPr>
          <w:rFonts w:cs="Times New Roman" w:ascii="Times New Roman" w:hAnsi="Times New Roman"/>
          <w:sz w:val="24"/>
          <w:szCs w:val="24"/>
          <w:lang w:val="ru-RU"/>
        </w:rPr>
        <w:t xml:space="preserve">Что там у нас за престолом дальше идёт? Смотрите, все боятся… Вслух, пожалуйста. </w:t>
      </w:r>
      <w:r>
        <w:rPr>
          <w:rFonts w:cs="Times New Roman" w:ascii="Times New Roman" w:hAnsi="Times New Roman"/>
          <w:b/>
          <w:sz w:val="24"/>
          <w:szCs w:val="24"/>
          <w:lang w:val="ru-RU"/>
        </w:rPr>
        <w:t xml:space="preserve">Что за престолом идёт дальше? </w:t>
      </w:r>
      <w:r>
        <w:rPr>
          <w:rFonts w:cs="Times New Roman" w:ascii="Times New Roman" w:hAnsi="Times New Roman"/>
          <w:i/>
          <w:sz w:val="24"/>
          <w:szCs w:val="24"/>
          <w:lang w:val="ru-RU"/>
        </w:rPr>
        <w:t>Звездень,</w:t>
      </w:r>
      <w:r>
        <w:rPr>
          <w:rFonts w:cs="Times New Roman" w:ascii="Times New Roman" w:hAnsi="Times New Roman"/>
          <w:sz w:val="24"/>
          <w:szCs w:val="24"/>
          <w:lang w:val="ru-RU"/>
        </w:rPr>
        <w:t xml:space="preserve"> правильно. </w:t>
      </w:r>
      <w:r>
        <w:rPr>
          <w:rFonts w:cs="Times New Roman" w:ascii="Times New Roman" w:hAnsi="Times New Roman"/>
          <w:b/>
          <w:sz w:val="24"/>
          <w:szCs w:val="24"/>
          <w:lang w:val="ru-RU"/>
        </w:rPr>
        <w:t>Звезда.</w:t>
      </w:r>
      <w:r>
        <w:rPr>
          <w:rFonts w:cs="Times New Roman" w:ascii="Times New Roman" w:hAnsi="Times New Roman"/>
          <w:sz w:val="24"/>
          <w:szCs w:val="24"/>
          <w:lang w:val="ru-RU"/>
        </w:rPr>
        <w:t xml:space="preserve"> У остальных – </w:t>
      </w:r>
      <w:r>
        <w:rPr>
          <w:rFonts w:cs="Times New Roman" w:ascii="Times New Roman" w:hAnsi="Times New Roman"/>
          <w:i/>
          <w:sz w:val="24"/>
          <w:szCs w:val="24"/>
          <w:lang w:val="ru-RU"/>
        </w:rPr>
        <w:t>звезден</w:t>
      </w:r>
      <w:r>
        <w:rPr>
          <w:rFonts w:cs="Times New Roman" w:ascii="Times New Roman" w:hAnsi="Times New Roman"/>
          <w:sz w:val="24"/>
          <w:szCs w:val="24"/>
          <w:lang w:val="ru-RU"/>
        </w:rPr>
        <w:t xml:space="preserve">ь. У кого в голове звенит и ничего нету. Вы извините, вы скажете: «Вот и я так думаю.» Это на профессиональном Синтезе мы вспоминать должны? Седьмое что у нас? (Воля) О! С волей у нас более-менее, с мудростью ничего, да, не бывает? Мудрость идёт через звезду, кто забыл. Дальше? Дальше? Пламя. Дальше? Вы не знаете. Дальше? (Смех) А дальше мы ещё с вами не изучали. Но сердца там есть. Там можно поставить нижестоящие сердца в вышестоящем выражении по эволюциям. </w:t>
      </w:r>
    </w:p>
    <w:p>
      <w:pPr>
        <w:pStyle w:val="Normal"/>
        <w:spacing w:lineRule="auto" w:line="240" w:before="0" w:after="0"/>
        <w:ind w:firstLine="454"/>
        <w:jc w:val="both"/>
        <w:rPr/>
      </w:pPr>
      <w:r>
        <w:rPr>
          <w:rFonts w:cs="Times New Roman" w:ascii="Times New Roman" w:hAnsi="Times New Roman"/>
          <w:sz w:val="24"/>
          <w:szCs w:val="24"/>
          <w:lang w:val="ru-RU"/>
        </w:rPr>
        <w:t xml:space="preserve">В итоге, </w:t>
      </w:r>
      <w:r>
        <w:rPr>
          <w:rFonts w:cs="Times New Roman" w:ascii="Times New Roman" w:hAnsi="Times New Roman"/>
          <w:b/>
          <w:sz w:val="24"/>
          <w:szCs w:val="24"/>
          <w:lang w:val="ru-RU"/>
        </w:rPr>
        <w:t>вторым сердцем у нас сердце вибраций</w:t>
      </w:r>
      <w:r>
        <w:rPr>
          <w:rFonts w:cs="Times New Roman" w:ascii="Times New Roman" w:hAnsi="Times New Roman"/>
          <w:sz w:val="24"/>
          <w:szCs w:val="24"/>
          <w:lang w:val="ru-RU"/>
        </w:rPr>
        <w:t xml:space="preserve">. Значит, на искре идёт что? Сердце эманации, эманирующий центральный огонь Шара Огня Жизни. У Высшей Души было Центральное Сердце Духа. А здесь? Вы никогда не поверите – куб созидания. В душах матриц. Внутри Высшей Души – куб созидания. Внутри Мощи что? Как называется сердце внутри Мощи? Самое классное. </w:t>
      </w:r>
      <w:r>
        <w:rPr>
          <w:rFonts w:cs="Times New Roman" w:ascii="Times New Roman" w:hAnsi="Times New Roman"/>
          <w:b/>
          <w:sz w:val="24"/>
          <w:szCs w:val="24"/>
          <w:lang w:val="ru-RU"/>
        </w:rPr>
        <w:t>Чем занимается престол? Разрабатывает универсально-образующие силы.</w:t>
      </w:r>
      <w:r>
        <w:rPr>
          <w:rFonts w:cs="Times New Roman" w:ascii="Times New Roman" w:hAnsi="Times New Roman"/>
          <w:sz w:val="24"/>
          <w:szCs w:val="24"/>
          <w:lang w:val="ru-RU"/>
        </w:rPr>
        <w:t xml:space="preserve"> Что такое Мощь? Сила. </w:t>
      </w:r>
      <w:r>
        <w:rPr>
          <w:rFonts w:cs="Times New Roman" w:ascii="Times New Roman" w:hAnsi="Times New Roman"/>
          <w:b/>
          <w:sz w:val="24"/>
          <w:szCs w:val="24"/>
          <w:lang w:val="ru-RU"/>
        </w:rPr>
        <w:t>Как называется сердце тринадцатое? Нет, сила.</w:t>
      </w:r>
      <w:r>
        <w:rPr>
          <w:rFonts w:cs="Times New Roman" w:ascii="Times New Roman" w:hAnsi="Times New Roman"/>
          <w:sz w:val="24"/>
          <w:szCs w:val="24"/>
          <w:lang w:val="ru-RU"/>
        </w:rPr>
        <w:t xml:space="preserve"> Не всесилие, всесилие это процесс, отсюда бессилие. Если мы поставим всесилие – си-ла. </w:t>
      </w:r>
      <w:r>
        <w:rPr>
          <w:rFonts w:cs="Times New Roman" w:ascii="Times New Roman" w:hAnsi="Times New Roman"/>
          <w:b/>
          <w:sz w:val="24"/>
          <w:szCs w:val="24"/>
          <w:lang w:val="ru-RU"/>
        </w:rPr>
        <w:t>Внутри Мощи находится центральная сила, которая является вашим сердцем, наделяющим все ваши универсально-образующие силы си-лой</w:t>
      </w:r>
      <w:r>
        <w:rPr>
          <w:rFonts w:cs="Times New Roman" w:ascii="Times New Roman" w:hAnsi="Times New Roman"/>
          <w:sz w:val="24"/>
          <w:szCs w:val="24"/>
          <w:lang w:val="ru-RU"/>
        </w:rPr>
        <w:t xml:space="preserve">. И мы с вами когда-то на тринадцатом метагалактическом Синтезе проходили, что </w:t>
      </w:r>
      <w:r>
        <w:rPr>
          <w:rFonts w:cs="Times New Roman" w:ascii="Times New Roman" w:hAnsi="Times New Roman"/>
          <w:b/>
          <w:sz w:val="24"/>
          <w:szCs w:val="24"/>
          <w:lang w:val="ru-RU"/>
        </w:rPr>
        <w:t>на тринадцатом присутствии находится синтез универсально-образующих сил, как синтез-сила</w:t>
      </w:r>
      <w:r>
        <w:rPr>
          <w:rFonts w:cs="Times New Roman" w:ascii="Times New Roman" w:hAnsi="Times New Roman"/>
          <w:sz w:val="24"/>
          <w:szCs w:val="24"/>
          <w:lang w:val="ru-RU"/>
        </w:rPr>
        <w:t xml:space="preserve">. Я, правда, не помню, на каком это было у меня давно. Я же говорю, надо знать просто предыдущие Синтезы. </w:t>
      </w:r>
    </w:p>
    <w:p>
      <w:pPr>
        <w:pStyle w:val="Normal"/>
        <w:spacing w:lineRule="auto" w:line="240" w:before="0" w:after="0"/>
        <w:ind w:firstLine="454"/>
        <w:jc w:val="both"/>
        <w:rPr/>
      </w:pPr>
      <w:r>
        <w:rPr>
          <w:rFonts w:cs="Times New Roman" w:ascii="Times New Roman" w:hAnsi="Times New Roman"/>
          <w:sz w:val="24"/>
          <w:szCs w:val="24"/>
          <w:lang w:val="ru-RU"/>
        </w:rPr>
        <w:t xml:space="preserve">На четырнадцатом, в сознании сердце, чем является? </w:t>
      </w:r>
      <w:r>
        <w:rPr>
          <w:rFonts w:cs="Times New Roman" w:ascii="Times New Roman" w:hAnsi="Times New Roman"/>
          <w:b/>
          <w:sz w:val="24"/>
          <w:szCs w:val="24"/>
          <w:lang w:val="ru-RU"/>
        </w:rPr>
        <w:t>В разуме сердце, чем является? Звездой.</w:t>
      </w:r>
      <w:r>
        <w:rPr>
          <w:rFonts w:cs="Times New Roman" w:ascii="Times New Roman" w:hAnsi="Times New Roman"/>
          <w:sz w:val="24"/>
          <w:szCs w:val="24"/>
          <w:lang w:val="ru-RU"/>
        </w:rPr>
        <w:t xml:space="preserve"> Если престол сияет универсально-образующими силами, звезда сияет светом каким-то, да? Значит, </w:t>
      </w:r>
      <w:r>
        <w:rPr>
          <w:rFonts w:cs="Times New Roman" w:ascii="Times New Roman" w:hAnsi="Times New Roman"/>
          <w:b/>
          <w:sz w:val="24"/>
          <w:szCs w:val="24"/>
          <w:lang w:val="ru-RU"/>
        </w:rPr>
        <w:t>внутри сознания главное, что? Шар света</w:t>
      </w:r>
      <w:r>
        <w:rPr>
          <w:rFonts w:cs="Times New Roman" w:ascii="Times New Roman" w:hAnsi="Times New Roman"/>
          <w:sz w:val="24"/>
          <w:szCs w:val="24"/>
          <w:lang w:val="ru-RU"/>
        </w:rPr>
        <w:t xml:space="preserve">. Только не просто свет, а шар света. Сердце это оформленное явление. Так же как вокруг звезды солнца главное – это звезда плазменного огня. Мы не можем поставить плазменный огонь вокруг, поэтому пока для нас является шар света. </w:t>
      </w:r>
      <w:r>
        <w:rPr>
          <w:rFonts w:cs="Times New Roman" w:ascii="Times New Roman" w:hAnsi="Times New Roman"/>
          <w:b/>
          <w:sz w:val="24"/>
          <w:szCs w:val="24"/>
          <w:lang w:val="ru-RU"/>
        </w:rPr>
        <w:t>В перспективе этот свет станет плазмой. В конце шестой расы.</w:t>
      </w:r>
      <w:r>
        <w:rPr>
          <w:rFonts w:cs="Times New Roman" w:ascii="Times New Roman" w:hAnsi="Times New Roman"/>
          <w:sz w:val="24"/>
          <w:szCs w:val="24"/>
          <w:lang w:val="ru-RU"/>
        </w:rPr>
        <w:t xml:space="preserve"> Поэтому </w:t>
      </w:r>
      <w:r>
        <w:rPr>
          <w:rFonts w:cs="Times New Roman" w:ascii="Times New Roman" w:hAnsi="Times New Roman"/>
          <w:b/>
          <w:sz w:val="24"/>
          <w:szCs w:val="24"/>
          <w:lang w:val="ru-RU"/>
        </w:rPr>
        <w:t>задач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ердце четырнадцатое преобразить из шара света в шар плазмы</w:t>
      </w:r>
      <w:r>
        <w:rPr>
          <w:rFonts w:cs="Times New Roman" w:ascii="Times New Roman" w:hAnsi="Times New Roman"/>
          <w:sz w:val="24"/>
          <w:szCs w:val="24"/>
          <w:lang w:val="ru-RU"/>
        </w:rPr>
        <w:t xml:space="preserve">, но пока такого мы не можем сделать. Даже шар плазмы не можем ввести, у нас сознание сгорит, оно слабое. </w:t>
      </w:r>
    </w:p>
    <w:p>
      <w:pPr>
        <w:pStyle w:val="Normal"/>
        <w:spacing w:lineRule="auto" w:line="240" w:before="0" w:after="0"/>
        <w:ind w:firstLine="454"/>
        <w:jc w:val="both"/>
        <w:rPr/>
      </w:pPr>
      <w:r>
        <w:rPr>
          <w:rFonts w:cs="Times New Roman" w:ascii="Times New Roman" w:hAnsi="Times New Roman"/>
          <w:sz w:val="24"/>
          <w:szCs w:val="24"/>
          <w:lang w:val="ru-RU"/>
        </w:rPr>
        <w:t xml:space="preserve">Выше сознания у нас что? Что-что? Теофа, да? Что является </w:t>
      </w:r>
      <w:r>
        <w:rPr>
          <w:rFonts w:cs="Times New Roman" w:ascii="Times New Roman" w:hAnsi="Times New Roman"/>
          <w:b/>
          <w:sz w:val="24"/>
          <w:szCs w:val="24"/>
          <w:lang w:val="ru-RU"/>
        </w:rPr>
        <w:t xml:space="preserve">сердцем теофы? </w:t>
      </w:r>
      <w:r>
        <w:rPr>
          <w:rFonts w:cs="Times New Roman" w:ascii="Times New Roman" w:hAnsi="Times New Roman"/>
          <w:sz w:val="24"/>
          <w:szCs w:val="24"/>
          <w:lang w:val="ru-RU"/>
        </w:rPr>
        <w:t xml:space="preserve">Вот, вот, Теофа у нас оказывается живое существо, где главное – воля. Мне тоже нравится, коллективные части сущняг, объединяющиеся в выражение вместо человека. Новые привидения новой эпохи. Стяжаем коллективную часть двадцать такого-то Дома ФА, и рождается коллективная сущняга. У-у-у, какой кайф. Мы её наделяем ещё волей в теофе. Эта коллективная сущняга вместо Отца, который даёт нам огонь жизни, имеет нас по полной программе, вдоль и поперёк. В прямом и в переносном смысле. И мы тащимся от неё, говоря: «Коллективный адамчик к нам пришёл!» Эти ошибки мы прошли уже в первые годы Синтеза, а у нас некоторые проходят их постоянно. Рожая коллективных сущняг в виде коллективного сознания Дома, в виде коллективного сердца Дома, вместо столпа сердца. И не понимают, что любая часть и воля, поставленная в теофу, стягивает с каждого человека его волю, в том числе его своеволие, его накопления. И сущняга коллективная отражает накопленность всех людей в ней участвующих. Понимаете? И если не повысить качество человека, никакого изначального Адама не получится. Ибо все части, идущие в эту сущнягу, отражают все части всех тех, кто в этой сущняге участвует. </w:t>
      </w:r>
    </w:p>
    <w:p>
      <w:pPr>
        <w:pStyle w:val="Normal"/>
        <w:spacing w:lineRule="auto" w:line="240" w:before="0" w:after="0"/>
        <w:ind w:firstLine="454"/>
        <w:jc w:val="both"/>
        <w:rPr/>
      </w:pPr>
      <w:r>
        <w:rPr>
          <w:rFonts w:cs="Times New Roman" w:ascii="Times New Roman" w:hAnsi="Times New Roman"/>
          <w:sz w:val="24"/>
          <w:szCs w:val="24"/>
          <w:lang w:val="ru-RU"/>
        </w:rPr>
        <w:t xml:space="preserve">Все попытки сделать коллективное единство через Дома нации Украины и России провалились. Потому что граждане России и Украины от всей души в Дома нации отправляли весь свой </w:t>
      </w:r>
      <w:r>
        <w:rPr>
          <w:rFonts w:cs="Times New Roman" w:ascii="Times New Roman" w:hAnsi="Times New Roman"/>
          <w:i/>
          <w:sz w:val="24"/>
          <w:szCs w:val="24"/>
          <w:lang w:val="ru-RU"/>
        </w:rPr>
        <w:t>срач</w:t>
      </w:r>
      <w:r>
        <w:rPr>
          <w:rFonts w:cs="Times New Roman" w:ascii="Times New Roman" w:hAnsi="Times New Roman"/>
          <w:sz w:val="24"/>
          <w:szCs w:val="24"/>
          <w:lang w:val="ru-RU"/>
        </w:rPr>
        <w:t xml:space="preserve"> всех своих трёх частей. И никакого огня не хватило сжигать этот </w:t>
      </w:r>
      <w:r>
        <w:rPr>
          <w:rFonts w:cs="Times New Roman" w:ascii="Times New Roman" w:hAnsi="Times New Roman"/>
          <w:i/>
          <w:sz w:val="24"/>
          <w:szCs w:val="24"/>
          <w:lang w:val="ru-RU"/>
        </w:rPr>
        <w:t>срач</w:t>
      </w:r>
      <w:r>
        <w:rPr>
          <w:rFonts w:cs="Times New Roman" w:ascii="Times New Roman" w:hAnsi="Times New Roman"/>
          <w:sz w:val="24"/>
          <w:szCs w:val="24"/>
          <w:lang w:val="ru-RU"/>
        </w:rPr>
        <w:t xml:space="preserve">. Конечно, этих граждан мы подчистили за эти месяцы борьбы со </w:t>
      </w:r>
      <w:r>
        <w:rPr>
          <w:rFonts w:cs="Times New Roman" w:ascii="Times New Roman" w:hAnsi="Times New Roman"/>
          <w:i/>
          <w:sz w:val="24"/>
          <w:szCs w:val="24"/>
          <w:lang w:val="ru-RU"/>
        </w:rPr>
        <w:t>срачем</w:t>
      </w:r>
      <w:r>
        <w:rPr>
          <w:rFonts w:cs="Times New Roman" w:ascii="Times New Roman" w:hAnsi="Times New Roman"/>
          <w:sz w:val="24"/>
          <w:szCs w:val="24"/>
          <w:lang w:val="ru-RU"/>
        </w:rPr>
        <w:t xml:space="preserve"> в частях человека, но так как каждую ночь воспроизводилось то же самое, ну в чуть меньшем моменте. Граждан мы хоть отчистили этими Домами наций, но Дома наций из-за того, что они просто стали сортирами, Владыки закрыли. Я знаю, что этот язык вам не нравится, но это правдивый язык. И правильные оценки. Поэтому </w:t>
      </w:r>
      <w:r>
        <w:rPr>
          <w:rFonts w:cs="Times New Roman" w:ascii="Times New Roman" w:hAnsi="Times New Roman"/>
          <w:b/>
          <w:sz w:val="24"/>
          <w:szCs w:val="24"/>
          <w:lang w:val="ru-RU"/>
        </w:rPr>
        <w:t>воля в центре теофы – это для сущняг. Воля, вообще-то, должна быть внутри нас</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В итоге, </w:t>
      </w:r>
      <w:r>
        <w:rPr>
          <w:rFonts w:cs="Times New Roman" w:ascii="Times New Roman" w:hAnsi="Times New Roman"/>
          <w:b/>
          <w:sz w:val="24"/>
          <w:szCs w:val="24"/>
          <w:lang w:val="ru-RU"/>
        </w:rPr>
        <w:t>главным в работе Дома ФА-Отца Метагалактики всех Изначальных Домов остаётся совершенствование частей человека.</w:t>
      </w:r>
      <w:r>
        <w:rPr>
          <w:rFonts w:cs="Times New Roman" w:ascii="Times New Roman" w:hAnsi="Times New Roman"/>
          <w:sz w:val="24"/>
          <w:szCs w:val="24"/>
          <w:lang w:val="ru-RU"/>
        </w:rPr>
        <w:t xml:space="preserve"> Вам даже Отец намекнул на это, поставив четырнадцатое ФА-Управление Человеком ФА. А у нас Дома Отца начали стесняться ходить к Иосифу и говорить: «Ну вот, что такое за ФА-Управление Человека ФА? Вот Иерархия – это нормально. А Человека ФА, ну вот, что за бред, а? Мы ж ангелы или демоны, как мы можем ходить в ФА-Управление Человека ФА? Как Иосиф, вообще вот отвечающий за Человека ФА, отвечает за Дома Отца? Если Дома Отца – это такое великолепие огня, а тут какое-то ФА-Управление Человека ФА.» И вот этот вой несётся от всех Домов Отца, Изначальных, к Иосифу. Отец в зале сидит, хихикает и говорит: «Во, досталось ангелам и демонам в Изначальных Домах, человеком стать придётся.» Причём, Дом Отца – это нижайший срез наших Домов. Ну, ниже только Дома Проявлений, но это уже не Изначальные Дома, а там, что напроявлялся, то Око и увидит. А выше Дома ФА-Отца и Дома Отца, тем более без человека не могут. И Дома ФА. Это воля в центре теофы.</w:t>
      </w:r>
    </w:p>
    <w:p>
      <w:pPr>
        <w:pStyle w:val="Normal"/>
        <w:spacing w:lineRule="auto" w:line="240" w:before="0" w:after="0"/>
        <w:ind w:firstLine="454"/>
        <w:jc w:val="both"/>
        <w:rPr/>
      </w:pPr>
      <w:r>
        <w:rPr>
          <w:rFonts w:cs="Times New Roman" w:ascii="Times New Roman" w:hAnsi="Times New Roman"/>
          <w:b/>
          <w:sz w:val="24"/>
          <w:szCs w:val="24"/>
          <w:lang w:val="ru-RU"/>
        </w:rPr>
        <w:t>Что является центром Теофы? И сердцем Теофы?</w:t>
      </w:r>
      <w:r>
        <w:rPr>
          <w:rFonts w:cs="Times New Roman" w:ascii="Times New Roman" w:hAnsi="Times New Roman"/>
          <w:sz w:val="24"/>
          <w:szCs w:val="24"/>
          <w:lang w:val="ru-RU"/>
        </w:rPr>
        <w:t xml:space="preserve"> Вы меня правильно поняли – </w:t>
      </w:r>
      <w:r>
        <w:rPr>
          <w:rFonts w:cs="Times New Roman" w:ascii="Times New Roman" w:hAnsi="Times New Roman"/>
          <w:b/>
          <w:sz w:val="24"/>
          <w:szCs w:val="24"/>
          <w:lang w:val="ru-RU"/>
        </w:rPr>
        <w:t>Человек.</w:t>
      </w:r>
      <w:r>
        <w:rPr>
          <w:rFonts w:cs="Times New Roman" w:ascii="Times New Roman" w:hAnsi="Times New Roman"/>
          <w:sz w:val="24"/>
          <w:szCs w:val="24"/>
          <w:lang w:val="ru-RU"/>
        </w:rPr>
        <w:t xml:space="preserve"> Образ Человека. Вот тело на семёрочке является телом, а </w:t>
      </w:r>
      <w:r>
        <w:rPr>
          <w:rFonts w:cs="Times New Roman" w:ascii="Times New Roman" w:hAnsi="Times New Roman"/>
          <w:b/>
          <w:sz w:val="24"/>
          <w:szCs w:val="24"/>
          <w:lang w:val="ru-RU"/>
        </w:rPr>
        <w:t>внутри теофы рождается телесный прообраз в синтезе действующих ваших частей.</w:t>
      </w:r>
      <w:r>
        <w:rPr>
          <w:rFonts w:cs="Times New Roman" w:ascii="Times New Roman" w:hAnsi="Times New Roman"/>
          <w:sz w:val="24"/>
          <w:szCs w:val="24"/>
          <w:lang w:val="ru-RU"/>
        </w:rPr>
        <w:t xml:space="preserve"> И вот главное, чем </w:t>
      </w:r>
      <w:r>
        <w:rPr>
          <w:rFonts w:cs="Times New Roman" w:ascii="Times New Roman" w:hAnsi="Times New Roman"/>
          <w:b/>
          <w:sz w:val="24"/>
          <w:szCs w:val="24"/>
          <w:lang w:val="ru-RU"/>
        </w:rPr>
        <w:t>должны заниматься Дома любого типа</w:t>
      </w:r>
      <w:r>
        <w:rPr>
          <w:rFonts w:cs="Times New Roman" w:ascii="Times New Roman" w:hAnsi="Times New Roman"/>
          <w:sz w:val="24"/>
          <w:szCs w:val="24"/>
          <w:lang w:val="ru-RU"/>
        </w:rPr>
        <w:t xml:space="preserve"> – это не коллективных сущняг </w:t>
      </w:r>
      <w:r>
        <w:rPr>
          <w:rFonts w:cs="Times New Roman" w:ascii="Times New Roman" w:hAnsi="Times New Roman"/>
          <w:i/>
          <w:iCs/>
          <w:sz w:val="24"/>
          <w:szCs w:val="24"/>
          <w:lang w:val="ru-RU"/>
        </w:rPr>
        <w:t>плотить</w:t>
      </w:r>
      <w:r>
        <w:rPr>
          <w:rFonts w:cs="Times New Roman" w:ascii="Times New Roman" w:hAnsi="Times New Roman"/>
          <w:sz w:val="24"/>
          <w:szCs w:val="24"/>
          <w:lang w:val="ru-RU"/>
        </w:rPr>
        <w:t xml:space="preserve">. Ну, в общем, </w:t>
      </w:r>
      <w:r>
        <w:rPr>
          <w:rFonts w:cs="Times New Roman" w:ascii="Times New Roman" w:hAnsi="Times New Roman"/>
          <w:i/>
          <w:sz w:val="24"/>
          <w:szCs w:val="24"/>
          <w:lang w:val="ru-RU"/>
        </w:rPr>
        <w:t>платите</w:t>
      </w:r>
      <w:r>
        <w:rPr>
          <w:rFonts w:cs="Times New Roman" w:ascii="Times New Roman" w:hAnsi="Times New Roman"/>
          <w:sz w:val="24"/>
          <w:szCs w:val="24"/>
          <w:lang w:val="ru-RU"/>
        </w:rPr>
        <w:t xml:space="preserve">. Плодить. А заниматься </w:t>
      </w:r>
      <w:r>
        <w:rPr>
          <w:rFonts w:cs="Times New Roman" w:ascii="Times New Roman" w:hAnsi="Times New Roman"/>
          <w:b/>
          <w:sz w:val="24"/>
          <w:szCs w:val="24"/>
          <w:lang w:val="ru-RU"/>
        </w:rPr>
        <w:t>совершенством человека, потому что в синтезе столпов человека выражается Отец</w:t>
      </w:r>
      <w:r>
        <w:rPr>
          <w:rFonts w:cs="Times New Roman" w:ascii="Times New Roman" w:hAnsi="Times New Roman"/>
          <w:sz w:val="24"/>
          <w:szCs w:val="24"/>
          <w:lang w:val="ru-RU"/>
        </w:rPr>
        <w:t xml:space="preserve">. А в синтезе любых внешних коллективных объединений, понятно? Рождается непонятно что.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59" w:name="__RefHeading___Toc272704079"/>
      <w:bookmarkEnd w:id="59"/>
      <w:r>
        <w:rPr>
          <w:rFonts w:cs="Times New Roman" w:ascii="Times New Roman" w:hAnsi="Times New Roman"/>
          <w:color w:val="000000"/>
          <w:sz w:val="24"/>
          <w:szCs w:val="24"/>
          <w:lang w:val="ru-RU"/>
        </w:rPr>
        <w:t>Эксперимент на Украине</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Последний эксперимент мы провели в 28 Доме ФА на эту тему. Ну, как эксперимент, мы пытались сплотить украинскую нацию и решили по предложению 28 Дома ФА разрешить стяжать коллективные части украинской нации в проекте восстановления коллективного Дома. В итоге, в центре Украины родилась сущняга, во главе стоял один из главных политических деятелей Украины, но не президент. Ну, в общем, сущняга с его головой. Причём, это была голова не человека, а просто вот, просто поймали самую крупную сущность, которая бродила по Украине. А обычно самые крупные сущности бродят из партий общеукраинского масштаба. У нас есть и партии общероссийского масштаба, где бродят самые крупные сущняги России, и которых периодически мы гоняем за это. Ну, как бы, там… и сущности пожирают друг друга на выборах. У нас выборы, у них пир горой. Обжор сущняг более помельче и не таких адекватных. Никогда не видели, что происходит четырёхприсутственно на выборах? Пир горой у сущняг. Кто кого поимел. Я знаю, что язык не нравится, но почистили чуть-чуть. И через двадцать с чем-то дней эксперимента, вот мне сейчас Ведущие Изначального Дома сообщили, когда мы стянули всех сущняг с Украины в одну главную украинскую, мы их сожгли. Дом Отца Матери сжёг главную украинскую сущнягу. Самое интересное, за это время она успела съесть сущняг всех партий. Всех гражданских сущняг, всех остальных сущняг помельче, потому что это общеукраинская сущняга. Причём, чела в принципе должны были работать на Владычицу экосферы Украины, а сложилось так, что та от этого отодвинулась и сказала: «Фу, какая гадость.» И сложили 8-ричную сущнягу Украины, которая пережрала все партии. Все партии очистились. На Украине идут новые президентские выборы. На Украине я никогда это не расскажу. Просто я не выеду потом с Украины. (Смех) И теперь чистые партии, с чистой энергетикой, с чистыми министерствами, которые не имеют своих сущняг, а должны работать, как положено. В общем, без всяких тварей Украина осталась неделю назад. Мы в Доме Отца Матери поработали. Там работала Мать, Аватары и пригласили Дом ФА-Отца Метагалактики, потому что его чела сложили украинскую сущнягу. </w:t>
      </w:r>
    </w:p>
    <w:p>
      <w:pPr>
        <w:pStyle w:val="Normal"/>
        <w:spacing w:lineRule="auto" w:line="240" w:before="0" w:after="0"/>
        <w:ind w:firstLine="454"/>
        <w:jc w:val="both"/>
        <w:rPr/>
      </w:pPr>
      <w:r>
        <w:rPr>
          <w:rFonts w:cs="Times New Roman" w:ascii="Times New Roman" w:hAnsi="Times New Roman"/>
          <w:sz w:val="24"/>
          <w:szCs w:val="24"/>
          <w:lang w:val="ru-RU"/>
        </w:rPr>
        <w:t xml:space="preserve">Так что, господа украинцы, мы вам подчистили территорию Украины. Правда, сознательно направив на это 28 Дом ФА, но они столица, им положено, так сказать, заниматься подчищением Украины. И чтобы не грязь пережигать, мы сделали сущнягу, которая съела всё, а потом главного сожгли. Он всех нашёл, ему ж кушать надо было. Наших чело он найти не мог, наших чела он кушать не мог. Он им был благодарен, что они его родили, мамка с папкой, в общем. (Смех) А так как чела в огне, он от них бежал быстрее, чем от всех. И поджирал по ходу всех. В итоге сообщаю, перед выборами Украина оказалась самым чистым местом. </w:t>
      </w:r>
    </w:p>
    <w:p>
      <w:pPr>
        <w:pStyle w:val="Normal"/>
        <w:spacing w:lineRule="auto" w:line="240" w:before="0" w:after="0"/>
        <w:ind w:firstLine="454"/>
        <w:jc w:val="both"/>
        <w:rPr/>
      </w:pPr>
      <w:r>
        <w:rPr>
          <w:rFonts w:cs="Times New Roman" w:ascii="Times New Roman" w:hAnsi="Times New Roman"/>
          <w:sz w:val="24"/>
          <w:szCs w:val="24"/>
          <w:lang w:val="ru-RU"/>
        </w:rPr>
        <w:t>Я сейчас смотрел с утра по новостям, как идут выборы на Украине, там выступали партии. И сравнивал, как прошли выборы, как Чуров выступал позавчера в Госдуме российской. Смотрел, сколько здесь сущняг бегало, сколько там. Так вот, по России сущняги бегают, выбираются, а по Украине бегать некому (стук в зале, смех). Пустите, пожалуйста, мы хорошие. Так что 28 Дому ФА сообщаю официально, что их работа завершена. Мы вчера Алёне уже сообщили, но сегодня официально это подтверждаем и у Владыки. Украину мы подчистили. Мы там сознательно занимаемся восстановлением украинской нации. Слово «восстановлением» – это совершенно серьёзно, там была грань гражданской войны, ещё хуже, чем в семнадцатом году было, то есть с таким напряжением. Ну, а теперь этот опыт будем перенимать в России. Но это нас в перспективе ждёт, пока были мелкие выборы. Не всех сущняг можно было съесть, не во всех местах были выборы. Ну как бы, мы думаем, как второй горизонт может подчищать территорию нации, чтобы чище выражался Отец в нации. Вот так. Вы не забывайте, что нация – это ниже планетарного проявления, это интеграл всё-таки, но интеграл тоже надо чистить, мы этим живём, и никто не отменял, что он должен быть чистым. А то у нас некоторые нации заводят аж в Метагалактику. Чтоб нации были в Метагалактике, нужно, чтобы все граждане нации или пятьдесят процентов плюс один были 16-ричны, то есть с ФА-16-цей. Для России, у которой сто сорок, сто сорок два миллиона жителей, – это семьдесят два миллиона жителей должны иметь ФА-16-цу. Для Украины, у которой сорок, сорок пять миллионов, они говорят – под пятьдесят, я соглашусь и на пятьдесят, нужно двадцать пять, двадцать шесть миллионов жителей, имеющих ФА-16-цу. Ну, такая немал</w:t>
      </w:r>
      <w:r>
        <w:rPr>
          <w:rFonts w:cs="Times New Roman" w:ascii="Times New Roman" w:hAnsi="Times New Roman"/>
          <w:bCs/>
          <w:sz w:val="24"/>
          <w:szCs w:val="24"/>
          <w:lang w:val="ru-RU"/>
        </w:rPr>
        <w:t>é</w:t>
      </w:r>
      <w:r>
        <w:rPr>
          <w:rFonts w:cs="Times New Roman" w:ascii="Times New Roman" w:hAnsi="Times New Roman"/>
          <w:sz w:val="24"/>
          <w:szCs w:val="24"/>
          <w:lang w:val="ru-RU"/>
        </w:rPr>
        <w:t xml:space="preserve">нькая работа и всё, всё в порядке.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60" w:name="__RefHeading___Toc272704080"/>
      <w:bookmarkEnd w:id="60"/>
      <w:r>
        <w:rPr>
          <w:rFonts w:cs="Times New Roman" w:ascii="Times New Roman" w:hAnsi="Times New Roman"/>
          <w:color w:val="000000"/>
          <w:sz w:val="24"/>
          <w:szCs w:val="24"/>
          <w:lang w:val="ru-RU"/>
        </w:rPr>
        <w:t>Столп совершенного сердца (продолжение)</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Итак, в центре теофы стоит свет. Вы когда-нибудь видели светящегося человека в фильмах, уходящего после смерти. Вот </w:t>
      </w:r>
      <w:r>
        <w:rPr>
          <w:rFonts w:cs="Times New Roman" w:ascii="Times New Roman" w:hAnsi="Times New Roman"/>
          <w:b/>
          <w:sz w:val="24"/>
          <w:szCs w:val="24"/>
          <w:lang w:val="ru-RU"/>
        </w:rPr>
        <w:t>контур человека со светящемся изначалом внутри, вот это сердце стоит в центре теофы</w:t>
      </w:r>
      <w:r>
        <w:rPr>
          <w:rFonts w:cs="Times New Roman" w:ascii="Times New Roman" w:hAnsi="Times New Roman"/>
          <w:sz w:val="24"/>
          <w:szCs w:val="24"/>
          <w:lang w:val="ru-RU"/>
        </w:rPr>
        <w:t xml:space="preserve">. Понятно. Поэтому в центре теофы стоит – контуры человека со светом внутри, называется, ну можно назвать – светящееся тело человека, в принципе это светящийся человек, све-ча. Свеча жизни угасла у нас, что мы будем делать без неё, да? Ну и так дале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и осталось Дом ФА-Отца. Что у нас в Доме ФА-Отца является сердцем? Ещё вопрос, что в Доме Отца является сердцем? В Доме Отца, что является сердцем? Смотрите какая тишина, вышиб мыслью. Вот, аматическое сердце мы вспомним, сердце Дома Отца никогда. </w:t>
      </w:r>
      <w:r>
        <w:rPr>
          <w:rFonts w:cs="Times New Roman" w:ascii="Times New Roman" w:hAnsi="Times New Roman"/>
          <w:b/>
          <w:sz w:val="24"/>
          <w:szCs w:val="24"/>
          <w:lang w:val="ru-RU"/>
        </w:rPr>
        <w:t>Пламенная роза стоит в центре Дома Отца и является сердцем</w:t>
      </w:r>
      <w:r>
        <w:rPr>
          <w:rFonts w:cs="Times New Roman" w:ascii="Times New Roman" w:hAnsi="Times New Roman"/>
          <w:sz w:val="24"/>
          <w:szCs w:val="24"/>
          <w:lang w:val="ru-RU"/>
        </w:rPr>
        <w:t xml:space="preserve">. Ой, </w:t>
      </w:r>
      <w:r>
        <w:rPr>
          <w:rFonts w:cs="Times New Roman" w:ascii="Times New Roman" w:hAnsi="Times New Roman"/>
          <w:b/>
          <w:sz w:val="24"/>
          <w:szCs w:val="24"/>
          <w:lang w:val="ru-RU"/>
        </w:rPr>
        <w:t>что ж является сердцем в центре Дом ФА-Отца?</w:t>
      </w:r>
      <w:r>
        <w:rPr>
          <w:rFonts w:cs="Times New Roman" w:ascii="Times New Roman" w:hAnsi="Times New Roman"/>
          <w:sz w:val="24"/>
          <w:szCs w:val="24"/>
          <w:lang w:val="ru-RU"/>
        </w:rPr>
        <w:t xml:space="preserve"> Понятно, что что-то типа огня, но огонь есть всё и ничего. Назовём это огонь, это будет неоформленное. Говор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гненная роз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ненная роза – это Дом Отца. Форма неповторяема, там пламенная роза, здесь огненная роза. Формы неповторяемы, розы больше нигде быть не может, кроме как на аматике. Всё ясно, да? Человек уже был сейчас в теофе. 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гненная чаш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ша уже была на четвёрочке. Как? Шар огня, шар уже был на уровне сознания, шар света. Поменять свет на огонь раз плюнуть, поэтому, в общем-то, у кого сердце заполнено светом, у кого огнём, вопрос подготовки, правда? Э, мда. У нас из всех не использован один вариант, только вы его пока не различите, – Сфера называется. </w:t>
      </w:r>
      <w:r>
        <w:rPr>
          <w:rFonts w:cs="Times New Roman" w:ascii="Times New Roman" w:hAnsi="Times New Roman"/>
          <w:b/>
          <w:sz w:val="24"/>
          <w:szCs w:val="24"/>
          <w:lang w:val="ru-RU"/>
        </w:rPr>
        <w:t>Сфера огня</w:t>
      </w:r>
      <w:r>
        <w:rPr>
          <w:rFonts w:cs="Times New Roman" w:ascii="Times New Roman" w:hAnsi="Times New Roman"/>
          <w:sz w:val="24"/>
          <w:szCs w:val="24"/>
          <w:lang w:val="ru-RU"/>
        </w:rPr>
        <w:t xml:space="preserve">. Это не шар, потому что шар – это внутри огнеобраза, то есть для плоскостного мышления, чем мы больше всего обладаем, шар и сфера – это одно и то же. Для качественного, нелинейного – это разные вещи. Сфера проникает сквозь оболочки Дома ФА-Отца, находясь внутри их и рождая единую сферу огня Дома ФА-Отца. Можно её вообразить, знаете, как вот письмо майя, по-моему, узелковое. То есть, вот линии вот так проникают сквозь все огнеобразы, и другие линии вот так же проникают, и вот они где-то вот так пересекаются. Знаете, вот такое плотное вязание, такими ленточками, ленточное вязание. И получается такой ленточный рисунок. Ну-у, почти вот как вязание шерстью, ленточный рисунок. Вот если вы вообразите ленточный рисунок, вот так идущий, пересекающийся, вы увидите </w:t>
      </w:r>
      <w:r>
        <w:rPr>
          <w:rFonts w:cs="Times New Roman" w:ascii="Times New Roman" w:hAnsi="Times New Roman"/>
          <w:b/>
          <w:sz w:val="24"/>
          <w:szCs w:val="24"/>
          <w:lang w:val="ru-RU"/>
        </w:rPr>
        <w:t>сферу из ленточного огненного рисунка Дома ФА-Отца</w:t>
      </w:r>
      <w:r>
        <w:rPr>
          <w:rFonts w:cs="Times New Roman" w:ascii="Times New Roman" w:hAnsi="Times New Roman"/>
          <w:sz w:val="24"/>
          <w:szCs w:val="24"/>
          <w:lang w:val="ru-RU"/>
        </w:rPr>
        <w:t xml:space="preserve">. Вот </w:t>
      </w:r>
      <w:r>
        <w:rPr>
          <w:rFonts w:cs="Times New Roman" w:ascii="Times New Roman" w:hAnsi="Times New Roman"/>
          <w:b/>
          <w:sz w:val="24"/>
          <w:szCs w:val="24"/>
          <w:lang w:val="ru-RU"/>
        </w:rPr>
        <w:t>эта сфера является сердцем Дома ФА-Отца</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ьше мы не пойдём. Мы не имеем права. Почему?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Можно двенадцатый?</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б созидания. А, это одиннадцатый, мы двенадцатый пропустили. Ну да, интеллект. Сердце в интеллекте это – о-о-о! Вернёмся к двенадцатому. А </w:t>
      </w:r>
      <w:r>
        <w:rPr>
          <w:rFonts w:cs="Times New Roman" w:ascii="Times New Roman" w:hAnsi="Times New Roman"/>
          <w:b/>
          <w:sz w:val="24"/>
          <w:szCs w:val="24"/>
          <w:lang w:val="ru-RU"/>
        </w:rPr>
        <w:t>чем у нас было сердце в Дхамме Созидания</w:t>
      </w:r>
      <w:r>
        <w:rPr>
          <w:rFonts w:cs="Times New Roman" w:ascii="Times New Roman" w:hAnsi="Times New Roman"/>
          <w:sz w:val="24"/>
          <w:szCs w:val="24"/>
          <w:lang w:val="ru-RU"/>
        </w:rPr>
        <w:t>, господа? Мы проходили это. Двенадцатое сердце. Ну, вслух-вслух-вслух. М? Господа, 28 Дом ФА, вашей работой с чашей, Вася, и двенадцатым вариантом. Поэтому выше чаши подыматься не можете. Что у нас на дне чаши?</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ерцало. </w: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Зерцало. Где рождается у нас зерцало? И зерцало откуда управляет всеми потоками огнеобразов, складывая ситуации? </w:t>
      </w:r>
      <w:r>
        <w:rPr>
          <w:rFonts w:cs="Times New Roman" w:ascii="Times New Roman" w:hAnsi="Times New Roman"/>
          <w:b/>
          <w:sz w:val="24"/>
          <w:szCs w:val="24"/>
          <w:lang w:val="ru-RU"/>
        </w:rPr>
        <w:t>Кто у нас складывает ситуации</w:t>
      </w:r>
      <w:r>
        <w:rPr>
          <w:rFonts w:cs="Times New Roman" w:ascii="Times New Roman" w:hAnsi="Times New Roman"/>
          <w:sz w:val="24"/>
          <w:szCs w:val="24"/>
          <w:lang w:val="ru-RU"/>
        </w:rPr>
        <w:t>, вообще?</w:t>
      </w:r>
      <w:r>
        <w:rPr>
          <w:rFonts w:cs="Times New Roman" w:ascii="Times New Roman" w:hAnsi="Times New Roman"/>
          <w:b/>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Дхамма.</w:t>
      </w:r>
    </w:p>
    <w:p>
      <w:pPr>
        <w:pStyle w:val="Normal"/>
        <w:spacing w:lineRule="auto" w:line="240" w:before="0" w:after="0"/>
        <w:ind w:firstLine="454"/>
        <w:jc w:val="both"/>
        <w:rPr/>
      </w:pPr>
      <w:r>
        <w:rPr>
          <w:rFonts w:cs="Times New Roman" w:ascii="Times New Roman" w:hAnsi="Times New Roman"/>
          <w:b/>
          <w:sz w:val="24"/>
          <w:szCs w:val="24"/>
          <w:lang w:val="ru-RU"/>
        </w:rPr>
        <w:t>Дхамма Созидания</w:t>
      </w:r>
      <w:r>
        <w:rPr>
          <w:rFonts w:cs="Times New Roman" w:ascii="Times New Roman" w:hAnsi="Times New Roman"/>
          <w:sz w:val="24"/>
          <w:szCs w:val="24"/>
          <w:lang w:val="ru-RU"/>
        </w:rPr>
        <w:t xml:space="preserve">. То есть, все ситуации идут от Дхаммы Созидания. Значит, </w:t>
      </w:r>
      <w:r>
        <w:rPr>
          <w:rFonts w:cs="Times New Roman" w:ascii="Times New Roman" w:hAnsi="Times New Roman"/>
          <w:b/>
          <w:sz w:val="24"/>
          <w:szCs w:val="24"/>
          <w:lang w:val="ru-RU"/>
        </w:rPr>
        <w:t xml:space="preserve">зерцала все нижестоящие выражают сердце Дхаммы Созидани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b/>
          <w:sz w:val="24"/>
          <w:szCs w:val="24"/>
          <w:lang w:val="ru-RU"/>
        </w:rPr>
        <w:t>Внутри Дхаммы Созидания стоит вертикальное зерцало</w:t>
      </w:r>
      <w:r>
        <w:rPr>
          <w:rFonts w:cs="Times New Roman" w:ascii="Times New Roman" w:hAnsi="Times New Roman"/>
          <w:sz w:val="24"/>
          <w:szCs w:val="24"/>
          <w:lang w:val="ru-RU"/>
        </w:rPr>
        <w:t xml:space="preserve">. Не горизонтальное, а вертикальное. Видится оно, </w:t>
      </w:r>
      <w:r>
        <w:rPr>
          <w:rFonts w:cs="Times New Roman" w:ascii="Times New Roman" w:hAnsi="Times New Roman"/>
          <w:b/>
          <w:sz w:val="24"/>
          <w:szCs w:val="24"/>
          <w:lang w:val="ru-RU"/>
        </w:rPr>
        <w:t>как глаз в разрезе</w:t>
      </w:r>
      <w:r>
        <w:rPr>
          <w:rFonts w:cs="Times New Roman" w:ascii="Times New Roman" w:hAnsi="Times New Roman"/>
          <w:sz w:val="24"/>
          <w:szCs w:val="24"/>
          <w:lang w:val="ru-RU"/>
        </w:rPr>
        <w:t xml:space="preserve">. Поэтому вы очень часто видите его во сне (рисует зерцало на доске). Тут это, совместилось, не рисуетс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Синий, синий.</w:t>
      </w:r>
    </w:p>
    <w:p>
      <w:pPr>
        <w:pStyle w:val="Normal"/>
        <w:spacing w:lineRule="auto" w:line="240" w:before="0" w:after="0"/>
        <w:ind w:firstLine="454"/>
        <w:jc w:val="both"/>
        <w:rPr/>
      </w:pPr>
      <w:r>
        <w:rPr>
          <w:rFonts w:cs="Times New Roman" w:ascii="Times New Roman" w:hAnsi="Times New Roman"/>
          <w:sz w:val="24"/>
          <w:szCs w:val="24"/>
          <w:lang w:val="ru-RU"/>
        </w:rPr>
        <w:t xml:space="preserve">Угу. Причём обязательно с заострением. И сфера Дхаммы Созидания. Компас в вашей жизни. И вот это </w:t>
      </w:r>
      <w:r>
        <w:rPr>
          <w:rFonts w:cs="Times New Roman" w:ascii="Times New Roman" w:hAnsi="Times New Roman"/>
          <w:b/>
          <w:sz w:val="24"/>
          <w:szCs w:val="24"/>
          <w:lang w:val="ru-RU"/>
        </w:rPr>
        <w:t>линзовидное вертикальное тело, оно вертится</w:t>
      </w:r>
      <w:r>
        <w:rPr>
          <w:rFonts w:cs="Times New Roman" w:ascii="Times New Roman" w:hAnsi="Times New Roman"/>
          <w:sz w:val="24"/>
          <w:szCs w:val="24"/>
          <w:lang w:val="ru-RU"/>
        </w:rPr>
        <w:t xml:space="preserve">, и со всех сторон оно видится вот таким вот, вот такой формы. Оно может иметь грани, как новогодняя ёлочная игрушка. Может быть, не иметь грани. </w:t>
      </w:r>
      <w:r>
        <w:rPr>
          <w:rFonts w:cs="Times New Roman" w:ascii="Times New Roman" w:hAnsi="Times New Roman"/>
          <w:b/>
          <w:sz w:val="24"/>
          <w:szCs w:val="24"/>
          <w:lang w:val="ru-RU"/>
        </w:rPr>
        <w:t>Чаще всего встречается четырёхгранная</w:t>
      </w:r>
      <w:r>
        <w:rPr>
          <w:rFonts w:cs="Times New Roman" w:ascii="Times New Roman" w:hAnsi="Times New Roman"/>
          <w:sz w:val="24"/>
          <w:szCs w:val="24"/>
          <w:lang w:val="ru-RU"/>
        </w:rPr>
        <w:t xml:space="preserve">. Зерцало вот так и зерцало вот так, и вот так вертится. Сквозь него проходит… Но в принципе, идеальный вариант – это как идеальное веретено. Но оно обязательно видится, как вот такой </w:t>
      </w:r>
      <w:r>
        <w:rPr>
          <w:rFonts w:cs="Times New Roman" w:ascii="Times New Roman" w:hAnsi="Times New Roman"/>
          <w:b/>
          <w:sz w:val="24"/>
          <w:szCs w:val="24"/>
          <w:lang w:val="ru-RU"/>
        </w:rPr>
        <w:t>вертикальный глаз в разрезе</w:t>
      </w:r>
      <w:r>
        <w:rPr>
          <w:rFonts w:cs="Times New Roman" w:ascii="Times New Roman" w:hAnsi="Times New Roman"/>
          <w:sz w:val="24"/>
          <w:szCs w:val="24"/>
          <w:lang w:val="ru-RU"/>
        </w:rPr>
        <w:t xml:space="preserve">. Это другой вариант глаза Отца, другой вариант Ока. </w:t>
      </w:r>
      <w:r>
        <w:rPr>
          <w:rFonts w:cs="Times New Roman" w:ascii="Times New Roman" w:hAnsi="Times New Roman"/>
          <w:b/>
          <w:sz w:val="24"/>
          <w:szCs w:val="24"/>
          <w:lang w:val="ru-RU"/>
        </w:rPr>
        <w:t>Интеллект сохраняет это зерцало, как самое тайное чудо, которое рождается в человеке</w:t>
      </w:r>
      <w:r>
        <w:rPr>
          <w:rFonts w:cs="Times New Roman" w:ascii="Times New Roman" w:hAnsi="Times New Roman"/>
          <w:sz w:val="24"/>
          <w:szCs w:val="24"/>
          <w:lang w:val="ru-RU"/>
        </w:rPr>
        <w:t xml:space="preserve">. Сложность в чём? Падший интеллект убивает сердце, вот этим зерцальным. Теряется контакт с атмическим зерцалом и с чашей зерцала. Человек становится неуправляемым. У него появляется своеволие. И Люцифер, как представитель падшего интеллекта, уничтожил вначале в своей Дхамме Созидания зерцало. В итоге, Дхамма созидает неуправляемые зерцальные моменты в атме и в чаше. В итоге, интеллект, живущий без воли и не являющийся выразителем сердца, живёт не с Отцом, а с… сам с собою. Уничтожением зерцальности. Когда мы восстанавливаем вот эту зерцальность, только его нельзя называть веретеном, кто там сейчас повторяет слово </w:t>
      </w:r>
      <w:r>
        <w:rPr>
          <w:rFonts w:cs="Times New Roman" w:ascii="Times New Roman" w:hAnsi="Times New Roman"/>
          <w:i/>
          <w:sz w:val="24"/>
          <w:szCs w:val="24"/>
          <w:lang w:val="ru-RU"/>
        </w:rPr>
        <w:t>веретено</w:t>
      </w:r>
      <w:r>
        <w:rPr>
          <w:rFonts w:cs="Times New Roman" w:ascii="Times New Roman" w:hAnsi="Times New Roman"/>
          <w:sz w:val="24"/>
          <w:szCs w:val="24"/>
          <w:lang w:val="ru-RU"/>
        </w:rPr>
        <w:t xml:space="preserve">, хотя слово </w:t>
      </w:r>
      <w:r>
        <w:rPr>
          <w:rFonts w:cs="Times New Roman" w:ascii="Times New Roman" w:hAnsi="Times New Roman"/>
          <w:i/>
          <w:sz w:val="24"/>
          <w:szCs w:val="24"/>
          <w:lang w:val="ru-RU"/>
        </w:rPr>
        <w:t>веретено</w:t>
      </w:r>
      <w:r>
        <w:rPr>
          <w:rFonts w:cs="Times New Roman" w:ascii="Times New Roman" w:hAnsi="Times New Roman"/>
          <w:sz w:val="24"/>
          <w:szCs w:val="24"/>
          <w:lang w:val="ru-RU"/>
        </w:rPr>
        <w:t xml:space="preserve"> пошло от веры-тянó, которая тянет собою. И вот здесь стоит вера, которая тянет собою.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61" w:name="__RefHeading___Toc272704081"/>
      <w:bookmarkEnd w:id="61"/>
      <w:r>
        <w:rPr>
          <w:rFonts w:cs="Times New Roman" w:ascii="Times New Roman" w:hAnsi="Times New Roman"/>
          <w:color w:val="000000"/>
          <w:sz w:val="24"/>
          <w:szCs w:val="24"/>
          <w:lang w:val="ru-RU"/>
        </w:rPr>
        <w:t>О вере и интеллекте</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Но проблема в том, что </w:t>
      </w:r>
      <w:r>
        <w:rPr>
          <w:rFonts w:cs="Times New Roman" w:ascii="Times New Roman" w:hAnsi="Times New Roman"/>
          <w:b/>
          <w:sz w:val="24"/>
          <w:szCs w:val="24"/>
          <w:lang w:val="ru-RU"/>
        </w:rPr>
        <w:t>вера сейчас стала не интеллектуальным началом</w:t>
      </w:r>
      <w:r>
        <w:rPr>
          <w:rFonts w:cs="Times New Roman" w:ascii="Times New Roman" w:hAnsi="Times New Roman"/>
          <w:sz w:val="24"/>
          <w:szCs w:val="24"/>
          <w:lang w:val="ru-RU"/>
        </w:rPr>
        <w:t xml:space="preserve">, раньше она была интеллектуальным началом, </w:t>
      </w:r>
      <w:r>
        <w:rPr>
          <w:rFonts w:cs="Times New Roman" w:ascii="Times New Roman" w:hAnsi="Times New Roman"/>
          <w:b/>
          <w:sz w:val="24"/>
          <w:szCs w:val="24"/>
          <w:lang w:val="ru-RU"/>
        </w:rPr>
        <w:t>а отдельной частью человека</w:t>
      </w:r>
      <w:r>
        <w:rPr>
          <w:rFonts w:cs="Times New Roman" w:ascii="Times New Roman" w:hAnsi="Times New Roman"/>
          <w:sz w:val="24"/>
          <w:szCs w:val="24"/>
          <w:lang w:val="ru-RU"/>
        </w:rPr>
        <w:t xml:space="preserve">. Кстати, наш с вами подвиг заключается ещё и в том, наш с вами подвиг, что мы </w:t>
      </w:r>
      <w:r>
        <w:rPr>
          <w:rFonts w:cs="Times New Roman" w:ascii="Times New Roman" w:hAnsi="Times New Roman"/>
          <w:b/>
          <w:sz w:val="24"/>
          <w:szCs w:val="24"/>
          <w:lang w:val="ru-RU"/>
        </w:rPr>
        <w:t>смогли веру вытащить из интеллекта и поставить выше интеллекта</w:t>
      </w:r>
      <w:r>
        <w:rPr>
          <w:rFonts w:cs="Times New Roman" w:ascii="Times New Roman" w:hAnsi="Times New Roman"/>
          <w:sz w:val="24"/>
          <w:szCs w:val="24"/>
          <w:lang w:val="ru-RU"/>
        </w:rPr>
        <w:t>. Вера стала шестым горизонтом.</w:t>
      </w:r>
    </w:p>
    <w:p>
      <w:pPr>
        <w:pStyle w:val="Normal"/>
        <w:spacing w:lineRule="auto" w:line="240" w:before="0" w:after="0"/>
        <w:ind w:firstLine="45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йчас самое страшное для интеллекта – не спуститься на одиннадцатый горизонт, чтобы шестёрка не управляла тройкой. Поэтому работает он сейчас как папа Карло, полностью признавая Отца. Потому что, </w:t>
      </w:r>
      <w:r>
        <w:rPr>
          <w:rFonts w:cs="Times New Roman" w:ascii="Times New Roman" w:hAnsi="Times New Roman"/>
          <w:b/>
          <w:sz w:val="24"/>
          <w:szCs w:val="24"/>
          <w:lang w:val="ru-RU"/>
        </w:rPr>
        <w:t>если вера начнёт управлять тройкой, она ему припомнит всё, что он делал с ней пятую расу</w:t>
      </w:r>
      <w:r>
        <w:rPr>
          <w:rFonts w:cs="Times New Roman" w:ascii="Times New Roman" w:hAnsi="Times New Roman"/>
          <w:sz w:val="24"/>
          <w:szCs w:val="24"/>
          <w:lang w:val="ru-RU"/>
        </w:rPr>
        <w:t>. Ну, как часть. Нет, это не теоретическое начало. Вам видится это теоретически, а с точки зрения планеты это вполне практическое дело было. И тогда у нас начнётся маленькая война веры и интеллекта, что нам вообще не надо. Поэтому главное запугать, но войны допускать не стоит. Всё.</w:t>
      </w:r>
    </w:p>
    <w:p>
      <w:pPr>
        <w:pStyle w:val="Normal"/>
        <w:spacing w:lineRule="auto" w:line="240" w:before="0" w:after="0"/>
        <w:ind w:firstLine="45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ре, к битве веры и интеллекта – вы можете сейчас посмотреть, что происходит в Афганистане. Это битва американского интеллекта и исламской веры. Кто не понимает, что там происходит. Проигрывает интеллект, вера по частям стала выше. Но это с точки зрения битвы духа. Потому что Аф-га-нистан – это древнее место силы духа на планете. Поэтому за него идёт борьба. Одно из мест силы духа планеты. Кто не верит в это, то в Афганистане были уничтожены самые высокие статуи Будды, которые были только на планете. Хотя это территория не буддизма. Чего они там делали? Случайно оказались. Именно в нужном месте. Буддисты были не дураки-и. Ну и так далее. </w:t>
      </w:r>
    </w:p>
    <w:p>
      <w:pPr>
        <w:pStyle w:val="Normal"/>
        <w:spacing w:lineRule="auto" w:line="240" w:before="0" w:after="0"/>
        <w:ind w:firstLine="454"/>
        <w:jc w:val="both"/>
        <w:rPr/>
      </w:pPr>
      <w:r>
        <w:rPr>
          <w:rFonts w:cs="Times New Roman" w:ascii="Times New Roman" w:hAnsi="Times New Roman"/>
          <w:sz w:val="24"/>
          <w:szCs w:val="24"/>
          <w:lang w:val="ru-RU"/>
        </w:rPr>
        <w:t>Силой духа там не только Афганистан затронулся, но именно он на данный момент имеет б</w:t>
      </w:r>
      <w:r>
        <w:rPr>
          <w:rFonts w:cs="Times New Roman" w:ascii="Times New Roman" w:hAnsi="Times New Roman"/>
          <w:bCs/>
          <w:sz w:val="24"/>
          <w:szCs w:val="24"/>
          <w:lang w:val="ru-RU"/>
        </w:rPr>
        <w:t>ó</w:t>
      </w:r>
      <w:r>
        <w:rPr>
          <w:rFonts w:cs="Times New Roman" w:ascii="Times New Roman" w:hAnsi="Times New Roman"/>
          <w:sz w:val="24"/>
          <w:szCs w:val="24"/>
          <w:lang w:val="ru-RU"/>
        </w:rPr>
        <w:t xml:space="preserve">льшую часть территории этой силы духа и поэтому там идёт война. Так интересно всё это… Всё. С этим мы закончили.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62" w:name="__RefHeading___Toc272704082"/>
      <w:bookmarkEnd w:id="62"/>
      <w:r>
        <w:rPr>
          <w:rFonts w:cs="Times New Roman" w:ascii="Times New Roman" w:hAnsi="Times New Roman"/>
          <w:color w:val="000000"/>
          <w:sz w:val="24"/>
          <w:szCs w:val="24"/>
          <w:lang w:val="ru-RU"/>
        </w:rPr>
        <w:t>Столп совершенного сердца (продолжение)</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Итак, мы видим зерцало, вертикально поставленное, как сердце Дхаммы. В итоге, мы сейчас знаем с вами шестнадцать сердец. Я могу назвать и семнадцать, как опять же пламя, многопламенность, да? Кстати, на девятке пламя в виде сердца. Понятно, да? Оно так и осталось, хотя часть – это пламя, и сердце – это пламя. Пламя в пламени. На всякий случай, чтоб потом, когда вы задумаетесь, не было проблем. А то мы сказали, что в монаде пламя. В монаде идёт количество пламён, а в пламени идёт сама сила пламени как сердце. Ну, насыщенность пламени, температура пламени, там вот, увидели. Все характеристики пламени как выразителя, как выразительности. Вот свеча может быть высокая и низкая, жаркая и холодная, да? вот такая прохладная свеча. Вот все эти характеристики являются явлениями сердца пламенности, ну как сила пламени. Вот сердце на девяточке является силой пламени, а в монаде на семнадцатом – это количество пламён.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63" w:name="__RefHeading___Toc272704083"/>
      <w:bookmarkEnd w:id="63"/>
      <w:r>
        <w:rPr>
          <w:rFonts w:cs="Times New Roman" w:ascii="Times New Roman" w:hAnsi="Times New Roman"/>
          <w:color w:val="000000"/>
          <w:sz w:val="24"/>
          <w:szCs w:val="24"/>
          <w:lang w:val="ru-RU"/>
        </w:rPr>
        <w:t>О монаде</w:t>
      </w:r>
    </w:p>
    <w:p>
      <w:pPr>
        <w:pStyle w:val="Normal"/>
        <w:spacing w:lineRule="auto" w:line="240" w:before="0" w:after="0"/>
        <w:ind w:firstLine="454"/>
        <w:jc w:val="both"/>
        <w:rPr/>
      </w:pPr>
      <w:r>
        <w:rPr>
          <w:rFonts w:cs="Times New Roman" w:ascii="Times New Roman" w:hAnsi="Times New Roman"/>
          <w:sz w:val="24"/>
          <w:szCs w:val="24"/>
          <w:lang w:val="ru-RU"/>
        </w:rPr>
        <w:t xml:space="preserve">И у нас была практика, повышающая количество пламён по проявлениям. Обратите внимание, что это сила семнадцатого сердца. И с новенькими, да и со старенькими, периодически надо это повторять. Это стяжание монад у Матери Метагалактики. Причём, монада относится к Матери Метагалактики, продолжает относиться. Несмотря на то, что она стала двадцать первым выразителем, а раньше была девятым. Ну, и что? Вопрос не в том, что она выражает, а вопрос в том, чем она занимается в Метагалактике, правда? О-о. Некоторые считают – почему двадцать первое? Потому что шестнадцать ФА-Управлений плюс пять, а двадцать один – это Хум, значит, монады совмещаются с центровкой Хум, всё. Этим всё сказан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тоге, я обращаю ваше внимание </w:t>
      </w:r>
      <w:r>
        <w:rPr>
          <w:rFonts w:cs="Times New Roman" w:ascii="Times New Roman" w:hAnsi="Times New Roman"/>
          <w:b/>
          <w:sz w:val="24"/>
          <w:szCs w:val="24"/>
          <w:lang w:val="ru-RU"/>
        </w:rPr>
        <w:t>на периодическую необходимость стяжать монады проявлений метагалактического, универсумного, единого</w:t>
      </w:r>
      <w:r>
        <w:rPr>
          <w:rFonts w:cs="Times New Roman" w:ascii="Times New Roman" w:hAnsi="Times New Roman"/>
          <w:sz w:val="24"/>
          <w:szCs w:val="24"/>
          <w:lang w:val="ru-RU"/>
        </w:rPr>
        <w:t xml:space="preserve">, ну или возжигаться ими. Когда-то мы с вами это стяжал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Я подчёркиваю, что в метагалактической монаде остаётся четыре пламени, в универсумной – восемь, в единой – шестнадцать, это осталось. Некоторые спрашивают – почему, если в Метагалактике мы 16-ричны, ответ сам собой известен. Почему, если мы в Метагалактике 16-ричны, пламён четыре? Потому что Мать в 16-це занимает только четверть. Сын – четверть, Дочь – четверть, и Отец – четверть. Значит, у Матери из 16-цы только четыре начала. В итоге, пламён четыре. В универсуме только восемь начал в 32-це, пламён – восемь. Кстати, у вас в Изначальных Домах возожглись залы восьми пламён на первых восьми этажах. Это в том числе отражение восьми пламён Универсума в росте монадической выразимости жизни Универсумом. Потому что восемь пламён отражают, понятно? Ну, и восемь огней. И в Едином – это шестнадцать, как четверть Матери от 64-ричности человека. Соответственно, на планете, вы скажете, что на планете должно быть два пламени? Три, как остатки пятой расы. Почему три? Потому, что здесь расчёт идёт не из 8-цы, а из 9-цы, где монада является девятой центральной частью, ибо монада на планете фиксирует физическую жизнь и управляет физической омегой. Отсюда, монада на планете имеет б</w:t>
      </w:r>
      <w:r>
        <w:rPr>
          <w:rFonts w:cs="Times New Roman" w:ascii="Times New Roman" w:hAnsi="Times New Roman"/>
          <w:b/>
          <w:bCs/>
          <w:sz w:val="24"/>
          <w:szCs w:val="24"/>
          <w:lang w:val="ru-RU"/>
        </w:rPr>
        <w:t>о</w:t>
      </w:r>
      <w:r>
        <w:rPr>
          <w:rFonts w:cs="Times New Roman" w:ascii="Times New Roman" w:hAnsi="Times New Roman"/>
          <w:sz w:val="24"/>
          <w:szCs w:val="24"/>
          <w:lang w:val="ru-RU"/>
        </w:rPr>
        <w:t>льшую мощь, чем все остальные монады по проявлениям, ибо, если в Универсуме омега свободна, то на планете омега подчинена монаде планеты, в этом тайна монады планеты. В итоге огни считаются, чтобы управлять омегой не из 8-цы, два с половиной или два, а из 9-цы, и девять делится не на четыре, а на три. В итоге появляется тройка. 4-ца пришла на планету из Метагалактики. А на самой планете что осталось? Троица. И то, что планета в мерности перестроилась на 4-цу – это она перестроилась на метагалактическое выражение. Но выражение чистоты планетарного проявления продолжает быть троично, пока не перейдут все 6,5 миллиардов в 4-ричность, а для этого надо их минимум сделать восьмеричными. В этом хитрость монадического творчества. Ну вот всё, все 16 сердец знаете теперь. Все.</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64" w:name="__RefHeading___Toc272704084"/>
      <w:bookmarkEnd w:id="64"/>
      <w:r>
        <w:rPr>
          <w:rFonts w:cs="Times New Roman" w:ascii="Times New Roman" w:hAnsi="Times New Roman"/>
          <w:color w:val="000000"/>
          <w:sz w:val="24"/>
          <w:szCs w:val="24"/>
          <w:lang w:val="ru-RU"/>
        </w:rPr>
        <w:t>Комментарий перед практикой</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Мы идём сейчас… А теперь главное! Мы идём сейчас к Изначально Вышестоящему Отцу, возжигаемся Столпом Совершенного Сердца в синтезе шестнадцати сердец. На вершине столпа в синтезе всех шестнадцати сердец развёртывается сердце Изначально Вышестоящего Отца, от которого начинает жить пятое проявление. То есть, то Изначальное Сердце Изначально Вышестоящего Отца не в виде ФА-Отца Метагалактики, а в виде части Изначального Отца. И наш столп совершенного сердца в шестнадцати сердцах, почему в шестнадцати? Потому, что шестнадцать проявлений. Если бы мы шли не к Изначальному Отцу, мы б могли взять и 32 сердца, на всякий случай. То есть просто так возжигаться можете и 32-мя сердцами, если их посчитаете. Вот это – сердце интеллекта, а не дхаммы созидания, у кого там в голове смур. Дхамма созидания у нас 20-я часть, а это – зерцало интеллекта. Помните блеск интеллекта? Блестит он вот этим зерцалом, как накопленностью и насыщенностью. Поэтому это не сердце Дхаммы Созидания, а сердце интеллекта, не 20-е, а 12-е сердце, не надо путать. Я лишь вам сказал, что Дхамма Созидания рождала, какое сердце, зерцальное. На вершине столпа стоит сердце Изначально Вышестоящего Отца, ну я тут поправил некоторых чело, чтобы всё правильно было, и мы синтезом 16-ти сердец должны войти в сердце Изначально Вышестоящего Отца и заполниться, правильно – его любовью. Если силу любви вы познаете – ваш эфир станет стабильным. Есть тайна Евангелия: «Возлюби ближнего, как самого себя.» Почему? Потому, что только после этого рождается чистый эфир. Если ты не возлюбил ближнего, как самого себя, чистый эфир вокруг тебя не рождается. И люди к тебе не тянутся. Ты вызываешь у них отвращение. Нет не в индивидуальном порядке, когда какая-нибудь пакость говорит: «Ты гадость потому, что мне не делаешь хорошее.» Это такие, личные моменты, а имеется всеобъемлющее эфирное начало. «Возлюби ближнего как самого себя» – это первый росток эфира по планете, чистоты эфира. Да-да-да, поэтому именно огонь любви как пятый управляет вторым. А вот кто в это не верит, категорически, напоминаю, что эфир на планете в предыдущую эпоху был на физическом плане, а вчера мы проходили, что физический план пятой расы отвечал за что? За что, за что? За сердце.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65" w:name="__RefHeading___Toc272704085"/>
      <w:bookmarkEnd w:id="65"/>
      <w:r>
        <w:rPr>
          <w:rFonts w:cs="Times New Roman" w:ascii="Times New Roman" w:hAnsi="Times New Roman"/>
          <w:color w:val="000000"/>
          <w:sz w:val="24"/>
          <w:szCs w:val="24"/>
          <w:lang w:val="ru-RU"/>
        </w:rPr>
        <w:t>Вакханалии первых христиан</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Именно поэтому первые христиане после мессы вполне по-христиански предавались коллективной любви, сокращённо это называлось – любовная вакханалия. Или просто вакханалия, как продолжение древних мистерий планеты. Это осталось в записях историков Европы, после этого возникла массовая проблема сифилиса и инквизиция, которая выжигала всех сифилитиков по всей Европе. Потом всех сифилитиков выжгли, а инквизиция захотела жить дальше. И мы уже знаем вторую часть инквизиции, называется – после сифилитиков. Когда сифилис был не вовне, а в голове уже инквизиции. И начали сжигать нормальных людей, не сифилитиков. Но нам вторую часть сообщают, а о первой скромно умалчивают, потому что как же тень на христианство кидать, ведь надо объяснять, из-за чего возник сифилис. Он не по домам возник, он слишком быстро распространялся. Через кого он распространялся? Через католические и православные храмы. Через монастыри, которые были центрами любви в предыдущие столетия, до сифилиса в Европе. Именно после этого католическая церковь ввела целибат. Знаете, почему? Потому что самые большие потери понесли священники. И когда они прекратили общаться с женщинами, это в те эпохи считалось защитой от сифилиса. Венерино наказание Европе называется. Под это попала не только Европа, в том числе и просвещённые центры Европы, в России, ну в общем… Питер после этого рождался, но на вашем месте было ещё одно древнее поселение, до Питера существующее. Вообще Пётр молодец, он сказал, что построил город, но не сказал, на чьих костях. Здесь, нет, не на христианских, здесь были ещё и другое поселение, относительно европейское, но поселение. Оно случайно разрушилось, и возник Санкт-Петербург. Причём в истории об этом упоминаний не осталось. Просто это вот, все документы были уничтожены. Разве что форт какой-то тут у вас на одном из островов, ну это типа небольшая крепость. Но ни у кого не было вопросов, а что эта крепость защищала? Наверное, леса и болота собою. Такая серьёзная крепость со стенами. В болотах люди жили просто, она их защищала. Это к питерцам по поводу истории, но проблема в том, что вот та сифилитическая зараза, она и здесь, очень много населения погибло, поэтому этот город пришёл в упадок. Его легко было сравнять с землёй, потому что половина строений тоже была фактически из земли. И построить на этом великолепный Санкт-Петербург. Так что ваше </w:t>
      </w:r>
      <w:r>
        <w:rPr>
          <w:rFonts w:cs="Times New Roman" w:ascii="Times New Roman" w:hAnsi="Times New Roman"/>
          <w:i/>
          <w:sz w:val="24"/>
          <w:szCs w:val="24"/>
          <w:lang w:val="ru-RU"/>
        </w:rPr>
        <w:t>зоолетие</w:t>
      </w:r>
      <w:r>
        <w:rPr>
          <w:rFonts w:cs="Times New Roman" w:ascii="Times New Roman" w:hAnsi="Times New Roman"/>
          <w:sz w:val="24"/>
          <w:szCs w:val="24"/>
          <w:lang w:val="ru-RU"/>
        </w:rPr>
        <w:t xml:space="preserve"> немного древнее, чем вы думаете. Лет на 500, согласно хроникам Акаши планеты. Немного, но достаточно. </w:t>
      </w:r>
      <w:r>
        <w:rPr>
          <w:rFonts w:cs="Times New Roman" w:ascii="Times New Roman" w:hAnsi="Times New Roman"/>
          <w:i/>
          <w:sz w:val="24"/>
          <w:szCs w:val="24"/>
          <w:lang w:val="ru-RU"/>
        </w:rPr>
        <w:t>Зоолетие</w:t>
      </w:r>
      <w:r>
        <w:rPr>
          <w:rFonts w:cs="Times New Roman" w:ascii="Times New Roman" w:hAnsi="Times New Roman"/>
          <w:sz w:val="24"/>
          <w:szCs w:val="24"/>
          <w:lang w:val="ru-RU"/>
        </w:rPr>
        <w:t xml:space="preserve"> – это трёхсотлетие Питера, сокращённо – </w:t>
      </w:r>
      <w:r>
        <w:rPr>
          <w:rFonts w:cs="Times New Roman" w:ascii="Times New Roman" w:hAnsi="Times New Roman"/>
          <w:i/>
          <w:sz w:val="24"/>
          <w:szCs w:val="24"/>
          <w:lang w:val="ru-RU"/>
        </w:rPr>
        <w:t>зоолетие</w:t>
      </w:r>
      <w:r>
        <w:rPr>
          <w:rFonts w:cs="Times New Roman" w:ascii="Times New Roman" w:hAnsi="Times New Roman"/>
          <w:sz w:val="24"/>
          <w:szCs w:val="24"/>
          <w:lang w:val="ru-RU"/>
        </w:rPr>
        <w:t>, Это питерцы так читали эти афиши. Питерский дзен называется.</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Ладно. Закончили?</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pPr>
      <w:bookmarkStart w:id="66" w:name="__RefHeading___Toc272704086"/>
      <w:bookmarkEnd w:id="66"/>
      <w:r>
        <w:rPr>
          <w:rFonts w:cs="Times New Roman" w:ascii="Times New Roman" w:hAnsi="Times New Roman"/>
          <w:color w:val="000000"/>
          <w:sz w:val="24"/>
          <w:szCs w:val="24"/>
          <w:lang w:val="ru-RU"/>
        </w:rPr>
        <w:t xml:space="preserve">Комментарий перед практикой </w:t>
      </w:r>
      <w:r>
        <w:rPr>
          <w:rFonts w:cs="Times New Roman" w:ascii="Times New Roman" w:hAnsi="Times New Roman"/>
          <w:b w:val="false"/>
          <w:color w:val="000000"/>
          <w:sz w:val="24"/>
          <w:szCs w:val="24"/>
          <w:lang w:val="ru-RU"/>
        </w:rPr>
        <w:t>(продолжение)</w:t>
      </w:r>
    </w:p>
    <w:p>
      <w:pPr>
        <w:pStyle w:val="Heading2"/>
        <w:spacing w:lineRule="auto" w:line="240" w:before="0" w:after="0"/>
        <w:ind w:firstLine="454"/>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Итак, 16-ть частей сердца. Внимание, 16-ть частей сердца сейчас у нас синтезируются как сердца присутственны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у кого-то универсумные, у кого-то метагалактические, планетарных не надо, в планете их 8. Но! Огонь на ваши шестнадцать сердец пойдёт проявленный. Каждое ваше сердце сейчас получит каплю огня одного из 16-ти проявлений. Когда я сказал, что я вас к чему-то готовлю, мне как всегда не особо поверили вначале. Я вас готовил к каплям огня 16-ти проявлений, два с половиной часа уже, нет, полтора часа извините, наврал. Сегодня ж сдвижка во времени. Цифры переставил, а голова ещё работает по-старому, вообще. Нет, я понимаю, что минус час, но тут другой минус. Значит, поэтому вы сейчас получите шестнадцать капель Огня 16-ти проявлений, Столп Совершенного Сердца из шестнадцати сердец. Только капель! Больше ничего нельзя. Размеры капель зависят от качества вашей работы в предыдущие годы Синтеза. То есть будет учитываться весь Синтез, которым вы владеете. Обобщается весь Синтез, но каждое сердце будет равнозначной каплей. То есть, берётся весь ваш Синтез, складывается в возможную каплю и 16 видов таких капель – чётко в каждое сердце. Возжигаемся нитью Столпа Совершенного Сердца, собираем все шестнадцать капель в целый шар Совершенного Сердца. Вот этим шаром Совершенного Сердца, внутри него синтезируются все шестнадцать сердец друг в друге, мы входим, я рассказываю уже практику, в Сердце Изначально Вышестоящего Отца и стяжаем Изначальную Любовь Изначально Вышестоящего Отца. Только, пожалуйста, это не огонь ФА-Логоса, а Изначально Вышестоящая Любовь Изначально Вышестоящего Отца, та Любовь, которой обладает Сердце Изначально Вышестоящего Отца. Все это услышали? Возжигаемся этой Любовью. Входим, внимание, в ритм физический Совершенного Сердца Изначально Вышестоящего Отца. К сожалению, в другое мы войти не можем. Почему? Наши ФА-16цы настолько развитые, что вибрации Изначально Вышестоящего Отца просто не выдержат. О Центральном Сердце Духа на астрале я вообще промолчу в виде м…, ФА-32цы универсумной. Даже у самых наших подготовленных голова помутнеет, поэтому пока рано. Но, физический ритм мы уже выдержать можем, считайте, что это ещё один подвиг, что мы сейчас совершим. Потому что принести физический ритм Изначально Вышестоящего Отца на планету, когда сюда только пришла Метагалактика, а Метагалактикой управляет ФА-Отец Метагалактики, – это наше с вами первостяжание. Мы на планете впервые будем проявлять физический ритм Изначально Вышестоящего Отца, стабилизируя таким образом физику Универсума. У нас как всегда на второй день первостяжание идёт, ещё парочка будет, тогда будет нормальный второй горизонт. Этим, кстати, будет заниматься второй горизонт, а не пятый. Пятый будет заниматься… Правильно, Домами Отца. А вот так, а первый будет заниматься четвёрочкой. Но на тот момент нам это не рассказали, спрятав сердце от неких диких людей, которые пытались даже вас довести до исступления всем сердцем за последнюю неделю, чтобы мы вот это не стяжали, меня в том числе. Так что всё нормально. Но перед этим мы почистим ваши сердца, потому что с тем, что вы даже ночью почистили, даже мы там с Владыками это отработали. То, какие залежи у вас противотанковых ежей там находятся, без сознательного очищения вытащить нельзя. Войдя в Сердце Изначально Вышестоящего Отца, мы возьмём физический ритм. Я дальше не знаю, что мы будем делать, моя задача довести вас до Сердца Отца, дальше решает Отец. В самой практике я уже буду говорить, что Отец нам скажет. Я просто ввожу вас в это, а Отец ведёт вас дальше. Я буду говорить, что нам делать с вами. В принципе, всё. Первая практика.</w:t>
      </w:r>
    </w:p>
    <w:p>
      <w:pPr>
        <w:pStyle w:val="Normal"/>
        <w:spacing w:lineRule="auto" w:line="240" w:before="0" w:after="0"/>
        <w:ind w:firstLine="454"/>
        <w:jc w:val="both"/>
        <w:rPr/>
      </w:pPr>
      <w:r>
        <w:rPr>
          <w:rFonts w:cs="Times New Roman" w:ascii="Times New Roman" w:hAnsi="Times New Roman"/>
          <w:sz w:val="24"/>
          <w:szCs w:val="24"/>
          <w:lang w:val="ru-RU"/>
        </w:rPr>
        <w:t xml:space="preserve">Кстати, кто готовится, четыре часа вчерашней работы на Синтезе, имеется в виду не дискуссия, а на самом Синтезе были нацелены на накопление вашего синтеза к сегодняшней работе. Даже с теми первостяжаниями, что мы делали. Поэтому подготовка была не ночью, а ещё те четыре часа до 18ºº, то есть, где-то с 14 до 18 была ваша подготовка к этой практике в том числе. На дискуссии этого не было, на дискуссии мы в другом Огне были. Поэтому </w:t>
      </w:r>
      <w:r>
        <w:rPr>
          <w:rFonts w:cs="Times New Roman" w:ascii="Times New Roman" w:hAnsi="Times New Roman"/>
          <w:b/>
          <w:sz w:val="24"/>
          <w:szCs w:val="24"/>
          <w:lang w:val="ru-RU"/>
        </w:rPr>
        <w:t>фактически весь семинар посвящён вот этой практике</w:t>
      </w:r>
      <w:r>
        <w:rPr>
          <w:rFonts w:cs="Times New Roman" w:ascii="Times New Roman" w:hAnsi="Times New Roman"/>
          <w:sz w:val="24"/>
          <w:szCs w:val="24"/>
          <w:lang w:val="ru-RU"/>
        </w:rPr>
        <w:t>. Если взять не первостяжание для второго горизонта, а ту вершину, выше которой мы прыгнуть сегодня и вообще пока не сможем. Выше Сердца Отца не прыгнешь, понятно. Практик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67" w:name="__RefHeading___Toc272704087"/>
      <w:bookmarkEnd w:id="67"/>
      <w:r>
        <w:rPr>
          <w:rFonts w:cs="Times New Roman" w:ascii="Times New Roman" w:hAnsi="Times New Roman"/>
          <w:color w:val="000000"/>
          <w:sz w:val="24"/>
          <w:szCs w:val="24"/>
          <w:lang w:val="ru-RU"/>
        </w:rPr>
        <w:t>Практика 6. Возжигание Столпа Совершенного Сердца 16-ю каплями проявленного огня 16-проявлений</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ы возжигаемся всем накопленным огнём.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Возжигаемся ФА или синтез 16-цами, 32-цами и 16-ричым Синтезом Изначально Вышестоящего Отца в каждом из нас.</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интезируемся с Изначально Вышестоящими ФА-Владыками Кут Хуми и Фаинь. Возжигаясь их огнём, развёртываемся в Зале Дома ФА Дома ФА-Отца Метагалактики 16-проявленно явленно. Синтезируемся с Хум Изначально Вышестоящего ФА-Владыки Кут Хуми, стяжая и возжигаясь огнём Изначально Вышестоящего Отца в каждом из нас. И синтезируясь с огнём Изначально Вышестоящих ФА-Владык Кут Хуми и Фаинь, возжигаясь этими условиями, мы возжигаемся: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Физическим Сердцем, выявляя его собою,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Эфирным Сердцем, выявляя его собою,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Центральным Сердцем Духа, выявляя его собою,</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Чашей Сердца, выявляя его собою,</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естолом Сердца, выявляя его собою,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вездой Сердца, выявляя её собою,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Лотосом Сердца, выявляя его собою,</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озой Сердца, выявляя ее собою,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илой Пламени Сердца, выявляя его собою,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илой Огня (Жизни) Сердца, выявляя его собою,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убом Созидания Сердца, выявляя его собою,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Зерцальностью Сердца, выявляя его собою,</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Силой Сердца, выявляя его собою,</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Шаром Света Сердца, выявляя его собою,</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ообразом Человека, выявляя его собою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 Цельной Сферой Сердца, выявляя её собою, в синтезе 16-ти Сердец всего синтеза присутственно-проявленных 16-ти Сердец в каждом из нас, мы возжигаемся Столпом Совершенного Сердца…. Возжигаемся Столпом Совершенного Сердца, и синтезируясь с Хум ФА-Владыки Кут Хуми, стяжаем условия очистки наших Сердец, гармонизации наших Сердец и синтеза Столпности наших Сердец в каждом из нас, и возжигаясь условиями, выводим из наших Сердец всё неадекватное, некорректное, не соответствующее нашему восхождению и выходу к Изначально Вышестоящему Отцу, а также все накопления сердечные ненужные нам в дальнейшем нашем восхождении, дальнейшей жизни и дальнейшей реализации. И отдаём это из нас.</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ФА-Владыками Кут Хуми и Фаинь, стяжаем Огонь, сжигающий эти накопления в нас и из нас, освобождая наши шестнадцать Сердец огню Изначально Вышестоящего Отца в нас.</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 в этом Огне мы возжигаемся Столпом Совершенного Сердца в нас. Синтезируемся с Изначально Вышестоящим Отцом, возжигаясь Его Огнём и направляя Его Огонь сквозь Столп Совершенного Сердца каждого из нас всем Совершенным Сердцем нашим.</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Направляем этот Огонь сквозь наш Столп Совершенного Сердца Изначальной Матери. Синтезируемся с Изначально Вышестоящей Матерью, направляя Ей Огонь Изначально Вышестоящего Отца. Впитываем Огонь Любви Изначально Вышестоящей Матери, направляя его сквозь своё Совершенное Сердце в Столп Совершенного Сердца Изначально Вышестоящему Отцу.</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 синтезе Изначально Вышестоящего Отца и Изначально Вышестоящей Матери в Доме ФА Дома ФА-Отца Метагалактики возжигаемся магнитом Столпа Совершенного Сердца Изначально Вышестоящих Отца-Матери в каждом из нас.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Зафиксируйте в этом Столпе, что 10-е Сердце звучит Силой огня Жизни. Нас поправили.</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 в этом огне мы благодарим ФА-Владык Кут Хуми и Фаинь за очищение наше. И в синтезе с ними переходим в Зал Изначально Вышестоящего Отца 32-проявленный явленно всем Столпом нашим.</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интезируемся с Сердцем Изначально Вышестоящего Отца всем синтезом Совершенных Сердец наших и стяжаем: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каплю Физического проявления огня,</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каплю огня Эфирного проявления,</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аплю огня Астрального проявления,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каплю огня Ментального проявления,</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каплю огня Причинного проявления,</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каплю огня Буддического проявления,</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каплю огня Атмического проявления,</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аплю огня Аматического проявления,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каплю огня Монадического проявления,</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каплю огня Анупадического проявления,</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каплю огня Универсального проявления,</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аплю огня Дхаммического проявления,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аплю огня Логоического проявления,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каплю огня Иерархического проявления,</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аплю огня Явленного проявления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 каплю огня Синтезного проявления в каждом из нас.</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емся 16-ю каплями 16-проявленного огня в 16-ти Сердцах Столпа Совершенного Сердца в каждом из нас и в синтезе нас. И замещаем этими 16-ю каплями всю освобождённость наших Сердец от всех накоплений сердечных причин предыдущей эпохи. И заполняем каждое наше Сердце полностью каплями проявленного огня Изначально Вышестоящего Отца в себе и собою.</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 в этом огне мы складываем Столп, продолжая магнит, внутрь нас, возжигаясь синтезом Совершенного Сердца каждого из нас в синтезе 16-ти капель проявленного огня нами.</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Фиксируем Совершенное Сердце одномоментно как в Зале Изначально Вышестоящего Отца, так и физически, не просто в центре грудной клетки, а затрагивая весь позвоночник и головной мозг, т.е. от копчика всё туловище, включая всю голову, т.е. Совершенное Сердце – оно большое по размерам. Одновременно физически выражая шестнадцать капель проявленного огня. Одна капля включает всю голову и всё туловище по объёму. Они большие. Но ноги не трогаются!!! Иначе вы растворитесь в этих каплях. На ногах сидим или стоим твёрдо. Ну, говорится, стоим твёрдо – в Зале Отца мы стоим.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Капли входят одна в другую сквозными проявлениями огня. Но в синтезе у нас физически 16-проявленный Шар огня синтеза 16-ти капель огня рождается и фиксируется физически, Совершенным Сердцем представленный. И пережигаем физически все наши некорректности, все наши некорректные накопления, все наши причины с просьбой о милосердии к Отцу, с просьбой о прощении к Изначально Вышестоящему Отцу, за всё, что пережигается, выявляется, уничтожается и нивелируется в каждом из нас.</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фиксируем Совершенное Сердце собою, усиляя синтез всех своих Сердец от физического до 16-присутственного как в Универсуме, так и в Метагалактике, до 16-проявленного в целом, если таковые есть, (пауза) и выровнявшись этим огнём, фиксацию возвращаем в Зал Изначально Вышестоящего Отца.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Мы возжигаемся Шаром Изначально Вышестоящего Огня и всем Совершенным Сердцем нашим, синтезируемся с Любовью Изначально Вышестоящего Отца и возжигаемся Изначально Вышестоящей Любовью в нас. Сливаемся с Сердцем Изначально Вышестоящего Отца, входя в него и растворяясь им. (Долгая пауза)</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 развёртываем Сердце Изначально Вышестоящего Отца собою всем синтезом коллектива нашего, входя в физический Его ритм и развёртывая физический ритм Сердца Изначально Вышестоящего Отца, собою, эманируя этот ритм Сердца из нас по всей Планете и развёртываясь в этом огне.</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Выходим из Сердца Изначально Вышестоящего Отца, становясь пред ним всем Совершенным Сердцем нашим, эманируя новый ритм Изначально Вышестоящего Отца Планеты Земля ФА собою и выявляя Сердце Изначально Вышестоящего Отца собою физически.</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Синтезируемся с Хум Изначально Вышестоящего Отца, стяжаем и возжигаемся Изначально Вышестоящим ФА, закрепляя Совершенное Сердце и Шар огня 16-проявленного в нас.</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Благодарим Изначально Вышестоящего Отца, Изначально Вышестоящих ФА-Владык Кут Хуми и Фаинь</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Возвращаемся в физическое присутствие. И выходим из практики.</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Сейчас 11:10, вы находитесь в этом состоянии 10 минут индивидуально. Перерыв. Через 15 минут вторая практика. Перерыв. Находиться – это не значит сидеть истуканом.</w:t>
      </w:r>
    </w:p>
    <w:p>
      <w:pPr>
        <w:pStyle w:val="Normal"/>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Heading2"/>
        <w:spacing w:lineRule="auto" w:line="240" w:before="0" w:after="0"/>
        <w:ind w:firstLine="454"/>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68" w:name="__RefHeading___Toc272704088"/>
      <w:bookmarkEnd w:id="68"/>
      <w:r>
        <w:rPr>
          <w:rFonts w:cs="Times New Roman" w:ascii="Times New Roman" w:hAnsi="Times New Roman"/>
          <w:color w:val="000000"/>
          <w:sz w:val="24"/>
          <w:szCs w:val="24"/>
          <w:lang w:val="ru-RU"/>
        </w:rPr>
        <w:t>2 день 2 часть</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69" w:name="__RefHeading___Toc272704089"/>
      <w:r>
        <w:rPr>
          <w:rFonts w:cs="Times New Roman" w:ascii="Times New Roman" w:hAnsi="Times New Roman"/>
          <w:color w:val="000000"/>
          <w:sz w:val="24"/>
          <w:szCs w:val="24"/>
          <w:lang w:val="ru-RU"/>
        </w:rPr>
        <w:t>Эфиризация физики. Задача Дома Отца – заманить силой Ману в огонь Дома Отца. Может ли человек выражать Отца. Преодоление конфликта. Человек сможет войти в Дом Отца, являясь огнём</w:t>
      </w:r>
      <w:bookmarkEnd w:id="69"/>
      <w:r>
        <w:rPr>
          <w:rFonts w:cs="Times New Roman" w:ascii="Times New Roman" w:hAnsi="Times New Roman"/>
          <w:color w:val="000000"/>
          <w:sz w:val="24"/>
          <w:szCs w:val="24"/>
          <w:lang w:val="ru-RU"/>
        </w:rPr>
        <w:t xml:space="preserve">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сять минут прошло. У нас как раз осталось три минуты до следующей практики. Заодно чуть объяснимся. </w:t>
      </w:r>
    </w:p>
    <w:p>
      <w:pPr>
        <w:pStyle w:val="Normal"/>
        <w:spacing w:lineRule="auto" w:line="240" w:before="0" w:after="0"/>
        <w:ind w:firstLine="454"/>
        <w:jc w:val="both"/>
        <w:rPr/>
      </w:pPr>
      <w:r>
        <w:rPr>
          <w:rFonts w:cs="Times New Roman" w:ascii="Times New Roman" w:hAnsi="Times New Roman"/>
          <w:sz w:val="24"/>
          <w:szCs w:val="24"/>
          <w:lang w:val="ru-RU"/>
        </w:rPr>
        <w:t xml:space="preserve">Вспоминаем, в Коране написана такая фраза, мы её часто используем: «И праведник взойдёт в огонь и предстанет перед Аллахом». Можно так по секрету всему свету рассказать, что </w:t>
      </w:r>
      <w:r>
        <w:rPr>
          <w:rFonts w:cs="Times New Roman" w:ascii="Times New Roman" w:hAnsi="Times New Roman"/>
          <w:b/>
          <w:sz w:val="24"/>
          <w:szCs w:val="24"/>
          <w:lang w:val="ru-RU"/>
        </w:rPr>
        <w:t>задача Ислама была отработка эфиризации физики</w:t>
      </w:r>
      <w:r>
        <w:rPr>
          <w:rFonts w:cs="Times New Roman" w:ascii="Times New Roman" w:hAnsi="Times New Roman"/>
          <w:sz w:val="24"/>
          <w:szCs w:val="24"/>
          <w:lang w:val="ru-RU"/>
        </w:rPr>
        <w:t xml:space="preserve">. Только не наработка, а отработка. Потому что при физическом исполнении законов духа в эфире возникали возмущения из-за некорректных накоплений духа. А при этом надо было поддерживать чистоту Планеты. Понятно, что возмущения возникали у разных людей и в эфирном проводнике постепенно возникали всякие грязные тенденции. Вот Ислам сам по себе, как религия, как форма религиозного творчества, а религиозное творчество нацелено на некое выражение Отца собою, то есть как бы на коллективное восхождение к Отцу, нацелено было на чистоту эфира. То есть, если задача христианства был выход души на астрал и стяжание души, но опять же выход куда? – через эфир, то ислам кроме души сам по себе занимался чистотой эфирного проводника царствами. И очень многие методы Ислама, допустим, самое знаменитое, чтоб вам легче было вспоминать, это вращение суфиев, оно нацелено на чистоту эфира, потому что само вращение создавало чистый поток духа. Слово «чистый» – это в кавычках, сам по себе дух не может быть грязным, ну более высокий поток духа в физическое тело. И эманации этим вращением уже из тела чистого эфира. У самых развитых и высоких дервишей, как они тогда назывались или по-другому ещё, просто это практика суфийская, шла эманация не только эфира, а и эманация духа. То есть вопрос был в эманациях, которые создавали вокруг этой практики соответствующее эфирное чистое пространство. Поэтому люди, которые участвовали в этом действии или смотрели на него, они попадали в пространство чистого эфира, насыщались этим, и у них приключались всякие так называемые духовные, как сейчас говорят или раньше как говорили – разные озарения духом. Вот это было за счёт насыщенности чистого эфира. </w:t>
      </w:r>
    </w:p>
    <w:p>
      <w:pPr>
        <w:pStyle w:val="Normal"/>
        <w:spacing w:lineRule="auto" w:line="240" w:before="0" w:after="0"/>
        <w:ind w:firstLine="454"/>
        <w:jc w:val="both"/>
        <w:rPr/>
      </w:pPr>
      <w:r>
        <w:rPr>
          <w:rFonts w:cs="Times New Roman" w:ascii="Times New Roman" w:hAnsi="Times New Roman"/>
          <w:sz w:val="24"/>
          <w:szCs w:val="24"/>
          <w:lang w:val="ru-RU"/>
        </w:rPr>
        <w:t xml:space="preserve">Но. Но. Само понятие «развитие Ислама» было направлено не просто на выход в рай – это было для массы. Ислам признаёт рай, там всё остальное. Но вот эта фраза «И праведник вошёл в огонь и предстал перед Аллахом» означает то, что в нём – в православии тоже…, ну не в православии, в христианстве это тоже было, но это тщательно убрали из текстов, хотя выход в сад Отца, выход в Дом Отца там существовал. Так вот, а в Исламе эти фразы остались, и это означало – чтобы люди, которые могут войти в Огненный Мир, могли предстать перед Аллахом. Но в Огненный Мир не в виде просветления, а в виде выражения Огненного Мира в Доме Отца. И Аллах – фактически это выражение Отца, который находится внутри Дома Отца. Грубо говоря, в здании. Потому что слово «войти в огонь и предстать перед Аллахом» – это войти в Дом Отца и предстать пред тем, кто находится в центре Дома Отца. То есть тот, кто находился в центре Дома Отца внутри Дома Отца, был Аллахом. </w:t>
      </w:r>
    </w:p>
    <w:p>
      <w:pPr>
        <w:pStyle w:val="Normal"/>
        <w:spacing w:lineRule="auto" w:line="240" w:before="0" w:after="0"/>
        <w:ind w:firstLine="454"/>
        <w:jc w:val="both"/>
        <w:rPr/>
      </w:pPr>
      <w:r>
        <w:rPr>
          <w:rFonts w:cs="Times New Roman" w:ascii="Times New Roman" w:hAnsi="Times New Roman"/>
          <w:sz w:val="24"/>
          <w:szCs w:val="24"/>
          <w:lang w:val="ru-RU"/>
        </w:rPr>
        <w:t xml:space="preserve">Если связать это с эзотерикой, значит это был глава Дома Отца Планеты, известный, как Владыка Ману или просто Ману. Так же, как во главе Иерархии стоял Христос, во главе Человечества – Люцифер, во главе Дома Отца стоял Ману. Чтобы испоганить это имя и то священное начало, которое нёс этот Владыка Планете, в латинских странах даже придумали замещение этому слову – </w:t>
      </w:r>
      <w:r>
        <w:rPr>
          <w:rFonts w:cs="Times New Roman" w:ascii="Times New Roman" w:hAnsi="Times New Roman"/>
          <w:i/>
          <w:sz w:val="24"/>
          <w:szCs w:val="24"/>
          <w:lang w:val="ru-RU"/>
        </w:rPr>
        <w:t>мáни-мáни-мáни</w:t>
      </w:r>
      <w:r>
        <w:rPr>
          <w:rFonts w:cs="Times New Roman" w:ascii="Times New Roman" w:hAnsi="Times New Roman"/>
          <w:sz w:val="24"/>
          <w:szCs w:val="24"/>
          <w:lang w:val="ru-RU"/>
        </w:rPr>
        <w:t xml:space="preserve">, как преодоление Ману. Ману – как сила тяготения в Дом Отца. Мáнит. В принципе, правильно. Слово </w:t>
      </w:r>
      <w:r>
        <w:rPr>
          <w:rFonts w:cs="Times New Roman" w:ascii="Times New Roman" w:hAnsi="Times New Roman"/>
          <w:i/>
          <w:sz w:val="24"/>
          <w:szCs w:val="24"/>
          <w:lang w:val="ru-RU"/>
        </w:rPr>
        <w:t>мáнит</w:t>
      </w:r>
      <w:r>
        <w:rPr>
          <w:rFonts w:cs="Times New Roman" w:ascii="Times New Roman" w:hAnsi="Times New Roman"/>
          <w:sz w:val="24"/>
          <w:szCs w:val="24"/>
          <w:lang w:val="ru-RU"/>
        </w:rPr>
        <w:t xml:space="preserve"> означало прежде всего, что из Дома Отца идут эманации, которые манили, притягивали к себе. Нашим языком, это из Дома Отца шли условия, исполняя которые, ты восходил в Дом Отца, если ты правильно их исполнил. Эти условия манили тебя своим духом. В Доме Отца при этом был и вариант огня, выражающий Огненный Мир. Понятно, да? То есть, Огненный Мир всё-таки был. У нас, у некоторых, иллюзия, что огня в пятой расе не было. Был Огненный Мир. Он не выражался огнём в человеке. Вот это сто процентов. </w:t>
      </w:r>
      <w:r>
        <w:rPr>
          <w:rFonts w:cs="Times New Roman" w:ascii="Times New Roman" w:hAnsi="Times New Roman"/>
          <w:b/>
          <w:sz w:val="24"/>
          <w:szCs w:val="24"/>
          <w:lang w:val="ru-RU"/>
        </w:rPr>
        <w:t>Огненный Мир выражался в человеке просветлением и светом, святым духом,  то есть духом</w:t>
      </w:r>
      <w:r>
        <w:rPr>
          <w:rFonts w:cs="Times New Roman" w:ascii="Times New Roman" w:hAnsi="Times New Roman"/>
          <w:sz w:val="24"/>
          <w:szCs w:val="24"/>
          <w:lang w:val="ru-RU"/>
        </w:rPr>
        <w:t xml:space="preserve">. То есть в человеке огня не было, кроме Искры. Но Искра-то была. Ну, Божественного огня, её так и называли. То есть огонь в человеке был внутри монады. Обратите на эти слова внимание. А вот в демонах, извините, огня не было. Тут совершенно правильно. Поэтому в человеке, который сам по себе был демоном, огня не было, я с вами согласен. Потому что у демонов не было монады и был уголёк, и была точка жизни, прячущая внутри что-то типа огня. «Что-то типа» – потому что это был, ну, не совсем качественный огонь внешне. </w:t>
      </w:r>
    </w:p>
    <w:p>
      <w:pPr>
        <w:pStyle w:val="Normal"/>
        <w:spacing w:lineRule="auto" w:line="240" w:before="0" w:after="0"/>
        <w:ind w:firstLine="454"/>
        <w:jc w:val="both"/>
        <w:rPr/>
      </w:pPr>
      <w:r>
        <w:rPr>
          <w:rFonts w:cs="Times New Roman" w:ascii="Times New Roman" w:hAnsi="Times New Roman"/>
          <w:sz w:val="24"/>
          <w:szCs w:val="24"/>
          <w:lang w:val="ru-RU"/>
        </w:rPr>
        <w:t xml:space="preserve">И вот </w:t>
      </w:r>
      <w:r>
        <w:rPr>
          <w:rFonts w:cs="Times New Roman" w:ascii="Times New Roman" w:hAnsi="Times New Roman"/>
          <w:b/>
          <w:sz w:val="24"/>
          <w:szCs w:val="24"/>
          <w:lang w:val="ru-RU"/>
        </w:rPr>
        <w:t>задача Дома Отца была – заманить силой Ману в огонь Дома Отца</w:t>
      </w:r>
      <w:r>
        <w:rPr>
          <w:rFonts w:cs="Times New Roman" w:ascii="Times New Roman" w:hAnsi="Times New Roman"/>
          <w:sz w:val="24"/>
          <w:szCs w:val="24"/>
          <w:lang w:val="ru-RU"/>
        </w:rPr>
        <w:t xml:space="preserve">, чтобы праведники вышли в огонь и вошли в Дом Отца. </w:t>
      </w:r>
      <w:r>
        <w:rPr>
          <w:rFonts w:cs="Times New Roman" w:ascii="Times New Roman" w:hAnsi="Times New Roman"/>
          <w:b/>
          <w:sz w:val="24"/>
          <w:szCs w:val="24"/>
          <w:lang w:val="ru-RU"/>
        </w:rPr>
        <w:t>Как могли этот путь испохабили в предыдущие века, всё подстроив по Иерархию, но не введя в Дом Отца</w:t>
      </w:r>
      <w:r>
        <w:rPr>
          <w:rFonts w:cs="Times New Roman" w:ascii="Times New Roman" w:hAnsi="Times New Roman"/>
          <w:sz w:val="24"/>
          <w:szCs w:val="24"/>
          <w:lang w:val="ru-RU"/>
        </w:rPr>
        <w:t xml:space="preserve">. И только остатки этого пути на выражение «чистого» духа, слово </w:t>
      </w:r>
      <w:r>
        <w:rPr>
          <w:rFonts w:cs="Times New Roman" w:ascii="Times New Roman" w:hAnsi="Times New Roman"/>
          <w:i/>
          <w:sz w:val="24"/>
          <w:szCs w:val="24"/>
          <w:lang w:val="ru-RU"/>
        </w:rPr>
        <w:t>чистого</w:t>
      </w:r>
      <w:r>
        <w:rPr>
          <w:rFonts w:cs="Times New Roman" w:ascii="Times New Roman" w:hAnsi="Times New Roman"/>
          <w:sz w:val="24"/>
          <w:szCs w:val="24"/>
          <w:lang w:val="ru-RU"/>
        </w:rPr>
        <w:t xml:space="preserve"> – опять же в кавычках, Дома Отца от Владыки Ману, как прямого духа Отца Планеты. Только часть этих практик осталась на Планете, всё остальное было спрятано, испоганено и уничтожено, к сожалению.</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мы сейчас с вами </w:t>
      </w:r>
      <w:r>
        <w:rPr>
          <w:rFonts w:cs="Times New Roman" w:ascii="Times New Roman" w:hAnsi="Times New Roman"/>
          <w:b/>
          <w:sz w:val="24"/>
          <w:szCs w:val="24"/>
          <w:lang w:val="ru-RU"/>
        </w:rPr>
        <w:t>преодолеваем вот это уничтожение, в том числе и записанное в наших сердцах</w:t>
      </w:r>
      <w:r>
        <w:rPr>
          <w:rFonts w:cs="Times New Roman" w:ascii="Times New Roman" w:hAnsi="Times New Roman"/>
          <w:sz w:val="24"/>
          <w:szCs w:val="24"/>
          <w:lang w:val="ru-RU"/>
        </w:rPr>
        <w:t xml:space="preserve">. Потому что каждый из нас в предыдущие эпохи по-разному восходил к Отцу. Были разные практики у нас. Это необязательно мы сознательно делали. Но часть из нас участвовала как в поддержании этих древних практик Дома Отца, ну или выхода в Дом Отца Планеты, так и в уничтожении этих практик. Не в смысле, что мы специально уничтожали, а участвуя в некоторых религиозных церемониях, мы отрицали условия Дома Отца. Часть современных религиозных и литургических церемоний и в христианстве, и в исламе, и в иудействе, если взять Тору, как она представлена, даже в ведической традиции в Махабхарате есть эти основы, уничтожала условия Дома Отца предыдущей эпохи. Это был древний конфликт, из-за которого частично даже пала Атлантида. </w:t>
      </w:r>
      <w:r>
        <w:rPr>
          <w:rFonts w:cs="Times New Roman" w:ascii="Times New Roman" w:hAnsi="Times New Roman"/>
          <w:b/>
          <w:sz w:val="24"/>
          <w:szCs w:val="24"/>
          <w:lang w:val="ru-RU"/>
        </w:rPr>
        <w:t>Конфликт начинался ещё в лемурийскую эпоху</w:t>
      </w:r>
      <w:r>
        <w:rPr>
          <w:rFonts w:cs="Times New Roman" w:ascii="Times New Roman" w:hAnsi="Times New Roman"/>
          <w:sz w:val="24"/>
          <w:szCs w:val="24"/>
          <w:lang w:val="ru-RU"/>
        </w:rPr>
        <w:t xml:space="preserve">. Он </w:t>
      </w:r>
      <w:r>
        <w:rPr>
          <w:rFonts w:cs="Times New Roman" w:ascii="Times New Roman" w:hAnsi="Times New Roman"/>
          <w:b/>
          <w:sz w:val="24"/>
          <w:szCs w:val="24"/>
          <w:lang w:val="ru-RU"/>
        </w:rPr>
        <w:t>привнесён на нашу Планету</w:t>
      </w:r>
      <w:r>
        <w:rPr>
          <w:rFonts w:cs="Times New Roman" w:ascii="Times New Roman" w:hAnsi="Times New Roman"/>
          <w:sz w:val="24"/>
          <w:szCs w:val="24"/>
          <w:lang w:val="ru-RU"/>
        </w:rPr>
        <w:t xml:space="preserve">, но, к сожалению, мы в этом конфликте участвовали, линейно, нелинейно, зная, не зная, и это однозначно </w:t>
      </w:r>
      <w:r>
        <w:rPr>
          <w:rFonts w:cs="Times New Roman" w:ascii="Times New Roman" w:hAnsi="Times New Roman"/>
          <w:b/>
          <w:sz w:val="24"/>
          <w:szCs w:val="24"/>
          <w:lang w:val="ru-RU"/>
        </w:rPr>
        <w:t>сказывалось на нашем сердце</w:t>
      </w:r>
      <w:r>
        <w:rPr>
          <w:rFonts w:cs="Times New Roman" w:ascii="Times New Roman" w:hAnsi="Times New Roman"/>
          <w:sz w:val="24"/>
          <w:szCs w:val="24"/>
          <w:lang w:val="ru-RU"/>
        </w:rPr>
        <w:t xml:space="preserve">. Потому что, если </w:t>
      </w:r>
      <w:r>
        <w:rPr>
          <w:rFonts w:cs="Times New Roman" w:ascii="Times New Roman" w:hAnsi="Times New Roman"/>
          <w:b/>
          <w:sz w:val="24"/>
          <w:szCs w:val="24"/>
          <w:lang w:val="ru-RU"/>
        </w:rPr>
        <w:t>пятая раса развивала дух и стяжала тело</w:t>
      </w:r>
      <w:r>
        <w:rPr>
          <w:rFonts w:cs="Times New Roman" w:ascii="Times New Roman" w:hAnsi="Times New Roman"/>
          <w:sz w:val="24"/>
          <w:szCs w:val="24"/>
          <w:lang w:val="ru-RU"/>
        </w:rPr>
        <w:t xml:space="preserve">, ниже тела – разум, </w:t>
      </w:r>
      <w:r>
        <w:rPr>
          <w:rFonts w:cs="Times New Roman" w:ascii="Times New Roman" w:hAnsi="Times New Roman"/>
          <w:b/>
          <w:sz w:val="24"/>
          <w:szCs w:val="24"/>
          <w:lang w:val="ru-RU"/>
        </w:rPr>
        <w:t>четвёртая раса развивала мудрость и стремилась в разум</w:t>
      </w:r>
      <w:r>
        <w:rPr>
          <w:rFonts w:cs="Times New Roman" w:ascii="Times New Roman" w:hAnsi="Times New Roman"/>
          <w:sz w:val="24"/>
          <w:szCs w:val="24"/>
          <w:lang w:val="ru-RU"/>
        </w:rPr>
        <w:t xml:space="preserve">. Ниже разума сердце – первая раса, понятно, </w:t>
      </w:r>
      <w:r>
        <w:rPr>
          <w:rFonts w:cs="Times New Roman" w:ascii="Times New Roman" w:hAnsi="Times New Roman"/>
          <w:b/>
          <w:sz w:val="24"/>
          <w:szCs w:val="24"/>
          <w:lang w:val="ru-RU"/>
        </w:rPr>
        <w:t>развивала сердце и стремилась в любовь, лемурийская</w:t>
      </w:r>
      <w:r>
        <w:rPr>
          <w:rFonts w:cs="Times New Roman" w:ascii="Times New Roman" w:hAnsi="Times New Roman"/>
          <w:sz w:val="24"/>
          <w:szCs w:val="24"/>
          <w:lang w:val="ru-RU"/>
        </w:rPr>
        <w:t xml:space="preserve">. Стремилась в любовь, чтобы в четвёртой расе появилось управление Матери, четвёртая раса стремилась в разум, чтобы в пятой расе появилось управление Сыном, </w:t>
      </w:r>
      <w:r>
        <w:rPr>
          <w:rFonts w:cs="Times New Roman" w:ascii="Times New Roman" w:hAnsi="Times New Roman"/>
          <w:b/>
          <w:sz w:val="24"/>
          <w:szCs w:val="24"/>
          <w:lang w:val="ru-RU"/>
        </w:rPr>
        <w:t>пятая раса устремлялась в дух, чтобы в шестой расе появилось управление Дочерью</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Кто был до Матери? Все и никто. В лемурийскую эпоху </w:t>
      </w:r>
      <w:r>
        <w:rPr>
          <w:rFonts w:cs="Times New Roman" w:ascii="Times New Roman" w:hAnsi="Times New Roman"/>
          <w:b/>
          <w:sz w:val="24"/>
          <w:szCs w:val="24"/>
          <w:lang w:val="ru-RU"/>
        </w:rPr>
        <w:t>Отец только воплощал человечество третьей расы</w:t>
      </w:r>
      <w:r>
        <w:rPr>
          <w:rFonts w:cs="Times New Roman" w:ascii="Times New Roman" w:hAnsi="Times New Roman"/>
          <w:sz w:val="24"/>
          <w:szCs w:val="24"/>
          <w:lang w:val="ru-RU"/>
        </w:rPr>
        <w:t xml:space="preserve"> на Планету. Но </w:t>
      </w:r>
      <w:r>
        <w:rPr>
          <w:rFonts w:cs="Times New Roman" w:ascii="Times New Roman" w:hAnsi="Times New Roman"/>
          <w:b/>
          <w:sz w:val="24"/>
          <w:szCs w:val="24"/>
          <w:lang w:val="ru-RU"/>
        </w:rPr>
        <w:t>был более древний человек, чем лемурийский</w:t>
      </w:r>
      <w:r>
        <w:rPr>
          <w:rFonts w:cs="Times New Roman" w:ascii="Times New Roman" w:hAnsi="Times New Roman"/>
          <w:sz w:val="24"/>
          <w:szCs w:val="24"/>
          <w:lang w:val="ru-RU"/>
        </w:rPr>
        <w:t xml:space="preserve">. Человечество вообще живёт миллионы лет, а расы столько не живут. И самое интересное, что было до лемурийской эпохи. Никогда не задумывались, почему археологи находят каменные останки человека трёхмиллионнолетней давности, причём со скелетом современного человека, совершенно не похожий на обезьяний ни по стопе, ни по телу? Прямоходящий. Окаменевший скелет пятимиллионнолетней давности в слоях, которые не могли вот, кроме пяти миллионов лет назад, прямоходящий с современной стопой. То есть, это уже развитый человек, давно ходящий и категорически отличающийся от обезьян той эпохи. Это последние находки наших учёных, которые вообще в шоке от того, что с обезьянами происходило. Это так, насчёт обезьян. И вот до лемурийской эпохи нам ещё досталась одна проблема, которую наши расы пытались решить, развёртывая… Расы – это имеется в виду и лемурийская, понятно, атлантическая, арийская и сейчас вот новая – метагалактическая. Пытались расы решить – это конфликт внутри Дома Отца. </w:t>
      </w:r>
      <w:r>
        <w:rPr>
          <w:rFonts w:cs="Times New Roman" w:ascii="Times New Roman" w:hAnsi="Times New Roman"/>
          <w:b/>
          <w:sz w:val="24"/>
          <w:szCs w:val="24"/>
          <w:lang w:val="ru-RU"/>
        </w:rPr>
        <w:t>Конфликт заключался в простом – может ли человек выражать Отца. В древности он напрямую контачил с Отцом. Потом возник конфликт, что он не имеет права выражать Отца, и эти условия очень долго бродили по Планете, сказавшись на развитие вот этих трёх рас</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тически, когда Блаватская описывала рождение первой расы на Планете </w:t>
        <w:br/>
        <w:t xml:space="preserve">(чих), да, точно, она описывала не приход человека на Планету, а восстановление человечества на Планете, которое до этого было уничтожено. До эпохи динозавров. Примерно так. Все эти условия в Доме Отца были. И по древним законам, которые существовали в те, можно так сказать, эпохи и которые сейчас в принципе действуют в Доме Отца, только когда человек напрямую мог выражать Отца не духом, а огнём, и только </w:t>
      </w:r>
      <w:r>
        <w:rPr>
          <w:rFonts w:cs="Times New Roman" w:ascii="Times New Roman" w:hAnsi="Times New Roman"/>
          <w:b/>
          <w:sz w:val="24"/>
          <w:szCs w:val="24"/>
          <w:lang w:val="ru-RU"/>
        </w:rPr>
        <w:t>когда человек сможет войти в Дом Отца, являясь огнём, то есть, неся огонь собою, этот конфликт будет разрешён, вернее, закончен на нашей Планете</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Вот мы сейчас поучаствовали с вами в завершении этого древнего конфликта на Планете. </w:t>
      </w:r>
    </w:p>
    <w:p>
      <w:pPr>
        <w:pStyle w:val="Normal"/>
        <w:spacing w:lineRule="auto" w:line="240" w:before="0" w:after="0"/>
        <w:ind w:firstLine="454"/>
        <w:jc w:val="both"/>
        <w:rPr/>
      </w:pPr>
      <w:r>
        <w:rPr>
          <w:rFonts w:cs="Times New Roman" w:ascii="Times New Roman" w:hAnsi="Times New Roman"/>
          <w:sz w:val="24"/>
          <w:szCs w:val="24"/>
          <w:lang w:val="ru-RU"/>
        </w:rPr>
        <w:t>Сразу скажу, что по Планете при этом возбудилось очень много гадости, эфирной гадости, проблем на вторых чакрах, на сердцах, на пятых чакрах, да? М… Причём на пятых чакрах что с нашей точки зрения, что с точки зрения предыдущей эпохи. Ну и там много-много, ряд условий, которые в этом огне будут пережигаться и перестраиваться. Но факт остался фактом. В мусульманстве по древним текстам, которые знали первосвященники, которые рождали мусульманство, вот эта фраза – «</w:t>
      </w:r>
      <w:r>
        <w:rPr>
          <w:rFonts w:cs="Times New Roman" w:ascii="Times New Roman" w:hAnsi="Times New Roman"/>
          <w:b/>
          <w:sz w:val="24"/>
          <w:szCs w:val="24"/>
          <w:lang w:val="ru-RU"/>
        </w:rPr>
        <w:t>и праведник войдёт в огонь и предстанет перед Аллахом</w:t>
      </w:r>
      <w:r>
        <w:rPr>
          <w:rFonts w:cs="Times New Roman" w:ascii="Times New Roman" w:hAnsi="Times New Roman"/>
          <w:sz w:val="24"/>
          <w:szCs w:val="24"/>
          <w:lang w:val="ru-RU"/>
        </w:rPr>
        <w:t xml:space="preserve">» – она пришла из более древних текстов, которые означали </w:t>
      </w:r>
      <w:r>
        <w:rPr>
          <w:rFonts w:cs="Times New Roman" w:ascii="Times New Roman" w:hAnsi="Times New Roman"/>
          <w:b/>
          <w:sz w:val="24"/>
          <w:szCs w:val="24"/>
          <w:lang w:val="ru-RU"/>
        </w:rPr>
        <w:t>выход человека в Дом Отца к Владыке Ману</w:t>
      </w:r>
      <w:r>
        <w:rPr>
          <w:rFonts w:cs="Times New Roman" w:ascii="Times New Roman" w:hAnsi="Times New Roman"/>
          <w:sz w:val="24"/>
          <w:szCs w:val="24"/>
          <w:lang w:val="ru-RU"/>
        </w:rPr>
        <w:t xml:space="preserve">. В предыдущие эпохи это возможно было по его приглашению, но возможно. То есть в прямой дух Отца для тех, кто его выдержит. Это можно было делать на Манасе, это можно было делать на Адиплане, а можно это было делать физически в Шамбале. Вчера не зря говорили о Шамбале, как её завершении по Планете и переход огня в тело человека. Это маленькая фраза, за которой стоит громадная тема. Можно докторскую защитить, так это по аналогии. Это кто спрашивал, какими маленьким фразами нужно объясняться на Советах – Шамбала завершена. Вы вчера это прошляпили, а мне не прошляпили. И ночью была драка оставшихся шамбалистов против нас. Они не согласились. А с волей Отца соглашаться… понятно, самому себе хуже, если ты неправ, да? Согласился, не согласился – воля Отца будет действовать. И нам попытались поднять </w:t>
      </w:r>
      <w:r>
        <w:rPr>
          <w:rFonts w:cs="Times New Roman" w:ascii="Times New Roman" w:hAnsi="Times New Roman"/>
          <w:b/>
          <w:sz w:val="24"/>
          <w:szCs w:val="24"/>
          <w:lang w:val="ru-RU"/>
        </w:rPr>
        <w:t>древний конфликт Дома Отца, когда человек не имел права выражать Отца – вот тут самое внимание – а выражением Отца занималась Шамбала.</w:t>
      </w:r>
      <w:r>
        <w:rPr>
          <w:rFonts w:cs="Times New Roman" w:ascii="Times New Roman" w:hAnsi="Times New Roman"/>
          <w:sz w:val="24"/>
          <w:szCs w:val="24"/>
          <w:lang w:val="ru-RU"/>
        </w:rPr>
        <w:t xml:space="preserve"> В итоге, всем, что мы делаем, неожиданно после вчерашнего Синтеза, там где-то часов к девяти-десяти, вот так, к девяти будем считать, на нас неожиданно сделала нападение Шамбала, заявляя, что выражать Отца будет она. Не сама Шамбала, а вот та остатка группы существ, которая живёт представлениями вот того конфликта, который был ещё в долемурийскую эпоху. Понятно. Некоторые материалы тех эпох в тех местах хранятся, долемурийские материалы. Есть такое странное слово – есть долемурийские материалы на Планете. И Учителя Лучей пользовались этими материалами. Отсюда такие странные книги иногда у учеников можно встретить. Но факт остался фактом, они выступили против нас. И нам ничего не оставалось, как военным режимом ночью официально закрыть Шамбалу, но уже не сообщением, а мечом. Не поняли словом, понятно, надо было подтвердить силой меча. Мы это исполнили ночью. Ну там, мы вот с Олей ночью там занимались, вечером, ночью была подготовка и чуть-чуть утром, ну это как бы неважно, как – занимались, в общем. Это наша компетенция, как Ведущих. Это компетенция Дома ФА-Отца Метагалактики, потому что ни один Изначальный Дом, к сожалению, не компетентен в этом. Но мы не имели права такие вещи заявлять, потому что вам скажи, что Шамбала идёт против нас, вы ж меня убьёте. Потому что эзотерически вас воспитали, что она идёт за нас, но я добавлю – пока Владыки Лучей были воплощены на Планету. А это закончилось в 1899 году, где они закрыли свои ашрамы. И оставили группу учеников поддержать то, что осталось, ну в Гималаях, так назовём. Но за сто лет кали-юги там пара поколений сменилось. Древние старцы остались, но они уже не выдержали напор молодых, насыщенных кали-югой, понятно, и чётко уверенных, что только они священно выражают Отца. А вот человек опять не может.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ас Метагалактика учит другому, потому что в Метагалактике другие законы, и неважно, какие конфликты были на Планете за последние её миллионы лет. Планета вообще-то существует миллиарды лет и подчиняется законам Метагалактики. Понятно, да? Только, пожалуйста, это не конфликт с садом Отца и с Домом Отца. Владыка Ману вместе с нами и не просто на нашей стороне, а все первые годы нас защищал и поддерживал, потому что нас хотели уничтожить много раз, когда ещё Дом Отца Планеты существовал. В отличие от Владык Лучей Дом Отца Планеты существовал и во время кали-юги, так, на всякий случай. То есть, ну кто-то ж условия Планеты поддерживал? </w:t>
      </w:r>
    </w:p>
    <w:p>
      <w:pPr>
        <w:pStyle w:val="Normal"/>
        <w:spacing w:lineRule="auto" w:line="240" w:before="0" w:after="0"/>
        <w:ind w:firstLine="454"/>
        <w:jc w:val="both"/>
        <w:rPr/>
      </w:pPr>
      <w:r>
        <w:rPr>
          <w:rFonts w:cs="Times New Roman" w:ascii="Times New Roman" w:hAnsi="Times New Roman"/>
          <w:sz w:val="24"/>
          <w:szCs w:val="24"/>
          <w:lang w:val="ru-RU"/>
        </w:rPr>
        <w:t>Ну и так далее. Ночью у нас было военное закрытие Шамбалы. Но по законам, которые есть в Доме Отца, мы должны были подтвердить свою праведность. То есть, закрыть-то мы закрыли, нам это в принципе, как чихнуть, потому что мы не зря вас тренировали мечами. Подняли по боевой тревоге и сдали Отцу всех товарищей. Их там было человек четырнадцать, монады до сих пор висят в Зале. Мы там как раз праведность подтверждали, они слева вот там в ряду смотрят, окажемся ли мы праведники. Если окажемся, их сжигают, если не окажемся, мы неправильно против них воевали. Потому что мало владеть мечом, надо доказать своей просветлённостью и праведностью право выхода к Отцу. Всё.</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70" w:name="__RefHeading___Toc272704090"/>
      <w:bookmarkEnd w:id="70"/>
      <w:r>
        <w:rPr>
          <w:rFonts w:cs="Times New Roman" w:ascii="Times New Roman" w:hAnsi="Times New Roman"/>
          <w:color w:val="000000"/>
          <w:sz w:val="24"/>
          <w:szCs w:val="24"/>
          <w:lang w:val="ru-RU"/>
        </w:rPr>
        <w:t>Совершенное сердце. Второй горизонт, управляющее начало – сердце</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т, по методикам пятой расы, а вы имеете больше накоплений пятой расы. Да, мы вошли в шестую, имеется в виду – накопления. Сердце – это накопления. И праведник выйдет к Отцу в огне, но огонь должен явиться накоплением сердца. Поэтому в исламе есть ещё одна подсказка в Коране, что </w:t>
      </w:r>
      <w:r>
        <w:rPr>
          <w:rFonts w:cs="Times New Roman" w:ascii="Times New Roman" w:hAnsi="Times New Roman"/>
          <w:b/>
          <w:sz w:val="24"/>
          <w:szCs w:val="24"/>
          <w:lang w:val="ru-RU"/>
        </w:rPr>
        <w:t>праведник выходит Совершенным сердцем</w:t>
      </w:r>
      <w:r>
        <w:rPr>
          <w:rFonts w:cs="Times New Roman" w:ascii="Times New Roman" w:hAnsi="Times New Roman"/>
          <w:sz w:val="24"/>
          <w:szCs w:val="24"/>
          <w:lang w:val="ru-RU"/>
        </w:rPr>
        <w:t>. И имам Махди – это так называемый вестник грядущего, ну как Майтрейя в буддизме, или как второе пришествие Христа у христиан, хотя это имя мусульмане испоганил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там и в Ираке имам Махди уже есть, и там ещё кое-где, но это ладно, это их проблемы – но имам Махди – это Совершенное сердце, могущее выдержать огонь. А </w:t>
      </w:r>
      <w:r>
        <w:rPr>
          <w:rFonts w:cs="Times New Roman" w:ascii="Times New Roman" w:hAnsi="Times New Roman"/>
          <w:b/>
          <w:sz w:val="24"/>
          <w:szCs w:val="24"/>
          <w:lang w:val="ru-RU"/>
        </w:rPr>
        <w:t>Совершенное сердце</w:t>
      </w:r>
      <w:r>
        <w:rPr>
          <w:rFonts w:cs="Times New Roman" w:ascii="Times New Roman" w:hAnsi="Times New Roman"/>
          <w:sz w:val="24"/>
          <w:szCs w:val="24"/>
          <w:lang w:val="ru-RU"/>
        </w:rPr>
        <w:t xml:space="preserve">, как мы с вами проходили в Синтезе, </w:t>
      </w:r>
      <w:r>
        <w:rPr>
          <w:rFonts w:cs="Times New Roman" w:ascii="Times New Roman" w:hAnsi="Times New Roman"/>
          <w:b/>
          <w:sz w:val="24"/>
          <w:szCs w:val="24"/>
          <w:lang w:val="ru-RU"/>
        </w:rPr>
        <w:t>это синтез присутственных сердец, действующих внутри нас в Столпе Совершенного сердца и складывающихся в Совершенное сердце</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чтобы подтвердить праведность наших действий с Шамбалой, которую мы физически закрывали этой ночью, мы использовали методику Совершенного сердца. Так как у нас второй горизонт, управляющее начало – сердце. Мы вам всё объяснили вначале. Но мы не имели право объяснять, почему так срочно это надо, потому что шестнадцать Капель проявленного огня… был вопрос, выдержите ли вы? Вы выдержали. И применив методику Совершенного сердца, часть сердец, конечно, вы не знали, вопрос, но на Планете действует восемь сердец, 8-ца. Для тех старцев и чело, которых мы ночью сжигали, шамбалических, там вообще действует троица. Поэтому нам достаточно было выйти тремя сердцами. Но с учётом ваших накоплений, с учётом ваших центровок, с учётом ваших возможностей, если мы в два раза преодолеваем шестью сердцами, там вообще нет никаких оснований. А если </w:t>
      </w:r>
      <w:r>
        <w:rPr>
          <w:rFonts w:cs="Times New Roman" w:ascii="Times New Roman" w:hAnsi="Times New Roman"/>
          <w:b/>
          <w:sz w:val="24"/>
          <w:szCs w:val="24"/>
          <w:lang w:val="ru-RU"/>
        </w:rPr>
        <w:t>мы выйдем шестнадцатью метагалактическими и возьмём шестнадцать Капель огня проявленных</w:t>
      </w:r>
      <w:r>
        <w:rPr>
          <w:rFonts w:cs="Times New Roman" w:ascii="Times New Roman" w:hAnsi="Times New Roman"/>
          <w:sz w:val="24"/>
          <w:szCs w:val="24"/>
          <w:lang w:val="ru-RU"/>
        </w:rPr>
        <w:t xml:space="preserve">, а мы это можем взять, потому что у нас тридцать два Синтеза, по Стандарту огня стяжается огонь 32-х Проявлений и на эти Стандарты мы почти перевели все группы. Понятно, о чём я, да? Нет, это не значит, что все стяжали, но перевели. Вот допустим, у меня был 30-й Синтез в Москве, мы с трудом, но стяжали огонь 15-ти Проявлений. А к ФА-Владыке Кут Хуми мы и так ходим в шестнадцатое, то есть тут не проблема взять шестнадцать. Ну и чтобы удавить эту заразу окончательно по всей Планете и завершить конфликт, который начинался раньше, чем расы, известные вам, существовали на Планете. Но конфликт нашей Планеты. Не с Фаэтона, ниоткуда, конфликт наших начал. Он был записан в Доме Отца, его знал Владыка Ману.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щем-то, когда меня готовили к воплощению сюда, как чело в том числе, я, понятно, в конкурсе здесь участвовал, мог не пройти, вопрос в том, всё равно подготовка была, мы читали об этом конфликте в Доме Отца у Владыки Ману. Чуть-чуть были в курсе, потому что… мы – это те, кто в конкурсе потом участвовал, потому что мы физически в любом моменте могли с этим столкнуться. Потому что неизвестно, какие условия и силы Планеты могли взыграть на приход Аватара Синтеза и новые условия Метагалактики. То есть могли взыграть все конфликты. Часть взыграла, часть мы уничтожили. А этот конфликт взыграл не через планетарные схемы, ну там стихийные бедствия, что мы отрабатывали чаще всего, а через человеческую схему. Он взыграл через человека. </w:t>
      </w:r>
    </w:p>
    <w:p>
      <w:pPr>
        <w:pStyle w:val="Normal"/>
        <w:spacing w:lineRule="auto" w:line="240" w:before="0" w:after="0"/>
        <w:ind w:firstLine="454"/>
        <w:jc w:val="both"/>
        <w:rPr/>
      </w:pPr>
      <w:r>
        <w:rPr>
          <w:rFonts w:cs="Times New Roman" w:ascii="Times New Roman" w:hAnsi="Times New Roman"/>
          <w:sz w:val="24"/>
          <w:szCs w:val="24"/>
          <w:lang w:val="ru-RU"/>
        </w:rPr>
        <w:t xml:space="preserve">Я подскажу по поводу конфликта, чтоб вы поверили. Вспомните, вначале у Отца появилась несовершенная женщина – Лилит, а потом совершенная – Ева. Вначале была несовершенная Мать, что-то типа гадины, рождающая монстриков, а потом совершенная Мать, рождающая человека. Вот это сообщение в текстах, это не только это, есть более другие тексты, но это известное для вас, оно говорит, что на Планете были несовершенные времена, когда природа рождала монстров. И истина сейчас начинает просачиваться через учёных, которые, допустим, считают, что медведь по типу строения – это падший человек, который когда-то был человеком. Потому что по типу строения лап и движению тела – это, в принципе, скелет человека только с изменившейся формой черепа. Правда, она не изменилась, это просто из одной ветви, называется. Ну и так далее. Сейчас это просачивается, сейчас это начинает публиковаться, как материалы учёных. Наконец-то мы преодолеваем нашу заскорузлость некоторых таких биологических теорий эволюционных. Это публикуется сейчас открыто, официально. Я могу лишь подтвердить, что это совершенная правда. Только началось это не в Атлантиде и в арийской расе, а вот тогда, когда был человек </w:t>
      </w:r>
      <w:r>
        <w:rPr>
          <w:rFonts w:cs="Times New Roman" w:ascii="Times New Roman" w:hAnsi="Times New Roman"/>
          <w:b/>
          <w:sz w:val="24"/>
          <w:szCs w:val="24"/>
          <w:lang w:val="ru-RU"/>
        </w:rPr>
        <w:t>до</w:t>
      </w:r>
      <w:r>
        <w:rPr>
          <w:rFonts w:cs="Times New Roman" w:ascii="Times New Roman" w:hAnsi="Times New Roman"/>
          <w:sz w:val="24"/>
          <w:szCs w:val="24"/>
          <w:lang w:val="ru-RU"/>
        </w:rPr>
        <w:t xml:space="preserve"> пяти рас, которые известны вам по Блаватской. Вот тот миллионнолетний человек. Понятно, да? Да. Вот из тех ветвей пришла эта эпоха. Поэтому совмещение эзотерических рас и биологического существования Планеты не всегда совпадают между собою, хотя оно и правильное, то есть, Блаватская публиковала правильные вещи, основанные на в общем-то священных текстах. Ладно.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71" w:name="__RefHeading___Toc272704091"/>
      <w:bookmarkEnd w:id="71"/>
      <w:r>
        <w:rPr>
          <w:rFonts w:cs="Times New Roman" w:ascii="Times New Roman" w:hAnsi="Times New Roman"/>
          <w:color w:val="000000"/>
          <w:sz w:val="24"/>
          <w:szCs w:val="24"/>
          <w:lang w:val="ru-RU"/>
        </w:rPr>
        <w:t>Адаптация сердцами к шестнадцати Каплям проявленного огня</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тоге, пока мы сейчас с вами здесь 15 минут отдыхали, ну чуть больше сейчас. Вы должны просто быть в курсе, куда мы сейчас пойдём. Если вы этого не знаете, вы не поймёте, что будет происходить, вам будет неудобн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т, у Отца нас фактически судили. Ну как судили? Равновесие весов между той группой, которая говорила, что Шамбала должна выражать Отца и нашей группой, где мы утверждали, что Отца должен выражать человек. Перспектив Метагалактики, понятно, никто не отменит, но </w:t>
      </w:r>
      <w:r>
        <w:rPr>
          <w:rFonts w:cs="Times New Roman" w:ascii="Times New Roman" w:hAnsi="Times New Roman"/>
          <w:b/>
          <w:sz w:val="24"/>
          <w:szCs w:val="24"/>
          <w:lang w:val="ru-RU"/>
        </w:rPr>
        <w:t>для завершения конфликта мы должны были стать группой Совершенного сердца</w:t>
      </w:r>
      <w:r>
        <w:rPr>
          <w:rFonts w:cs="Times New Roman" w:ascii="Times New Roman" w:hAnsi="Times New Roman"/>
          <w:sz w:val="24"/>
          <w:szCs w:val="24"/>
          <w:lang w:val="ru-RU"/>
        </w:rPr>
        <w:t>. Мы ей стали. Каждый из вас выполнил, как мог. Единственное, что когда вы входили в Столп Совершенного сердца в Зале Отца, к сожалению, не все сердца у вас работали. Но это не считается наказанием это привилегия. То есть, достаточно, что у вас работало три сердца, чтоб преодолеть планетарные условия. То есть сердца работали только дееспособных частей. У вас есть дееспособные шестнадцать частей, у сидящих в зале – есть десять, есть двенадцать, есть четырнадцать частей, то есть, но очень мало людей, у кого было восемь, вот в таком порядке. Поэтому где-то с восьми до шестнадцати у большинства все сердца работали. Но шестнадцать Капель огня вам всё равно вместили, потому что они стояли Столпом. Поэтому Владыка дал 10-15 минут на адаптацию не действующих сердец, проявленным Каплям огня, чтоб они активировались, как действующие в Столпе Совершенного сердца. Поэтому понадобился срочный перерыв – адаптация Капель проявленного огня по шестнадцати сердцам, в том числе некоторым объявленным сейчас, потому что вы не знали это строение, и нам уже не осталось времени, нападение было неожиданным, воспитать вас в шестнадцати сердцах, чтоб они были дееспособными. Понятно, о чём я говорю, да?</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10-15 минут вы адаптировались своими сердцами к шестнадцати Каплям проявленного огня. Капля Капле рознь, огонь очень серьёзный. И подтверждали тем, что мы можем выражать огонь Отца не только там, у Отца, в поддержке, что мы можем стоять в Зале Отца не только Совершенным сердцем, в синтезе наших сердец, не только сливаться с сердцем Отца и выражать ритм, его любовь. Хотя понятно, любовь вы странно проживали, но огонь Любви в конце практики залил нас от головы до центра груди. Вот было ощущение в конце практики некого огня, который залил нас физически телом. Я не мог его объявлять, я не имел права. Пришла </w:t>
      </w:r>
      <w:r>
        <w:rPr>
          <w:rFonts w:cs="Times New Roman" w:ascii="Times New Roman" w:hAnsi="Times New Roman"/>
          <w:b/>
          <w:sz w:val="24"/>
          <w:szCs w:val="24"/>
          <w:lang w:val="ru-RU"/>
        </w:rPr>
        <w:t>прямая огненная Любовь Изначально Вышестоящего Отца физически</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так как физически мы чаще всего выражали ФА-Отца Метагалактики, а Изначально Вышестоящего Отца нет, и так как Универсум управлял Планетой предыдущей эпохи. Помните, троичное управление – сейчас Единое управляет Планетой, раньше Универсум. То только когда мы вышли на физику Универсума сиаматическим кругом подготовки, мы могли заняться перестройкой универсумного управления. А раз Универсум управлял Планетой в предыдущей эпохе, то все виды Шамбалы подчинялись универсумным законам управления. Став на универсумную физику за последние два месяца сиаматической подготовки, к сожалению, чела единой подготовки, находящиеся в зале, вам вообще неведомо, о чём я говорю, это сиаматика, вы меня извините, но вы хотя бы знать должны, быть в курсе. Став на физику сиаматически, мы вступили в управление Планеты предыдущей эпохи </w:t>
      </w:r>
      <w:r>
        <w:rPr>
          <w:rFonts w:cs="Times New Roman" w:ascii="Times New Roman" w:hAnsi="Times New Roman"/>
          <w:b/>
          <w:sz w:val="24"/>
          <w:szCs w:val="24"/>
          <w:lang w:val="ru-RU"/>
        </w:rPr>
        <w:t>законодательно</w:t>
      </w:r>
      <w:r>
        <w:rPr>
          <w:rFonts w:cs="Times New Roman" w:ascii="Times New Roman" w:hAnsi="Times New Roman"/>
          <w:sz w:val="24"/>
          <w:szCs w:val="24"/>
          <w:lang w:val="ru-RU"/>
        </w:rPr>
        <w:t xml:space="preserve"> своими Омегами.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72" w:name="__RefHeading___Toc272704092"/>
      <w:bookmarkEnd w:id="72"/>
      <w:r>
        <w:rPr>
          <w:rFonts w:cs="Times New Roman" w:ascii="Times New Roman" w:hAnsi="Times New Roman"/>
          <w:color w:val="000000"/>
          <w:sz w:val="24"/>
          <w:szCs w:val="24"/>
          <w:lang w:val="ru-RU"/>
        </w:rPr>
        <w:t>Шамбала. Новый человек взращивается огнём с нуля в любом его состоянии</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не могло не вызвать возмущение в управляющем центре условий Дома Отца Планеты в виде Шамбалы в Гималаях. Они не знали, что с нами делать. А когда их просветлённые начали подтверждать, это я сообщал на Сиаматике, что новый человек пришёл на Планету. Я в Киеве рассказывал. Наш чело нашёл передачу, вроде бы она шла по российскому РЕН ТВ, но может быть, по какому-то украинскому. Он сейчас записывает передачу, где группа интересующихся всяких эзотериков ходила в Гималаи в один из древних монастырей, куда очень долго добираться, их туда три дня не пускали, чтобы попасть к самому святому главе монастыря. Фактически, это второй человек или там третий человек после Далай-ламы во всей там буддийской… А есть такое понятие, как кольцо монастырей вокруг Шамбалы, буддистских, да? И вот этот монастырь входит в это кольцо, кольцо защиты Шамбалой. И вот эта группа попала. Он решил принять только одного человека, главу этой группы, потому что человек давно занимался. Режиссёра передачи не принял, потому что группа дотащила этого режиссёра до монастыря, ввела туда. Для товарища святого этот режиссёр был, как подмастерье группы, подумаешь, там с камерой бегает. Для него камера это как лопата – инструмент жизни. Поэтому приняли главу группы, который подготовлен, понимал язык. И тот от счастья не знал, что задать, он там рассказывал, я не видел передачи, мне пересказывали. Он просто спросил этого святого, что будет с человечеством? Понятно, тут у нас всякие идеи бродят. Отец его изумил, этот святой, он ему ответил – на Планете будет новый человек. Это так изумило этого товарища, что он не смог не задать второй, хотя это крайне неэтично. Он просто от изумления рот открыл, говорит – какой человек, что за человек? Ответ был ещё лучше – они уже среди вас и думают, что делать с человечеством. После этого у того отнялось всё (смех), больше вопросов просто не было. Он вышел из зала. И тут же этому режиссёру на камеру всё это рассказал. Режиссёр позеленел вместе с ним. И вот они показывают это в передаче. Но я, когда мне этот чело рассказал, в Одессе рассказал чело, я как бы, зная последствия этих вещей, просто сразу сказал, что если святой это сказал, это пишется в свитки, как предсказание. Но самое интересное, ведь тибетский буддизм – это что? Вначале была древняя религия тибетская, ну ламаизм, допустим, вы знаете, как ламаизм. До ламаизма была ещё одна религия в Тибете. На её основе они впитали ламаизм. Когда пришёл буддизм, они впитали буддизм. И мы уже знаем тибетский буддизм. Так вот, после этого предсказания это заполняется в свиток, и монахи начинают искать, кто это. Понятно. В том числе знаменитые медитации, когда по всей Планете несутся их мысли. Они нас вычислили. Месяц прошёл, ну даже меньше, и они нас вычислили. В Дхьяне-то мы стоим, в практиках участвуем, по менталу бегаем. Они были в шоке, сообщили в Шамбалу. Шамбала, увидев, что мы делаем с менталом… Их Владыка Ману аккуратно защитил на всю эпоху кали-юги настолько сильно, они настолько там в счастье купались, что когда они увидели, что Планета другая и новый человек бегает по менталу, рай закрыт и всё настолько свободно, что какие-то неадекватные, это мы с вами, по Планам Планеты делаем всё, чего угодно, и нас никто остановить не может, что они последний месяц после этого сообщения начали нас останавливать. То есть, пока режиссёр готовил передачу, пока она вышла – это не месяц, это месяц от того, когда я узнал, то есть фактически это где-то заняло несколько месяцев, да? Но реакция наступила, когда мы вам официально опубликовали это. Потому что наши порадовались новому человеку и тут же на присутствиях это всё отэманировали. Те поймали ментальный сигнал, зафиксировались на группку, кто такая. И тут у них было самое страшное изумление, когда они думали, что это священная, закрытая группа людей в спецусловиях, как в спецхранилищах, стяжающая огонь Отца, в чистоте входящая к Отцу, ни пылинки, ни кровинки, как в настоящем просветлении. И вдруг они таких не нашли. (Смех) Нашли обычных людей, в любой момент выползающих к Отцу (смех), не всегда поддерживающих форму чело, но знающих о ней (смех), находящихся в огне, но в самой обычной жизни даже в туалет ходящие с этим, жующие бутерброды в огне Отца на Синтезе (смех). Причём это было естественно, потому что кушать хочется. Восемь часов не всякий высидит. Йоговская практика просто пошла сразу в умат. Они две недели соображали, что это. Не – кто это, а что это. Самое страшное, что огонь у этих, жующих, был, что огонь и дух ходит с этим невообразимым состоянием человека по улице. Для них невообразимым, потому что у кого-то из нас есть ученичество, вот отработанное ученичество пятой расы, а у кого-то… Мы вообще только начинаем быть чело, если вообще это можно так назвать. Хотя мы так называем, что это чело. Потому что мы в Синтезе становимся чело, но нам надо ещё этот Синтез реализовать собою, чтобы быть чело. В общем, их старцы дошли до такой точки кипения и возмущения от того, как мы это делаем. А, там была такая фраза, что это настолько демократично, что даже демонский глобус здесь не валялся. То есть всё, что делали демоны, это вообще ни во что не шло, это мелочи, по сравнению с тем, что мы делаем с огнём и духом Отца. Потому что те не допускались до этого, а нас допустили, и мы с этим что-то делаем. В общем, у них это не поместилось ни во что… Мы делаем правильно. Вопрос в том, что Отец нас взращивает огнём, а они не поняли принцип, что огнём надо взращиваться. Понятно, что никто не отменял, что надо быть настоящими чела и это нам надо ещё воспитывать с вами и развивать. Но они не увидели главных принципов Метагалактики о том, что </w:t>
      </w:r>
      <w:r>
        <w:rPr>
          <w:rFonts w:cs="Times New Roman" w:ascii="Times New Roman" w:hAnsi="Times New Roman"/>
          <w:b/>
          <w:sz w:val="24"/>
          <w:szCs w:val="24"/>
          <w:lang w:val="ru-RU"/>
        </w:rPr>
        <w:t>новый человек взращивается огнём с нуля в любом его состоянии</w:t>
      </w:r>
      <w:r>
        <w:rPr>
          <w:rFonts w:cs="Times New Roman" w:ascii="Times New Roman" w:hAnsi="Times New Roman"/>
          <w:sz w:val="24"/>
          <w:szCs w:val="24"/>
          <w:lang w:val="ru-RU"/>
        </w:rPr>
        <w:t xml:space="preserve">. Они этот закон прошляпили, потому что у них есть жёсткая иерархичность, ну как кастовая система Индии, если ты не готов, на следующую ступень не переходишь. А у нас переходишь, да ещё и становишься начальником над теми, кто достойней тебя. Как?! В общем, это настолько взорвало их, что сегодня в ночь окончательно они решили нас проверить на вашем Синтезе. Мы вчера там кое-как им сопротивлялись весь Синтез, входя в Синтез, но в конечном счёте они не выдержали и на нас напали. </w:t>
      </w:r>
    </w:p>
    <w:p>
      <w:pPr>
        <w:pStyle w:val="Normal"/>
        <w:spacing w:lineRule="auto" w:line="240" w:before="0" w:after="0"/>
        <w:ind w:firstLine="454"/>
        <w:jc w:val="both"/>
        <w:rPr/>
      </w:pPr>
      <w:r>
        <w:rPr>
          <w:rFonts w:cs="Times New Roman" w:ascii="Times New Roman" w:hAnsi="Times New Roman"/>
          <w:sz w:val="24"/>
          <w:szCs w:val="24"/>
          <w:lang w:val="ru-RU"/>
        </w:rPr>
        <w:t xml:space="preserve">А вот далеко бы уходить не стоило. Если можешь, лучше останься. Сейчас мы войдём в практику. Вы не забывайте, что мы в Зале стоим, там всё продолжается. Смотрят на ваши реакции. </w:t>
      </w:r>
    </w:p>
    <w:p>
      <w:pPr>
        <w:pStyle w:val="Normal"/>
        <w:spacing w:lineRule="auto" w:line="240" w:before="0" w:after="0"/>
        <w:ind w:firstLine="454"/>
        <w:jc w:val="both"/>
        <w:rPr/>
      </w:pPr>
      <w:r>
        <w:rPr>
          <w:rFonts w:cs="Times New Roman" w:ascii="Times New Roman" w:hAnsi="Times New Roman"/>
          <w:sz w:val="24"/>
          <w:szCs w:val="24"/>
          <w:lang w:val="ru-RU"/>
        </w:rPr>
        <w:t>Поэтому они напали, мы им ответили практикой Совершенного сердца. Мы впитали огонь, мы сейчас физически поддержали огонь всеми теми действиями, что мы делали, совершенно свободно, то есть куда угодно. Я поэтому вас предупредил, не сидите истуканами. Некоторые хотели в Дхьяну войти. Подготовки пятой расы вам бы не хватило войти в настоящую Дхьяну, понятно, а по нашей подготовке надо с огнём бегать, гулять, кушать, говорить, всё, что надо. Почему я и сказал, не сидите истуканами, действуйте. Нужно было показать, что с огнём можно жить в самой обычной жизни. Даже мимо строителей ходить, которые в священных монастырях явно не бывали и мы для них должны быть неприкасаемы или они для нас неприкасаемы вплоть до того, что, увидев нас, они должны закрыть голову руками и спрятаться. Потому что мы выходим в огне Отца. Это самый большой ужас был для монадистов, когда мы с этим Совершенным сердцем, 16-проявленным огнём шли мимо обычных окружающих людей в виде вахтёра там внизу, в виде рабочих, стоящих над нами на лесах, то есть никакого священного отношения к нам они не увидели, и никакого предубеждения нашего к этим обычным людям они тоже не увидели, что вызвало шок даже у некоторых судей, которые находятся в Зале. Но по законам Отца это правильно, метагалактически. Понятно, что здесь нужно вносить Иерархию сознательно, но это правильно.</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pPr>
      <w:bookmarkStart w:id="73" w:name="__RefHeading___Toc272704093"/>
      <w:bookmarkEnd w:id="73"/>
      <w:r>
        <w:rPr>
          <w:rFonts w:cs="Times New Roman" w:ascii="Times New Roman" w:hAnsi="Times New Roman"/>
          <w:color w:val="000000"/>
          <w:sz w:val="24"/>
          <w:szCs w:val="24"/>
          <w:lang w:val="ru-RU"/>
        </w:rPr>
        <w:t>Равновесие судеб. Формирование нового ядра огня Жизни в центре Планеты проявленным огнём. Судьба метагалактической расы</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В итоге, мы сейчас возвращаемся в Зал Отца тем Совершенным сердцем, которое сложилось от нашего действия, в том огне, который записал сейчас все те условия, которые мы совершали за эти 10-15 минут, а потом нас ещё вот 40 минут настраивали, смотрели, как ваш огонь сейчас адаптируется на физику. И мы завершаем эту практику, однозначно завершая Шамбалу, потому что они пали и против нашего меча, и против, понятно, нашего Совершенного сердца, вместе с вами совершённого. Но, равновесие судеб, есть такое понятие </w:t>
      </w:r>
      <w:r>
        <w:rPr>
          <w:rFonts w:cs="Times New Roman" w:ascii="Times New Roman" w:hAnsi="Times New Roman"/>
          <w:i/>
          <w:sz w:val="24"/>
          <w:szCs w:val="24"/>
          <w:lang w:val="ru-RU"/>
        </w:rPr>
        <w:t>равновесие судеб</w:t>
      </w:r>
      <w:r>
        <w:rPr>
          <w:rFonts w:cs="Times New Roman" w:ascii="Times New Roman" w:hAnsi="Times New Roman"/>
          <w:sz w:val="24"/>
          <w:szCs w:val="24"/>
          <w:lang w:val="ru-RU"/>
        </w:rPr>
        <w:t xml:space="preserve">, предполагает, что каждый из вас, войдя в коллективную практику, мы это сделали коллективно, для них это тоже шок, потому что Совершенным сердцем должен был быть один имам Махди, а нас здесь, наверное, сотня есть. Причём, большинство из нас не тянет на имамов (смех), но Махди мы стали. Понятно, да, о чём я говорю. То есть, в Совершенное сердце вошли, проявленные Капли огня мы выдержали, даже не заметили. Мы привыкли. А проверка самая высокая, которая только может быть, – это выдержать прямой дух или прямой огонь Отца – то, что мы называем с вами проявленным в том Совершенном сердце, которое мы сложили. Мы это прошли, не заметив, потому что мы привыкли это делать, а у них, в общем, у некоторых судей это не заикание, это глубокое безмолвие, настолько глубокое, что кроме выпученных глаз, они ничем не могли голосовать на совете. Всё. В итоге. Но, по итогам, по итогам – мы получаем судьбу новой эпохи, где определяется судьба каждого из вас, я подчёркиваю – </w:t>
      </w:r>
      <w:r>
        <w:rPr>
          <w:rFonts w:cs="Times New Roman" w:ascii="Times New Roman" w:hAnsi="Times New Roman"/>
          <w:b/>
          <w:sz w:val="24"/>
          <w:szCs w:val="24"/>
          <w:lang w:val="ru-RU"/>
        </w:rPr>
        <w:t>без</w:t>
      </w:r>
      <w:r>
        <w:rPr>
          <w:rFonts w:cs="Times New Roman" w:ascii="Times New Roman" w:hAnsi="Times New Roman"/>
          <w:sz w:val="24"/>
          <w:szCs w:val="24"/>
          <w:lang w:val="ru-RU"/>
        </w:rPr>
        <w:t xml:space="preserve"> Шамбалы. Но мы принесли, каждый из нас принёс по шестнадцать Капель 16-проявленного огня. Если взять в среднем сотню, может быть меньше, может быть больше, неважно – легче считать, это </w:t>
      </w:r>
      <w:r>
        <w:rPr>
          <w:rFonts w:cs="Times New Roman" w:ascii="Times New Roman" w:hAnsi="Times New Roman"/>
          <w:b/>
          <w:sz w:val="24"/>
          <w:szCs w:val="24"/>
          <w:lang w:val="ru-RU"/>
        </w:rPr>
        <w:t>1600 Капель проявленного огня по Планете</w:t>
      </w:r>
      <w:r>
        <w:rPr>
          <w:rFonts w:cs="Times New Roman" w:ascii="Times New Roman" w:hAnsi="Times New Roman"/>
          <w:sz w:val="24"/>
          <w:szCs w:val="24"/>
          <w:lang w:val="ru-RU"/>
        </w:rPr>
        <w:t xml:space="preserve">, это сотня Шаров огня по Планете. Понятно, о чём я говорю? Понятно, о чём я говорю. </w:t>
      </w:r>
      <w:r>
        <w:rPr>
          <w:rFonts w:cs="Times New Roman" w:ascii="Times New Roman" w:hAnsi="Times New Roman"/>
          <w:b/>
          <w:sz w:val="24"/>
          <w:szCs w:val="24"/>
          <w:lang w:val="ru-RU"/>
        </w:rPr>
        <w:t>Сотня Шаров проявленного огня по Планете фактически формирует новое ядро огня Жизни в центре Планеты.</w:t>
      </w:r>
      <w:r>
        <w:rPr>
          <w:rFonts w:cs="Times New Roman" w:ascii="Times New Roman" w:hAnsi="Times New Roman"/>
          <w:sz w:val="24"/>
          <w:szCs w:val="24"/>
          <w:lang w:val="ru-RU"/>
        </w:rPr>
        <w:t xml:space="preserve"> То есть, этот </w:t>
      </w:r>
      <w:r>
        <w:rPr>
          <w:rFonts w:cs="Times New Roman" w:ascii="Times New Roman" w:hAnsi="Times New Roman"/>
          <w:b/>
          <w:sz w:val="24"/>
          <w:szCs w:val="24"/>
          <w:lang w:val="ru-RU"/>
        </w:rPr>
        <w:t>огонь вначале впитывается в Планету, в ядро,</w:t>
      </w:r>
      <w:r>
        <w:rPr>
          <w:rFonts w:cs="Times New Roman" w:ascii="Times New Roman" w:hAnsi="Times New Roman"/>
          <w:sz w:val="24"/>
          <w:szCs w:val="24"/>
          <w:lang w:val="ru-RU"/>
        </w:rPr>
        <w:t xml:space="preserve"> в самую </w:t>
      </w:r>
      <w:r>
        <w:rPr>
          <w:rFonts w:cs="Times New Roman" w:ascii="Times New Roman" w:hAnsi="Times New Roman"/>
          <w:i/>
          <w:sz w:val="24"/>
          <w:szCs w:val="24"/>
          <w:lang w:val="ru-RU"/>
        </w:rPr>
        <w:t>нутрю</w:t>
      </w:r>
      <w:r>
        <w:rPr>
          <w:rFonts w:cs="Times New Roman" w:ascii="Times New Roman" w:hAnsi="Times New Roman"/>
          <w:sz w:val="24"/>
          <w:szCs w:val="24"/>
          <w:lang w:val="ru-RU"/>
        </w:rPr>
        <w:t xml:space="preserve"> железного ядра. Мы туда не пойдём, просто вы должны это знать. И </w:t>
      </w:r>
      <w:r>
        <w:rPr>
          <w:rFonts w:cs="Times New Roman" w:ascii="Times New Roman" w:hAnsi="Times New Roman"/>
          <w:b/>
          <w:sz w:val="24"/>
          <w:szCs w:val="24"/>
          <w:lang w:val="ru-RU"/>
        </w:rPr>
        <w:t>Планета получает точно такой же заряд в объёме проявленного огня, который мы сейчас с вами собою выразили.</w:t>
      </w:r>
      <w:r>
        <w:rPr>
          <w:rFonts w:cs="Times New Roman" w:ascii="Times New Roman" w:hAnsi="Times New Roman"/>
          <w:sz w:val="24"/>
          <w:szCs w:val="24"/>
          <w:lang w:val="ru-RU"/>
        </w:rPr>
        <w:t xml:space="preserve"> Только она получает один заряд в синтезе всех наших Шаров и Капель по объёму, качеству и подготовке всех нас вместе взятых, ну и с учётом и подготовки и качества Планеты, естественно. То есть, нас, помноженных на качество и подготовку Планеты. </w:t>
      </w:r>
    </w:p>
    <w:p>
      <w:pPr>
        <w:pStyle w:val="Normal"/>
        <w:spacing w:lineRule="auto" w:line="240" w:before="0" w:after="0"/>
        <w:ind w:firstLine="454"/>
        <w:jc w:val="both"/>
        <w:rPr/>
      </w:pPr>
      <w:r>
        <w:rPr>
          <w:rFonts w:cs="Times New Roman" w:ascii="Times New Roman" w:hAnsi="Times New Roman"/>
          <w:sz w:val="24"/>
          <w:szCs w:val="24"/>
          <w:lang w:val="ru-RU"/>
        </w:rPr>
        <w:t xml:space="preserve">Вот судьи сейчас не нас судили, кто там испугался, судили вот эту ситуацию, которая возникла в древности на Планете, я вам её сейчас объяснил. Мы участвовали в её разрешении и доказательстве, что мы более дееспособны, чем они считали. Есть такой Логоический Совет Солнечной Системы и ещё выше есть Логоический Совет Метагалактики. Судом занимались они. Понятно, о чём я говорю, да? Ну как бы, чтоб вы знали. Поэтому, увидев, что мы </w:t>
      </w:r>
      <w:r>
        <w:rPr>
          <w:rFonts w:cs="Times New Roman" w:ascii="Times New Roman" w:hAnsi="Times New Roman"/>
          <w:b/>
          <w:sz w:val="24"/>
          <w:szCs w:val="24"/>
          <w:lang w:val="ru-RU"/>
        </w:rPr>
        <w:t>смогли вместить огонь Изначально Вышестоящего Отца в Планету, они определяют судьбу расы, метагалактической расы, как она будет стоять в Метагалактике, вслушайтесь, всю расу</w:t>
      </w:r>
      <w:r>
        <w:rPr>
          <w:rFonts w:cs="Times New Roman" w:ascii="Times New Roman" w:hAnsi="Times New Roman"/>
          <w:sz w:val="24"/>
          <w:szCs w:val="24"/>
          <w:lang w:val="ru-RU"/>
        </w:rPr>
        <w:t xml:space="preserve">. Потому что в начале пятой расы судьбу расы записали в Шамбалу. Кто не понял, чем мы занимаемся, второй горизонт – это Метагалактика, это не эфир, это Метагалактика. Я вчера это объяснил. В итоге, если у нас началась новая эпоха в виде шестой расы, вопрос – какая её судьба? Суд – ба. Ба, балу – Отец. Суд Отца. И вопрос не в том, что он судит, слово «суд» – это не судилище. Понятие «суд» – это понятие пути духа, которым он идёт. </w:t>
      </w:r>
      <w:r>
        <w:rPr>
          <w:rFonts w:cs="Times New Roman" w:ascii="Times New Roman" w:hAnsi="Times New Roman"/>
          <w:b/>
          <w:sz w:val="24"/>
          <w:szCs w:val="24"/>
          <w:lang w:val="ru-RU"/>
        </w:rPr>
        <w:t>Сердце, устремлённое духом,</w:t>
      </w:r>
      <w:r>
        <w:rPr>
          <w:rFonts w:cs="Times New Roman" w:ascii="Times New Roman" w:hAnsi="Times New Roman"/>
          <w:sz w:val="24"/>
          <w:szCs w:val="24"/>
          <w:lang w:val="ru-RU"/>
        </w:rPr>
        <w:t xml:space="preserve"> сокращённо – </w:t>
      </w:r>
      <w:r>
        <w:rPr>
          <w:rFonts w:cs="Times New Roman" w:ascii="Times New Roman" w:hAnsi="Times New Roman"/>
          <w:b/>
          <w:sz w:val="24"/>
          <w:szCs w:val="24"/>
          <w:lang w:val="ru-RU"/>
        </w:rPr>
        <w:t>суд</w:t>
      </w:r>
      <w:r>
        <w:rPr>
          <w:rFonts w:cs="Times New Roman" w:ascii="Times New Roman" w:hAnsi="Times New Roman"/>
          <w:sz w:val="24"/>
          <w:szCs w:val="24"/>
          <w:lang w:val="ru-RU"/>
        </w:rPr>
        <w:t xml:space="preserve">. Понятно. Мягкий знак – воплощённое в материю, ба – и фиксированное Отцом. </w:t>
      </w:r>
      <w:r>
        <w:rPr>
          <w:rFonts w:cs="Times New Roman" w:ascii="Times New Roman" w:hAnsi="Times New Roman"/>
          <w:b/>
          <w:sz w:val="24"/>
          <w:szCs w:val="24"/>
          <w:lang w:val="ru-RU"/>
        </w:rPr>
        <w:t>Суд-ь-ба.</w:t>
      </w:r>
      <w:r>
        <w:rPr>
          <w:rFonts w:cs="Times New Roman" w:ascii="Times New Roman" w:hAnsi="Times New Roman"/>
          <w:sz w:val="24"/>
          <w:szCs w:val="24"/>
          <w:lang w:val="ru-RU"/>
        </w:rPr>
        <w:t xml:space="preserve"> </w:t>
      </w:r>
    </w:p>
    <w:p>
      <w:pPr>
        <w:pStyle w:val="Normal"/>
        <w:spacing w:lineRule="auto" w:line="240" w:before="0" w:after="0"/>
        <w:ind w:firstLine="454"/>
        <w:jc w:val="both"/>
        <w:rPr/>
      </w:pPr>
      <w:r>
        <w:rPr>
          <w:rFonts w:cs="Times New Roman" w:ascii="Times New Roman" w:hAnsi="Times New Roman"/>
          <w:sz w:val="24"/>
          <w:szCs w:val="24"/>
          <w:lang w:val="ru-RU"/>
        </w:rPr>
        <w:t xml:space="preserve">У нас появилось </w:t>
      </w:r>
      <w:r>
        <w:rPr>
          <w:rFonts w:cs="Times New Roman" w:ascii="Times New Roman" w:hAnsi="Times New Roman"/>
          <w:b/>
          <w:sz w:val="24"/>
          <w:szCs w:val="24"/>
          <w:lang w:val="ru-RU"/>
        </w:rPr>
        <w:t>Совершенное сердце</w:t>
      </w:r>
      <w:r>
        <w:rPr>
          <w:rFonts w:cs="Times New Roman" w:ascii="Times New Roman" w:hAnsi="Times New Roman"/>
          <w:sz w:val="24"/>
          <w:szCs w:val="24"/>
          <w:lang w:val="ru-RU"/>
        </w:rPr>
        <w:t xml:space="preserve">, у нас появился </w:t>
      </w:r>
      <w:r>
        <w:rPr>
          <w:rFonts w:cs="Times New Roman" w:ascii="Times New Roman" w:hAnsi="Times New Roman"/>
          <w:b/>
          <w:sz w:val="24"/>
          <w:szCs w:val="24"/>
          <w:lang w:val="ru-RU"/>
        </w:rPr>
        <w:t>Огонь</w:t>
      </w:r>
      <w:r>
        <w:rPr>
          <w:rFonts w:cs="Times New Roman" w:ascii="Times New Roman" w:hAnsi="Times New Roman"/>
          <w:sz w:val="24"/>
          <w:szCs w:val="24"/>
          <w:lang w:val="ru-RU"/>
        </w:rPr>
        <w:t xml:space="preserve">, который определил основы новой эпохи, шестой расы, и осталось взять </w:t>
      </w:r>
      <w:r>
        <w:rPr>
          <w:rFonts w:cs="Times New Roman" w:ascii="Times New Roman" w:hAnsi="Times New Roman"/>
          <w:b/>
          <w:sz w:val="24"/>
          <w:szCs w:val="24"/>
          <w:lang w:val="ru-RU"/>
        </w:rPr>
        <w:t>устремлённый дух</w:t>
      </w:r>
      <w:r>
        <w:rPr>
          <w:rFonts w:cs="Times New Roman" w:ascii="Times New Roman" w:hAnsi="Times New Roman"/>
          <w:sz w:val="24"/>
          <w:szCs w:val="24"/>
          <w:lang w:val="ru-RU"/>
        </w:rPr>
        <w:t xml:space="preserve">, который определит </w:t>
      </w:r>
      <w:r>
        <w:rPr>
          <w:rFonts w:cs="Times New Roman" w:ascii="Times New Roman" w:hAnsi="Times New Roman"/>
          <w:b/>
          <w:sz w:val="24"/>
          <w:szCs w:val="24"/>
          <w:lang w:val="ru-RU"/>
        </w:rPr>
        <w:t>путь</w:t>
      </w:r>
      <w:r>
        <w:rPr>
          <w:rFonts w:cs="Times New Roman" w:ascii="Times New Roman" w:hAnsi="Times New Roman"/>
          <w:sz w:val="24"/>
          <w:szCs w:val="24"/>
          <w:lang w:val="ru-RU"/>
        </w:rPr>
        <w:t xml:space="preserve"> шестой расы на всю её существование. Закончится этот путь, когда начнётся седьмая раса. Внешне, внешними условиями. Не внутренними, седьмую расу мы уже выражаем как Универсумный Человек, без вопросов. А когда вокруг нас среда станет не шестой расой, эта среда ещё только формируется, а станет средой седьмой расы, вот тогда начнётся седьмая раса на Планете. И когда поменяется внешняя среда, из метагалактической перейдёт в универсумную, тогда закончится та судьба, которую мы сейчас с вами стяжаем. По решению этого Совета </w:t>
      </w:r>
      <w:r>
        <w:rPr>
          <w:rFonts w:cs="Times New Roman" w:ascii="Times New Roman" w:hAnsi="Times New Roman"/>
          <w:b/>
          <w:sz w:val="24"/>
          <w:szCs w:val="24"/>
          <w:lang w:val="ru-RU"/>
        </w:rPr>
        <w:t>Судей</w:t>
      </w:r>
      <w:r>
        <w:rPr>
          <w:rFonts w:cs="Times New Roman" w:ascii="Times New Roman" w:hAnsi="Times New Roman"/>
          <w:sz w:val="24"/>
          <w:szCs w:val="24"/>
          <w:lang w:val="ru-RU"/>
        </w:rPr>
        <w:t>. Только это судьи не как у нас – судят кармически, они завершают старые кармы, а это ещё и Совет, определяющий судьбу расы во всей Метагалактике, имеется в виду шестой расы и нашей с вами метагалактической цивилизации.</w:t>
      </w:r>
    </w:p>
    <w:p>
      <w:pPr>
        <w:pStyle w:val="Normal"/>
        <w:spacing w:lineRule="auto" w:line="240" w:before="0" w:after="0"/>
        <w:ind w:firstLine="454"/>
        <w:jc w:val="both"/>
        <w:rPr/>
      </w:pPr>
      <w:r>
        <w:rPr>
          <w:rFonts w:cs="Times New Roman" w:ascii="Times New Roman" w:hAnsi="Times New Roman"/>
          <w:sz w:val="24"/>
          <w:szCs w:val="24"/>
          <w:lang w:val="ru-RU"/>
        </w:rPr>
        <w:t xml:space="preserve">Так как судьбу расы вначале накладывают на нас, извините, </w:t>
      </w:r>
      <w:r>
        <w:rPr>
          <w:rFonts w:cs="Times New Roman" w:ascii="Times New Roman" w:hAnsi="Times New Roman"/>
          <w:i/>
          <w:sz w:val="24"/>
          <w:szCs w:val="24"/>
          <w:lang w:val="ru-RU"/>
        </w:rPr>
        <w:t>накладывают</w:t>
      </w:r>
      <w:r>
        <w:rPr>
          <w:rFonts w:cs="Times New Roman" w:ascii="Times New Roman" w:hAnsi="Times New Roman"/>
          <w:sz w:val="24"/>
          <w:szCs w:val="24"/>
          <w:lang w:val="ru-RU"/>
        </w:rPr>
        <w:t xml:space="preserve"> – это корректное слово с их точки зрения, то каждый из вас получает свою судьбу. Только, пожалуйста, судьбу можно преодолеть, взойти, усовершенствовать, уйти из шестой расы, войти в седьмую расу, то есть, взойти, понятно. Но! Основные узлы судьбы всё равно придётся исполнить, как мы говорим – </w:t>
      </w:r>
      <w:r>
        <w:rPr>
          <w:rFonts w:cs="Times New Roman" w:ascii="Times New Roman" w:hAnsi="Times New Roman"/>
          <w:i/>
          <w:sz w:val="24"/>
          <w:szCs w:val="24"/>
          <w:lang w:val="ru-RU"/>
        </w:rPr>
        <w:t>преодолеть</w:t>
      </w:r>
      <w:r>
        <w:rPr>
          <w:rFonts w:cs="Times New Roman" w:ascii="Times New Roman" w:hAnsi="Times New Roman"/>
          <w:sz w:val="24"/>
          <w:szCs w:val="24"/>
          <w:lang w:val="ru-RU"/>
        </w:rPr>
        <w:t xml:space="preserve">, подтвердить своё восхождение. Узел может быть настолько мелкий, что вы его не заметите, но с точки зрения Владык судьбы это будет узел, точка, которую надо обязательно пройти, чтобы пойти дальше. Хотя вы её не заметите. Они заметят. Ваш дух заметит, который будет устремлять сердце на вас. Но </w:t>
      </w:r>
      <w:r>
        <w:rPr>
          <w:rFonts w:cs="Times New Roman" w:ascii="Times New Roman" w:hAnsi="Times New Roman"/>
          <w:b/>
          <w:sz w:val="24"/>
          <w:szCs w:val="24"/>
          <w:lang w:val="ru-RU"/>
        </w:rPr>
        <w:t>судьбу вы получите не просто в физическое сердце, а в Совершенное сердце Махди каждого из вас, насыщенное 16-проявленным огнём</w:t>
      </w:r>
      <w:r>
        <w:rPr>
          <w:rFonts w:cs="Times New Roman" w:ascii="Times New Roman" w:hAnsi="Times New Roman"/>
          <w:sz w:val="24"/>
          <w:szCs w:val="24"/>
          <w:lang w:val="ru-RU"/>
        </w:rPr>
        <w:t xml:space="preserve">. Значит, ваша судьба будет затрагивать шестнадцать Проявлений Метагалактики. Это когда шестнадцать Проявлений выражаются в самой Метагалактике, и она взрастает шестнадцатью Проявлениями. То есть фактически первичная судьба Изначально Вышестоящего Человека. Ваша судьба не будет </w:t>
      </w:r>
      <w:r>
        <w:rPr>
          <w:rFonts w:cs="Times New Roman" w:ascii="Times New Roman" w:hAnsi="Times New Roman"/>
          <w:i/>
          <w:sz w:val="24"/>
          <w:szCs w:val="24"/>
          <w:lang w:val="ru-RU"/>
        </w:rPr>
        <w:t>мелко планетарной</w:t>
      </w:r>
      <w:r>
        <w:rPr>
          <w:rFonts w:cs="Times New Roman" w:ascii="Times New Roman" w:hAnsi="Times New Roman"/>
          <w:sz w:val="24"/>
          <w:szCs w:val="24"/>
          <w:lang w:val="ru-RU"/>
        </w:rPr>
        <w:t xml:space="preserve">. Ваша </w:t>
      </w:r>
      <w:r>
        <w:rPr>
          <w:rFonts w:cs="Times New Roman" w:ascii="Times New Roman" w:hAnsi="Times New Roman"/>
          <w:b/>
          <w:sz w:val="24"/>
          <w:szCs w:val="24"/>
          <w:lang w:val="ru-RU"/>
        </w:rPr>
        <w:t xml:space="preserve">судьба будет в развитии Метагалактики шестнадцатью Проявлениями. </w:t>
      </w:r>
      <w:r>
        <w:rPr>
          <w:rFonts w:cs="Times New Roman" w:ascii="Times New Roman" w:hAnsi="Times New Roman"/>
          <w:sz w:val="24"/>
          <w:szCs w:val="24"/>
          <w:lang w:val="ru-RU"/>
        </w:rPr>
        <w:t>Это так называемый</w:t>
      </w:r>
      <w:r>
        <w:rPr>
          <w:rFonts w:cs="Times New Roman" w:ascii="Times New Roman" w:hAnsi="Times New Roman"/>
          <w:b/>
          <w:sz w:val="24"/>
          <w:szCs w:val="24"/>
          <w:lang w:val="ru-RU"/>
        </w:rPr>
        <w:t xml:space="preserve"> квантовый скачок Метагалактики</w:t>
      </w:r>
      <w:r>
        <w:rPr>
          <w:rFonts w:cs="Times New Roman" w:ascii="Times New Roman" w:hAnsi="Times New Roman"/>
          <w:sz w:val="24"/>
          <w:szCs w:val="24"/>
          <w:lang w:val="ru-RU"/>
        </w:rPr>
        <w:t xml:space="preserve">. Фактически элемент или основа судьбы Изначально Вышестоящего Человека. Вот такая </w:t>
      </w:r>
      <w:r>
        <w:rPr>
          <w:rFonts w:cs="Times New Roman" w:ascii="Times New Roman" w:hAnsi="Times New Roman"/>
          <w:i/>
          <w:sz w:val="24"/>
          <w:szCs w:val="24"/>
          <w:lang w:val="ru-RU"/>
        </w:rPr>
        <w:t>мелкая</w:t>
      </w:r>
      <w:r>
        <w:rPr>
          <w:rFonts w:cs="Times New Roman" w:ascii="Times New Roman" w:hAnsi="Times New Roman"/>
          <w:sz w:val="24"/>
          <w:szCs w:val="24"/>
          <w:lang w:val="ru-RU"/>
        </w:rPr>
        <w:t xml:space="preserve"> шестая раса приходит на Планету. Это лично по вам.</w:t>
      </w:r>
    </w:p>
    <w:p>
      <w:pPr>
        <w:pStyle w:val="Normal"/>
        <w:spacing w:lineRule="auto" w:line="240" w:before="0" w:after="0"/>
        <w:ind w:firstLine="454"/>
        <w:jc w:val="both"/>
        <w:rPr/>
      </w:pPr>
      <w:r>
        <w:rPr>
          <w:rFonts w:cs="Times New Roman" w:ascii="Times New Roman" w:hAnsi="Times New Roman"/>
          <w:sz w:val="24"/>
          <w:szCs w:val="24"/>
          <w:lang w:val="ru-RU"/>
        </w:rPr>
        <w:t xml:space="preserve">Всё. Теперь практика. Идём за Судьбою.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Я не выпускал из зала, потому что, если человек выйдет из зала, там ему повесят всё, чего угодно, а в сорок минут шла ваша настройка на определённую волну. Это кто не понял, почему я сказал – не выходить из зала, или там человеку – по телефону говорил, я его контролировал. Вы не знаете, что такое боевая подготовка и насколько любой шаг может использоваться противоположными сторонами. И хоть мы ночью бой выиграли, шамбалические основы условий остались в 6,5 миллиардах. Их надо оттуда ещё выжечь, постепенно, потому что сразу – это будет очень сильное возмущение пятирасового пространства. Поэтому вы не думайте, выиграв бой, получив судьбу, мы выигрываем войну, но надо ещё добить остатки этих условий по Планете. А это очень большая работа. И нелинейность их сбора и направления на нас может быть неожиданной. Поэтому вначале получаем Судьбу, потом свободно ходúте. Тут уже они ничего окончательно сделать не смогут, и пошла перестройка всей Планеты. Мы становимся главными. Шамбала ушла вместе с пятой расой. Практик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74" w:name="__RefHeading___Toc272704094"/>
      <w:bookmarkEnd w:id="74"/>
      <w:r>
        <w:rPr>
          <w:rFonts w:cs="Times New Roman" w:ascii="Times New Roman" w:hAnsi="Times New Roman"/>
          <w:color w:val="000000"/>
          <w:sz w:val="24"/>
          <w:szCs w:val="24"/>
          <w:lang w:val="ru-RU"/>
        </w:rPr>
        <w:t>Практика 7.  Вершитель Судьбы</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i/>
          <w:sz w:val="24"/>
          <w:szCs w:val="24"/>
          <w:lang w:val="ru-RU"/>
        </w:rPr>
        <w:t xml:space="preserve">Мы возжигаемся всем накопленным огнём, развёртываемся Совершенным сердцем в каждом из нас, синтезом шестнадцати сердец присутственных или проявленных. Возжигаемся Шаром огня 16-проявленных Капель Совершенного сердца. Вспоминаем «о драгоценность в сердце Лотоса», а теперь: о, драгоценность в центре Совершенного сердца – Шар огня 16-проявленный. Это будет условие новой эпохи: драгоценность в центре Совершенного сердца. Вот это – ваш Шар. Попробуйте сейчас увидеть, как в центре вашего Совершенного сердца фиксируется Шар огня 16-проявленный, фактически Шар огня новой эпохи.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озжигаемся этим Шаром огня. Он находится в центре Сердца, но вообще охватывает, напоминаю, всё ваше туловище и голову. Это такой, плотный шарик, шире ваших плеч на много. Потому что завершение его огня находится над макушкой головы. Обязательно охватывает всю голову, то есть все части головы. Обязательно охватывает все ваши плечи: и по бокам, и спереди, и сзади. И основание шарика ниже промежности. У мужчин, кстати, ещё ниже, потому что все органы входят в этот огонь. Это обязательное условие. Это кстати очень древний закон строения человека.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от теперь вы им возожглись. </w:t>
      </w:r>
    </w:p>
    <w:p>
      <w:pPr>
        <w:pStyle w:val="Normal"/>
        <w:tabs>
          <w:tab w:val="clear" w:pos="708"/>
          <w:tab w:val="left" w:pos="4962" w:leader="none"/>
        </w:tabs>
        <w:spacing w:lineRule="auto" w:line="240" w:before="0" w:after="0"/>
        <w:ind w:firstLine="454"/>
        <w:jc w:val="both"/>
        <w:rPr/>
      </w:pPr>
      <w:r>
        <w:rPr>
          <w:rFonts w:cs="Times New Roman" w:ascii="Times New Roman" w:hAnsi="Times New Roman"/>
          <w:i/>
          <w:sz w:val="24"/>
          <w:szCs w:val="24"/>
          <w:lang w:val="ru-RU"/>
        </w:rPr>
        <w:t xml:space="preserve">Вот этот Шар теперь держите, пожалуйста, физически собою. Совершенное сердце ещё больше. И оно, кстати, охватывает уже и ноги. Ну, ступни ног со сложностями, но в принципе скоро и ступни ног охватит. Времени не хватает, Совершенное сердце открывается, но …ещё не всё тело охватило. Попробуйте довести чашечку сердца Совершенного, вот это там основание, чтобы оно находилось под ступнями ног. (Пауза) Вот так вот. Нет, его надо не растянуть, а увеличить в объёмах. Утвердите, что Совершенное сердце чуть увеличилось в объёмах, захватывая ступни ног, расширяясь вширь и увеличиваясь ввысь. Сердце громадное, оно на несколько метров поднимается над нами. В диаметре, вокруг нас, горизонтально, занимает тоже несколько метров. Опустите его. Метра три в диаметре, четыре, вокруг нас. Опустите его на стопы и включите стопы в Совершенное сердце. Основание сердца </w:t>
      </w:r>
      <w:r>
        <w:rPr>
          <w:rFonts w:cs="Times New Roman" w:ascii="Times New Roman" w:hAnsi="Times New Roman"/>
          <w:b/>
          <w:i/>
          <w:sz w:val="24"/>
          <w:szCs w:val="24"/>
          <w:lang w:val="ru-RU"/>
        </w:rPr>
        <w:t>под</w:t>
      </w:r>
      <w:r>
        <w:rPr>
          <w:rFonts w:cs="Times New Roman" w:ascii="Times New Roman" w:hAnsi="Times New Roman"/>
          <w:i/>
          <w:sz w:val="24"/>
          <w:szCs w:val="24"/>
          <w:lang w:val="ru-RU"/>
        </w:rPr>
        <w:t xml:space="preserve"> подошвами стоп – утвердите так. В стопы не пускают, потому что стопы – это старый процесс пятой расы «у ног учителя». И они пытаются оставить через стопы поклонение Шамбале. А мы стопы вводим в Совершенное сердце, закрывая это поклонение. Почувствуйте изменение в стопах, которое начало наступать. </w:t>
      </w:r>
    </w:p>
    <w:p>
      <w:pPr>
        <w:pStyle w:val="Normal"/>
        <w:tabs>
          <w:tab w:val="clear" w:pos="708"/>
          <w:tab w:val="left" w:pos="4962" w:leader="none"/>
        </w:tabs>
        <w:spacing w:lineRule="auto" w:line="240" w:before="0" w:after="0"/>
        <w:ind w:firstLine="454"/>
        <w:jc w:val="both"/>
        <w:rPr/>
      </w:pPr>
      <w:r>
        <w:rPr>
          <w:rFonts w:cs="Times New Roman" w:ascii="Times New Roman" w:hAnsi="Times New Roman"/>
          <w:i/>
          <w:sz w:val="24"/>
          <w:szCs w:val="24"/>
          <w:lang w:val="ru-RU"/>
        </w:rPr>
        <w:t xml:space="preserve">И в этом Совершенном сердце Шаром 16-проявленного огня Жизни нашей, мы синтезируемся с Изначально Вышестоящим Отцом, возжигаясь Его огнём. Развёртываемся в Зале Изначально Вышестоящего Отца 32х проявленном явленно. Синтезируясь Совершенными сердцами каждого из нас с Сердцем Изначально Вышестоящего Отца, возжигаясь его огнём, возжигаемся Сердцем Изначально Вышестоящего Отца. Вспыхиваем коллективным огнём выражения Изначально Вышестоящего Отца в синтезе нас, возжигаясь огнём Изначально Вышестоящего Отца. </w:t>
      </w:r>
    </w:p>
    <w:p>
      <w:pPr>
        <w:pStyle w:val="Normal"/>
        <w:tabs>
          <w:tab w:val="clear" w:pos="708"/>
          <w:tab w:val="left" w:pos="4962" w:leader="none"/>
        </w:tabs>
        <w:spacing w:lineRule="auto" w:line="240" w:before="0" w:after="0"/>
        <w:ind w:firstLine="454"/>
        <w:jc w:val="both"/>
        <w:rPr/>
      </w:pPr>
      <w:r>
        <w:rPr>
          <w:rFonts w:cs="Times New Roman" w:ascii="Times New Roman" w:hAnsi="Times New Roman"/>
          <w:i/>
          <w:sz w:val="24"/>
          <w:szCs w:val="24"/>
          <w:lang w:val="ru-RU"/>
        </w:rPr>
        <w:t xml:space="preserve">И слева, сбоку от нас, если Отец прямо пред нами, голову поверните налево, только не надо поворачиваться всем туловищем туда, а просто головой – там стоит конклав судей, специально созданный для решения этой ситуации на Планете и судьбы новой эпохи. </w:t>
      </w:r>
    </w:p>
    <w:p>
      <w:pPr>
        <w:pStyle w:val="Normal"/>
        <w:tabs>
          <w:tab w:val="clear" w:pos="708"/>
          <w:tab w:val="left" w:pos="4962" w:leader="none"/>
        </w:tabs>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смотрели. И теперь смотрим на Отца. У Отца звучит Решение в виде судьбы шестой расы и новой эпохи. Возжигаемся им. </w:t>
      </w:r>
    </w:p>
    <w:p>
      <w:pPr>
        <w:pStyle w:val="Normal"/>
        <w:spacing w:lineRule="auto" w:line="240" w:before="0" w:after="0"/>
        <w:ind w:firstLine="454"/>
        <w:jc w:val="both"/>
        <w:rPr/>
      </w:pPr>
      <w:r>
        <w:rPr>
          <w:rFonts w:cs="Times New Roman" w:ascii="Times New Roman" w:hAnsi="Times New Roman"/>
          <w:i/>
          <w:sz w:val="24"/>
          <w:szCs w:val="24"/>
          <w:lang w:val="ru-RU"/>
        </w:rPr>
        <w:t xml:space="preserve">И мы возжигаемся судьбой новой эпохи и шестой расы 16-проявленно всем синтезом метагалактического развития в нас и нами. И эманируем эту судьбу собою физически чрез нас по Планете Земля ФА, выжигая остатки предыдущей судьбы. И заполняем всю Планету Земля ФА судьбой новой эпохи и шестой расы, Совершенным сердцем устремляя весь дух, реализованный Планетой, Духом Изначально Вышестоящего Отца чрез нас и Огнём Изначально Вышестоящего Отца, выраженным нами. </w:t>
      </w:r>
    </w:p>
    <w:p>
      <w:pPr>
        <w:pStyle w:val="Normal"/>
        <w:spacing w:lineRule="auto" w:line="240" w:before="0" w:after="0"/>
        <w:ind w:firstLine="454"/>
        <w:jc w:val="both"/>
        <w:rPr/>
      </w:pPr>
      <w:r>
        <w:rPr>
          <w:rFonts w:cs="Times New Roman" w:ascii="Times New Roman" w:hAnsi="Times New Roman"/>
          <w:i/>
          <w:sz w:val="24"/>
          <w:szCs w:val="24"/>
          <w:lang w:val="ru-RU"/>
        </w:rPr>
        <w:t xml:space="preserve">Возвращаемся фиксацией в Зал. И смотрим, как конклав судей встал три слева, три справа от Отца пред нами. Шесть. Мы шестая раса. </w:t>
      </w:r>
    </w:p>
    <w:p>
      <w:pPr>
        <w:pStyle w:val="Normal"/>
        <w:spacing w:lineRule="auto" w:line="240" w:before="0" w:after="0"/>
        <w:ind w:firstLine="454"/>
        <w:jc w:val="both"/>
        <w:rPr/>
      </w:pPr>
      <w:r>
        <w:rPr>
          <w:rFonts w:cs="Times New Roman" w:ascii="Times New Roman" w:hAnsi="Times New Roman"/>
          <w:i/>
          <w:sz w:val="24"/>
          <w:szCs w:val="24"/>
          <w:lang w:val="ru-RU"/>
        </w:rPr>
        <w:t xml:space="preserve">И на каждого из нас фиксируется огонь всех шести судей, то есть шесть огней в каждом. И определяется судьба расы каждого из вас, судьба шестой расы каждому из вас. Возжигаемся ею. Здесь есть необходимые этапы, которые помогут вам взойти и решить все ваши вопросы, вашему духу и вашему огню. Здесь есть сердечное устремление духа: чем будет жить ваше сердце в эту эпоху и одновременно глубина огня, которая будет держать вас собою. Можно взойти и выше, но нельзя преодолеть то, что определено судьбой. Аминь. </w:t>
      </w:r>
    </w:p>
    <w:p>
      <w:pPr>
        <w:pStyle w:val="Normal"/>
        <w:spacing w:lineRule="auto" w:line="240" w:before="0" w:after="0"/>
        <w:ind w:firstLine="454"/>
        <w:jc w:val="both"/>
        <w:rPr/>
      </w:pPr>
      <w:r>
        <w:rPr>
          <w:rFonts w:cs="Times New Roman" w:ascii="Times New Roman" w:hAnsi="Times New Roman"/>
          <w:i/>
          <w:sz w:val="24"/>
          <w:szCs w:val="24"/>
          <w:lang w:val="ru-RU"/>
        </w:rPr>
        <w:t xml:space="preserve">И мы, всем Совершенным сердцем нашим, особенно </w:t>
      </w:r>
      <w:r>
        <w:rPr>
          <w:rFonts w:cs="Times New Roman" w:ascii="Times New Roman" w:hAnsi="Times New Roman"/>
          <w:b/>
          <w:i/>
          <w:sz w:val="24"/>
          <w:szCs w:val="24"/>
          <w:lang w:val="ru-RU"/>
        </w:rPr>
        <w:t>физическими</w:t>
      </w:r>
      <w:r>
        <w:rPr>
          <w:rFonts w:cs="Times New Roman" w:ascii="Times New Roman" w:hAnsi="Times New Roman"/>
          <w:i/>
          <w:sz w:val="24"/>
          <w:szCs w:val="24"/>
          <w:lang w:val="ru-RU"/>
        </w:rPr>
        <w:t xml:space="preserve"> сердцами нашими, насыщаемся судьбой новой эпохи каждого из нас. И возжигаемся ею, утверждая завершение судьбы предыдущей эпохи всем сердцем нашим. Подчёркиваю: </w:t>
      </w:r>
      <w:r>
        <w:rPr>
          <w:rFonts w:cs="Times New Roman" w:ascii="Times New Roman" w:hAnsi="Times New Roman"/>
          <w:b/>
          <w:i/>
          <w:sz w:val="24"/>
          <w:szCs w:val="24"/>
          <w:lang w:val="ru-RU"/>
        </w:rPr>
        <w:t>физическим</w:t>
      </w:r>
      <w:r>
        <w:rPr>
          <w:rFonts w:cs="Times New Roman" w:ascii="Times New Roman" w:hAnsi="Times New Roman"/>
          <w:i/>
          <w:sz w:val="24"/>
          <w:szCs w:val="24"/>
          <w:lang w:val="ru-RU"/>
        </w:rPr>
        <w:t xml:space="preserve"> в первую очередь. И насыщаемся всем Совершенным сердцем нашим и в первую очередь его физическим выражением, как ритмом Изначально Вышестоящего Отца, физически проявленным, судьбой эпохи в нас. Сердечно устремляя дух собою, сердечно выражая огонь собою и неся новые условия жизни в себе. Аминь.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эманируя этот огонь из нас, мы синтезируемся с Изначально Вышестоящим Отцом и стяжаем выражение Изначально Вышестоящего Отца в нас и нами.  И преображаем сердца наши, выражая Отца собою на выражение судьбы новой эпохи в нас.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 этом огне мы синтезируемся с Изначально Вышестоящим Отцом и получаем </w:t>
      </w:r>
      <w:r>
        <w:rPr>
          <w:rFonts w:cs="Times New Roman" w:ascii="Times New Roman" w:hAnsi="Times New Roman"/>
          <w:b/>
          <w:i/>
          <w:sz w:val="24"/>
          <w:szCs w:val="24"/>
          <w:lang w:val="ru-RU"/>
        </w:rPr>
        <w:t xml:space="preserve">Печать судьбы </w:t>
      </w:r>
      <w:r>
        <w:rPr>
          <w:rFonts w:cs="Times New Roman" w:ascii="Times New Roman" w:hAnsi="Times New Roman"/>
          <w:i/>
          <w:sz w:val="24"/>
          <w:szCs w:val="24"/>
          <w:lang w:val="ru-RU"/>
        </w:rPr>
        <w:t xml:space="preserve">на каждого из нас. </w:t>
      </w:r>
    </w:p>
    <w:p>
      <w:pPr>
        <w:pStyle w:val="Normal"/>
        <w:spacing w:lineRule="auto" w:line="240" w:before="0" w:after="0"/>
        <w:ind w:firstLine="454"/>
        <w:jc w:val="both"/>
        <w:rPr/>
      </w:pPr>
      <w:r>
        <w:rPr>
          <w:rFonts w:cs="Times New Roman" w:ascii="Times New Roman" w:hAnsi="Times New Roman"/>
          <w:i/>
          <w:sz w:val="24"/>
          <w:szCs w:val="24"/>
          <w:lang w:val="ru-RU"/>
        </w:rPr>
        <w:t xml:space="preserve">В буквальном смысле слова: возьмите печать в свои руки. Она печатается в ваше Совершенное сердце 16-проявленным огнём. Фактически это судьба Метагалактики в шестнадцати Проявлениях. Но одновременно каждому, некоторым на ладонь ставится печать, потому что вы не сможете предмет взять с собою, он будет материализовываться у вас, на правую ладонь, а некоторым прям в руки даётся печать. Просто посмотрите, как у вас. Решать мы тут ничего не можем. Ну ощущение в ладонях некоего предмета. Ваша группа, мы все вместе, становимся Печатью судьбы новой эпохи. И вы будете носить судьбу шестой расы новой эпохи и Метагалактики, человечества в нём, собою. По этой печати мы будем узнавать друг друга сквозь все воплощения, даже не понимая, откуда и как она возникла. Хотя в Синтезе эта судьба останется. И в этой практике её помнить будут. </w:t>
      </w:r>
    </w:p>
    <w:p>
      <w:pPr>
        <w:pStyle w:val="Normal"/>
        <w:spacing w:lineRule="auto" w:line="240" w:before="0" w:after="0"/>
        <w:ind w:firstLine="454"/>
        <w:jc w:val="both"/>
        <w:rPr/>
      </w:pPr>
      <w:r>
        <w:rPr>
          <w:rFonts w:cs="Times New Roman" w:ascii="Times New Roman" w:hAnsi="Times New Roman"/>
          <w:i/>
          <w:sz w:val="24"/>
          <w:szCs w:val="24"/>
          <w:lang w:val="ru-RU"/>
        </w:rPr>
        <w:t xml:space="preserve">Ну и теперь на Печать судьбы в каждого из нас…есть такое звание «Вершитель судьбы» у конклава судей…от конклава судей на Печать судьбы Изначально Вышестоящего Отца (конклав – это не шесть человек, а шестнадцать; шесть стоит перед нами, десять слева от нас, но туда смотреть особо не надо) от конклава судей вы получаете огонь Вершителя судьбы. Он фиксируется как Капелька огня в правой ладони у вас, в центре печати. Печать поставлена всем, даже если вам предмет дали в руки. Можете поднять правую ладонь вверх, до подбородка, но не выше. Пальцы направлены к Отцу. И в центре вы видите Каплю Вершителя судьбы. Это бело, голубовато, алый, такого красного оттенка, только алый, не красный, а именно алый огонь, беловато-жемчужного оттенка, такого искрящегося. С голубыми ниточками и алым основанием и частично боковинкой правой, огонь. Вот именно, как капелька лежит в центре ладони. И искры, вот как иллюминации бегают по зданиям, искры мелкие-мелкие, такие бегающие – такие искры бегают по этой капельке, иллюминирующие. Нет, с ней не надо ничего делать. Просто рассмотрите её на ладони. В ней всё записано. Вас будут обучать этому, как всегда по ночам, но теперь ещё и у Владык судьбы. Этим вы получаете новое Всеединое Служение. Нет, это не значит, что вы относитесь только к ФА-Управлению «Всеединого Служения». Это значит, то там регистрируются все виды всеединой службы: кто за что отвечает и почему. Кто-то из вас уже получил Регулятора прав прошлый раз и зарегистрирован в службе «Всеединого Служения». Ну а теперь мы получаем Вершителя судьбы. И тоже регистрируемся Всеединым служением. Это наша служба. </w:t>
      </w:r>
    </w:p>
    <w:p>
      <w:pPr>
        <w:pStyle w:val="Normal"/>
        <w:spacing w:lineRule="auto" w:line="240" w:before="0" w:after="0"/>
        <w:ind w:firstLine="454"/>
        <w:jc w:val="both"/>
        <w:rPr/>
      </w:pPr>
      <w:r>
        <w:rPr>
          <w:rFonts w:cs="Times New Roman" w:ascii="Times New Roman" w:hAnsi="Times New Roman"/>
          <w:i/>
          <w:sz w:val="24"/>
          <w:szCs w:val="24"/>
          <w:lang w:val="ru-RU"/>
        </w:rPr>
        <w:t xml:space="preserve">Капля начинает растворяться в правой ладони. И рука с запястьем, но не до локтя, а с запястьем начинает сиять этим огнём, правая. Теперь огонь уходит внутрь ладони, в кости и внутрь руки и по костям распространяется по телу. Все наши кости получают мощь Вершителя судьбы. Вначале кости. Запись идёт в костном мозге. Проживайте, что физически, что там. Для вершения судьбы кости важнее всех органов. Вы подумайте просто, какая система – кости, станет легче. А теперь из костей этот огонь начинает заполнять вначале физическое сердце, как орган (сердце, кстати, находится больше в центре груди), как орган, выражающий судьбу и фиксирующий Совершенное сердце собою. При этом ритм физического сердца начинает биться в ритме сердца Изначально Вышестоящего Отца, но с учётом физической проявленности нашей. «Учёт» – это значит в деталях присутственных, или синтез-присутственных выражений, но если есть возможность – напрямую ритмом Изначально Вышестоящего Отца. И далее, сквозь физическое сердце, этот огонь распространяется по мышцам и далее всем органам и системам, то есть железам внутренней секреции, ну и так далее, и так далее, лёгким, щитовидке. Даже в головной мозг сейчас он идёт из черепа, из всех костей. Здесь головной мозг, как одна из систем, и не главная. Кости главнее. Чем мозг явно будет изумлён. </w:t>
      </w:r>
    </w:p>
    <w:p>
      <w:pPr>
        <w:pStyle w:val="Normal"/>
        <w:spacing w:lineRule="auto" w:line="240" w:before="0" w:after="0"/>
        <w:ind w:firstLine="454"/>
        <w:jc w:val="both"/>
        <w:rPr/>
      </w:pPr>
      <w:r>
        <w:rPr>
          <w:rFonts w:cs="Times New Roman" w:ascii="Times New Roman" w:hAnsi="Times New Roman"/>
          <w:i/>
          <w:sz w:val="24"/>
          <w:szCs w:val="24"/>
          <w:lang w:val="ru-RU"/>
        </w:rPr>
        <w:t xml:space="preserve">О, сейчас в мозгу почувствуйте, как огонь играет, вихрь пошёл. Мозг начинает собирать эффект этого огня со всего тела, чтобы анализировать и уточнить, какая новая энергетика в каждом из нас, какой новый огонь. У нас меняется тип вибрации. У нас кстати, меняется в физическом теле сейчас огонь, дух, свет и даже энергия. Вибрационная составляющая энергии становится другой. Вот мозг это теперь учёл. Насыщайтесь, насыщайтесь всем физическим телом. </w:t>
      </w:r>
    </w:p>
    <w:p>
      <w:pPr>
        <w:pStyle w:val="Normal"/>
        <w:spacing w:lineRule="auto" w:line="240" w:before="0" w:after="0"/>
        <w:ind w:firstLine="454"/>
        <w:jc w:val="both"/>
        <w:rPr/>
      </w:pPr>
      <w:r>
        <w:rPr>
          <w:rFonts w:cs="Times New Roman" w:ascii="Times New Roman" w:hAnsi="Times New Roman"/>
          <w:i/>
          <w:sz w:val="24"/>
          <w:szCs w:val="24"/>
          <w:lang w:val="ru-RU"/>
        </w:rPr>
        <w:t xml:space="preserve">А теперь внимание: всё тело в целом начинает сиять этим огнём. Вот именно как рисуют на картинках: такое сияние, я бы сказал, от такого яйцеобразного состояния вокруг тела. Это не аура, не сфера, а вот как капля, только объёмная, но именно яйцеобразная, она не заостряется на вершине, над головой. Такое сияние вокруг нас возникло, как некое поле возникло. И теперь сияем и отпускаем от нас это поле. Оно развёртывается и накладывается на Планету, естественно, в синтезе с человечеством.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слышьте, как в Зале звучит: «Вершитель судьбы состоялся». На каждую расу выбирается группа Вершителей судьбы, совершенно разная с разной подготовкой. В пятой расе эта группа достигла и потом жила ещё в Шамбале. В новой расе она будет жить свободно по Изначальным Домам, если смогут в них войти через разные воплощения. Но координирующиеся Домом ФА-Отца Метагалактики по Изначальным Домам всей новой эпохой.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Фиксацией возвращаемся в Зал.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Изначально Вышестоящий Отец </w:t>
      </w:r>
      <w:r>
        <w:rPr>
          <w:rFonts w:cs="Times New Roman" w:ascii="Times New Roman" w:hAnsi="Times New Roman"/>
          <w:b/>
          <w:i/>
          <w:sz w:val="24"/>
          <w:szCs w:val="24"/>
          <w:lang w:val="ru-RU"/>
        </w:rPr>
        <w:t xml:space="preserve">благословляет </w:t>
      </w:r>
      <w:r>
        <w:rPr>
          <w:rFonts w:cs="Times New Roman" w:ascii="Times New Roman" w:hAnsi="Times New Roman"/>
          <w:i/>
          <w:sz w:val="24"/>
          <w:szCs w:val="24"/>
          <w:lang w:val="ru-RU"/>
        </w:rPr>
        <w:t xml:space="preserve">нас на эту работу.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инимая благословение Отца, мы благодарим Изначально Вышестоящего Отца. </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Благодарим конклав судьбы.</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Благодарим Изначально Вышестоящих ФА-Владык Кут Хуми Фаинь.</w:t>
      </w:r>
    </w:p>
    <w:p>
      <w:pPr>
        <w:pStyle w:val="Normal"/>
        <w:spacing w:lineRule="auto" w:line="240" w:before="0" w:after="0"/>
        <w:ind w:firstLine="454"/>
        <w:jc w:val="both"/>
        <w:rPr/>
      </w:pPr>
      <w:r>
        <w:rPr>
          <w:rFonts w:cs="Times New Roman" w:ascii="Times New Roman" w:hAnsi="Times New Roman"/>
          <w:i/>
          <w:sz w:val="24"/>
          <w:szCs w:val="24"/>
          <w:lang w:val="ru-RU"/>
        </w:rPr>
        <w:t xml:space="preserve">Возвращаемся в физическое присутствие. И вот теперь эманируем Совершенным сердцем нашим и всем нашим выражением Шар 16-проявленного огня новой Жизни нашей, Вершителя судьбы собою, судьбу новой эпохи и шестой расы и весь огонь, развёрнутый каждым из нас и синтезом нас. Развёртывая всё это в Доме ФА-Отца Метагалактики, в 31м Доме ФА, во всех Изначальных Домах и Группах, участников данной практики и в Изначальном Доме каждого. </w:t>
      </w:r>
    </w:p>
    <w:p>
      <w:pPr>
        <w:pStyle w:val="Normal"/>
        <w:spacing w:lineRule="auto" w:line="240" w:before="0" w:after="0"/>
        <w:ind w:firstLine="454"/>
        <w:jc w:val="both"/>
        <w:rPr/>
      </w:pPr>
      <w:r>
        <w:rPr>
          <w:rFonts w:cs="Times New Roman" w:ascii="Times New Roman" w:hAnsi="Times New Roman"/>
          <w:i/>
          <w:sz w:val="24"/>
          <w:szCs w:val="24"/>
          <w:lang w:val="ru-RU"/>
        </w:rPr>
        <w:t>И выходим из практики. Аминь</w:t>
      </w:r>
      <w:r>
        <w:rPr>
          <w:rFonts w:cs="Times New Roman" w:ascii="Times New Roman" w:hAnsi="Times New Roman"/>
          <w:sz w:val="24"/>
          <w:szCs w:val="24"/>
          <w:lang w:val="ru-RU"/>
        </w:rPr>
        <w:t>.</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надо, теперь можно ходить. </w:t>
      </w:r>
    </w:p>
    <w:p>
      <w:pPr>
        <w:pStyle w:val="Normal"/>
        <w:spacing w:lineRule="auto" w:line="240" w:before="0" w:after="0"/>
        <w:ind w:firstLine="454"/>
        <w:jc w:val="both"/>
        <w:rPr/>
      </w:pPr>
      <w:r>
        <w:rPr>
          <w:rFonts w:cs="Times New Roman" w:ascii="Times New Roman" w:hAnsi="Times New Roman"/>
          <w:sz w:val="24"/>
          <w:szCs w:val="24"/>
          <w:lang w:val="ru-RU"/>
        </w:rPr>
        <w:t xml:space="preserve">Я вас поздравляю с этим стяжанием (аплодисменты). Это всё </w:t>
      </w:r>
      <w:r>
        <w:rPr>
          <w:rFonts w:cs="Times New Roman" w:ascii="Times New Roman" w:hAnsi="Times New Roman"/>
          <w:b/>
          <w:sz w:val="24"/>
          <w:szCs w:val="24"/>
          <w:lang w:val="ru-RU"/>
        </w:rPr>
        <w:t>туда</w:t>
      </w:r>
      <w:r>
        <w:rPr>
          <w:rFonts w:cs="Times New Roman" w:ascii="Times New Roman" w:hAnsi="Times New Roman"/>
          <w:sz w:val="24"/>
          <w:szCs w:val="24"/>
          <w:lang w:val="ru-RU"/>
        </w:rPr>
        <w:t xml:space="preserve">, называется. Вот теперь могу официально сообщить, что Шамбала закрыта. Нет, сейчас перерыва не будет, у нас сейчас будет ещё одна практика. Мне надо двадцать минут объясниться. А после практики опять 10 минут или 15 будет перерыв. У нас так, Владыка с… Вы поймёте, почему, после практики. Вначале до неё дойдём, и вы поймёте, что вы будете усваивать в следующий раз. Это не все первостяжания. Я ж сказал, их будет три, пока два. </w:t>
      </w:r>
    </w:p>
    <w:p>
      <w:pPr>
        <w:pStyle w:val="Normal"/>
        <w:spacing w:lineRule="auto" w:line="240" w:before="0" w:after="0"/>
        <w:ind w:firstLine="454"/>
        <w:jc w:val="both"/>
        <w:rPr/>
      </w:pPr>
      <w:r>
        <w:rPr>
          <w:rFonts w:cs="Times New Roman" w:ascii="Times New Roman" w:hAnsi="Times New Roman"/>
          <w:sz w:val="24"/>
          <w:szCs w:val="24"/>
          <w:lang w:val="ru-RU"/>
        </w:rPr>
        <w:t>На всякий случай, прошлый раз стяжали Регулятора прав. Это кто не был прошлый раз, я просто сообщаю, у нас на профессиональном Синтезе растут возможности. А сегодня мы стяжали Вершителя судьбы.</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75" w:name="__RefHeading___Toc272704095"/>
      <w:bookmarkEnd w:id="75"/>
      <w:r>
        <w:rPr>
          <w:rFonts w:cs="Times New Roman" w:ascii="Times New Roman" w:hAnsi="Times New Roman"/>
          <w:color w:val="000000"/>
          <w:sz w:val="24"/>
          <w:szCs w:val="24"/>
          <w:lang w:val="ru-RU"/>
        </w:rPr>
        <w:t>Пояснение о стяжании Регулятора прав, Вершителя судьбы</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Значит, маленькое такое пояснение, пока вот чёткая фиксация идёт. Я подчёркиваю, на всякий случай, а то по Домам у нас некий бардак пошёл. </w:t>
      </w:r>
      <w:r>
        <w:rPr>
          <w:rFonts w:cs="Times New Roman" w:ascii="Times New Roman" w:hAnsi="Times New Roman"/>
          <w:b/>
          <w:sz w:val="24"/>
          <w:szCs w:val="24"/>
          <w:lang w:val="ru-RU"/>
        </w:rPr>
        <w:t>Нельзя стяжать Регулятора прав</w:t>
      </w:r>
      <w:r>
        <w:rPr>
          <w:rFonts w:cs="Times New Roman" w:ascii="Times New Roman" w:hAnsi="Times New Roman"/>
          <w:sz w:val="24"/>
          <w:szCs w:val="24"/>
          <w:lang w:val="ru-RU"/>
        </w:rPr>
        <w:t xml:space="preserve">. Его получили те, кто был прошлый раз. Извините. Это не мои решения, это судьба. Сейчас так легко говорить. Но! </w:t>
      </w:r>
      <w:r>
        <w:rPr>
          <w:rFonts w:cs="Times New Roman" w:ascii="Times New Roman" w:hAnsi="Times New Roman"/>
          <w:b/>
          <w:sz w:val="24"/>
          <w:szCs w:val="24"/>
          <w:lang w:val="ru-RU"/>
        </w:rPr>
        <w:t>Можно стяжат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ава</w:t>
      </w:r>
      <w:r>
        <w:rPr>
          <w:rFonts w:cs="Times New Roman" w:ascii="Times New Roman" w:hAnsi="Times New Roman"/>
          <w:sz w:val="24"/>
          <w:szCs w:val="24"/>
          <w:lang w:val="ru-RU"/>
        </w:rPr>
        <w:t xml:space="preserve">, можно </w:t>
      </w:r>
      <w:r>
        <w:rPr>
          <w:rFonts w:cs="Times New Roman" w:ascii="Times New Roman" w:hAnsi="Times New Roman"/>
          <w:b/>
          <w:sz w:val="24"/>
          <w:szCs w:val="24"/>
          <w:lang w:val="ru-RU"/>
        </w:rPr>
        <w:t>войти в какого-то управителя прав, выразителя прав,</w:t>
      </w:r>
      <w:r>
        <w:rPr>
          <w:rFonts w:cs="Times New Roman" w:ascii="Times New Roman" w:hAnsi="Times New Roman"/>
          <w:sz w:val="24"/>
          <w:szCs w:val="24"/>
          <w:lang w:val="ru-RU"/>
        </w:rPr>
        <w:t xml:space="preserve"> но Регулятором никто никогда не станет, кроме той группы, которая была здесь. Решает Отец, собирает Отец. Некоторых сюда не пустили, вот в этот зал, хотя они хотели здесь быть. А некоторых пинком приволокли, я вчера это говорил, потому что надо было быть здесь. И не нам решать, почему с вашими группами это творится. Я даже не понимаю, почему это делают в Питере, а не в Москве, хотя первый профессиональный Синтез был в Москве. Судьба. Хотя могу сказать, что шестая раса вот в августе окончательно началась, может быть, из-за этого. Не нам решать. Может быть, потому что это самая северная точка Дома ФА, а Отец – это север. Я всегда подозревал, что это не просто так, да? Тут есть, тут есть свои тонкости, которые мы пока не видим, не осознаём. Как бы на меня ни смотрели, вот у него подготовка, а я так же не всё осознаю, не всё вижу и не всем владею. Что могу, то могу, а что не могу, извините, не могу. Но я могу жёстко сказать, что Регулятором прав стали только те, кто был </w:t>
      </w:r>
      <w:r>
        <w:rPr>
          <w:rFonts w:cs="Times New Roman" w:ascii="Times New Roman" w:hAnsi="Times New Roman"/>
          <w:b/>
          <w:sz w:val="24"/>
          <w:szCs w:val="24"/>
          <w:lang w:val="ru-RU"/>
        </w:rPr>
        <w:t>физически</w:t>
      </w:r>
      <w:r>
        <w:rPr>
          <w:rFonts w:cs="Times New Roman" w:ascii="Times New Roman" w:hAnsi="Times New Roman"/>
          <w:sz w:val="24"/>
          <w:szCs w:val="24"/>
          <w:lang w:val="ru-RU"/>
        </w:rPr>
        <w:t xml:space="preserve"> на профессиональном Синтезе. Это закон Синтез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физически был – получил, физически не был – ты вошёл в какие-то основы, в какие-то анналы, в какие-то возможности, но не стал! Ты можешь быть помощником, можешь быть начальником отдела, но не будешь Регулятором. Понятно, о чём я говорю. То же самое с Вершителем судьбы.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то сейчас физически был вот в зале, вы этим останетесь на всю шестую расу. Я понимаю, некоторым даже поверить – служба, сложно. Сила вашей веры настолько для вас сильна, но с точки зрения конклава судей – слаба, что увидеть перспективы всей расы пока сложно, как судьбы. Да и вызывает опасность, ну, на грани помешательства у некоторых. Нет, не в смысле помешательства, а в смысле опасности. С другой стороны, некоторые из вас поверили, возожглись и увидели. У каждого свои накопления веры. Кто увидел, тот молодец. Но только эта группа. Я не знаю, кем вы будете, кем вы будете воплощаться, как вы будете восходить, что будет с вами в Метагалактике – шестая раса намного многообразней, чем мы сейчас с вами видим. И нацеленность её намного дальше, чем просто изменение внешних условий Планеты. </w:t>
      </w:r>
      <w:r>
        <w:rPr>
          <w:rFonts w:cs="Times New Roman" w:ascii="Times New Roman" w:hAnsi="Times New Roman"/>
          <w:b/>
          <w:sz w:val="24"/>
          <w:szCs w:val="24"/>
          <w:lang w:val="ru-RU"/>
        </w:rPr>
        <w:t>Внешние условия Планеты – это лишь фиксация расового действия на Планете. А задачи наших судеб – это вся Метагалактика, это судьба Метагалактики.</w:t>
      </w:r>
      <w:r>
        <w:rPr>
          <w:rFonts w:cs="Times New Roman" w:ascii="Times New Roman" w:hAnsi="Times New Roman"/>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это узнал ночью, когда с Шамбалой боролся. А о том, что мы будем заниматься вершением судьбы, я узнал сейчас на практике. Потому что я думал, что мы здесь будем завершать борьбу с Шамбалой. Я результата не знал, чем она завершилась.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те, кто будут смотреть эту практику и работать с этой практикой, могут войти в судьбу, </w:t>
      </w:r>
      <w:r>
        <w:rPr>
          <w:rFonts w:cs="Times New Roman" w:ascii="Times New Roman" w:hAnsi="Times New Roman"/>
          <w:b/>
          <w:sz w:val="24"/>
          <w:szCs w:val="24"/>
          <w:lang w:val="ru-RU"/>
        </w:rPr>
        <w:t>должны войти в судьбу шестой расы новой эпохи – все стопроцентно:</w:t>
      </w:r>
      <w:r>
        <w:rPr>
          <w:rFonts w:cs="Times New Roman" w:ascii="Times New Roman" w:hAnsi="Times New Roman"/>
          <w:sz w:val="24"/>
          <w:szCs w:val="24"/>
          <w:lang w:val="ru-RU"/>
        </w:rPr>
        <w:t xml:space="preserve"> Ведущие, чела по всем Домам. </w:t>
      </w:r>
      <w:r>
        <w:rPr>
          <w:rFonts w:cs="Times New Roman" w:ascii="Times New Roman" w:hAnsi="Times New Roman"/>
          <w:b/>
          <w:sz w:val="24"/>
          <w:szCs w:val="24"/>
          <w:lang w:val="ru-RU"/>
        </w:rPr>
        <w:t>Но они не могут стать Вершителями судьбы</w:t>
      </w:r>
      <w:r>
        <w:rPr>
          <w:rFonts w:cs="Times New Roman" w:ascii="Times New Roman" w:hAnsi="Times New Roman"/>
          <w:sz w:val="24"/>
          <w:szCs w:val="24"/>
          <w:lang w:val="ru-RU"/>
        </w:rPr>
        <w:t>. Вот эта Капля огня в ладонь им не будет дана, даже если некоторые повторят эту практику и скажу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а нам дали. Дадут огонь не Вершителя судьбы, а, вслушайтесь – </w:t>
      </w:r>
      <w:r>
        <w:rPr>
          <w:rFonts w:cs="Times New Roman" w:ascii="Times New Roman" w:hAnsi="Times New Roman"/>
          <w:b/>
          <w:sz w:val="24"/>
          <w:szCs w:val="24"/>
          <w:lang w:val="ru-RU"/>
        </w:rPr>
        <w:t>Исполнителя судьбы</w:t>
      </w:r>
      <w:r>
        <w:rPr>
          <w:rFonts w:cs="Times New Roman" w:ascii="Times New Roman" w:hAnsi="Times New Roman"/>
          <w:sz w:val="24"/>
          <w:szCs w:val="24"/>
          <w:lang w:val="ru-RU"/>
        </w:rPr>
        <w:t xml:space="preserve">. В мусульманстве это называется – Исса, имя Иисуса Христа, Исполнитель судьбы. Ну, который дошёл до распятия, в смысле – распинаемый. Не-не, это не значит, что все будут распинаться. Новую расу ведёт Майтрейя. Христос, как пятая раса, это </w:t>
      </w:r>
      <w:r>
        <w:rPr>
          <w:rFonts w:cs="Times New Roman" w:ascii="Times New Roman" w:hAnsi="Times New Roman"/>
          <w:b/>
          <w:sz w:val="24"/>
          <w:szCs w:val="24"/>
          <w:lang w:val="ru-RU"/>
        </w:rPr>
        <w:t>исполнение</w:t>
      </w:r>
      <w:r>
        <w:rPr>
          <w:rFonts w:cs="Times New Roman" w:ascii="Times New Roman" w:hAnsi="Times New Roman"/>
          <w:sz w:val="24"/>
          <w:szCs w:val="24"/>
          <w:lang w:val="ru-RU"/>
        </w:rPr>
        <w:t xml:space="preserve"> условий веры и всех законов, вошедших в шестую расу из пятой. Исполнитель судьбы. То же самое, кто там пытался стяжать Регулятора прав, Регулятором не стал. Он стал </w:t>
      </w:r>
      <w:r>
        <w:rPr>
          <w:rFonts w:cs="Times New Roman" w:ascii="Times New Roman" w:hAnsi="Times New Roman"/>
          <w:b/>
          <w:sz w:val="24"/>
          <w:szCs w:val="24"/>
          <w:lang w:val="ru-RU"/>
        </w:rPr>
        <w:t>Правоведом.</w:t>
      </w:r>
      <w:r>
        <w:rPr>
          <w:rFonts w:cs="Times New Roman" w:ascii="Times New Roman" w:hAnsi="Times New Roman"/>
          <w:sz w:val="24"/>
          <w:szCs w:val="24"/>
          <w:lang w:val="ru-RU"/>
        </w:rPr>
        <w:t xml:space="preserve"> То есть, он ведёт какие-то права собою, если он очень хотел быть Регулятором. Но слово </w:t>
      </w:r>
      <w:r>
        <w:rPr>
          <w:rFonts w:cs="Times New Roman" w:ascii="Times New Roman" w:hAnsi="Times New Roman"/>
          <w:i/>
          <w:sz w:val="24"/>
          <w:szCs w:val="24"/>
          <w:lang w:val="ru-RU"/>
        </w:rPr>
        <w:t>Регулятор</w:t>
      </w:r>
      <w:r>
        <w:rPr>
          <w:rFonts w:cs="Times New Roman" w:ascii="Times New Roman" w:hAnsi="Times New Roman"/>
          <w:sz w:val="24"/>
          <w:szCs w:val="24"/>
          <w:lang w:val="ru-RU"/>
        </w:rPr>
        <w:t xml:space="preserve"> к нему неприемлемо. Это </w:t>
      </w:r>
      <w:r>
        <w:rPr>
          <w:rFonts w:cs="Times New Roman" w:ascii="Times New Roman" w:hAnsi="Times New Roman"/>
          <w:b/>
          <w:sz w:val="24"/>
          <w:szCs w:val="24"/>
          <w:lang w:val="ru-RU"/>
        </w:rPr>
        <w:t>фиксируется соответствующими печатями</w:t>
      </w:r>
      <w:r>
        <w:rPr>
          <w:rFonts w:cs="Times New Roman" w:ascii="Times New Roman" w:hAnsi="Times New Roman"/>
          <w:sz w:val="24"/>
          <w:szCs w:val="24"/>
          <w:lang w:val="ru-RU"/>
        </w:rPr>
        <w:t xml:space="preserve">, вы сейчас это видели, </w:t>
      </w:r>
      <w:r>
        <w:rPr>
          <w:rFonts w:cs="Times New Roman" w:ascii="Times New Roman" w:hAnsi="Times New Roman"/>
          <w:b/>
          <w:sz w:val="24"/>
          <w:szCs w:val="24"/>
          <w:lang w:val="ru-RU"/>
        </w:rPr>
        <w:t>соответствующими знаками</w:t>
      </w:r>
      <w:r>
        <w:rPr>
          <w:rFonts w:cs="Times New Roman" w:ascii="Times New Roman" w:hAnsi="Times New Roman"/>
          <w:sz w:val="24"/>
          <w:szCs w:val="24"/>
          <w:lang w:val="ru-RU"/>
        </w:rPr>
        <w:t xml:space="preserve">. Это не посвящения, это знаки служения. Если прошлый раз я не мог это объяснить, сейчас объясняю – есть </w:t>
      </w:r>
      <w:r>
        <w:rPr>
          <w:rFonts w:cs="Times New Roman" w:ascii="Times New Roman" w:hAnsi="Times New Roman"/>
          <w:b/>
          <w:sz w:val="24"/>
          <w:szCs w:val="24"/>
          <w:lang w:val="ru-RU"/>
        </w:rPr>
        <w:t>знаки служения, чем ты наделён в служении своём</w:t>
      </w:r>
      <w:r>
        <w:rPr>
          <w:rFonts w:cs="Times New Roman" w:ascii="Times New Roman" w:hAnsi="Times New Roman"/>
          <w:sz w:val="24"/>
          <w:szCs w:val="24"/>
          <w:lang w:val="ru-RU"/>
        </w:rPr>
        <w:t xml:space="preserve">.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76" w:name="__RefHeading___Toc272704096"/>
      <w:bookmarkEnd w:id="76"/>
      <w:r>
        <w:rPr>
          <w:rFonts w:cs="Times New Roman" w:ascii="Times New Roman" w:hAnsi="Times New Roman"/>
          <w:color w:val="000000"/>
          <w:sz w:val="24"/>
          <w:szCs w:val="24"/>
          <w:lang w:val="ru-RU"/>
        </w:rPr>
        <w:t>Служение в предыдущую эпоху, знаки служения</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У нас в разные эпохи были и разные знаки. Я могу свой, допустим, рассказать из предыдущей эпохи. Чтобы начать то дело, которое мы сейчас исполняем, допустим, вот я сейчас Ведущий Дома ФА-Отца Метагалактики. Чтобы выйти на конкурс работы с Аватаром Синтеза, как чело в этом воплощении, в предыдущих эпохах меня готовили ещё как чело в работе с Домом Отца у Владыки Ману. Это была небольшая группа чела, но я к ней, в том числе, относился. Нет, учил меня Учитель Кут Хуми, само собой. Но Владыка Ману сотрудничал с ним. Почему? Вот этим и отличаются люди, знающие из пятой расы, как чела, и не знающие. Ответ очень простой, вы его знаете. Второй Луч находился на Будди, а Дом Отца Владыки Ману на Ади. И по кольцу Огненного Мира, практика кольца, наша любимая – 7-4. Не по управлению, а по кольцу</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ладыка Ману – Учитель Кут Хуми, сложилось кольцо Огненного Мира, где ученики должны были войти в самадхи или сатори, больше в самадхи, и появиться на Будди, то есть, войти в просветление. А готовые из них, в случае чего, отбирались Владыкой Ману. Вы спросите, почему не на Первом Луче, а на Втором? Очень просто, первый Луч выражал волю Отца, и там нужно было нести волю, как она есть. А второй Луч готовил будущее восхождение мудростью и любовью. Потому что здесь уже мудрость и любовь есть и надо было искать дальнейшие пути новой эпохи, чтобы Планета не разрушилась. И нас как чела там воспитывали. При этом Мория тоже в этом участвовал, как воля, без него никуда, это понятно. Вопрос концентрации возможностей. И вот как чело я относился к Владыке, тогда к Учителю Кут Хуми, а, извините, как служащий я ещё служил в Доме Отца со знаком соответствующим Владыке Ману. Нас было мало, нас третировали, как только могли, везде. Нас мало, но мы в тельняшках – помните? Это почти от нас.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были служащие Отдела Дома Отца, были служащие Отдела Иерархии. Помните, что это ещё Отделы называлось, а не Управления. Были служащие Отдела Человечества. Более того, не всегда служащие по законам пятой расы совмещались между собою. Но я не могу сказать – любили друг друга, но уж слишком разные пути службы иногда были, приходилось даже сражаться друг с другом. Понятно, что службисты Люцифера были с нашей точки зрения странными людьми, хотя имели право быть и служить так, как они видели. Даже службисты Иерархии иногда вызывали у нас недоумение. У меня до сих пор недоумение, зачем Христа было казнить, ну распятие. Нет, надо, так надо. Вопрос, до какой точки довести, вопрос копья судьбы в печёнке. Вопрос не в том, что его на крест взвели, там более интересная ситуация, чем вам рассказывают, как историю. Ну и так далее. Могло закончиться преображением тела. Сняли, поверили и пошли дальше. И в принципе ведь поверили. Почему не дали снять? Понятно, что он не воскрес бы. Он бы воскрес, потому что там по-другому бы тело умерло, воскресло. В общем, там есть свои странности, свои тонкост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на протяжении расы разные чела получали знаки служения. Мы долго этим не занимались. Их было мало. Это не только посвящение, это знак. Но знаком служения ты показывал свои права управлять чем-то, чем ты наделён. Поэтому, если говорить о традиции пятой расы, то наша с вами, ну как люди пятой расы выражаются – </w:t>
      </w:r>
      <w:r>
        <w:rPr>
          <w:rFonts w:cs="Times New Roman" w:ascii="Times New Roman" w:hAnsi="Times New Roman"/>
          <w:b/>
          <w:sz w:val="24"/>
          <w:szCs w:val="24"/>
          <w:lang w:val="ru-RU"/>
        </w:rPr>
        <w:t>школа</w:t>
      </w:r>
      <w:r>
        <w:rPr>
          <w:rFonts w:cs="Times New Roman" w:ascii="Times New Roman" w:hAnsi="Times New Roman"/>
          <w:sz w:val="24"/>
          <w:szCs w:val="24"/>
          <w:lang w:val="ru-RU"/>
        </w:rPr>
        <w:t xml:space="preserve">, с точки зрения пятой расы, </w:t>
      </w:r>
      <w:r>
        <w:rPr>
          <w:rFonts w:cs="Times New Roman" w:ascii="Times New Roman" w:hAnsi="Times New Roman"/>
          <w:b/>
          <w:sz w:val="24"/>
          <w:szCs w:val="24"/>
          <w:lang w:val="ru-RU"/>
        </w:rPr>
        <w:t>возникл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 Дома Отца Владыки Ману на Планете и второго Луча Учителя Кут Хуми</w:t>
      </w:r>
      <w:r>
        <w:rPr>
          <w:rFonts w:cs="Times New Roman" w:ascii="Times New Roman" w:hAnsi="Times New Roman"/>
          <w:sz w:val="24"/>
          <w:szCs w:val="24"/>
          <w:lang w:val="ru-RU"/>
        </w:rPr>
        <w:t xml:space="preserve">. Но о Кут Хуми мы всем раструбили, а о Владыке Ману не могли говорить до последнего времени, пока Шамбала не закрылась до вот этой ситуации.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77" w:name="__RefHeading___Toc272704097"/>
      <w:bookmarkEnd w:id="77"/>
      <w:r>
        <w:rPr>
          <w:rFonts w:cs="Times New Roman" w:ascii="Times New Roman" w:hAnsi="Times New Roman"/>
          <w:color w:val="000000"/>
          <w:sz w:val="24"/>
          <w:szCs w:val="24"/>
          <w:lang w:val="ru-RU"/>
        </w:rPr>
        <w:t>Ману. Закрытие древней проблемы Планеты – конфликта в Доме Отца. Вершение судеб – Украина и Россия</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И только, когда Шамбала напала, мы увидели ещё одно задание, которое Ману фактически на нас зафиксировал, – закрытие древней проблемы Планеты, конфликта в Доме Отца </w:t>
      </w:r>
      <w:r>
        <w:rPr>
          <w:rFonts w:cs="Times New Roman" w:ascii="Times New Roman" w:hAnsi="Times New Roman"/>
          <w:b/>
          <w:sz w:val="24"/>
          <w:szCs w:val="24"/>
          <w:lang w:val="ru-RU"/>
        </w:rPr>
        <w:t>до</w:t>
      </w:r>
      <w:r>
        <w:rPr>
          <w:rFonts w:cs="Times New Roman" w:ascii="Times New Roman" w:hAnsi="Times New Roman"/>
          <w:sz w:val="24"/>
          <w:szCs w:val="24"/>
          <w:lang w:val="ru-RU"/>
        </w:rPr>
        <w:t xml:space="preserve"> существования человечества как в виде рас, опубликованных Блаватской. Ману было виднее, он знал историю Дома Отца. Вот этот конфликт мы сейчас закрыли собою, кстати, заодно и завершив… Вот мы закрыли рай и завершили христианство, а теперь подтвердили завершение ислама на Планете. У нас же коллективное Совершенное сердце. Нет, ислам, как религия полезна, там вера, люди растут, правильно идут. Вопрос в том, что мы исполнили то, что он добивался в пятой расе, причём коллективно. Увидели? Я понимаю, что мы не исламисты, мы не мусульмане, это всё понятно. Вопрос не в религии. А вопрос в том, что должна быть команда людей, которая дойдёт и исполнит то, что раньше исполняли одиночк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тим, мы в одном из Изначальных Домов на одном из Синтезов ФА стяжали коллективное просветление. В Киеве. До сих пор вся Украина это отрабатывает. Почему? Все просветлённые возмутились, посмотрели, а там смотреть не на кого. Но коллективное просветление есть. В итоге, все виды просветлённости стягиваются на Украину во исполнение нового уровня просветления. А Украине это надо выровнять. Всё понятно. А просветление – это вычищение, в том числе от всех сущняг, что мы сейчас и исполнили. Помогает. Мы просветление самадхи устроили. Просветление сатори в России, допустим, будит Россию и в другом варианте – мучает её. Самадхи – это больше мудрость, Будди. Сатори – больше Атма. Два разных просветления бегают сейчас по Планете, в том числе коллективных. Сатори – по России, самадхи – по Украине. Выбирали не мы, оно так исполнено. Мы просто должны знать, что кто отрабатывает, допустим, в виде наци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Чтобы выйти на конклав судей, мы сдавали с вами экзамен. Экзамен сдавался на Украине, коллективная сущность. Украина, стягивание всех сущняг и сжигание её в Доме ФА-Отца Метагалактики. Второй экзамен мы сдавали в России. Нет, не коллективная сущность. Коллективная сущность – это больше характеристики того региона. У нас это по-другому – воля как власть Отца. И Россия подавлялась волей последние семнадцать лет. С 91-го года в разных вариантах. Но при этом, впитывая волю, восходила духом в Синтез. Экзамен сдан</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на Украине – так, в России – так. Конклавом судьбы эти две судьбы, на Украине и в России, завершены. Всё. </w:t>
      </w:r>
    </w:p>
    <w:p>
      <w:pPr>
        <w:pStyle w:val="Normal"/>
        <w:spacing w:lineRule="auto" w:line="240" w:before="0" w:after="0"/>
        <w:ind w:firstLine="454"/>
        <w:jc w:val="both"/>
        <w:rPr/>
      </w:pPr>
      <w:r>
        <w:rPr>
          <w:rFonts w:cs="Times New Roman" w:ascii="Times New Roman" w:hAnsi="Times New Roman"/>
          <w:sz w:val="24"/>
          <w:szCs w:val="24"/>
          <w:lang w:val="ru-RU"/>
        </w:rPr>
        <w:t xml:space="preserve">Начало активации воли через огонь сатори было в январе 91-го года. После этого пошли все виды распадов, разрушений </w:t>
      </w:r>
      <w:r>
        <w:rPr>
          <w:rFonts w:cs="Times New Roman" w:ascii="Times New Roman" w:hAnsi="Times New Roman"/>
          <w:i/>
          <w:sz w:val="24"/>
          <w:szCs w:val="24"/>
          <w:lang w:val="ru-RU"/>
        </w:rPr>
        <w:t>советских союзов</w:t>
      </w:r>
      <w:r>
        <w:rPr>
          <w:rFonts w:cs="Times New Roman" w:ascii="Times New Roman" w:hAnsi="Times New Roman"/>
          <w:sz w:val="24"/>
          <w:szCs w:val="24"/>
          <w:lang w:val="ru-RU"/>
        </w:rPr>
        <w:t xml:space="preserve"> и встраивание России в новую волю Отца. Я даже знаю конкретный день, когда это началось. В начале января. Вот как раз, как это – в «Ночь перед Рождеством» знаменитое. Это в 91-м году. После этого нас накрыла воля такой силы, что от Советского Союза теперь мы только воспоминания имеем. И Советский Союз её не выдержал, потом она сократилась до России, Россия её не выдержала – была знаменитая ельцинская эпоха. И только где-то с 2000-го года, когда мы </w:t>
      </w:r>
      <w:r>
        <w:rPr>
          <w:rFonts w:cs="Times New Roman" w:ascii="Times New Roman" w:hAnsi="Times New Roman"/>
          <w:b/>
          <w:sz w:val="24"/>
          <w:szCs w:val="24"/>
          <w:lang w:val="ru-RU"/>
        </w:rPr>
        <w:t>огнём Магнита начали управлять этой волей</w:t>
      </w:r>
      <w:r>
        <w:rPr>
          <w:rFonts w:cs="Times New Roman" w:ascii="Times New Roman" w:hAnsi="Times New Roman"/>
          <w:sz w:val="24"/>
          <w:szCs w:val="24"/>
          <w:lang w:val="ru-RU"/>
        </w:rPr>
        <w:t xml:space="preserve">, мы начали восстанавливаться. А так бы это вообще нас снесло. Но воля Отца пришла на всю Планету новая. Должна была придти Метагалактика. И </w:t>
      </w:r>
      <w:r>
        <w:rPr>
          <w:rFonts w:cs="Times New Roman" w:ascii="Times New Roman" w:hAnsi="Times New Roman"/>
          <w:b/>
          <w:sz w:val="24"/>
          <w:szCs w:val="24"/>
          <w:lang w:val="ru-RU"/>
        </w:rPr>
        <w:t>воля Отца предваряла приход Аватара Синтеза</w:t>
      </w:r>
      <w:r>
        <w:rPr>
          <w:rFonts w:cs="Times New Roman" w:ascii="Times New Roman" w:hAnsi="Times New Roman"/>
          <w:sz w:val="24"/>
          <w:szCs w:val="24"/>
          <w:lang w:val="ru-RU"/>
        </w:rPr>
        <w:t xml:space="preserve">. Она готовила площадку для его воплощения, то есть, для его физической фиксации. Вот такие два экзамена я вам могу сообщить. Один кратковременный, месячный, очищение площадки Украины от сущняг, чтобы нация чисто выбрала, кого она хочет, – </w:t>
      </w:r>
      <w:r>
        <w:rPr>
          <w:rFonts w:cs="Times New Roman" w:ascii="Times New Roman" w:hAnsi="Times New Roman"/>
          <w:i/>
          <w:sz w:val="24"/>
          <w:szCs w:val="24"/>
          <w:lang w:val="ru-RU"/>
        </w:rPr>
        <w:t>Свобода воли</w:t>
      </w:r>
      <w:r>
        <w:rPr>
          <w:rFonts w:cs="Times New Roman" w:ascii="Times New Roman" w:hAnsi="Times New Roman"/>
          <w:sz w:val="24"/>
          <w:szCs w:val="24"/>
          <w:lang w:val="ru-RU"/>
        </w:rPr>
        <w:t xml:space="preserve">. То есть, площадка называется – </w:t>
      </w:r>
      <w:r>
        <w:rPr>
          <w:rFonts w:cs="Times New Roman" w:ascii="Times New Roman" w:hAnsi="Times New Roman"/>
          <w:i/>
          <w:sz w:val="24"/>
          <w:szCs w:val="24"/>
          <w:lang w:val="ru-RU"/>
        </w:rPr>
        <w:t>Свобода воли</w:t>
      </w:r>
      <w:r>
        <w:rPr>
          <w:rFonts w:cs="Times New Roman" w:ascii="Times New Roman" w:hAnsi="Times New Roman"/>
          <w:sz w:val="24"/>
          <w:szCs w:val="24"/>
          <w:lang w:val="ru-RU"/>
        </w:rPr>
        <w:t xml:space="preserve">. Мы должны были показать, как мы можем создавать площадку </w:t>
      </w:r>
      <w:r>
        <w:rPr>
          <w:rFonts w:cs="Times New Roman" w:ascii="Times New Roman" w:hAnsi="Times New Roman"/>
          <w:i/>
          <w:sz w:val="24"/>
          <w:szCs w:val="24"/>
          <w:lang w:val="ru-RU"/>
        </w:rPr>
        <w:t>Свободы воли</w:t>
      </w:r>
      <w:r>
        <w:rPr>
          <w:rFonts w:cs="Times New Roman" w:ascii="Times New Roman" w:hAnsi="Times New Roman"/>
          <w:sz w:val="24"/>
          <w:szCs w:val="24"/>
          <w:lang w:val="ru-RU"/>
        </w:rPr>
        <w:t>. А другая, более сложная площадка – исполнение воли, как мы исполнили волю Отца Россией. Так как 31 Дом ФА у нас 7-й горизонт, подтверждение воли России в Санкт-Петербурге. Как раз командой питерцев это и устроено в Москве. Вот посмотрите, насколько интересно, всё связано с Судьбою. Увидели? Увидели.</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Есть много других факторов, которые мы с вами ещё не видим или не всегда знаем, или не стоит публиковать. Но вот эти два экзамен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дин краткий, месячный, даже не месяц, сколько там? – наверное, недели две прошло после вот… там, три после того, как мы на Украине это сделали. Хотя огонь воли и шестидневный огонь по Украине, заметьте, шестидневный, самадхи – это шесть, четырёхдневный Владыка мне не дал. (Чхи!) Спасибо, точно. Шестидневный огонь по Украине гуляет уже два месяца. Но экзамен был именно в коллективной сущности Украины, съевшей всех сущностей. То есть, руками крупной сущности съели всех мелких, рождаемых всеми. Ну и вот это был экзамен, кстати, конклава судьбы.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78" w:name="__RefHeading___Toc272704098"/>
      <w:r>
        <w:rPr>
          <w:rFonts w:cs="Times New Roman" w:ascii="Times New Roman" w:hAnsi="Times New Roman"/>
          <w:color w:val="000000"/>
          <w:sz w:val="24"/>
          <w:szCs w:val="24"/>
          <w:lang w:val="ru-RU"/>
        </w:rPr>
        <w:t>Новая Судьба идёт новыми этапами и возможностями</w:t>
      </w:r>
      <w:bookmarkEnd w:id="78"/>
      <w:r>
        <w:rPr>
          <w:rFonts w:cs="Times New Roman" w:ascii="Times New Roman" w:hAnsi="Times New Roman"/>
          <w:color w:val="000000"/>
          <w:sz w:val="24"/>
          <w:szCs w:val="24"/>
          <w:lang w:val="ru-RU"/>
        </w:rPr>
        <w:t xml:space="preserve">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Я это вам рассказываю, как Вершителям судеб. Если вы думаете, что это теория, то для вас это уже станет практикой. Я с вами делюсь опытом управления условиями судьбы. И вас этому будут теперь обучать на присутствиях, Вершители судеб. Если вы думаете, что это закончится печатью на ладони, вы не туша, которую проименовали. Качественно. На мясокомбинат зайдите, там вот такие печати стоят на качественном мясе. Вы не мясо. Вы управители, то есть Вершители. А значит вы должны знать, что было здесь или на вашей территории, когда вы стали Вершителем, да? И вас постепенно будут привлекать к чему-то, только будьте очень внимательны – вякнуть с вашей силой легче, чем исполнить. Понятно, да? А если исполнение не в воле Отца, то исполнение ложится на вас и изничтожает вас, в принципе, физически, вы умираете. Поэтому, начиная что… Физически умираете, я не шучу. Результат один – возвращение в конклав, в смысле смерть физическая. И он вас направит ещё раз на воплощение, чтоб вы исполнили правильно то, что не смогли исполнить. Здесь шутки уже могут быть только дзеном нашей жизни. Я не хочу никого пугать, но у нас достаточно творческих товарищей, находящихся в зале, у которых иногда хромает подготовка чело. Я обязан предупредить: ребята...</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попали…</w:t>
      </w:r>
    </w:p>
    <w:p>
      <w:pPr>
        <w:pStyle w:val="Normal"/>
        <w:spacing w:lineRule="auto" w:line="240" w:before="0" w:after="0"/>
        <w:ind w:firstLine="454"/>
        <w:jc w:val="both"/>
        <w:rPr/>
      </w:pPr>
      <w:r>
        <w:rPr>
          <w:rFonts w:cs="Times New Roman" w:ascii="Times New Roman" w:hAnsi="Times New Roman"/>
          <w:sz w:val="24"/>
          <w:szCs w:val="24"/>
          <w:lang w:val="ru-RU"/>
        </w:rPr>
        <w:t xml:space="preserve">Мы попали давно. Поэтому нас собрали в этом зале. Если б мы не попали давно, нас бы в этом зале не было. Так понятно, да, о чём я говорю. И меня тем более. Но всему своё время и новая судьба идёт, внимание, новая судьба идёт </w:t>
      </w:r>
      <w:r>
        <w:rPr>
          <w:rFonts w:cs="Times New Roman" w:ascii="Times New Roman" w:hAnsi="Times New Roman"/>
          <w:b/>
          <w:sz w:val="24"/>
          <w:szCs w:val="24"/>
          <w:lang w:val="ru-RU"/>
        </w:rPr>
        <w:t>новыми этапами и возможностям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овершенно по-другому.</w:t>
      </w:r>
      <w:r>
        <w:rPr>
          <w:rFonts w:cs="Times New Roman" w:ascii="Times New Roman" w:hAnsi="Times New Roman"/>
          <w:sz w:val="24"/>
          <w:szCs w:val="24"/>
          <w:lang w:val="ru-RU"/>
        </w:rPr>
        <w:t xml:space="preserve"> То есть аналогов, даже если изучая тексты Хроник Акаши пятой расы, четвёртой расы, как судьба там шла – это описано, и Хроники Акаши находятся, кстати, в ФА-Управлении Око или у ФА-Дочери Метагалактики, такая подсказка. Но у ФА-Дочери там выжимка, краткий курс, где основы исполнения воли, что называется. А вот более широкий курс у ФА-Владыки Эоана. Ведущие огня Домов проявления, обратите на эти слова внимание. Вы ж тоже у нас проявители ФА-Управления Око. То есть, Хроники Акаши к Ведущим огня Домов проявления тоже относятс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вот, вы должны знать хотя бы какие-то аналоги судьбы, мы иногда публиковали их на Синтезе. Допустим, почему распался Советский Союз. Нужно было несколько государств, вместивших Синтез. А сейчас, если посмотреть, как в Германию он вмещается, на другие страны… Просто не было возможности в те страны внести огонь. Это сложно. В итоге, </w:t>
      </w:r>
      <w:r>
        <w:rPr>
          <w:rFonts w:cs="Times New Roman" w:ascii="Times New Roman" w:hAnsi="Times New Roman"/>
          <w:b/>
          <w:sz w:val="24"/>
          <w:szCs w:val="24"/>
          <w:lang w:val="ru-RU"/>
        </w:rPr>
        <w:t>Советский Союз распался. Что это такое? Судьба. Он обязан был распасться. Но при этом была карма: он не должен был распасться. Из Советского Союза надо было сделать конфедерацию.</w:t>
      </w:r>
      <w:r>
        <w:rPr>
          <w:rFonts w:cs="Times New Roman" w:ascii="Times New Roman" w:hAnsi="Times New Roman"/>
          <w:sz w:val="24"/>
          <w:szCs w:val="24"/>
          <w:lang w:val="ru-RU"/>
        </w:rPr>
        <w:t xml:space="preserve"> Конфедерация – это когда государства самостоятельные, но объединяются вместе на решение каких-то проблем. Допустим, военных, экономических, каких-то. И попытка эта до сих пор идёт. По типу Швейцарской конфедерации, если вас интересуют юридические основы. Скорее всего, наши наконец-таки сообразили это и в ту сторону </w:t>
      </w:r>
      <w:r>
        <w:rPr>
          <w:rFonts w:cs="Times New Roman" w:ascii="Times New Roman" w:hAnsi="Times New Roman"/>
          <w:i/>
          <w:sz w:val="24"/>
          <w:szCs w:val="24"/>
          <w:lang w:val="ru-RU"/>
        </w:rPr>
        <w:t>попёрлись</w:t>
      </w:r>
      <w:r>
        <w:rPr>
          <w:rFonts w:cs="Times New Roman" w:ascii="Times New Roman" w:hAnsi="Times New Roman"/>
          <w:sz w:val="24"/>
          <w:szCs w:val="24"/>
          <w:lang w:val="ru-RU"/>
        </w:rPr>
        <w:t xml:space="preserve">, судя по некоторым выступлениям последних полугода. Они нашли механизм – в Швейцарии. А он был давно известен, просто не хотели принимать это ещё в 60-х годах Советского Союза. К сожалению. Управители были не совсем специалисты. Вот это – </w:t>
      </w:r>
      <w:r>
        <w:rPr>
          <w:rFonts w:cs="Times New Roman" w:ascii="Times New Roman" w:hAnsi="Times New Roman"/>
          <w:i/>
          <w:sz w:val="24"/>
          <w:szCs w:val="24"/>
          <w:lang w:val="ru-RU"/>
        </w:rPr>
        <w:t>управители не совсем были специалистами,</w:t>
      </w:r>
      <w:r>
        <w:rPr>
          <w:rFonts w:cs="Times New Roman" w:ascii="Times New Roman" w:hAnsi="Times New Roman"/>
          <w:sz w:val="24"/>
          <w:szCs w:val="24"/>
          <w:lang w:val="ru-RU"/>
        </w:rPr>
        <w:t xml:space="preserve"> касается иногда и нас. Вначале надо владеть, а потом действовать, видеть. (Чхи!) Спасибо, точно! Чтоб не получилось – мне пришло в голову, я сообщил, вякнул, но не владею то, что… то, чем сообщил. Так не бывает </w:t>
      </w:r>
      <w:r>
        <w:rPr>
          <w:rFonts w:cs="Times New Roman" w:ascii="Times New Roman" w:hAnsi="Times New Roman"/>
          <w:b/>
          <w:sz w:val="24"/>
          <w:szCs w:val="24"/>
          <w:lang w:val="ru-RU"/>
        </w:rPr>
        <w:t>у Вершителя судьбы – ты вначале владеешь, видишь, знаешь, потом исполняешь.</w:t>
      </w:r>
      <w:r>
        <w:rPr>
          <w:rFonts w:cs="Times New Roman" w:ascii="Times New Roman" w:hAnsi="Times New Roman"/>
          <w:sz w:val="24"/>
          <w:szCs w:val="24"/>
          <w:lang w:val="ru-RU"/>
        </w:rPr>
        <w:t xml:space="preserve"> На всякий случай. </w:t>
      </w:r>
    </w:p>
    <w:p>
      <w:pPr>
        <w:pStyle w:val="Normal"/>
        <w:spacing w:lineRule="auto" w:line="240" w:before="0" w:after="0"/>
        <w:ind w:firstLine="454"/>
        <w:jc w:val="both"/>
        <w:rPr/>
      </w:pPr>
      <w:r>
        <w:rPr>
          <w:rFonts w:cs="Times New Roman" w:ascii="Times New Roman" w:hAnsi="Times New Roman"/>
          <w:sz w:val="24"/>
          <w:szCs w:val="24"/>
          <w:lang w:val="ru-RU"/>
        </w:rPr>
        <w:t xml:space="preserve">Ну вот, краткий курс вхождения в управление судьбою вы получили. Ну это не краткий курс, это как бы основы, чтоб вы увидели, в чём вы жили, как вы жили и что делают судьи на Планете. Это не Владыки кармы, это не судьи, которые судят за что-то, это наоборот, те, кто </w:t>
      </w:r>
      <w:r>
        <w:rPr>
          <w:rFonts w:cs="Times New Roman" w:ascii="Times New Roman" w:hAnsi="Times New Roman"/>
          <w:b/>
          <w:sz w:val="24"/>
          <w:szCs w:val="24"/>
          <w:lang w:val="ru-RU"/>
        </w:rPr>
        <w:t>направляют дух, теперь и направляют огонь, как новое развитие человека и человечества</w:t>
      </w:r>
      <w:r>
        <w:rPr>
          <w:rFonts w:cs="Times New Roman" w:ascii="Times New Roman" w:hAnsi="Times New Roman"/>
          <w:sz w:val="24"/>
          <w:szCs w:val="24"/>
          <w:lang w:val="ru-RU"/>
        </w:rPr>
        <w:t xml:space="preserve">. Я бы сказал, это – </w:t>
      </w:r>
      <w:r>
        <w:rPr>
          <w:rFonts w:cs="Times New Roman" w:ascii="Times New Roman" w:hAnsi="Times New Roman"/>
          <w:b/>
          <w:sz w:val="24"/>
          <w:szCs w:val="24"/>
          <w:lang w:val="ru-RU"/>
        </w:rPr>
        <w:t>направители</w:t>
      </w:r>
      <w:r>
        <w:rPr>
          <w:rFonts w:cs="Times New Roman" w:ascii="Times New Roman" w:hAnsi="Times New Roman"/>
          <w:sz w:val="24"/>
          <w:szCs w:val="24"/>
          <w:lang w:val="ru-RU"/>
        </w:rPr>
        <w:t xml:space="preserve">, но называется это </w:t>
      </w:r>
      <w:r>
        <w:rPr>
          <w:rFonts w:cs="Times New Roman" w:ascii="Times New Roman" w:hAnsi="Times New Roman"/>
          <w:b/>
          <w:sz w:val="24"/>
          <w:szCs w:val="24"/>
          <w:lang w:val="ru-RU"/>
        </w:rPr>
        <w:t>конклав судей</w:t>
      </w:r>
      <w:r>
        <w:rPr>
          <w:rFonts w:cs="Times New Roman" w:ascii="Times New Roman" w:hAnsi="Times New Roman"/>
          <w:sz w:val="24"/>
          <w:szCs w:val="24"/>
          <w:lang w:val="ru-RU"/>
        </w:rPr>
        <w:t xml:space="preserve">. Я расшифровал, почему. Суд – это сердечное устремление духом. Правильный суд – это правильная судьба, неправильный суд – это нарушенная судьба, нарушение воли духа, и уже ты передаёшься, раньше Владыкам Кармического правления, а сейчас совету Логосов, Логоическому Правлению, где тебя Логосы обучают, чтоб ты правильно исполнял свою судьбу.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79" w:name="__RefHeading___Toc272704099"/>
      <w:bookmarkEnd w:id="79"/>
      <w:r>
        <w:rPr>
          <w:rFonts w:cs="Times New Roman" w:ascii="Times New Roman" w:hAnsi="Times New Roman"/>
          <w:color w:val="000000"/>
          <w:sz w:val="24"/>
          <w:szCs w:val="24"/>
          <w:lang w:val="ru-RU"/>
        </w:rPr>
        <w:t>Во Всеедином служении есть списочек, чем владеем. Судьба Изначальных Домов. Через Синтезы ФА идёт судьба территории, иногда даже судьба нации</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и последнее, все виды служб…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стати, вот некоторые ведут отсчёт от Регулятора прав, и пока не забыл: вам стоит, некоторым, </w:t>
      </w:r>
      <w:r>
        <w:rPr>
          <w:rFonts w:cs="Times New Roman" w:ascii="Times New Roman" w:hAnsi="Times New Roman"/>
          <w:b/>
          <w:sz w:val="24"/>
          <w:szCs w:val="24"/>
          <w:lang w:val="ru-RU"/>
        </w:rPr>
        <w:t>записывать, что вы получаете</w:t>
      </w:r>
      <w:r>
        <w:rPr>
          <w:rFonts w:cs="Times New Roman" w:ascii="Times New Roman" w:hAnsi="Times New Roman"/>
          <w:sz w:val="24"/>
          <w:szCs w:val="24"/>
          <w:lang w:val="ru-RU"/>
        </w:rPr>
        <w:t xml:space="preserve">. Ну как </w:t>
      </w:r>
      <w:r>
        <w:rPr>
          <w:rFonts w:cs="Times New Roman" w:ascii="Times New Roman" w:hAnsi="Times New Roman"/>
          <w:b/>
          <w:sz w:val="24"/>
          <w:szCs w:val="24"/>
          <w:lang w:val="ru-RU"/>
        </w:rPr>
        <w:t>дневничок личный</w:t>
      </w:r>
      <w:r>
        <w:rPr>
          <w:rFonts w:cs="Times New Roman" w:ascii="Times New Roman" w:hAnsi="Times New Roman"/>
          <w:sz w:val="24"/>
          <w:szCs w:val="24"/>
          <w:lang w:val="ru-RU"/>
        </w:rPr>
        <w:t xml:space="preserve"> вести. Мы когда-то, несколько лет назад рекомендовали это, а потом все забыли, а права-то остались. И вот во Всеедином служении у каждого из нас есть списочек, чем мы владеем, за годы Синтезов в том числе. Есть списочек за предыдущие воплощения. Ну допустим, я сейчас рассказал о своём. У меня в какой-то мере это закончилось, я сейчас перешёл в более высокое выражение служения, в Дом ФА-Отца Метагалактики. Поэтому старая служба, Владыка Ману тоже ушёл, теперь Домом ФА-Отца Метагалактики ФА-Сын управляет. Как бы я туда перешёл. Как бы из старой службы пошёл дальше, в более широкую. Так вот, у некоторых из вас, кто удивился, чего я в зале этом делаю, служба какая-то была и не в пятой только расе, в четвёртой, в третьей у некоторых, у некоторых только в третьей, допустим, у некоторых до рас где-то там была. И вот эти знаки службы работают. Это у нас только раса и там только знаки. Не-е, поставлено, служба не закончена, ты служишь или из воплощения в воплощение накапливаешь силу, чтобы служить. У некоторых, я говорю, не у всех. И некоторым будет ответ – служба-то не закончена, господа планетарные выразители, да, служб, имеется в виду. Ведь любая служба – это работа на Планету. Поэтому вы и оказались в этом зале этими знаками в развитие своей службы. А кто-то получил новую службу. </w:t>
      </w:r>
    </w:p>
    <w:p>
      <w:pPr>
        <w:pStyle w:val="Normal"/>
        <w:spacing w:lineRule="auto" w:line="240" w:before="0" w:after="0"/>
        <w:ind w:firstLine="454"/>
        <w:jc w:val="both"/>
        <w:rPr/>
      </w:pPr>
      <w:r>
        <w:rPr>
          <w:rFonts w:cs="Times New Roman" w:ascii="Times New Roman" w:hAnsi="Times New Roman"/>
          <w:sz w:val="24"/>
          <w:szCs w:val="24"/>
          <w:lang w:val="ru-RU"/>
        </w:rPr>
        <w:t xml:space="preserve">И вот </w:t>
      </w:r>
      <w:r>
        <w:rPr>
          <w:rFonts w:cs="Times New Roman" w:ascii="Times New Roman" w:hAnsi="Times New Roman"/>
          <w:b/>
          <w:sz w:val="24"/>
          <w:szCs w:val="24"/>
          <w:lang w:val="ru-RU"/>
        </w:rPr>
        <w:t xml:space="preserve">списочек, чему, кому, как вы служите, есть во Всеедином Служении на каждого </w:t>
      </w:r>
      <w:r>
        <w:rPr>
          <w:rFonts w:cs="Times New Roman" w:ascii="Times New Roman" w:hAnsi="Times New Roman"/>
          <w:sz w:val="24"/>
          <w:szCs w:val="24"/>
          <w:lang w:val="ru-RU"/>
        </w:rPr>
        <w:t xml:space="preserve">из вас, толстая подсказка. У некоторых список чистенький, там два пунктика – Регулятор прав, теперь новый пункт появился – Вершитель судьбы. У некоторых списочек серьёзненький. А, кстати, туда входит Ведущий Синтеза с показателями – Ведущий Синтеза Единого круга, с экзаменами, 12-часовое ведение, Ведущий Сиаматики. Ну и четыре таких показателя по качеству ведения. Ведущий Изначального Дома входит. Побывав один раз, этот огонь в тебе остаётся, ты служишь. Соведущий – нет. Ведущий Изначального Дома – да. И в предыдущие годы Синтеза мы стяжали некоторые виды служб, маленьких, но эти знаки до сих пор остаются, и у некоторых наших чела до сих пор работают. Вот поэтому нам Владыка рекомендует собрать все Синтезы в многотомный труд. Там их стяжали эти вещи. Кто-нибудь когда-нибудь натолкнётся и увидит, что он там был. Но чтобы потом у всеединых службистов не спрашивать, чего это тут написано обо мне, и кто ты есть такой. Причём стяжали мы это в разных городах на разных территориях.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тим, пример, вот тут сидит Новороссийск. Когда-то мы вели там экзамены и почему-то именно в Новороссийске мы говорили о системе смерти. Почему бы это было там? Правда, Новороссийск, до сих пор загадка? А вот Владычица Смерти на первом Луче Воли посещала Новороссийск когда-то в пятой расе и оставила там свои следы новороссийские. И используя те виды службы, более древние, чем то, что Новороссийск нёс, мы вышли по этим огням на определение судьбы смерти. И один из вариантов служения в том числе Дома Отца Новороссийск – нет, это не служение смерти, м…, понятно, это выражение воли Отца смертью. Понятно, о чём я, да? Нет, это не значит, что человек умер. Выражение воли Отца смертью – это ещё и преодоление смерти. Вы неправильно увидели. Я ж говорю, узколобость – это надо, знаете, лбы надо расширять чуть-чуть вот. А то вот сразу увидели – смерть, ах! Поэтому, как только вакантное место освободилось, они стяжали 7-й Дом ФА-Отца, как раз работу с телом. Без этого качества в виде воли смертью наш 7-й Дом ФА-Отца в предыдущем Доме Отца не устоял. Кстати, в Волгодонске этот Дом Отца возник из-за Любви, как выражение телесной любви. Вот телесной любовью он не устоял и был передан из любви в ведение волей. Потому что тело в любви – это пятая раса, ну все восходили любовью, даже на Манасе. А тело в воле – это шестая раса. И мы увидели судьбу, что 7- Дом ФА-Отца, отработав тело любовью, перешёл на тело в воле. Но перешёл как раз в Новороссийск. Новороссийск долго не мог найти, куда ж ему восходить из Дома Отца в Дом ФА-Отца, пока не закрылся Дом ФА-Отца 7-й. Но даже там Новороссийск это не вспомнил. Он искал всё, чего угодн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Мы вспоминали…</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Всё-всё-всё, тихо. Да, пока Виталик не пришёл и не сказал – так вы ж седьмые! Помнишь, как вы стяжали? – «А-ах! Точно.»</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них тут же вспыхнула воля смерти. Они этого не знали, а мы смеялись, стояли в круге и думали, как это интересно, у них бешеная воля преодоления смерти, а они не могут стяжать там что-то. Ну и совершенно спокойно в этом огне стяжали 7-й Дом ФА-Отца Новороссийск.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чем я рассказываю? Я рассказываю, что такое </w:t>
      </w:r>
      <w:r>
        <w:rPr>
          <w:rFonts w:cs="Times New Roman" w:ascii="Times New Roman" w:hAnsi="Times New Roman"/>
          <w:b/>
          <w:sz w:val="24"/>
          <w:szCs w:val="24"/>
          <w:lang w:val="ru-RU"/>
        </w:rPr>
        <w:t>судьба Изначальных Домов, заложенная, вслушайтесь, в Синтезах ФА и выраженная Владыкой на той или иной территории</w:t>
      </w:r>
      <w:r>
        <w:rPr>
          <w:rFonts w:cs="Times New Roman" w:ascii="Times New Roman" w:hAnsi="Times New Roman"/>
          <w:sz w:val="24"/>
          <w:szCs w:val="24"/>
          <w:lang w:val="ru-RU"/>
        </w:rPr>
        <w:t xml:space="preserve">. И Синтезы ФА – это не только стяжания новых возможностей, а пока не было профессиональных Синтезов, хотя и не только через профессиональные, через Синтезы ФА идёт судьба территории, иногда даже судьба нации. </w:t>
      </w:r>
    </w:p>
    <w:p>
      <w:pPr>
        <w:pStyle w:val="Normal"/>
        <w:spacing w:lineRule="auto" w:line="240" w:before="0" w:after="0"/>
        <w:ind w:firstLine="454"/>
        <w:jc w:val="both"/>
        <w:rPr>
          <w:rFonts w:ascii="Times New Roman" w:hAnsi="Times New Roman" w:cs="Times New Roman"/>
          <w:sz w:val="24"/>
          <w:szCs w:val="24"/>
          <w:lang w:val="ru-RU"/>
        </w:rPr>
      </w:pPr>
      <w:r>
        <w:drawing>
          <wp:anchor behindDoc="1" distT="0" distB="0" distL="114935" distR="114935" simplePos="0" locked="0" layoutInCell="0" allowOverlap="1" relativeHeight="157">
            <wp:simplePos x="0" y="0"/>
            <wp:positionH relativeFrom="column">
              <wp:posOffset>5099050</wp:posOffset>
            </wp:positionH>
            <wp:positionV relativeFrom="paragraph">
              <wp:posOffset>2164080</wp:posOffset>
            </wp:positionV>
            <wp:extent cx="1019175" cy="1676400"/>
            <wp:effectExtent l="0" t="0" r="0" b="0"/>
            <wp:wrapTight wrapText="bothSides">
              <wp:wrapPolygon edited="0">
                <wp:start x="-201" y="0"/>
                <wp:lineTo x="-201" y="21399"/>
                <wp:lineTo x="21599" y="21399"/>
                <wp:lineTo x="21599" y="0"/>
                <wp:lineTo x="-20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21" r="-35" b="-21"/>
                    <a:stretch>
                      <a:fillRect/>
                    </a:stretch>
                  </pic:blipFill>
                  <pic:spPr bwMode="auto">
                    <a:xfrm>
                      <a:off x="0" y="0"/>
                      <a:ext cx="1019175" cy="1676400"/>
                    </a:xfrm>
                    <a:prstGeom prst="rect">
                      <a:avLst/>
                    </a:prstGeom>
                  </pic:spPr>
                </pic:pic>
              </a:graphicData>
            </a:graphic>
          </wp:anchor>
        </w:drawing>
      </w:r>
      <w:r>
        <w:rPr>
          <w:rFonts w:cs="Times New Roman" w:ascii="Times New Roman" w:hAnsi="Times New Roman"/>
          <w:sz w:val="24"/>
          <w:szCs w:val="24"/>
          <w:lang w:val="ru-RU"/>
        </w:rPr>
        <w:t xml:space="preserve">Допустим, в Казахстане на Синтезе ФА Владыка закрепил, а потом на совете сделал практику и утвердил Центр шестой расы. Казахстанцев это вдохновляет больше, чем вашу группу. Потому что на своей территории они этот центр чувствуют, за пределами Казахстана этот центр не чувствуется. И вот говоришь – Центр шестой расы. – «Да? А.» А приедешь в Казахстан, скажешь – Центр шестой расы. – «О-о-о!» И я там тоже ходил. Выехал в Россию, думаю: «Ну да, Центр шестой расы. Нормально. Ну, стяжали и стяжали.» Приехал в Казахстан, в Астану: «О-о! Я в Центре шестой расы.» Глаза выпученные. И думаешь, что это значит? Ты где? Всё. Почему там Центр? Байконур там. Гагарин оттуда взлетел, туда вернулся. В общем, понятно, Метагалактика то место зафиксировала и пометила – шестая раса будет здесь. Понятно. Она сразу зафиксировала не только Планету, а то место, откуда ракета выстрелила. Для Метагалактики это была, как пуля. Она тут же сказала – ну ладно, там и начнём. Мы приехали и сказали в Синтезе – Центр шестой расы. Пока их столица была в Алма-Ате, никто туда не ехал. Назарбаеву объяснили, что пора перенести, он перенёс в Целиноград, сделал новую столицу, назвал Астаной. Там тоже интересное название. Ну понятно, в общем. Там интересно всё звучит. Поставил главный шпиль Бейтерек, вместо… Аналог ракеты со сферкой в виде спускаемого аппарата Гагарина, это такой символ Казахстана стал. Я когда туда поднимался, начал смеяться. И такая печать руки Нурсултана в центре этого. Я когда на это смотрел, думаю, что ж это значит? Пока не начал смеяться – Центр шестой расы, новый человек. Они так это и называют. Всё, только они не понимают, зачем это. Теперь понимают, вернее, должны понять. Так смешно это было видеть в центре Астаны.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так через волю даже исполнительной власти, воля Метагалактики продвигается постепенно, заранее. Осталось придти и отсинтезировать это всё в правильном русле, выразив ту судьбу, которую уже заложили даже. Это всё было до меня. На Синтезах Владыки просто объявили </w:t>
      </w:r>
      <w:r>
        <w:rPr>
          <w:rFonts w:cs="Times New Roman" w:ascii="Times New Roman" w:hAnsi="Times New Roman"/>
          <w:b/>
          <w:sz w:val="24"/>
          <w:szCs w:val="24"/>
          <w:lang w:val="ru-RU"/>
        </w:rPr>
        <w:t>Центр</w:t>
      </w:r>
      <w:r>
        <w:rPr>
          <w:rFonts w:cs="Times New Roman" w:ascii="Times New Roman" w:hAnsi="Times New Roman"/>
          <w:sz w:val="24"/>
          <w:szCs w:val="24"/>
          <w:lang w:val="ru-RU"/>
        </w:rPr>
        <w:t xml:space="preserve"> шестой расы, а всё это была подготовк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вам крупная судьба целой территории, которая этим занимаетс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чтобы вот Россию, Украину сейчас не трогать, потому что мы тут больше выразители этих территорий, хотя вот здесь, может быть, из Казахстана кто-то есть, заодно вам будет интересно, почему там всё это возникло. И почему столицу из Алма-Аты убрали, поставили в Астану. Там центр не получался. Там горы мешали. Ракета-то со степи взлетала. И печать степная нужна. Вот столица в степи там. Понятно. Старые люди из Казахстана, люди пятой расы, категорически против новой столицы. Новые – только за неё. Понятно, о чём я. Перетяжка пятой шестой расой. Пришлось в Алма-Ате возжигать Дом Отца, чтобы старых постепенно перетереть огнём, и они поняли, что Казахстан должен идти новой эпохой, а не жить старой. </w:t>
      </w:r>
    </w:p>
    <w:p>
      <w:pPr>
        <w:pStyle w:val="Normal"/>
        <w:spacing w:lineRule="auto" w:line="240" w:before="0" w:after="0"/>
        <w:ind w:firstLine="454"/>
        <w:jc w:val="both"/>
        <w:rPr/>
      </w:pPr>
      <w:r>
        <w:rPr>
          <w:rFonts w:cs="Times New Roman" w:ascii="Times New Roman" w:hAnsi="Times New Roman"/>
          <w:sz w:val="24"/>
          <w:szCs w:val="24"/>
          <w:lang w:val="ru-RU"/>
        </w:rPr>
        <w:t>Вот вам судьба наций, выраженная двумя Домами Отца, хотя первый Синтез и первые Дома Отца возникли не в Астане, а в Уральске. Есть там такой город, Дом Отца Уральска у нас есть. И именно оттуда пошли первые Синтезы.</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мне сейчас пожаловались в Астане – попытались восстановить те первые Синтезы, которые привезли в Казахстан. Я их не читал, там читали другие Ведущие Синтеза. Не нашли. Сейчас пытаются найти эти записи. Поднимают всех, кто там участвовал, всех, кто записывал. Найти не могут. Настолько сильно сопротивлялись этому. Это… Уральск – это город недалеко от границы с Россией. Там была защита, чтоб хоть какой-то Синтез пошёл по Казахстану. Так что пробивалась эта вещь там с трудом и далеко и долго. </w:t>
      </w:r>
    </w:p>
    <w:p>
      <w:pPr>
        <w:pStyle w:val="Normal"/>
        <w:spacing w:lineRule="auto" w:line="240" w:before="0" w:after="0"/>
        <w:ind w:firstLine="454"/>
        <w:jc w:val="both"/>
        <w:rPr/>
      </w:pPr>
      <w:r>
        <w:rPr>
          <w:rFonts w:cs="Times New Roman" w:ascii="Times New Roman" w:hAnsi="Times New Roman"/>
          <w:sz w:val="24"/>
          <w:szCs w:val="24"/>
          <w:lang w:val="ru-RU"/>
        </w:rPr>
        <w:t>Вот вам судьба нации, определившаяся взлётом космонавта ещё в 60-е годы и получившая печать аж там. Но исполнение этой печати наступает только сейчас, когда Синтезом мы возжигаем метагалактические условия в этом городе на этой территории. Как вы думаете, в первый мой приезд, что мне вначале всего подарили? Маленькую фигурку Бейтерека, ну вот, башенка такая. Всё, после этого я понял, что судьба чётко работает. Ну, башенки, где там печать руки стоит, со сферкой наверху. То, что я сказал – символ ракеты и космического аппарата. Увидели?</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лишь несколько условий, в которых участвует Дом ФА-Отца Метагалактики сознательно, которые мы видим, знаем, отслеживаем, развиваем, бьёмся, бьёмся! за то, чтоб это было исполнено. Не просто знаем, что это есть, а занимаемся развитием Центра шестой расы в Казахстане, отрабатываем всех сущняг на Украине, потому что надо, учим выражать волю в России, потому что обязаны.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w:t>
      </w:r>
      <w:r>
        <w:rPr>
          <w:rFonts w:cs="Times New Roman" w:ascii="Times New Roman" w:hAnsi="Times New Roman"/>
          <w:b/>
          <w:sz w:val="24"/>
          <w:szCs w:val="24"/>
          <w:lang w:val="ru-RU"/>
        </w:rPr>
        <w:t>Вершитель судеб</w:t>
      </w:r>
      <w:r>
        <w:rPr>
          <w:rFonts w:cs="Times New Roman" w:ascii="Times New Roman" w:hAnsi="Times New Roman"/>
          <w:sz w:val="24"/>
          <w:szCs w:val="24"/>
          <w:lang w:val="ru-RU"/>
        </w:rPr>
        <w:t xml:space="preserve"> – это не тот, кто знает, а </w:t>
      </w:r>
      <w:r>
        <w:rPr>
          <w:rFonts w:cs="Times New Roman" w:ascii="Times New Roman" w:hAnsi="Times New Roman"/>
          <w:b/>
          <w:sz w:val="24"/>
          <w:szCs w:val="24"/>
          <w:lang w:val="ru-RU"/>
        </w:rPr>
        <w:t>активно участвует в исполнении этог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 развитии</w:t>
      </w:r>
      <w:r>
        <w:rPr>
          <w:rFonts w:cs="Times New Roman" w:ascii="Times New Roman" w:hAnsi="Times New Roman"/>
          <w:sz w:val="24"/>
          <w:szCs w:val="24"/>
          <w:lang w:val="ru-RU"/>
        </w:rPr>
        <w:t xml:space="preserve"> этого, </w:t>
      </w:r>
      <w:r>
        <w:rPr>
          <w:rFonts w:cs="Times New Roman" w:ascii="Times New Roman" w:hAnsi="Times New Roman"/>
          <w:b/>
          <w:sz w:val="24"/>
          <w:szCs w:val="24"/>
          <w:lang w:val="ru-RU"/>
        </w:rPr>
        <w:t>в применении</w:t>
      </w:r>
      <w:r>
        <w:rPr>
          <w:rFonts w:cs="Times New Roman" w:ascii="Times New Roman" w:hAnsi="Times New Roman"/>
          <w:sz w:val="24"/>
          <w:szCs w:val="24"/>
          <w:lang w:val="ru-RU"/>
        </w:rPr>
        <w:t xml:space="preserve"> этого</w:t>
      </w:r>
      <w:r>
        <w:rPr>
          <w:rFonts w:cs="Times New Roman" w:ascii="Times New Roman" w:hAnsi="Times New Roman"/>
          <w:b/>
          <w:sz w:val="24"/>
          <w:szCs w:val="24"/>
          <w:lang w:val="ru-RU"/>
        </w:rPr>
        <w:t>, в сотворении</w:t>
      </w:r>
      <w:r>
        <w:rPr>
          <w:rFonts w:cs="Times New Roman" w:ascii="Times New Roman" w:hAnsi="Times New Roman"/>
          <w:sz w:val="24"/>
          <w:szCs w:val="24"/>
          <w:lang w:val="ru-RU"/>
        </w:rPr>
        <w:t xml:space="preserve"> этого всем собою, всей своей подготовкой. У меня это лучше всего получается, как Ведущий Синтеза. Намёк понятен? Ну на перспективу, ну хотя бы на следующее воплощение – намёк понятен? Судьбу-то синтезировать надо чем-то, Всеединые службисты. Всё. Вот теперь вы увидели.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pPr>
      <w:bookmarkStart w:id="80" w:name="__RefHeading___Toc272704100"/>
      <w:r>
        <w:rPr>
          <w:rFonts w:cs="Times New Roman" w:ascii="Times New Roman" w:hAnsi="Times New Roman"/>
          <w:color w:val="000000"/>
          <w:sz w:val="24"/>
          <w:szCs w:val="24"/>
          <w:lang w:val="ru-RU"/>
        </w:rPr>
        <w:t>Метаприсутствие – разработка судьбы по присутствиям. Управление Шамбалой разрушается новым эфиром</w:t>
      </w:r>
      <w:bookmarkEnd w:id="80"/>
      <w:r>
        <w:rPr>
          <w:rFonts w:cs="Times New Roman" w:ascii="Times New Roman" w:hAnsi="Times New Roman"/>
          <w:color w:val="000000"/>
          <w:sz w:val="24"/>
          <w:szCs w:val="24"/>
          <w:lang w:val="ru-RU"/>
        </w:rPr>
        <w:t xml:space="preserve">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 xml:space="preserve">Значит, и второй горизонт это касается напрямую, потому что ФА-Управление </w:t>
      </w:r>
      <w:r>
        <w:rPr>
          <w:rFonts w:cs="Times New Roman" w:ascii="Times New Roman" w:hAnsi="Times New Roman"/>
          <w:b/>
          <w:sz w:val="24"/>
          <w:szCs w:val="24"/>
          <w:lang w:val="ru-RU"/>
        </w:rPr>
        <w:t xml:space="preserve">Метаприсутствие </w:t>
      </w:r>
      <w:r>
        <w:rPr>
          <w:rFonts w:cs="Times New Roman" w:ascii="Times New Roman" w:hAnsi="Times New Roman"/>
          <w:sz w:val="24"/>
          <w:szCs w:val="24"/>
          <w:lang w:val="ru-RU"/>
        </w:rPr>
        <w:t xml:space="preserve">– это не только разработка синтеза присутствий между собою, как мы вчера рассказали, а это </w:t>
      </w:r>
      <w:r>
        <w:rPr>
          <w:rFonts w:cs="Times New Roman" w:ascii="Times New Roman" w:hAnsi="Times New Roman"/>
          <w:b/>
          <w:sz w:val="24"/>
          <w:szCs w:val="24"/>
          <w:lang w:val="ru-RU"/>
        </w:rPr>
        <w:t>разработка судьбы по всем присутствиям в выражении синтеза судьбы Метагалактики и шестой расы в целом</w:t>
      </w:r>
      <w:r>
        <w:rPr>
          <w:rFonts w:cs="Times New Roman" w:ascii="Times New Roman" w:hAnsi="Times New Roman"/>
          <w:sz w:val="24"/>
          <w:szCs w:val="24"/>
          <w:lang w:val="ru-RU"/>
        </w:rPr>
        <w:t xml:space="preserve">. Понятно. Разработка судьбы по всем присутствиям и в синтезе присутствий выражение этой судьбы для выражения судьбы Метагалактики и каждого жителя этой Метагалактики по всем присутствиям. По </w:t>
      </w:r>
      <w:r>
        <w:rPr>
          <w:rFonts w:cs="Times New Roman" w:ascii="Times New Roman" w:hAnsi="Times New Roman"/>
          <w:b/>
          <w:sz w:val="24"/>
          <w:szCs w:val="24"/>
          <w:lang w:val="ru-RU"/>
        </w:rPr>
        <w:t xml:space="preserve">всем </w:t>
      </w:r>
      <w:r>
        <w:rPr>
          <w:rFonts w:cs="Times New Roman" w:ascii="Times New Roman" w:hAnsi="Times New Roman"/>
          <w:sz w:val="24"/>
          <w:szCs w:val="24"/>
          <w:lang w:val="ru-RU"/>
        </w:rPr>
        <w:t xml:space="preserve">присутствиям. И не только жителями нашей Планеты, хотя она в данном случае становится главной. Увидели? Увидели. Вот поэтому это происходит всё на втором горизонт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и последнее. Выражение Шамбалы, выражение Шамбалой, оно прежде всего было эфирным. Если вы прочитаете книгу «Две жизни» Антаровой, то в конце Лёвушка переходит в иное состояние и видит другие посёлки, города с огнями. Это эфирный взгляд, не астральный. Это не ясновидение на астральном плане. Он видел эфирный взгляд. И Шамбала пряталась эфирными законами. Потому что была эфирно-физическая выразимость физического плана. И когда человек переключался с физики на эфир, его эфирный проводник становился развитым. Он начинал видеть эфирно и видел то, что видел Лёвушка, в конце книг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ас второй горизонт. Мы закончили старый эфир, начали новый. Вчера мы занимались новым эфиром. Это значит, мы снесли старые эфирные управления Шамбалой и не могли не вызвать вчера её возмущение на нас. Понятно. Потому что новый эфир действует по новым законам, а они привыкли управлять только старым эфиром. В итоге они за нами много месяцев наблюдали, но когда мы ещё и в эфир полезли – ну всё, надо нас наказывать. Всё. </w:t>
      </w:r>
      <w:r>
        <w:rPr>
          <w:rFonts w:cs="Times New Roman" w:ascii="Times New Roman" w:hAnsi="Times New Roman"/>
          <w:b/>
          <w:sz w:val="24"/>
          <w:szCs w:val="24"/>
          <w:lang w:val="ru-RU"/>
        </w:rPr>
        <w:t>Поэтому само состояние нового эфира не предполагает управление им так, как им управляли в Шамбале, через эфирного проводника</w:t>
      </w:r>
      <w:r>
        <w:rPr>
          <w:rFonts w:cs="Times New Roman" w:ascii="Times New Roman" w:hAnsi="Times New Roman"/>
          <w:sz w:val="24"/>
          <w:szCs w:val="24"/>
          <w:lang w:val="ru-RU"/>
        </w:rPr>
        <w:t xml:space="preserve">. Ведь у нас эфирные тела, а не эфирные проводник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тоге условия управления Шамбалой начали разрушаться новым эфиром. Одно дело, когда мы это десять лет эманировали, а другое дело, когда мы вас как профессионалов второго горизонта научили эманировать новый эфир и вчера в огне Изначального Отца его стяжали, раскрутили и впаяли во всю Планету. Вы вчера вспомнили, чего мы делали? Всё. Всё. Осталось только договариваться. Но они решили воевать. Напрасно. И проиграли. Вот это – </w:t>
      </w:r>
      <w:r>
        <w:rPr>
          <w:rFonts w:cs="Times New Roman" w:ascii="Times New Roman" w:hAnsi="Times New Roman"/>
          <w:b/>
          <w:sz w:val="24"/>
          <w:szCs w:val="24"/>
          <w:lang w:val="ru-RU"/>
        </w:rPr>
        <w:t>вершение судьбы</w:t>
      </w:r>
      <w:r>
        <w:rPr>
          <w:rFonts w:cs="Times New Roman" w:ascii="Times New Roman" w:hAnsi="Times New Roman"/>
          <w:sz w:val="24"/>
          <w:szCs w:val="24"/>
          <w:lang w:val="ru-RU"/>
        </w:rPr>
        <w:t xml:space="preserve">, то же самое.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81" w:name="__RefHeading___Toc272704101"/>
      <w:bookmarkEnd w:id="81"/>
      <w:r>
        <w:rPr>
          <w:rFonts w:cs="Times New Roman" w:ascii="Times New Roman" w:hAnsi="Times New Roman"/>
          <w:color w:val="000000"/>
          <w:sz w:val="24"/>
          <w:szCs w:val="24"/>
          <w:lang w:val="ru-RU"/>
        </w:rPr>
        <w:t>Задача и судьба второго горизонта, новое профессиональное стяжание, управление вторым горизонтом через судьбу</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это вы должны видеть в ваших исполнениях, складывать, осознавать и быть готовыми не только исполнять, а даже мечом внедрять. И своим умом или своей подготовкой исполнять, разрабатывать и применять по всей Метагалактике. Ну и последнее – это есть задача и судьба второго горизонт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ьба – это новое выражение эфир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ьба – это новая разработка второго ФА-Управления Метагалактик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ьба – это новые условия жизни вторым горизонтом.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ьба из записей Слова Отц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ьба из эманаций огня, силы огня Искры, Капли, Шара огня Жизн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ьба в виде Логоса, который складывает своё логоическое Слово Отца, и Логос эманирует это Слово Отца, создавая что? Новые условия судьбы собою.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ьба Жизни, как вершины второго горизонта, ибо жизнь управляется судьбою.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енно, учась управлять судьбою, мы учимся управлять вторым горизонтом.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Вот это ваше новое профессиональное стяжание на второй горизонт. Именно поэтому десятка, двойка, восемнадцать так долго не разрабатывалась в Синтезе. Там была судьба старой эпохи, судьба пятой расы. И мы с трудом пробивали, пока Логосов не поставили на двойку, мы не могли преодолеть судьбу пятой расы. И только поставив Логоса на десятку, второй горизонт, мы начали преодолевать судьбу пятой расы. Пока на десятке у нас не стоял Логос, что было с анупадой, просто ужас. А судьба была записана в Доме Отца. Он вначале был на адиплане, потом на анупаде. И там все эти следы остались. А по итогам на шестнадцатое вышел в Дом ФА-Отца, кстати, 16-ца Метагалактики. Дом ФА-Отца, как раз Дом ФА-Отца Метагалактики и пришёл на Планету в целом. Увидели?</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тоге, господа второй горизонт, вы ещё и профессионально обучились управлению второму горизонту через судьбу. И всё: Слово Отца, Логос,… – части эти вы на Синтезах изучите. Вы должны запомнить главное: </w:t>
      </w:r>
      <w:r>
        <w:rPr>
          <w:rFonts w:cs="Times New Roman" w:ascii="Times New Roman" w:hAnsi="Times New Roman"/>
          <w:b/>
          <w:sz w:val="24"/>
          <w:szCs w:val="24"/>
          <w:lang w:val="ru-RU"/>
        </w:rPr>
        <w:t>управление вторым горизонтом 2-10-18-26 идёт через судьбу. Сердечное управление духом, утверждённое Отцом</w:t>
      </w:r>
      <w:r>
        <w:rPr>
          <w:rFonts w:cs="Times New Roman" w:ascii="Times New Roman" w:hAnsi="Times New Roman"/>
          <w:sz w:val="24"/>
          <w:szCs w:val="24"/>
          <w:lang w:val="ru-RU"/>
        </w:rPr>
        <w:t>, ба – Отец</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 больше судьба не управляется неадекватными, в том числе и демонами, а чётко отдаётся под управление второго горизонта. М? Отлично!</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82" w:name="__RefHeading___Toc272704102"/>
      <w:r>
        <w:rPr>
          <w:rFonts w:cs="Times New Roman" w:ascii="Times New Roman" w:hAnsi="Times New Roman"/>
          <w:color w:val="000000"/>
          <w:sz w:val="24"/>
          <w:szCs w:val="24"/>
          <w:lang w:val="ru-RU"/>
        </w:rPr>
        <w:t>Подготовка к Практике. Огненная нить. Серебряный огонь правды</w:t>
      </w:r>
      <w:bookmarkEnd w:id="82"/>
      <w:r>
        <w:rPr>
          <w:rFonts w:cs="Times New Roman" w:ascii="Times New Roman" w:hAnsi="Times New Roman"/>
          <w:color w:val="000000"/>
          <w:sz w:val="24"/>
          <w:szCs w:val="24"/>
          <w:lang w:val="ru-RU"/>
        </w:rPr>
        <w:t xml:space="preserve">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а теперь решение судьбы. Чтобы это всё сложилось, у нас с вами сейчас будет ещё одна практика, потом краткий перерыв. Сейчас увидите, почему. </w:t>
      </w:r>
    </w:p>
    <w:p>
      <w:pPr>
        <w:pStyle w:val="Normal"/>
        <w:spacing w:lineRule="auto" w:line="240" w:before="0" w:after="0"/>
        <w:ind w:firstLine="454"/>
        <w:jc w:val="both"/>
        <w:rPr/>
      </w:pPr>
      <w:r>
        <w:rPr>
          <w:rFonts w:cs="Times New Roman" w:ascii="Times New Roman" w:hAnsi="Times New Roman"/>
          <w:sz w:val="24"/>
          <w:szCs w:val="24"/>
          <w:lang w:val="ru-RU"/>
        </w:rPr>
        <w:t>В каждом Столпе, который складывается частями человека, что появляется? Можно вслух, профессионалы. Что появляется в Столпе в синтезе частей человека?</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перераспределение огня</w:t>
      </w:r>
    </w:p>
    <w:p>
      <w:pPr>
        <w:pStyle w:val="Normal"/>
        <w:spacing w:lineRule="auto" w:line="240" w:before="0" w:after="0"/>
        <w:ind w:firstLine="454"/>
        <w:jc w:val="both"/>
        <w:rPr/>
      </w:pPr>
      <w:r>
        <w:rPr>
          <w:rFonts w:cs="Times New Roman" w:ascii="Times New Roman" w:hAnsi="Times New Roman"/>
          <w:sz w:val="24"/>
          <w:szCs w:val="24"/>
          <w:lang w:val="ru-RU"/>
        </w:rPr>
        <w:t>Перераспределение огня – это само собой. Что появляется в Столпе, я конкретно спросил. Появляется некая форма.</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Отец появляется.</w:t>
      </w:r>
    </w:p>
    <w:p>
      <w:pPr>
        <w:pStyle w:val="Normal"/>
        <w:spacing w:lineRule="auto" w:line="240" w:before="0" w:after="0"/>
        <w:ind w:firstLine="454"/>
        <w:jc w:val="both"/>
        <w:rPr/>
      </w:pPr>
      <w:r>
        <w:rPr>
          <w:rFonts w:cs="Times New Roman" w:ascii="Times New Roman" w:hAnsi="Times New Roman"/>
          <w:sz w:val="24"/>
          <w:szCs w:val="24"/>
          <w:lang w:val="ru-RU"/>
        </w:rPr>
        <w:t xml:space="preserve">Отец выражается Столпом, согласен. Я спросил – </w:t>
      </w:r>
      <w:r>
        <w:rPr>
          <w:rFonts w:cs="Times New Roman" w:ascii="Times New Roman" w:hAnsi="Times New Roman"/>
          <w:b/>
          <w:sz w:val="24"/>
          <w:szCs w:val="24"/>
          <w:lang w:val="ru-RU"/>
        </w:rPr>
        <w:t>что</w:t>
      </w:r>
      <w:r>
        <w:rPr>
          <w:rFonts w:cs="Times New Roman" w:ascii="Times New Roman" w:hAnsi="Times New Roman"/>
          <w:sz w:val="24"/>
          <w:szCs w:val="24"/>
          <w:lang w:val="ru-RU"/>
        </w:rPr>
        <w:t xml:space="preserve"> появляется, а не кто. Отец у меня </w:t>
      </w:r>
      <w:r>
        <w:rPr>
          <w:rFonts w:cs="Times New Roman" w:ascii="Times New Roman" w:hAnsi="Times New Roman"/>
          <w:b/>
          <w:sz w:val="24"/>
          <w:szCs w:val="24"/>
          <w:lang w:val="ru-RU"/>
        </w:rPr>
        <w:t>кто</w:t>
      </w:r>
      <w:r>
        <w:rPr>
          <w:rFonts w:cs="Times New Roman" w:ascii="Times New Roman" w:hAnsi="Times New Roman"/>
          <w:sz w:val="24"/>
          <w:szCs w:val="24"/>
          <w:lang w:val="ru-RU"/>
        </w:rPr>
        <w:t xml:space="preserve">, извините. </w:t>
      </w:r>
    </w:p>
    <w:p>
      <w:pPr>
        <w:pStyle w:val="Normal"/>
        <w:spacing w:lineRule="auto" w:line="240" w:before="0" w:after="0"/>
        <w:ind w:firstLine="454"/>
        <w:jc w:val="both"/>
        <w:rPr/>
      </w:pPr>
      <w:r>
        <w:rPr>
          <w:rFonts w:cs="Times New Roman" w:ascii="Times New Roman" w:hAnsi="Times New Roman"/>
          <w:i/>
          <w:sz w:val="24"/>
          <w:szCs w:val="24"/>
          <w:lang w:val="ru-RU"/>
        </w:rPr>
        <w:t>- Совершенная часть</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Какая совершенная часть? У нас Великий разум, допустим, в Столпе разума.</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Истина.</w:t>
      </w:r>
    </w:p>
    <w:p>
      <w:pPr>
        <w:pStyle w:val="Normal"/>
        <w:spacing w:lineRule="auto" w:line="240" w:before="0" w:after="0"/>
        <w:ind w:firstLine="454"/>
        <w:jc w:val="both"/>
        <w:rPr/>
      </w:pPr>
      <w:r>
        <w:rPr>
          <w:rFonts w:cs="Times New Roman" w:ascii="Times New Roman" w:hAnsi="Times New Roman"/>
          <w:sz w:val="24"/>
          <w:szCs w:val="24"/>
          <w:lang w:val="ru-RU"/>
        </w:rPr>
        <w:t xml:space="preserve">Истина – это </w:t>
      </w:r>
      <w:r>
        <w:rPr>
          <w:rFonts w:cs="Times New Roman" w:ascii="Times New Roman" w:hAnsi="Times New Roman"/>
          <w:b/>
          <w:sz w:val="24"/>
          <w:szCs w:val="24"/>
          <w:lang w:val="ru-RU"/>
        </w:rPr>
        <w:t>что</w:t>
      </w:r>
      <w:r>
        <w:rPr>
          <w:rFonts w:cs="Times New Roman" w:ascii="Times New Roman" w:hAnsi="Times New Roman"/>
          <w:sz w:val="24"/>
          <w:szCs w:val="24"/>
          <w:lang w:val="ru-RU"/>
        </w:rPr>
        <w:t xml:space="preserve">, разум у нас тоже стал </w:t>
      </w:r>
      <w:r>
        <w:rPr>
          <w:rFonts w:cs="Times New Roman" w:ascii="Times New Roman" w:hAnsi="Times New Roman"/>
          <w:b/>
          <w:sz w:val="24"/>
          <w:szCs w:val="24"/>
          <w:lang w:val="ru-RU"/>
        </w:rPr>
        <w:t>что</w:t>
      </w:r>
      <w:r>
        <w:rPr>
          <w:rFonts w:cs="Times New Roman" w:ascii="Times New Roman" w:hAnsi="Times New Roman"/>
          <w:sz w:val="24"/>
          <w:szCs w:val="24"/>
          <w:lang w:val="ru-RU"/>
        </w:rPr>
        <w:t xml:space="preserve">. В общем, одни предметы. </w:t>
      </w:r>
    </w:p>
    <w:p>
      <w:pPr>
        <w:pStyle w:val="Normal"/>
        <w:spacing w:lineRule="auto" w:line="240" w:before="0" w:after="0"/>
        <w:ind w:firstLine="454"/>
        <w:jc w:val="both"/>
        <w:rPr/>
      </w:pPr>
      <w:r>
        <w:rPr>
          <w:rFonts w:cs="Times New Roman" w:ascii="Times New Roman" w:hAnsi="Times New Roman"/>
          <w:b/>
          <w:sz w:val="24"/>
          <w:szCs w:val="24"/>
          <w:lang w:val="ru-RU"/>
        </w:rPr>
        <w:t>Огненная нит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является Он вначале в виде огненной нити</w:t>
      </w:r>
      <w:r>
        <w:rPr>
          <w:rFonts w:cs="Times New Roman" w:ascii="Times New Roman" w:hAnsi="Times New Roman"/>
          <w:sz w:val="24"/>
          <w:szCs w:val="24"/>
          <w:lang w:val="ru-RU"/>
        </w:rPr>
        <w:t xml:space="preserve">. Что вы – вспомнили, да? А я думал, что я дурак. Вот это </w:t>
      </w:r>
      <w:r>
        <w:rPr>
          <w:rFonts w:cs="Times New Roman" w:ascii="Times New Roman" w:hAnsi="Times New Roman"/>
          <w:b/>
          <w:sz w:val="24"/>
          <w:szCs w:val="24"/>
          <w:lang w:val="ru-RU"/>
        </w:rPr>
        <w:t>что</w:t>
      </w:r>
      <w:r>
        <w:rPr>
          <w:rFonts w:cs="Times New Roman" w:ascii="Times New Roman" w:hAnsi="Times New Roman"/>
          <w:sz w:val="24"/>
          <w:szCs w:val="24"/>
          <w:lang w:val="ru-RU"/>
        </w:rPr>
        <w:t xml:space="preserve">, понимаете, это не </w:t>
      </w:r>
      <w:r>
        <w:rPr>
          <w:rFonts w:cs="Times New Roman" w:ascii="Times New Roman" w:hAnsi="Times New Roman"/>
          <w:b/>
          <w:sz w:val="24"/>
          <w:szCs w:val="24"/>
          <w:lang w:val="ru-RU"/>
        </w:rPr>
        <w:t>кто</w:t>
      </w:r>
      <w:r>
        <w:rPr>
          <w:rFonts w:cs="Times New Roman" w:ascii="Times New Roman" w:hAnsi="Times New Roman"/>
          <w:sz w:val="24"/>
          <w:szCs w:val="24"/>
          <w:lang w:val="ru-RU"/>
        </w:rPr>
        <w:t xml:space="preserve">. Это огненная нить – </w:t>
      </w:r>
      <w:r>
        <w:rPr>
          <w:rFonts w:cs="Times New Roman" w:ascii="Times New Roman" w:hAnsi="Times New Roman"/>
          <w:b/>
          <w:sz w:val="24"/>
          <w:szCs w:val="24"/>
          <w:lang w:val="ru-RU"/>
        </w:rPr>
        <w:t>некая структура Столпа, вырастающая из синтеза ваших частей</w:t>
      </w:r>
      <w:r>
        <w:rPr>
          <w:rFonts w:cs="Times New Roman" w:ascii="Times New Roman" w:hAnsi="Times New Roman"/>
          <w:sz w:val="24"/>
          <w:szCs w:val="24"/>
          <w:lang w:val="ru-RU"/>
        </w:rPr>
        <w:t xml:space="preserve">. А разум – это </w:t>
      </w:r>
      <w:r>
        <w:rPr>
          <w:rFonts w:cs="Times New Roman" w:ascii="Times New Roman" w:hAnsi="Times New Roman"/>
          <w:b/>
          <w:sz w:val="24"/>
          <w:szCs w:val="24"/>
          <w:lang w:val="ru-RU"/>
        </w:rPr>
        <w:t>кто</w:t>
      </w:r>
      <w:r>
        <w:rPr>
          <w:rFonts w:cs="Times New Roman" w:ascii="Times New Roman" w:hAnsi="Times New Roman"/>
          <w:sz w:val="24"/>
          <w:szCs w:val="24"/>
          <w:lang w:val="ru-RU"/>
        </w:rPr>
        <w:t>, научитесь этому, Отец – тем более, специалисты. Извиняйте, но вы теперь должны понимать, что вы говорите.</w:t>
      </w:r>
    </w:p>
    <w:p>
      <w:pPr>
        <w:pStyle w:val="Normal"/>
        <w:spacing w:lineRule="auto" w:line="240" w:before="0" w:after="0"/>
        <w:ind w:firstLine="454"/>
        <w:jc w:val="both"/>
        <w:rPr/>
      </w:pPr>
      <w:r>
        <w:rPr>
          <w:rFonts w:cs="Times New Roman" w:ascii="Times New Roman" w:hAnsi="Times New Roman"/>
          <w:sz w:val="24"/>
          <w:szCs w:val="24"/>
          <w:lang w:val="ru-RU"/>
        </w:rPr>
        <w:t xml:space="preserve">Так вот, в центре любого Столпа рождается Огненная нить. Она становится проводником огня, вы совершенно правы, но </w:t>
      </w:r>
      <w:r>
        <w:rPr>
          <w:rFonts w:cs="Times New Roman" w:ascii="Times New Roman" w:hAnsi="Times New Roman"/>
          <w:b/>
          <w:sz w:val="24"/>
          <w:szCs w:val="24"/>
          <w:lang w:val="ru-RU"/>
        </w:rPr>
        <w:t xml:space="preserve">огонь </w:t>
      </w:r>
      <w:r>
        <w:rPr>
          <w:rFonts w:cs="Times New Roman" w:ascii="Times New Roman" w:hAnsi="Times New Roman"/>
          <w:sz w:val="24"/>
          <w:szCs w:val="24"/>
          <w:lang w:val="ru-RU"/>
        </w:rPr>
        <w:t>не сам по себе</w:t>
      </w:r>
      <w:r>
        <w:rPr>
          <w:rFonts w:cs="Times New Roman" w:ascii="Times New Roman" w:hAnsi="Times New Roman"/>
          <w:b/>
          <w:sz w:val="24"/>
          <w:szCs w:val="24"/>
          <w:lang w:val="ru-RU"/>
        </w:rPr>
        <w:t xml:space="preserve"> по Столпу бегает, </w:t>
      </w:r>
      <w:r>
        <w:rPr>
          <w:rFonts w:cs="Times New Roman" w:ascii="Times New Roman" w:hAnsi="Times New Roman"/>
          <w:sz w:val="24"/>
          <w:szCs w:val="24"/>
          <w:lang w:val="ru-RU"/>
        </w:rPr>
        <w:t xml:space="preserve">а </w:t>
      </w:r>
      <w:r>
        <w:rPr>
          <w:rFonts w:cs="Times New Roman" w:ascii="Times New Roman" w:hAnsi="Times New Roman"/>
          <w:b/>
          <w:sz w:val="24"/>
          <w:szCs w:val="24"/>
          <w:lang w:val="ru-RU"/>
        </w:rPr>
        <w:t>в центре Огненной нити</w:t>
      </w:r>
      <w:r>
        <w:rPr>
          <w:rFonts w:cs="Times New Roman" w:ascii="Times New Roman" w:hAnsi="Times New Roman"/>
          <w:sz w:val="24"/>
          <w:szCs w:val="24"/>
          <w:lang w:val="ru-RU"/>
        </w:rPr>
        <w:t xml:space="preserve">. Синтез Огненных нитей всех Столпов всех частей. Сейчас у нас будет </w:t>
      </w:r>
      <w:r>
        <w:rPr>
          <w:rFonts w:cs="Times New Roman" w:ascii="Times New Roman" w:hAnsi="Times New Roman"/>
          <w:i/>
          <w:sz w:val="24"/>
          <w:szCs w:val="24"/>
          <w:lang w:val="ru-RU"/>
        </w:rPr>
        <w:t>мучительная</w:t>
      </w:r>
      <w:r>
        <w:rPr>
          <w:rFonts w:cs="Times New Roman" w:ascii="Times New Roman" w:hAnsi="Times New Roman"/>
          <w:sz w:val="24"/>
          <w:szCs w:val="24"/>
          <w:lang w:val="ru-RU"/>
        </w:rPr>
        <w:t xml:space="preserve"> практика, нам надо будет возжечь шестнадцать Столпов и шестнадцать Огненных нитей. Если вы последние пару лет этим не занимались, ну вплоть до рвоты, называется, на присутствиях. На физике, как получится. Сейчас будет хорошая практика, творческая.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объединяются шестнадцать Столпов – не-не-не-не, вы ещё не знаете итогов, почему рвота… (Смех) Это я не всё сказал. Когда </w:t>
      </w:r>
      <w:r>
        <w:rPr>
          <w:rFonts w:cs="Times New Roman" w:ascii="Times New Roman" w:hAnsi="Times New Roman"/>
          <w:b/>
          <w:sz w:val="24"/>
          <w:szCs w:val="24"/>
          <w:lang w:val="ru-RU"/>
        </w:rPr>
        <w:t>объединяется шестнадцать Столпов</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нутри Огненных нитей начинает бегать огонь Отца</w:t>
      </w:r>
      <w:r>
        <w:rPr>
          <w:rFonts w:cs="Times New Roman" w:ascii="Times New Roman" w:hAnsi="Times New Roman"/>
          <w:sz w:val="24"/>
          <w:szCs w:val="24"/>
          <w:lang w:val="ru-RU"/>
        </w:rPr>
        <w:t xml:space="preserve">. Причём </w:t>
      </w:r>
      <w:r>
        <w:rPr>
          <w:rFonts w:cs="Times New Roman" w:ascii="Times New Roman" w:hAnsi="Times New Roman"/>
          <w:b/>
          <w:sz w:val="24"/>
          <w:szCs w:val="24"/>
          <w:lang w:val="ru-RU"/>
        </w:rPr>
        <w:t>желательно, чтоб огонь шёл от соответствующей части Отца</w:t>
      </w:r>
      <w:r>
        <w:rPr>
          <w:rFonts w:cs="Times New Roman" w:ascii="Times New Roman" w:hAnsi="Times New Roman"/>
          <w:sz w:val="24"/>
          <w:szCs w:val="24"/>
          <w:lang w:val="ru-RU"/>
        </w:rPr>
        <w:t xml:space="preserve">, мы это проходили, ну, года три назад, четыре, в Столпах, да? То есть, вот у нас был от Сердца Изначально Вышестоящего Отца. Сердце мы как часть взяли, почти как орган, да? Но в других Столпах мы не сможем сейчас брать другие части Отца, у нас всё-таки второй горизонт, мы занимаемся пятёркой – сердцем. Поэтому мы сможем брать на вершине Столпа не часть, ну как сердце сейчас, а </w:t>
      </w:r>
      <w:r>
        <w:rPr>
          <w:rFonts w:cs="Times New Roman" w:ascii="Times New Roman" w:hAnsi="Times New Roman"/>
          <w:b/>
          <w:sz w:val="24"/>
          <w:szCs w:val="24"/>
          <w:lang w:val="ru-RU"/>
        </w:rPr>
        <w:t xml:space="preserve">огонь </w:t>
      </w:r>
      <w:r>
        <w:rPr>
          <w:rFonts w:cs="Times New Roman" w:ascii="Times New Roman" w:hAnsi="Times New Roman"/>
          <w:sz w:val="24"/>
          <w:szCs w:val="24"/>
          <w:lang w:val="ru-RU"/>
        </w:rPr>
        <w:t xml:space="preserve">из той части, которая раньше шла от ФА-Отца Метагалактики, а сейчас мы возьмём пятнадцать огней, сердце мы уже взяли, ну плюс и сердце – тогда шестнадцать, </w:t>
      </w:r>
      <w:r>
        <w:rPr>
          <w:rFonts w:cs="Times New Roman" w:ascii="Times New Roman" w:hAnsi="Times New Roman"/>
          <w:b/>
          <w:sz w:val="24"/>
          <w:szCs w:val="24"/>
          <w:lang w:val="ru-RU"/>
        </w:rPr>
        <w:t>от шестнадцати частей Изначально Вышестоящего Отца</w:t>
      </w:r>
      <w:r>
        <w:rPr>
          <w:rFonts w:cs="Times New Roman" w:ascii="Times New Roman" w:hAnsi="Times New Roman"/>
          <w:sz w:val="24"/>
          <w:szCs w:val="24"/>
          <w:lang w:val="ru-RU"/>
        </w:rPr>
        <w:t>. Шестнадцать ваших Капель по шестнадцати Проявлениям это позволяют сделать. Понятно, о чём я.</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т огонь начнёт сквозить по вашему 16-ричному Столпу. На всякий случай для особо развитых – </w:t>
      </w:r>
      <w:r>
        <w:rPr>
          <w:rFonts w:cs="Times New Roman" w:ascii="Times New Roman" w:hAnsi="Times New Roman"/>
          <w:b/>
          <w:sz w:val="24"/>
          <w:szCs w:val="24"/>
          <w:lang w:val="ru-RU"/>
        </w:rPr>
        <w:t>в шестнадцати Проявлениях у вас частей нету</w:t>
      </w:r>
      <w:r>
        <w:rPr>
          <w:rFonts w:cs="Times New Roman" w:ascii="Times New Roman" w:hAnsi="Times New Roman"/>
          <w:sz w:val="24"/>
          <w:szCs w:val="24"/>
          <w:lang w:val="ru-RU"/>
        </w:rPr>
        <w:t xml:space="preserve">. Понятно, о чём я говорю, да? У нас части </w:t>
      </w:r>
      <w:r>
        <w:rPr>
          <w:rFonts w:cs="Times New Roman" w:ascii="Times New Roman" w:hAnsi="Times New Roman"/>
          <w:b/>
          <w:sz w:val="24"/>
          <w:szCs w:val="24"/>
          <w:lang w:val="ru-RU"/>
        </w:rPr>
        <w:t>присутственные</w:t>
      </w:r>
      <w:r>
        <w:rPr>
          <w:rFonts w:cs="Times New Roman" w:ascii="Times New Roman" w:hAnsi="Times New Roman"/>
          <w:sz w:val="24"/>
          <w:szCs w:val="24"/>
          <w:lang w:val="ru-RU"/>
        </w:rPr>
        <w:t>. И когда я говорю – присутственные и проявленные, вы должны реально понимать, что огонь Проявлений входит в выражение ваших частей, проявляясь вами на присутствиях, и рождается Проявление, проявленность. Когда вы не выходите в Проявление, допустим, в 10-е Проявление на 4096-е вышестоящее там к ФА-Отцу Метагалактики, а когда тот огонь приходит к вам в вашу часть на присутствие и фиксируется присутствием. В практике я просто метался</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дни из вас живут шестнадцатью метагалактическими присутствиями, ну не развита у вас ФА-32-ца, даже если вы стяжали. А если стяжали, другие </w:t>
      </w:r>
      <w:r>
        <w:rPr>
          <w:rFonts w:cs="Times New Roman" w:ascii="Times New Roman" w:hAnsi="Times New Roman"/>
          <w:b/>
          <w:sz w:val="24"/>
          <w:szCs w:val="24"/>
          <w:lang w:val="ru-RU"/>
        </w:rPr>
        <w:t>могут</w:t>
      </w:r>
      <w:r>
        <w:rPr>
          <w:rFonts w:cs="Times New Roman" w:ascii="Times New Roman" w:hAnsi="Times New Roman"/>
          <w:sz w:val="24"/>
          <w:szCs w:val="24"/>
          <w:lang w:val="ru-RU"/>
        </w:rPr>
        <w:t xml:space="preserve"> уже жить или начинают жить шестнадцатью присутствиями Универсума. Это сложнее. Присутствия Универсума буквально стяжаются сентябрь, октябрь, последний месяц. Они только-только рождаются. И самые-самые передовые из вас, у кого ФА-32-ца сильно работает, выходят на шестнадцать присутствий Универсума. Таких меньшинство в зале, но они тоже есть. Не обижайтесь, я не знаю, как кто работает, вы теперь сами оцените качество. И вот у кого-то Проявление идёт через присутствия Метагалактики, а у кого-то через присутствия Универсума. Вместе мы на физике Метагалактики и Универсума, извините, здесь есть с Единой подготовкой, есть с Сиаматической подготовкой. Сиаматика теперь физика Универсума, если вы её стяжали. Физику Универсума. Она стяжалась в сентябре. Единая подготовка с физикой Метагалактики, это имеют все из здесь находящихся, здесь даже вопросов нет. В итоге ваши Столпы будут стоять 16-присутственно метагалактически или 16-присутственно Универсума вот этой физикой. Огонь Отца через Столпы универсумные будет иметь акцент душевный, через Метагалактику акцент Слова Отца. Но при этом в каждый Столп, это акцент, всё равно будет входить </w:t>
      </w:r>
      <w:r>
        <w:rPr>
          <w:rFonts w:cs="Times New Roman" w:ascii="Times New Roman" w:hAnsi="Times New Roman"/>
          <w:b/>
          <w:sz w:val="24"/>
          <w:szCs w:val="24"/>
          <w:lang w:val="ru-RU"/>
        </w:rPr>
        <w:t>прямой огон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шестнадцати Проявлений</w:t>
      </w:r>
      <w:r>
        <w:rPr>
          <w:rFonts w:cs="Times New Roman" w:ascii="Times New Roman" w:hAnsi="Times New Roman"/>
          <w:sz w:val="24"/>
          <w:szCs w:val="24"/>
          <w:lang w:val="ru-RU"/>
        </w:rPr>
        <w:t xml:space="preserve"> на ваши шестнадцать Капель огня 16-проявленные, что мы сейчас стяжали, как Шар, как драгоценность в центре Совершенного сердца. И мы напрямую Столпами начнём выражать шестнадцать частей Изначально Вышестоящего Отца не по Проявлениям, а в физическом выражении нас. Из нас пойдут эманации. Если сердце… В чём «рыгаловка»? Если сердце мы подчистили, то сразу очистить шестнадцать частей в шестнадцать Столпов нам не удастся. То есть, даже если я попытаюсь это сделать, я умру на месте. Не потому что мы грязные, а потому что это мощь, недоступная нашим возможностям сейчас. Мы сейчас в другой координации огня. Соответственно, как вы наработались, а судя по вашим глазам, со Столпами вы последний раз работали ой, когда, некоторые, так вам и будет. </w:t>
      </w:r>
    </w:p>
    <w:p>
      <w:pPr>
        <w:pStyle w:val="Normal"/>
        <w:spacing w:lineRule="auto" w:line="240" w:before="0" w:after="0"/>
        <w:ind w:firstLine="454"/>
        <w:jc w:val="both"/>
        <w:rPr/>
      </w:pPr>
      <w:r>
        <w:rPr>
          <w:rFonts w:cs="Times New Roman" w:ascii="Times New Roman" w:hAnsi="Times New Roman"/>
          <w:sz w:val="24"/>
          <w:szCs w:val="24"/>
          <w:lang w:val="ru-RU"/>
        </w:rPr>
        <w:t xml:space="preserve">Самое интересное, что </w:t>
      </w:r>
      <w:r>
        <w:rPr>
          <w:rFonts w:cs="Times New Roman" w:ascii="Times New Roman" w:hAnsi="Times New Roman"/>
          <w:b/>
          <w:sz w:val="24"/>
          <w:szCs w:val="24"/>
          <w:lang w:val="ru-RU"/>
        </w:rPr>
        <w:t>в огне Совершенного сердца вы не сможете поделиться накоплениями с соседом</w:t>
      </w:r>
      <w:r>
        <w:rPr>
          <w:rFonts w:cs="Times New Roman" w:ascii="Times New Roman" w:hAnsi="Times New Roman"/>
          <w:sz w:val="24"/>
          <w:szCs w:val="24"/>
          <w:lang w:val="ru-RU"/>
        </w:rPr>
        <w:t>, как любят наши чела на группах – я в грязи, но группа мне поможет это снести. Группа поможет снести не тем, что ты с ней – вот как на Синтезе мне грязь отдают за спину, ну или вам, если вы Ведущий Синтеза или Ведущий группы даже иногда берёт на себя группу. А здесь нельзя отдать. Почему? Вы Вершитель судьбы. Всё ваше. Вы Совершенное сердце. Все накопления ваши. И у вас есть шестнадцать… Нет, на Синтезе ФА, если вы впервые придёте, там действуют законы Синтеза, но сейчас-то мы вошли в законы профессионализма второго горизонта, и всё ваше и только чистый эфир от вас.</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поставим </w:t>
      </w:r>
      <w:r>
        <w:rPr>
          <w:rFonts w:cs="Times New Roman" w:ascii="Times New Roman" w:hAnsi="Times New Roman"/>
          <w:b/>
          <w:sz w:val="24"/>
          <w:szCs w:val="24"/>
          <w:lang w:val="ru-RU"/>
        </w:rPr>
        <w:t>шестнадцать Столпов. Войдёт туда огонь Отц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ить начнёт накалять огонь, чтобы из нас пошёл новый чистый эфир</w:t>
      </w:r>
      <w:r>
        <w:rPr>
          <w:rFonts w:cs="Times New Roman" w:ascii="Times New Roman" w:hAnsi="Times New Roman"/>
          <w:sz w:val="24"/>
          <w:szCs w:val="24"/>
          <w:lang w:val="ru-RU"/>
        </w:rPr>
        <w:t xml:space="preserve">, с одной стороны. И мы будем стяжать </w:t>
      </w:r>
      <w:r>
        <w:rPr>
          <w:rFonts w:cs="Times New Roman" w:ascii="Times New Roman" w:hAnsi="Times New Roman"/>
          <w:b/>
          <w:sz w:val="24"/>
          <w:szCs w:val="24"/>
          <w:lang w:val="ru-RU"/>
        </w:rPr>
        <w:t>новый огонь управления эфиром у Христины Метагалактики</w:t>
      </w:r>
      <w:r>
        <w:rPr>
          <w:rFonts w:cs="Times New Roman" w:ascii="Times New Roman" w:hAnsi="Times New Roman"/>
          <w:sz w:val="24"/>
          <w:szCs w:val="24"/>
          <w:lang w:val="ru-RU"/>
        </w:rPr>
        <w:t xml:space="preserve">, где шестнадцать нитей сложатся в шестнадцати огнях Изначально Вышестоящего Отца, Столпы распадутся. Вот тут желательно сжечь всю ту грязь, которая из нас вылезет, чтобы не портить себе </w:t>
      </w:r>
      <w:r>
        <w:rPr>
          <w:rFonts w:cs="Times New Roman" w:ascii="Times New Roman" w:hAnsi="Times New Roman"/>
          <w:i/>
          <w:sz w:val="24"/>
          <w:szCs w:val="24"/>
          <w:lang w:val="ru-RU"/>
        </w:rPr>
        <w:t>малину</w:t>
      </w:r>
      <w:r>
        <w:rPr>
          <w:rFonts w:cs="Times New Roman" w:ascii="Times New Roman" w:hAnsi="Times New Roman"/>
          <w:sz w:val="24"/>
          <w:szCs w:val="24"/>
          <w:lang w:val="ru-RU"/>
        </w:rPr>
        <w:t xml:space="preserve">. И когда </w:t>
      </w:r>
      <w:r>
        <w:rPr>
          <w:rFonts w:cs="Times New Roman" w:ascii="Times New Roman" w:hAnsi="Times New Roman"/>
          <w:b/>
          <w:sz w:val="24"/>
          <w:szCs w:val="24"/>
          <w:lang w:val="ru-RU"/>
        </w:rPr>
        <w:t>шестнадцать огненных нитей</w:t>
      </w:r>
      <w:r>
        <w:rPr>
          <w:rFonts w:cs="Times New Roman" w:ascii="Times New Roman" w:hAnsi="Times New Roman"/>
          <w:sz w:val="24"/>
          <w:szCs w:val="24"/>
          <w:lang w:val="ru-RU"/>
        </w:rPr>
        <w:t xml:space="preserve"> начнут вертеться вот так и сливаться между собой </w:t>
      </w:r>
      <w:r>
        <w:rPr>
          <w:rFonts w:cs="Times New Roman" w:ascii="Times New Roman" w:hAnsi="Times New Roman"/>
          <w:b/>
          <w:sz w:val="24"/>
          <w:szCs w:val="24"/>
          <w:lang w:val="ru-RU"/>
        </w:rPr>
        <w:t>в Столп Огненной нити, сокращённо СОН</w:t>
      </w:r>
      <w:r>
        <w:rPr>
          <w:rFonts w:cs="Times New Roman" w:ascii="Times New Roman" w:hAnsi="Times New Roman"/>
          <w:sz w:val="24"/>
          <w:szCs w:val="24"/>
          <w:lang w:val="ru-RU"/>
        </w:rPr>
        <w:t xml:space="preserve">, вы можете войти в состояние лёгкой прострации между сном и бодрствованием. Можете не войти, но вот ощущение будет, да? Столп огненной нити.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этот момент от Отца к нам на Планету, </w:t>
      </w:r>
      <w:r>
        <w:rPr>
          <w:rFonts w:cs="Times New Roman" w:ascii="Times New Roman" w:hAnsi="Times New Roman"/>
          <w:b/>
          <w:sz w:val="24"/>
          <w:szCs w:val="24"/>
          <w:lang w:val="ru-RU"/>
        </w:rPr>
        <w:t>от Изначально Вышестоящего Отца будет проявлен Серебряный огонь</w:t>
      </w:r>
      <w:r>
        <w:rPr>
          <w:rFonts w:cs="Times New Roman" w:ascii="Times New Roman" w:hAnsi="Times New Roman"/>
          <w:sz w:val="24"/>
          <w:szCs w:val="24"/>
          <w:lang w:val="ru-RU"/>
        </w:rPr>
        <w:t>. Так и называется – Серебряный огонь. Он видится как серебр</w:t>
      </w:r>
      <w:r>
        <w:rPr>
          <w:rFonts w:cs="Times New Roman" w:ascii="Times New Roman" w:hAnsi="Times New Roman"/>
          <w:i/>
          <w:sz w:val="24"/>
          <w:szCs w:val="24"/>
          <w:lang w:val="ru-RU"/>
        </w:rPr>
        <w:t>я</w:t>
      </w:r>
      <w:r>
        <w:rPr>
          <w:rFonts w:cs="Times New Roman" w:ascii="Times New Roman" w:hAnsi="Times New Roman"/>
          <w:sz w:val="24"/>
          <w:szCs w:val="24"/>
          <w:lang w:val="ru-RU"/>
        </w:rPr>
        <w:t xml:space="preserve">ное пламя. Я. извините, там тем словом скажу – </w:t>
      </w:r>
      <w:r>
        <w:rPr>
          <w:rFonts w:cs="Times New Roman" w:ascii="Times New Roman" w:hAnsi="Times New Roman"/>
          <w:b/>
          <w:sz w:val="24"/>
          <w:szCs w:val="24"/>
          <w:lang w:val="ru-RU"/>
        </w:rPr>
        <w:t>серебр</w:t>
      </w:r>
      <w:r>
        <w:rPr>
          <w:rFonts w:cs="Times New Roman" w:ascii="Times New Roman" w:hAnsi="Times New Roman"/>
          <w:b/>
          <w:i/>
          <w:sz w:val="24"/>
          <w:szCs w:val="24"/>
          <w:lang w:val="ru-RU"/>
        </w:rPr>
        <w:t>я</w:t>
      </w:r>
      <w:r>
        <w:rPr>
          <w:rFonts w:cs="Times New Roman" w:ascii="Times New Roman" w:hAnsi="Times New Roman"/>
          <w:b/>
          <w:sz w:val="24"/>
          <w:szCs w:val="24"/>
          <w:lang w:val="ru-RU"/>
        </w:rPr>
        <w:t>ное пламя, которое действует в синтезе огненных нитей Столпов</w:t>
      </w:r>
      <w:r>
        <w:rPr>
          <w:rFonts w:cs="Times New Roman" w:ascii="Times New Roman" w:hAnsi="Times New Roman"/>
          <w:sz w:val="24"/>
          <w:szCs w:val="24"/>
          <w:lang w:val="ru-RU"/>
        </w:rPr>
        <w:t xml:space="preserve">. Только в синтезе их. </w:t>
      </w:r>
    </w:p>
    <w:p>
      <w:pPr>
        <w:pStyle w:val="Normal"/>
        <w:spacing w:lineRule="auto" w:line="240" w:before="0" w:after="0"/>
        <w:ind w:firstLine="454"/>
        <w:jc w:val="both"/>
        <w:rPr/>
      </w:pPr>
      <w:r>
        <w:rPr>
          <w:rFonts w:cs="Times New Roman" w:ascii="Times New Roman" w:hAnsi="Times New Roman"/>
          <w:sz w:val="24"/>
          <w:szCs w:val="24"/>
          <w:lang w:val="ru-RU"/>
        </w:rPr>
        <w:t xml:space="preserve">Действует это по закону внутреннего кольца, где семёрка как Столп. Столп сейчас семёрка, да? 23-е начало. Закольцован с двойкой: 8-1, 7-2. Двойкой в том выражении является Логос. И если с Живым огнём мы разбирались, то у Логоса новой эпохи и у человека-Логоса новой эпохи, у человека, у которого есть восемнадцать частей, будет не только Живой огонь внутри Логоса, но ещё и Серебряный огонь синтеза Огненных нитей всех Столпов. Сейчас шестнадцати. Но этот огонь может расшириться и на 32 Столпа и на 64е, по частям человека. Обращаю внимание, </w:t>
      </w:r>
      <w:r>
        <w:rPr>
          <w:rFonts w:cs="Times New Roman" w:ascii="Times New Roman" w:hAnsi="Times New Roman"/>
          <w:b/>
          <w:sz w:val="24"/>
          <w:szCs w:val="24"/>
          <w:lang w:val="ru-RU"/>
        </w:rPr>
        <w:t>чётко по частям человека</w:t>
      </w:r>
      <w:r>
        <w:rPr>
          <w:rFonts w:cs="Times New Roman" w:ascii="Times New Roman" w:hAnsi="Times New Roman"/>
          <w:sz w:val="24"/>
          <w:szCs w:val="24"/>
          <w:lang w:val="ru-RU"/>
        </w:rPr>
        <w:t>. У нас второй горизонт, мы занимаемся Метагалактикой. Поэтому шестнадцать частей. И я не уверен, что все здесь прошли Сиаматику. Поэтому 32 – я просто не имею права, меня накажут. Всё понятно. Здесь и на всём профессионализме будет шестнадцать в основном, база. Единый круг – это масса для всех, массовый Синтез для всех. В итоге, мы складываем, проявляем Серебряный огонь. И вместе с Христиной Метагалактики стяжаем и развёртываем новый Зал Серебряного огня. У неё пока два Зала. У неё четыре Зала, но два для нас, а два для её работы, мы туда вообще нос не суём. Но здесь два Зала огня</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Зал огня Жизни, Зал огня Живого огня Логоса, да? Зал Живого огня. И будет третий теперь Зал – Зал Серебряного огня. </w:t>
      </w:r>
    </w:p>
    <w:p>
      <w:pPr>
        <w:pStyle w:val="Normal"/>
        <w:spacing w:lineRule="auto" w:line="240" w:before="0" w:after="0"/>
        <w:ind w:firstLine="454"/>
        <w:jc w:val="both"/>
        <w:rPr/>
      </w:pPr>
      <w:r>
        <w:rPr>
          <w:rFonts w:cs="Times New Roman" w:ascii="Times New Roman" w:hAnsi="Times New Roman"/>
          <w:sz w:val="24"/>
          <w:szCs w:val="24"/>
          <w:lang w:val="ru-RU"/>
        </w:rPr>
        <w:t xml:space="preserve">Вот мы встанем в центр Зала. На </w:t>
      </w:r>
      <w:r>
        <w:rPr>
          <w:rFonts w:cs="Times New Roman" w:ascii="Times New Roman" w:hAnsi="Times New Roman"/>
          <w:b/>
          <w:sz w:val="24"/>
          <w:szCs w:val="24"/>
          <w:lang w:val="ru-RU"/>
        </w:rPr>
        <w:t>нас в синтезе всех наших огненных Столпов</w:t>
      </w:r>
      <w:r>
        <w:rPr>
          <w:rFonts w:cs="Times New Roman" w:ascii="Times New Roman" w:hAnsi="Times New Roman"/>
          <w:sz w:val="24"/>
          <w:szCs w:val="24"/>
          <w:lang w:val="ru-RU"/>
        </w:rPr>
        <w:t xml:space="preserve">, где мы их объединим все между собою, да, </w:t>
      </w:r>
      <w:r>
        <w:rPr>
          <w:rFonts w:cs="Times New Roman" w:ascii="Times New Roman" w:hAnsi="Times New Roman"/>
          <w:b/>
          <w:sz w:val="24"/>
          <w:szCs w:val="24"/>
          <w:lang w:val="ru-RU"/>
        </w:rPr>
        <w:t>Столпов Огненной нит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зафиксируют коллективный Серебряный огонь. Туда будет записана вся Правда Вершителей судьбы</w:t>
      </w:r>
      <w:r>
        <w:rPr>
          <w:rFonts w:cs="Times New Roman" w:ascii="Times New Roman" w:hAnsi="Times New Roman"/>
          <w:sz w:val="24"/>
          <w:szCs w:val="24"/>
          <w:lang w:val="ru-RU"/>
        </w:rPr>
        <w:t xml:space="preserve">. Правда, хорошо звучит – Вся Правда Вершителей судьбы. То есть, каждый из вас, как Вершитель судьбы, зафиксирует Серебряный огонь, все задачи вас, как Вершителя судьбы, на вас сложенные. В этот же Серебряный огонь войдёт вся Правда судьбы новой эпохи. Логосы ж должны где-то понимать, что делать, а чего не делать, правильно? Они будут понимать это в Серебряном огне. И это будет огонь Правды. </w:t>
      </w:r>
      <w:r>
        <w:rPr>
          <w:rFonts w:cs="Times New Roman" w:ascii="Times New Roman" w:hAnsi="Times New Roman"/>
          <w:b/>
          <w:sz w:val="24"/>
          <w:szCs w:val="24"/>
          <w:lang w:val="ru-RU"/>
        </w:rPr>
        <w:t>Серебряный огонь Правды</w:t>
      </w:r>
      <w:r>
        <w:rPr>
          <w:rFonts w:cs="Times New Roman" w:ascii="Times New Roman" w:hAnsi="Times New Roman"/>
          <w:sz w:val="24"/>
          <w:szCs w:val="24"/>
          <w:lang w:val="ru-RU"/>
        </w:rPr>
        <w:t xml:space="preserve">. В общем, газета «Правда» получает своё советское подтверждение.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тва за справедливость в новую эпоху будет заключаться во вхождении в огонь Правды, который будет определять – справедливо это или нет. И если справедливо, внимание, наделять жизнью, усилять жизнь, усилять и развёртывать Логоса, как часть, насыщать Шар огня Жизни более мощной жизнью, поддерживать развёртывание Слова Отца и даже усилять эфир, чтоб человеку было кайфно по жизни, если это правда и справедливая. То есть, поступок справедливый, исходя не из наших представлений, а судьбы и законов Отца. Тебя наделяют Серебряным огнём, если это правда – ты стал сильным, если это неправда – ты скукожился. Нет, ты не умрёшь от этого огня, от огня не умирают, но «шагреневая кожа» будет чуть-чуть действовать – поменьше станет жизни, поменьше станет свободы логоической, в общем, в общем, поменьше Слова Отца. Поэтому стяжённый Серебряный огонь – это серьёзная штучка будет. Нет, это не суд, это проверка «на вшивость» называется, «правдивую вшивость». </w:t>
      </w:r>
    </w:p>
    <w:p>
      <w:pPr>
        <w:pStyle w:val="Normal"/>
        <w:spacing w:lineRule="auto" w:line="240" w:before="0" w:after="0"/>
        <w:ind w:firstLine="454"/>
        <w:jc w:val="both"/>
        <w:rPr/>
      </w:pPr>
      <w:r>
        <w:rPr>
          <w:rFonts w:cs="Times New Roman" w:ascii="Times New Roman" w:hAnsi="Times New Roman"/>
          <w:sz w:val="24"/>
          <w:szCs w:val="24"/>
          <w:lang w:val="ru-RU"/>
        </w:rPr>
        <w:t xml:space="preserve">В итоге у нас появляется огонь Правды. И управлять этим опять будет второй горизонт. Чистота эфира – это двоечка, чистота анупады – это десяточка. Кстати, 18-е присутствие как называется? В общем, как-то называется 18-е ещё присутствие, и чистота Метагалактики, как новая метагалактическая Правда по Планете. Предлагаю просто сделать газету «Метагалактическая Правда». (Смех) На наших территориях её будут раскупать. И вот тут к вам придут чела.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ка. Для тех, кто на профессиональном Синтезе первый раз. Съезжаясь на профессиональный Синтез, некоторые из вас считали, что вы получите ответы на те вопросы, которые вас волновали по вторым Синтезам – второй, десятый… Для этого есть вечер вопросов и ответов. Я вчера спросил – есть вопросы?  Было заикание. Сегодня у нас, со скольки тут – с 4-х, по-моему, да, или с трёх, тоже вопросы и ответы, с трёх до пяти. Если у вас есть вопросы по второму, десятому и восемнадцатому, оставьте их вот на то время. Но профессиональный Синтез собирается, чтобы вас сделать профессионалами второго горизонта </w:t>
      </w:r>
      <w:r>
        <w:rPr>
          <w:rFonts w:cs="Times New Roman" w:ascii="Times New Roman" w:hAnsi="Times New Roman"/>
          <w:b/>
          <w:sz w:val="24"/>
          <w:szCs w:val="24"/>
          <w:lang w:val="ru-RU"/>
        </w:rPr>
        <w:t>по-новому</w:t>
      </w:r>
      <w:r>
        <w:rPr>
          <w:rFonts w:cs="Times New Roman" w:ascii="Times New Roman" w:hAnsi="Times New Roman"/>
          <w:sz w:val="24"/>
          <w:szCs w:val="24"/>
          <w:lang w:val="ru-RU"/>
        </w:rPr>
        <w:t xml:space="preserve">. А это значит новые стяжания, новые законы, новые условия и даже новые огни. Перестройте, пожалуйста, сейчас свои цели. Вы сюда приехали </w:t>
      </w:r>
      <w:r>
        <w:rPr>
          <w:rFonts w:cs="Times New Roman" w:ascii="Times New Roman" w:hAnsi="Times New Roman"/>
          <w:b/>
          <w:sz w:val="24"/>
          <w:szCs w:val="24"/>
          <w:lang w:val="ru-RU"/>
        </w:rPr>
        <w:t>стат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фессионалом</w:t>
      </w:r>
      <w:r>
        <w:rPr>
          <w:rFonts w:cs="Times New Roman" w:ascii="Times New Roman" w:hAnsi="Times New Roman"/>
          <w:sz w:val="24"/>
          <w:szCs w:val="24"/>
          <w:lang w:val="ru-RU"/>
        </w:rPr>
        <w:t xml:space="preserve">, а не за ответами на вопросы, как чело. Иначе Серебряный огонь вам так всыпет за участие здесь, что мало не покажется. Он не посмотрит на то, что вы его стяжатели, он оценит ваше участие здесь. Поэтому… участие, вы приехали стать профессионалами второго горизонта, всё! Это понятно, что по вашей подготовке, по вашим накоплениям, по вашим возможностям – никто это не отменял. Но вы не приехали отвечать на свои вопросы или получать ответы, вы это стяжаете у Владык. Мы лишь вам подсказываем. Это условие чело. Услышали это? А кто такой профессионал второго горизонта, мы изучаем с вами два дня. Раньше ни я, ни вы этого не знали. </w:t>
      </w:r>
      <w:r>
        <w:rPr>
          <w:rFonts w:cs="Times New Roman" w:ascii="Times New Roman" w:hAnsi="Times New Roman"/>
          <w:b/>
          <w:sz w:val="24"/>
          <w:szCs w:val="24"/>
          <w:lang w:val="ru-RU"/>
        </w:rPr>
        <w:t>Итог профессионализма – Серебряный огонь</w:t>
      </w:r>
      <w:r>
        <w:rPr>
          <w:rFonts w:cs="Times New Roman" w:ascii="Times New Roman" w:hAnsi="Times New Roman"/>
          <w:sz w:val="24"/>
          <w:szCs w:val="24"/>
          <w:lang w:val="ru-RU"/>
        </w:rPr>
        <w:t>, который будет проверять, и которым будут управлять специалисты второго горизонта. То есть, все Дома проявления второго горизонта будут учиться управлять Серебряным огнём. И нести правду в массы, как говорили в Советском Союзе. Только в массы метагалактические, 16-ричные, можно и в 8-ричные. Огонь действует по частя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а восемь частей, на шестнадцать, а вот на неразвитого человека он не действует. Он может его даже обжечь. Поэтому не советую с Серебряным огнём бежать к родственникам, друзьям и знакомым. Будет хуже! То, что он оттуда достанет, понятно, вы на лице увидите не лицо, и это рванёт на вас тут же. Я не шучу. Он будет из неподготовленного человека вытаскивать всю гадость внутреннюю, тут же выводя её вовне, ну в смысле, что неправдиво. И сказываться это будет на ближайших знакомых. На всём. Поэтому имейте в виду, Серебряный огонь лучше всего работает с 8-частным, 16-ти и 30-ти и так далее, с частями человека. Поэтому он через Столпы входит. Но не применяйте его к обычному человеку. Для него это будет пытка, инквизиция фактически. Нет, никто не говорит, что человек плохой тем, что у него такие накопления, что выросло, то выросло. Мы исходим из тех условий, которые сложились в пятой расе, у большинства людей даже души нету. Но что тут сделаешь? По Планете имеется в виду – большинства. Ну что тут сделаешь. Но </w:t>
      </w:r>
      <w:r>
        <w:rPr>
          <w:rFonts w:cs="Times New Roman" w:ascii="Times New Roman" w:hAnsi="Times New Roman"/>
          <w:b/>
          <w:sz w:val="24"/>
          <w:szCs w:val="24"/>
          <w:lang w:val="ru-RU"/>
        </w:rPr>
        <w:t>это человеческое выражение, которое надо взрастить до Отца, вот из нуля до Отца</w:t>
      </w:r>
      <w:r>
        <w:rPr>
          <w:rFonts w:cs="Times New Roman" w:ascii="Times New Roman" w:hAnsi="Times New Roman"/>
          <w:sz w:val="24"/>
          <w:szCs w:val="24"/>
          <w:lang w:val="ru-RU"/>
        </w:rPr>
        <w:t>. Вот это</w:t>
      </w:r>
      <w:r>
        <w:rPr>
          <w:rFonts w:cs="Times New Roman" w:ascii="Times New Roman" w:hAnsi="Times New Roman"/>
          <w:b/>
          <w:sz w:val="24"/>
          <w:szCs w:val="24"/>
          <w:lang w:val="ru-RU"/>
        </w:rPr>
        <w:t xml:space="preserve"> задача и судьба Серебряного огня.</w:t>
      </w:r>
      <w:r>
        <w:rPr>
          <w:rFonts w:cs="Times New Roman" w:ascii="Times New Roman" w:hAnsi="Times New Roman"/>
          <w:sz w:val="24"/>
          <w:szCs w:val="24"/>
          <w:lang w:val="ru-RU"/>
        </w:rPr>
        <w:t xml:space="preserve"> Но чтобы взрастить до выражения Отца, нужна правда этого взращивания. Настрой на Серебряный огонь, называется. Вы вибрацию его поймали. </w:t>
      </w:r>
    </w:p>
    <w:p>
      <w:pPr>
        <w:pStyle w:val="Normal"/>
        <w:spacing w:lineRule="auto" w:line="240" w:before="0" w:after="0"/>
        <w:ind w:firstLine="454"/>
        <w:jc w:val="both"/>
        <w:rPr/>
      </w:pPr>
      <w:r>
        <w:rPr>
          <w:rFonts w:cs="Times New Roman" w:ascii="Times New Roman" w:hAnsi="Times New Roman"/>
          <w:sz w:val="24"/>
          <w:szCs w:val="24"/>
          <w:lang w:val="ru-RU"/>
        </w:rPr>
        <w:t xml:space="preserve">Практика. Считайте, огонь Правды. Ну и так вот, у нас же второй горизонт. Не-не-не, практика. У нас же Алфавит. Ну такое, последнее слово – </w:t>
      </w:r>
      <w:r>
        <w:rPr>
          <w:rFonts w:cs="Times New Roman" w:ascii="Times New Roman" w:hAnsi="Times New Roman"/>
          <w:b/>
          <w:sz w:val="24"/>
          <w:szCs w:val="24"/>
          <w:lang w:val="ru-RU"/>
        </w:rPr>
        <w:t xml:space="preserve">Серебряный огонь Правды, </w:t>
      </w:r>
      <w:r>
        <w:rPr>
          <w:rFonts w:cs="Times New Roman" w:ascii="Times New Roman" w:hAnsi="Times New Roman"/>
          <w:sz w:val="24"/>
          <w:szCs w:val="24"/>
          <w:lang w:val="ru-RU"/>
        </w:rPr>
        <w:t xml:space="preserve">сокращённо </w:t>
      </w:r>
      <w:r>
        <w:rPr>
          <w:rFonts w:cs="Times New Roman" w:ascii="Times New Roman" w:hAnsi="Times New Roman"/>
          <w:b/>
          <w:sz w:val="24"/>
          <w:szCs w:val="24"/>
          <w:lang w:val="ru-RU"/>
        </w:rPr>
        <w:t>СОП,</w:t>
      </w:r>
      <w:r>
        <w:rPr>
          <w:rFonts w:cs="Times New Roman" w:ascii="Times New Roman" w:hAnsi="Times New Roman"/>
          <w:sz w:val="24"/>
          <w:szCs w:val="24"/>
          <w:lang w:val="ru-RU"/>
        </w:rPr>
        <w:t xml:space="preserve"> осталось добавить </w:t>
      </w:r>
      <w:r>
        <w:rPr>
          <w:rFonts w:cs="Times New Roman" w:ascii="Times New Roman" w:hAnsi="Times New Roman"/>
          <w:b/>
          <w:sz w:val="24"/>
          <w:szCs w:val="24"/>
          <w:lang w:val="ru-RU"/>
        </w:rPr>
        <w:t>ЛО</w:t>
      </w:r>
      <w:r>
        <w:rPr>
          <w:rFonts w:cs="Times New Roman" w:ascii="Times New Roman" w:hAnsi="Times New Roman"/>
          <w:sz w:val="24"/>
          <w:szCs w:val="24"/>
          <w:lang w:val="ru-RU"/>
        </w:rPr>
        <w:t xml:space="preserve">, в смысле Логос. И вы видите </w:t>
      </w:r>
      <w:r>
        <w:rPr>
          <w:rFonts w:cs="Times New Roman" w:ascii="Times New Roman" w:hAnsi="Times New Roman"/>
          <w:b/>
          <w:sz w:val="24"/>
          <w:szCs w:val="24"/>
          <w:lang w:val="ru-RU"/>
        </w:rPr>
        <w:t>сопло Логоса</w:t>
      </w:r>
      <w:r>
        <w:rPr>
          <w:rFonts w:cs="Times New Roman" w:ascii="Times New Roman" w:hAnsi="Times New Roman"/>
          <w:sz w:val="24"/>
          <w:szCs w:val="24"/>
          <w:lang w:val="ru-RU"/>
        </w:rPr>
        <w:t xml:space="preserve">, который Серебряным огнём Правды определяет жизнь всей Планеты по второму горизонту, да и всей Метагалактики тоже. Только Логосы глобусов сейчас это не умеют. Я намекаю на то, что ваши 18-е части, как Логос, будут учиться управлять этим, не ниже. Вот теперь мы входим, активируя все шестнадцать частей, а у кого 32-ца – все восемнадцать частей минимально. </w:t>
      </w:r>
    </w:p>
    <w:p>
      <w:pPr>
        <w:pStyle w:val="Normal"/>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454"/>
        <w:jc w:val="both"/>
        <w:rPr/>
      </w:pPr>
      <w:bookmarkStart w:id="83" w:name="__RefHeading___Toc272704103"/>
      <w:bookmarkEnd w:id="83"/>
      <w:r>
        <w:rPr>
          <w:rFonts w:cs="Times New Roman" w:ascii="Times New Roman" w:hAnsi="Times New Roman"/>
          <w:color w:val="000000"/>
          <w:sz w:val="24"/>
          <w:szCs w:val="24"/>
          <w:lang w:val="ru-RU"/>
        </w:rPr>
        <w:t>Практика 8. Серебряный Огонь</w:t>
      </w:r>
    </w:p>
    <w:p>
      <w:pPr>
        <w:pStyle w:val="Normal"/>
        <w:suppressAutoHyphens w:val="true"/>
        <w:spacing w:lineRule="auto" w:line="240" w:before="0" w:after="0"/>
        <w:ind w:firstLine="454"/>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suppressAutoHyphens w:val="true"/>
        <w:spacing w:lineRule="auto" w:line="240" w:before="0" w:after="0"/>
        <w:ind w:firstLine="454"/>
        <w:jc w:val="both"/>
        <w:rPr/>
      </w:pPr>
      <w:r>
        <w:rPr>
          <w:rFonts w:cs="Times New Roman" w:ascii="Times New Roman" w:hAnsi="Times New Roman"/>
          <w:i/>
          <w:spacing w:val="-2"/>
          <w:sz w:val="24"/>
          <w:szCs w:val="24"/>
          <w:lang w:val="ru-RU"/>
        </w:rPr>
        <w:t xml:space="preserve">Мы возжигаемся всем </w:t>
      </w:r>
      <w:r>
        <w:rPr>
          <w:rFonts w:cs="Times New Roman" w:ascii="Times New Roman" w:hAnsi="Times New Roman"/>
          <w:bCs/>
          <w:i/>
          <w:spacing w:val="-2"/>
          <w:sz w:val="24"/>
          <w:szCs w:val="24"/>
          <w:lang w:val="ru-RU"/>
        </w:rPr>
        <w:t>накопленным Огнём.</w:t>
      </w:r>
    </w:p>
    <w:p>
      <w:pPr>
        <w:pStyle w:val="Normal"/>
        <w:suppressAutoHyphens w:val="true"/>
        <w:spacing w:lineRule="auto" w:line="240" w:before="0" w:after="0"/>
        <w:ind w:firstLine="454"/>
        <w:jc w:val="both"/>
        <w:rPr>
          <w:rFonts w:ascii="Times New Roman" w:hAnsi="Times New Roman" w:cs="Times New Roman"/>
          <w:bCs/>
          <w:i/>
          <w:i/>
          <w:spacing w:val="-2"/>
          <w:sz w:val="24"/>
          <w:szCs w:val="24"/>
          <w:lang w:val="ru-RU"/>
        </w:rPr>
      </w:pPr>
      <w:r>
        <w:rPr>
          <w:rFonts w:cs="Times New Roman" w:ascii="Times New Roman" w:hAnsi="Times New Roman"/>
          <w:bCs/>
          <w:i/>
          <w:spacing w:val="-2"/>
          <w:sz w:val="24"/>
          <w:szCs w:val="24"/>
          <w:lang w:val="ru-RU"/>
        </w:rPr>
        <w:t>Развёртываемся Совершенным Сердцем в Шаре Проявленного Огня каждого из нас, с Шаром Проявленного Огня каждого из нас.</w:t>
      </w:r>
    </w:p>
    <w:p>
      <w:pPr>
        <w:pStyle w:val="Normal"/>
        <w:suppressAutoHyphens w:val="true"/>
        <w:spacing w:lineRule="auto" w:line="240" w:before="0" w:after="0"/>
        <w:ind w:firstLine="454"/>
        <w:jc w:val="both"/>
        <w:rPr/>
      </w:pPr>
      <w:r>
        <w:rPr>
          <w:rFonts w:cs="Times New Roman" w:ascii="Times New Roman" w:hAnsi="Times New Roman"/>
          <w:bCs/>
          <w:i/>
          <w:spacing w:val="-2"/>
          <w:sz w:val="24"/>
          <w:szCs w:val="24"/>
          <w:lang w:val="ru-RU"/>
        </w:rPr>
        <w:t>В</w:t>
      </w:r>
      <w:r>
        <w:rPr>
          <w:rFonts w:cs="Times New Roman" w:ascii="Times New Roman" w:hAnsi="Times New Roman"/>
          <w:i/>
          <w:spacing w:val="-2"/>
          <w:sz w:val="24"/>
          <w:szCs w:val="24"/>
          <w:lang w:val="ru-RU"/>
        </w:rPr>
        <w:t>озжигаемся всей 16-цей каждого из нас в синтезе шестнадцати частей, развёртывающихся шестнадцатью Столпами в синтезе каждого из нас. (Пауза)</w:t>
      </w:r>
    </w:p>
    <w:p>
      <w:pPr>
        <w:pStyle w:val="Normal"/>
        <w:suppressAutoHyphens w:val="true"/>
        <w:spacing w:lineRule="auto" w:line="240" w:before="0" w:after="0"/>
        <w:ind w:firstLine="454"/>
        <w:jc w:val="both"/>
        <w:rPr/>
      </w:pPr>
      <w:r>
        <w:rPr>
          <w:rFonts w:cs="Times New Roman" w:ascii="Times New Roman" w:hAnsi="Times New Roman"/>
          <w:i/>
          <w:spacing w:val="-2"/>
          <w:sz w:val="24"/>
          <w:szCs w:val="24"/>
          <w:lang w:val="ru-RU"/>
        </w:rPr>
        <w:t>Возжигаясь столпным выражением 16-цы частей, мы синтезируемся с Изначально Вышестоящими ФА-Владыками Кут Хуми Фаинь. Возжигаясь их огнём, развёртываемся в Зале Изначально Вышестоящем Дома ФА Дома ФА-Отца Метагалактики 16-проявленном явленно. (Пауза)</w:t>
      </w:r>
    </w:p>
    <w:p>
      <w:pPr>
        <w:pStyle w:val="Normal"/>
        <w:suppressAutoHyphens w:val="true"/>
        <w:spacing w:lineRule="auto" w:line="240" w:before="0" w:after="0"/>
        <w:ind w:firstLine="454"/>
        <w:jc w:val="both"/>
        <w:rPr/>
      </w:pPr>
      <w:r>
        <w:rPr>
          <w:rFonts w:cs="Times New Roman" w:ascii="Times New Roman" w:hAnsi="Times New Roman"/>
          <w:i/>
          <w:spacing w:val="-2"/>
          <w:sz w:val="24"/>
          <w:szCs w:val="24"/>
          <w:lang w:val="ru-RU"/>
        </w:rPr>
        <w:t>И возжигаясь этим огнём, синтезируемся с Хум Изначально Вышестоящего ФА-Владыки Кут Хуми в Зале Дома ФА Дома ФА-Отца Метагалактики, стяжая условия простройки шестнадцати Столпов шестнадцати частей в новом режиме их выражения в синтезе каждого из нас в соответствующей соорганизации и выразимости их нами. (Пауза)</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 xml:space="preserve">И возжигаясь этим огнём, развёртывая условия ФА-Владыки Кут Хуми в нас, мы синтезируемся с Изначально Вышестоящим Отцом, возжигаемся Его огнём, развёртываемся в Зале Изначально Вышестоящего Отца 32х проявленном явленно. Синтезируясь с Изначально Вышестоящим Отцом, стяжаем огонь Изначально Вышестоящего Отца, развёртывая его: </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Столпом Образа Отца 16-рично,</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Столпом Слова Отца 16-рично,</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Столпом Души 16-рично,</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Столпом Синтезобраза 16-рично,</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Столпом Совершенного Сердца в синтезе Совершенного Сердца каждого из нас,</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Столпом Великого Разума 16-рично,</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Столпом Тела 16-рично,</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Столпом Дома Отца 16-рично,</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Столпом Пламени16-рично,</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Столпом Шара Огня Жизни16-рично,</w:t>
      </w:r>
    </w:p>
    <w:p>
      <w:pPr>
        <w:pStyle w:val="Normal"/>
        <w:suppressAutoHyphens w:val="true"/>
        <w:spacing w:lineRule="auto" w:line="240" w:before="0" w:after="0"/>
        <w:ind w:firstLine="454"/>
        <w:jc w:val="both"/>
        <w:rPr/>
      </w:pPr>
      <w:r>
        <w:rPr>
          <w:rFonts w:cs="Times New Roman" w:ascii="Times New Roman" w:hAnsi="Times New Roman"/>
          <w:i/>
          <w:spacing w:val="-2"/>
          <w:sz w:val="24"/>
          <w:szCs w:val="24"/>
          <w:lang w:val="ru-RU"/>
        </w:rPr>
        <w:t>Столпом Высшей Души16-рично,</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Столпом Интеллекта16-рично,</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Столпом Мощи16-рично,</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Столпом Сознания16-рично,</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Столпом Теофы16-рично</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и Столпом Дома ФА-Отца 16-рично каждым из нас.</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И возжигаясь огнём Изначально Вышестоящего Отца в шестнадцати Столпах, мы отстраиваем шестнадцать частей в 16-ти Столпах 16-рично в каждом из нас огнём Изначально Вышестоящего Отца, максимально возжигаясь всем собственным огнём и выжигая всё несоответствующее гармонизации частей между собою, по шестнадцать в каждом Столпе, в выражении и поддержке огня Изначально Вышестоящего Отца нами. (Пауза)</w:t>
      </w:r>
    </w:p>
    <w:p>
      <w:pPr>
        <w:pStyle w:val="Normal"/>
        <w:suppressAutoHyphens w:val="true"/>
        <w:spacing w:lineRule="auto" w:line="240" w:before="0" w:after="0"/>
        <w:ind w:firstLine="454"/>
        <w:jc w:val="both"/>
        <w:rPr/>
      </w:pPr>
      <w:r>
        <w:rPr>
          <w:rFonts w:cs="Times New Roman" w:ascii="Times New Roman" w:hAnsi="Times New Roman"/>
          <w:i/>
          <w:spacing w:val="-2"/>
          <w:sz w:val="24"/>
          <w:szCs w:val="24"/>
          <w:lang w:val="ru-RU"/>
        </w:rPr>
        <w:t>И возжигаясь 16-цами Столпов, мы начинаем эманировать из Шара 16-проявленного Огня шестнадцать Капель проявления на 16 Столпов, фиксируя каждым Столпом одну проявленную Каплю в соответствующей нумерации, и сохраняя в центре Совершенного Сердца пятую Каплю 5-го проявления, мы возжигаем 16-ть наших Столпов 16-проявленным Огнём. И утверждаем возжигание Капли</w:t>
      </w:r>
      <w:r>
        <w:rPr>
          <w:rFonts w:cs="Times New Roman" w:ascii="Times New Roman" w:hAnsi="Times New Roman"/>
          <w:b/>
          <w:i/>
          <w:spacing w:val="-2"/>
          <w:sz w:val="24"/>
          <w:szCs w:val="24"/>
          <w:lang w:val="ru-RU"/>
        </w:rPr>
        <w:t xml:space="preserve"> сквозь</w:t>
      </w:r>
      <w:r>
        <w:rPr>
          <w:rFonts w:cs="Times New Roman" w:ascii="Times New Roman" w:hAnsi="Times New Roman"/>
          <w:i/>
          <w:spacing w:val="-2"/>
          <w:sz w:val="24"/>
          <w:szCs w:val="24"/>
          <w:lang w:val="ru-RU"/>
        </w:rPr>
        <w:t xml:space="preserve"> 16 частей каждого Столпа каждого из нас. </w:t>
      </w:r>
    </w:p>
    <w:p>
      <w:pPr>
        <w:pStyle w:val="Normal"/>
        <w:suppressAutoHyphens w:val="true"/>
        <w:spacing w:lineRule="auto" w:line="240" w:before="0" w:after="0"/>
        <w:ind w:firstLine="454"/>
        <w:jc w:val="both"/>
        <w:rPr/>
      </w:pPr>
      <w:r>
        <w:rPr>
          <w:rFonts w:cs="Times New Roman" w:ascii="Times New Roman" w:hAnsi="Times New Roman"/>
          <w:i/>
          <w:spacing w:val="-2"/>
          <w:sz w:val="24"/>
          <w:szCs w:val="24"/>
          <w:lang w:val="ru-RU"/>
        </w:rPr>
        <w:t xml:space="preserve">И в синтезе с Изначально Вышестоящим Отцом развёртываем </w:t>
      </w:r>
      <w:r>
        <w:rPr>
          <w:rFonts w:cs="Times New Roman" w:ascii="Times New Roman" w:hAnsi="Times New Roman"/>
          <w:b/>
          <w:i/>
          <w:spacing w:val="-2"/>
          <w:sz w:val="24"/>
          <w:szCs w:val="24"/>
          <w:lang w:val="ru-RU"/>
        </w:rPr>
        <w:t>Огненную нить</w:t>
      </w:r>
      <w:r>
        <w:rPr>
          <w:rFonts w:cs="Times New Roman" w:ascii="Times New Roman" w:hAnsi="Times New Roman"/>
          <w:i/>
          <w:spacing w:val="-2"/>
          <w:sz w:val="24"/>
          <w:szCs w:val="24"/>
          <w:lang w:val="ru-RU"/>
        </w:rPr>
        <w:t xml:space="preserve"> с существующей внутри неё </w:t>
      </w:r>
      <w:r>
        <w:rPr>
          <w:rFonts w:cs="Times New Roman" w:ascii="Times New Roman" w:hAnsi="Times New Roman"/>
          <w:b/>
          <w:i/>
          <w:spacing w:val="-2"/>
          <w:sz w:val="24"/>
          <w:szCs w:val="24"/>
          <w:lang w:val="ru-RU"/>
        </w:rPr>
        <w:t>Серебряной нитью</w:t>
      </w:r>
      <w:r>
        <w:rPr>
          <w:rFonts w:cs="Times New Roman" w:ascii="Times New Roman" w:hAnsi="Times New Roman"/>
          <w:i/>
          <w:spacing w:val="-2"/>
          <w:sz w:val="24"/>
          <w:szCs w:val="24"/>
          <w:lang w:val="ru-RU"/>
        </w:rPr>
        <w:t xml:space="preserve"> каждого Столпа. Внутри Огненной нити находится Серебряная нить каждого Столпа. И возжигаемся этим огнём.</w:t>
      </w:r>
    </w:p>
    <w:p>
      <w:pPr>
        <w:pStyle w:val="Normal"/>
        <w:suppressAutoHyphens w:val="true"/>
        <w:spacing w:lineRule="auto" w:line="240" w:before="0" w:after="0"/>
        <w:ind w:firstLine="454"/>
        <w:jc w:val="both"/>
        <w:rPr/>
      </w:pPr>
      <w:r>
        <w:rPr>
          <w:rFonts w:cs="Times New Roman" w:ascii="Times New Roman" w:hAnsi="Times New Roman"/>
          <w:i/>
          <w:spacing w:val="-2"/>
          <w:sz w:val="24"/>
          <w:szCs w:val="24"/>
          <w:lang w:val="ru-RU"/>
        </w:rPr>
        <w:t xml:space="preserve">Синтезируясь с Изначально Вышестоящим Отцом, мы стяжаем Изначально Вышестоящее ФА огнём шестнадцати Огненных нитей. </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 xml:space="preserve">И вмещаем в шестнадцать Огненных нитей 16-ти Столпов огонь Изначально Вышестоящего ФА, возжигаясь Огненными нитями и эманируя огонь Изначально Вышестоящего ФА сквозь Огненные нити по 16-ть частей каждому Столпу, насыщая огнём Изначально Вышестоящего Отца 256 частей синтеза 16-ти Столпов, и возжигаясь этим огнём в прямой координации Огненно-Серебряных нитей в нас. </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 xml:space="preserve">И возжигаясь этим огнём, мы синтезируем 16-ть Столпов между собою, складывая шестнадцать частей соответствующего горизонта в 16-ти Столпах между собою в16-ть выражений Человека каждого из нас. </w:t>
      </w:r>
    </w:p>
    <w:p>
      <w:pPr>
        <w:pStyle w:val="Normal"/>
        <w:suppressAutoHyphens w:val="true"/>
        <w:spacing w:lineRule="auto" w:line="240" w:before="0" w:after="0"/>
        <w:ind w:firstLine="454"/>
        <w:jc w:val="both"/>
        <w:rPr/>
      </w:pPr>
      <w:r>
        <w:rPr>
          <w:rFonts w:cs="Times New Roman" w:ascii="Times New Roman" w:hAnsi="Times New Roman"/>
          <w:i/>
          <w:spacing w:val="-2"/>
          <w:sz w:val="24"/>
          <w:szCs w:val="24"/>
          <w:lang w:val="ru-RU"/>
        </w:rPr>
        <w:t xml:space="preserve">И в синтезе 16-ти Столпов складываем 16-ть Огненных нитей, синтезируя 16 выражений Человека 16-ю Столпами во </w:t>
      </w:r>
      <w:r>
        <w:rPr>
          <w:rFonts w:cs="Times New Roman" w:ascii="Times New Roman" w:hAnsi="Times New Roman"/>
          <w:b/>
          <w:i/>
          <w:spacing w:val="-2"/>
          <w:sz w:val="24"/>
          <w:szCs w:val="24"/>
          <w:lang w:val="ru-RU"/>
        </w:rPr>
        <w:t>Всеединство Человека, выражающего Изначально Вышестоящего Отца каждым из нас</w:t>
      </w:r>
      <w:r>
        <w:rPr>
          <w:rFonts w:cs="Times New Roman" w:ascii="Times New Roman" w:hAnsi="Times New Roman"/>
          <w:i/>
          <w:spacing w:val="-2"/>
          <w:sz w:val="24"/>
          <w:szCs w:val="24"/>
          <w:lang w:val="ru-RU"/>
        </w:rPr>
        <w:t xml:space="preserve">, и фиксируя в этом Всеединстве Человека синтез 16-ти Огненно-Серебряных нитей. </w:t>
      </w:r>
    </w:p>
    <w:p>
      <w:pPr>
        <w:pStyle w:val="Normal"/>
        <w:suppressAutoHyphens w:val="true"/>
        <w:spacing w:lineRule="auto" w:line="240" w:before="0" w:after="0"/>
        <w:ind w:firstLine="454"/>
        <w:jc w:val="both"/>
        <w:rPr/>
      </w:pPr>
      <w:r>
        <w:rPr>
          <w:rFonts w:cs="Times New Roman" w:ascii="Times New Roman" w:hAnsi="Times New Roman"/>
          <w:i/>
          <w:spacing w:val="-2"/>
          <w:sz w:val="24"/>
          <w:szCs w:val="24"/>
          <w:lang w:val="ru-RU"/>
        </w:rPr>
        <w:t xml:space="preserve">Возжигаясь ими и синтезируясь с Изначально Вышестоящим Отцом, стяжаем огонь </w:t>
      </w:r>
      <w:r>
        <w:rPr>
          <w:rFonts w:cs="Times New Roman" w:ascii="Times New Roman" w:hAnsi="Times New Roman"/>
          <w:b/>
          <w:i/>
          <w:spacing w:val="-2"/>
          <w:sz w:val="24"/>
          <w:szCs w:val="24"/>
          <w:lang w:val="ru-RU"/>
        </w:rPr>
        <w:t>Столпа Огненных нитей Изначально Вышестоящего Отца</w:t>
      </w:r>
      <w:r>
        <w:rPr>
          <w:rFonts w:cs="Times New Roman" w:ascii="Times New Roman" w:hAnsi="Times New Roman"/>
          <w:i/>
          <w:spacing w:val="-2"/>
          <w:sz w:val="24"/>
          <w:szCs w:val="24"/>
          <w:lang w:val="ru-RU"/>
        </w:rPr>
        <w:t xml:space="preserve"> каждому из нас. </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Возжигаясь Столпом Огненных нитей в нас и нами и развёртывая прямое выражение Огня Изначально Вышестоящего Отца из нас. (Пауза)</w:t>
      </w:r>
    </w:p>
    <w:p>
      <w:pPr>
        <w:pStyle w:val="Normal"/>
        <w:suppressAutoHyphens w:val="true"/>
        <w:spacing w:lineRule="auto" w:line="240" w:before="0" w:after="0"/>
        <w:ind w:firstLine="454"/>
        <w:jc w:val="both"/>
        <w:rPr/>
      </w:pPr>
      <w:r>
        <w:rPr>
          <w:rFonts w:cs="Times New Roman" w:ascii="Times New Roman" w:hAnsi="Times New Roman"/>
          <w:i/>
          <w:spacing w:val="-2"/>
          <w:sz w:val="24"/>
          <w:szCs w:val="24"/>
          <w:lang w:val="ru-RU"/>
        </w:rPr>
        <w:t xml:space="preserve">И возжигаясь Столпом Огненных нитей, мы синтезируемся с Изначально Вышестоящим Отцом и стяжаем </w:t>
      </w:r>
      <w:r>
        <w:rPr>
          <w:rFonts w:cs="Times New Roman" w:ascii="Times New Roman" w:hAnsi="Times New Roman"/>
          <w:b/>
          <w:i/>
          <w:spacing w:val="-2"/>
          <w:sz w:val="24"/>
          <w:szCs w:val="24"/>
          <w:lang w:val="ru-RU"/>
        </w:rPr>
        <w:t>Серебряный Огонь</w:t>
      </w:r>
      <w:r>
        <w:rPr>
          <w:rFonts w:cs="Times New Roman" w:ascii="Times New Roman" w:hAnsi="Times New Roman"/>
          <w:i/>
          <w:spacing w:val="-2"/>
          <w:sz w:val="24"/>
          <w:szCs w:val="24"/>
          <w:lang w:val="ru-RU"/>
        </w:rPr>
        <w:t xml:space="preserve"> – </w:t>
      </w:r>
      <w:r>
        <w:rPr>
          <w:rFonts w:cs="Times New Roman" w:ascii="Times New Roman" w:hAnsi="Times New Roman"/>
          <w:b/>
          <w:i/>
          <w:spacing w:val="-2"/>
          <w:sz w:val="24"/>
          <w:szCs w:val="24"/>
          <w:lang w:val="ru-RU"/>
        </w:rPr>
        <w:t>Огонь Правды Изначально Вышестоящего Отца в нас</w:t>
      </w:r>
      <w:r>
        <w:rPr>
          <w:rFonts w:cs="Times New Roman" w:ascii="Times New Roman" w:hAnsi="Times New Roman"/>
          <w:i/>
          <w:spacing w:val="-2"/>
          <w:sz w:val="24"/>
          <w:szCs w:val="24"/>
          <w:lang w:val="ru-RU"/>
        </w:rPr>
        <w:t>.</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И возжигаемся Серебряным Огнём в синтезе Огненных нитей в каждом из нас и в синтезе нас Столпом Огненных нитей. (Пауза)</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 xml:space="preserve">И возжигаясь Серебряным огнём, в этом огне мы синтезируемся с Изначально Вышестоящим Отцом, с Серебряным огнём Изначально Вышестоящего Отца. </w:t>
      </w:r>
    </w:p>
    <w:p>
      <w:pPr>
        <w:pStyle w:val="Normal"/>
        <w:suppressAutoHyphens w:val="true"/>
        <w:spacing w:lineRule="auto" w:line="240" w:before="0" w:after="0"/>
        <w:ind w:firstLine="454"/>
        <w:jc w:val="both"/>
        <w:rPr/>
      </w:pPr>
      <w:r>
        <w:rPr>
          <w:rFonts w:cs="Times New Roman" w:ascii="Times New Roman" w:hAnsi="Times New Roman"/>
          <w:i/>
          <w:spacing w:val="-2"/>
          <w:sz w:val="24"/>
          <w:szCs w:val="24"/>
          <w:lang w:val="ru-RU"/>
        </w:rPr>
        <w:t xml:space="preserve">И возжигаясь Серебряным огнём Изначально Вышестоящего Отца, мы насыщаем и развиваем Серебряный огонь каждого из нас </w:t>
      </w:r>
      <w:r>
        <w:rPr>
          <w:rFonts w:cs="Times New Roman" w:ascii="Times New Roman" w:hAnsi="Times New Roman"/>
          <w:b/>
          <w:i/>
          <w:spacing w:val="-2"/>
          <w:sz w:val="24"/>
          <w:szCs w:val="24"/>
          <w:lang w:val="ru-RU"/>
        </w:rPr>
        <w:t>Вершителем Судьбы</w:t>
      </w:r>
      <w:r>
        <w:rPr>
          <w:rFonts w:cs="Times New Roman" w:ascii="Times New Roman" w:hAnsi="Times New Roman"/>
          <w:i/>
          <w:spacing w:val="-2"/>
          <w:sz w:val="24"/>
          <w:szCs w:val="24"/>
          <w:lang w:val="ru-RU"/>
        </w:rPr>
        <w:t xml:space="preserve"> в нас и нами. (Пауза)</w:t>
      </w:r>
    </w:p>
    <w:p>
      <w:pPr>
        <w:pStyle w:val="Normal"/>
        <w:suppressAutoHyphens w:val="true"/>
        <w:spacing w:lineRule="auto" w:line="240" w:before="0" w:after="0"/>
        <w:ind w:firstLine="454"/>
        <w:jc w:val="both"/>
        <w:rPr/>
      </w:pPr>
      <w:r>
        <w:rPr>
          <w:rFonts w:cs="Times New Roman" w:ascii="Times New Roman" w:hAnsi="Times New Roman"/>
          <w:i/>
          <w:spacing w:val="-2"/>
          <w:sz w:val="24"/>
          <w:szCs w:val="24"/>
          <w:lang w:val="ru-RU"/>
        </w:rPr>
        <w:t xml:space="preserve">И возжигаясь Серебряным огнём, в прямом выражении Серебряного огня Изначально Вышестоящего Отца, мы синтезируемся с Христиной Метагалактики. Возжигаемся её огнём, синтезируемся с её Хум, стяжаем и возжигаемся огнём </w:t>
      </w:r>
      <w:r>
        <w:rPr>
          <w:rFonts w:cs="Times New Roman" w:ascii="Times New Roman" w:hAnsi="Times New Roman"/>
          <w:b/>
          <w:i/>
          <w:spacing w:val="-2"/>
          <w:sz w:val="24"/>
          <w:szCs w:val="24"/>
          <w:lang w:val="ru-RU"/>
        </w:rPr>
        <w:t>ФА-Усилия</w:t>
      </w:r>
      <w:r>
        <w:rPr>
          <w:rFonts w:cs="Times New Roman" w:ascii="Times New Roman" w:hAnsi="Times New Roman"/>
          <w:i/>
          <w:spacing w:val="-2"/>
          <w:sz w:val="24"/>
          <w:szCs w:val="24"/>
          <w:lang w:val="ru-RU"/>
        </w:rPr>
        <w:t xml:space="preserve">. </w:t>
      </w:r>
    </w:p>
    <w:p>
      <w:pPr>
        <w:pStyle w:val="Normal"/>
        <w:suppressAutoHyphens w:val="true"/>
        <w:spacing w:lineRule="auto" w:line="240" w:before="0" w:after="0"/>
        <w:ind w:firstLine="454"/>
        <w:jc w:val="both"/>
        <w:rPr/>
      </w:pPr>
      <w:r>
        <w:rPr>
          <w:rFonts w:cs="Times New Roman" w:ascii="Times New Roman" w:hAnsi="Times New Roman"/>
          <w:i/>
          <w:spacing w:val="-2"/>
          <w:sz w:val="24"/>
          <w:szCs w:val="24"/>
          <w:lang w:val="ru-RU"/>
        </w:rPr>
        <w:t xml:space="preserve">И возжигаясь огнём ФА-Усилия с Серебряным огнём каждого из нас, мы развёртываем ФА-Усилие в нас и нами всем синтезом </w:t>
      </w:r>
      <w:r>
        <w:rPr>
          <w:rFonts w:cs="Times New Roman" w:ascii="Times New Roman" w:hAnsi="Times New Roman"/>
          <w:b/>
          <w:i/>
          <w:spacing w:val="-2"/>
          <w:sz w:val="24"/>
          <w:szCs w:val="24"/>
          <w:lang w:val="ru-RU"/>
        </w:rPr>
        <w:t>Регулятора Прав</w:t>
      </w:r>
      <w:r>
        <w:rPr>
          <w:rFonts w:cs="Times New Roman" w:ascii="Times New Roman" w:hAnsi="Times New Roman"/>
          <w:i/>
          <w:spacing w:val="-2"/>
          <w:sz w:val="24"/>
          <w:szCs w:val="24"/>
          <w:lang w:val="ru-RU"/>
        </w:rPr>
        <w:t xml:space="preserve"> и </w:t>
      </w:r>
      <w:r>
        <w:rPr>
          <w:rFonts w:cs="Times New Roman" w:ascii="Times New Roman" w:hAnsi="Times New Roman"/>
          <w:b/>
          <w:i/>
          <w:spacing w:val="-2"/>
          <w:sz w:val="24"/>
          <w:szCs w:val="24"/>
          <w:lang w:val="ru-RU"/>
        </w:rPr>
        <w:t>Выразителя Судьбы, Вершителя Судьбы</w:t>
      </w:r>
      <w:r>
        <w:rPr>
          <w:rFonts w:cs="Times New Roman" w:ascii="Times New Roman" w:hAnsi="Times New Roman"/>
          <w:i/>
          <w:spacing w:val="-2"/>
          <w:sz w:val="24"/>
          <w:szCs w:val="24"/>
          <w:lang w:val="ru-RU"/>
        </w:rPr>
        <w:t xml:space="preserve"> в каждом из нас (кто чем владеет). </w:t>
      </w:r>
    </w:p>
    <w:p>
      <w:pPr>
        <w:pStyle w:val="Normal"/>
        <w:suppressAutoHyphens w:val="true"/>
        <w:spacing w:lineRule="auto" w:line="240" w:before="0" w:after="0"/>
        <w:ind w:firstLine="454"/>
        <w:jc w:val="both"/>
        <w:rPr/>
      </w:pPr>
      <w:r>
        <w:rPr>
          <w:rFonts w:cs="Times New Roman" w:ascii="Times New Roman" w:hAnsi="Times New Roman"/>
          <w:i/>
          <w:spacing w:val="-2"/>
          <w:sz w:val="24"/>
          <w:szCs w:val="24"/>
          <w:lang w:val="ru-RU"/>
        </w:rPr>
        <w:t xml:space="preserve">И в синтезе с Христиной Метагалактики переходим в </w:t>
      </w:r>
      <w:r>
        <w:rPr>
          <w:rFonts w:cs="Times New Roman" w:ascii="Times New Roman" w:hAnsi="Times New Roman"/>
          <w:b/>
          <w:i/>
          <w:spacing w:val="-2"/>
          <w:sz w:val="24"/>
          <w:szCs w:val="24"/>
          <w:lang w:val="ru-RU"/>
        </w:rPr>
        <w:t>новый Зал Серебряного Огня</w:t>
      </w:r>
      <w:r>
        <w:rPr>
          <w:rFonts w:cs="Times New Roman" w:ascii="Times New Roman" w:hAnsi="Times New Roman"/>
          <w:i/>
          <w:spacing w:val="-2"/>
          <w:sz w:val="24"/>
          <w:szCs w:val="24"/>
          <w:lang w:val="ru-RU"/>
        </w:rPr>
        <w:t xml:space="preserve">, становясь всей нашей командой из Зала Изначально Вышестоящего Отца в синтезе Изначально проявленных возможностей Христины Метагалактики в Зал Изначально Проявленного Синтеза. И являемся Серебряным огнём там, развёртывая </w:t>
      </w:r>
      <w:r>
        <w:rPr>
          <w:rFonts w:cs="Times New Roman" w:ascii="Times New Roman" w:hAnsi="Times New Roman"/>
          <w:b/>
          <w:i/>
          <w:spacing w:val="-2"/>
          <w:sz w:val="24"/>
          <w:szCs w:val="24"/>
          <w:lang w:val="ru-RU"/>
        </w:rPr>
        <w:t>Огонь и Пламя Серебряного огня Изначально Вышестоящего Отца собою</w:t>
      </w:r>
      <w:r>
        <w:rPr>
          <w:rFonts w:cs="Times New Roman" w:ascii="Times New Roman" w:hAnsi="Times New Roman"/>
          <w:i/>
          <w:spacing w:val="-2"/>
          <w:sz w:val="24"/>
          <w:szCs w:val="24"/>
          <w:lang w:val="ru-RU"/>
        </w:rPr>
        <w:t xml:space="preserve"> (в центре Зала). Можете даже увидеть, как горит. Мы горим в центре. </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И вот теперь стоим и держимся, пока оно устоится. (Пауза)</w:t>
      </w:r>
    </w:p>
    <w:p>
      <w:pPr>
        <w:pStyle w:val="Normal"/>
        <w:suppressAutoHyphens w:val="true"/>
        <w:spacing w:lineRule="auto" w:line="240" w:before="0" w:after="0"/>
        <w:ind w:firstLine="454"/>
        <w:jc w:val="both"/>
        <w:rPr/>
      </w:pPr>
      <w:r>
        <w:rPr>
          <w:rFonts w:cs="Times New Roman" w:ascii="Times New Roman" w:hAnsi="Times New Roman"/>
          <w:i/>
          <w:spacing w:val="-2"/>
          <w:sz w:val="24"/>
          <w:szCs w:val="24"/>
          <w:lang w:val="ru-RU"/>
        </w:rPr>
        <w:t xml:space="preserve">Ну а теперь </w:t>
      </w:r>
      <w:r>
        <w:rPr>
          <w:rFonts w:cs="Times New Roman" w:ascii="Times New Roman" w:hAnsi="Times New Roman"/>
          <w:b/>
          <w:i/>
          <w:spacing w:val="-2"/>
          <w:sz w:val="24"/>
          <w:szCs w:val="24"/>
          <w:lang w:val="ru-RU"/>
        </w:rPr>
        <w:t>Правда Серебряного огня</w:t>
      </w:r>
      <w:r>
        <w:rPr>
          <w:rFonts w:cs="Times New Roman" w:ascii="Times New Roman" w:hAnsi="Times New Roman"/>
          <w:i/>
          <w:spacing w:val="-2"/>
          <w:sz w:val="24"/>
          <w:szCs w:val="24"/>
          <w:lang w:val="ru-RU"/>
        </w:rPr>
        <w:t xml:space="preserve"> пронзает вас и выжигает всё ваше непотребство, одновременно усиляя вашу Жизнь и Жизненность этим стяжанием. В вас ничего сокращаться не будет, но будет выжигаться непотребство, так это называется в Правде, но при этом </w:t>
      </w:r>
      <w:r>
        <w:rPr>
          <w:rFonts w:cs="Times New Roman" w:ascii="Times New Roman" w:hAnsi="Times New Roman"/>
          <w:b/>
          <w:i/>
          <w:spacing w:val="-2"/>
          <w:sz w:val="24"/>
          <w:szCs w:val="24"/>
          <w:lang w:val="ru-RU"/>
        </w:rPr>
        <w:t>усиляется ваша Жизнь и Правда Жизни</w:t>
      </w:r>
      <w:r>
        <w:rPr>
          <w:rFonts w:cs="Times New Roman" w:ascii="Times New Roman" w:hAnsi="Times New Roman"/>
          <w:i/>
          <w:spacing w:val="-2"/>
          <w:sz w:val="24"/>
          <w:szCs w:val="24"/>
          <w:lang w:val="ru-RU"/>
        </w:rPr>
        <w:t>. (Пауза)</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 xml:space="preserve">И мы выходим из Серебряного огня в Зале Христины Метагалактики, становясь вокруг него, но сохраняя Серебряный огонь собою. Мы его стяжали, зафиксировали, и он накопился в нас. </w:t>
      </w:r>
    </w:p>
    <w:p>
      <w:pPr>
        <w:pStyle w:val="Normal"/>
        <w:suppressAutoHyphens w:val="true"/>
        <w:spacing w:lineRule="auto" w:line="240" w:before="0" w:after="0"/>
        <w:ind w:firstLine="454"/>
        <w:jc w:val="both"/>
        <w:rPr>
          <w:rFonts w:ascii="Times New Roman" w:hAnsi="Times New Roman" w:cs="Times New Roman"/>
          <w:b/>
          <w:b/>
          <w:i/>
          <w:i/>
          <w:spacing w:val="-2"/>
          <w:sz w:val="24"/>
          <w:szCs w:val="24"/>
          <w:lang w:val="ru-RU"/>
        </w:rPr>
      </w:pPr>
      <w:r>
        <w:rPr>
          <w:rFonts w:cs="Times New Roman" w:ascii="Times New Roman" w:hAnsi="Times New Roman"/>
          <w:i/>
          <w:spacing w:val="-2"/>
          <w:sz w:val="24"/>
          <w:szCs w:val="24"/>
          <w:lang w:val="ru-RU"/>
        </w:rPr>
        <w:t xml:space="preserve">И в этом огне мы благодарим Христину Метагалактики, растворяем Огненные нити в нас новым стяжанием Серебряного огня и вмещением его в каждого из нас Столпом огня Жизни нашей. </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lang w:val="ru-RU"/>
        </w:rPr>
        <w:t xml:space="preserve">В этом огне мы возвращаемся в Зал Изначально Вышестоящего Отца. И синтезируясь с Хум Изначально Вышестоящего Отца, стяжаем и возжигаемся Изначально Вышестоящим ФА, закрепляющим Серебряный огонь Правды в каждом из нас, выявляющим Правду нами в новом её выражении всем синтезом Судьбы, выявленной каждым из нас. И направляем этот огонь на новое Логоическое развитие в нас и нами выражением 18-й части, или 18-й части в перспективе, или 10-м её выражением каждым из нас, или 18-м выражением в каждом из нас. </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И выходим из Серебряного огня Изначально Вышестоящего Отца.</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И в этом огне мы благодарим Изначально Вышестоящего Отца</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Благодарим Изначально Вышестоящих Христину Метагалактики, Изначально Вышестоящих ФА-Владык Кут Хуми Фаинь.</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Возвращаемся в физическое присутствие.</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И эманируем всё стяжённое и возожжённое в Дом ФА-Отца Метагалактики, в 31-й Дом ФА, Санкт-Петербург, во все Изначальные Дома и Группы участников данной практики и в Изначальный Дом каждого.</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 xml:space="preserve">И выходим из практики. </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Аминь.</w:t>
      </w:r>
    </w:p>
    <w:p>
      <w:pPr>
        <w:pStyle w:val="Normal"/>
        <w:suppressAutoHyphens w:val="true"/>
        <w:spacing w:lineRule="auto" w:line="240" w:before="0" w:after="0"/>
        <w:ind w:firstLine="454"/>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r>
    </w:p>
    <w:p>
      <w:pPr>
        <w:pStyle w:val="Normal"/>
        <w:spacing w:lineRule="auto" w:line="240" w:before="0" w:after="0"/>
        <w:ind w:firstLine="454"/>
        <w:jc w:val="both"/>
        <w:rPr/>
      </w:pPr>
      <w:r>
        <w:rPr>
          <w:rFonts w:cs="Times New Roman" w:ascii="Times New Roman" w:hAnsi="Times New Roman"/>
          <w:sz w:val="24"/>
          <w:szCs w:val="24"/>
          <w:lang w:val="ru-RU"/>
        </w:rPr>
        <w:t>Придавило. Значит, послушайте минутку. Сейчас 14:20, Мы делаем 15 минут перерыв, больше нельзя, потому что мы выйдем из графика. Секунду. После перерыва будут итоговые практики до трёх часов, и те, кто уезжает в три часа, сядьте где-нибудь с краю. После итоговой практики я вам скажу, вы свободны, вы поедете, а у нас ещё будет два часа работы как ответов на вопросы, так и детализации некоторых наших стяжённых работ. Перерыв. 15 минут максимум.</w:t>
      </w:r>
      <w:r>
        <w:br w:type="page"/>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84" w:name="__RefHeading___Toc272704104"/>
      <w:bookmarkEnd w:id="84"/>
      <w:r>
        <w:rPr>
          <w:rFonts w:cs="Times New Roman" w:ascii="Times New Roman" w:hAnsi="Times New Roman"/>
          <w:color w:val="000000"/>
          <w:sz w:val="24"/>
          <w:szCs w:val="24"/>
          <w:lang w:val="ru-RU"/>
        </w:rPr>
        <w:t>2 день 3 часть</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Чуть подытоживаем, потом итоговая практика, чтобы вовремя закончить.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2"/>
          <w:szCs w:val="22"/>
          <w:lang w:val="ru-RU"/>
        </w:rPr>
      </w:pPr>
      <w:bookmarkStart w:id="85" w:name="__RefHeading___Toc272704105"/>
      <w:bookmarkEnd w:id="85"/>
      <w:r>
        <w:rPr>
          <w:rFonts w:cs="Times New Roman" w:ascii="Times New Roman" w:hAnsi="Times New Roman"/>
          <w:color w:val="000000"/>
          <w:sz w:val="22"/>
          <w:szCs w:val="22"/>
          <w:lang w:val="ru-RU"/>
        </w:rPr>
        <w:t>Итог. Профессионализм второго горизонта – четыре положения</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Значит, </w:t>
      </w:r>
      <w:r>
        <w:rPr>
          <w:rFonts w:cs="Times New Roman" w:ascii="Times New Roman" w:hAnsi="Times New Roman"/>
          <w:b/>
          <w:sz w:val="24"/>
          <w:szCs w:val="24"/>
          <w:lang w:val="ru-RU"/>
        </w:rPr>
        <w:t>первое</w:t>
      </w:r>
      <w:r>
        <w:rPr>
          <w:rFonts w:cs="Times New Roman" w:ascii="Times New Roman" w:hAnsi="Times New Roman"/>
          <w:sz w:val="24"/>
          <w:szCs w:val="24"/>
          <w:lang w:val="ru-RU"/>
        </w:rPr>
        <w:t xml:space="preserve">. Мы ещё будем дорабатывать это, я делаю итог для тех, кто уезжает, чтобы войти в итоговую практику. Значит первое. Профессионализм второго горизонта заключается в </w:t>
      </w:r>
      <w:r>
        <w:rPr>
          <w:rFonts w:cs="Times New Roman" w:ascii="Times New Roman" w:hAnsi="Times New Roman"/>
          <w:b/>
          <w:sz w:val="24"/>
          <w:szCs w:val="24"/>
          <w:lang w:val="ru-RU"/>
        </w:rPr>
        <w:t>овладении Серебряным огнём</w:t>
      </w:r>
      <w:r>
        <w:rPr>
          <w:rFonts w:cs="Times New Roman" w:ascii="Times New Roman" w:hAnsi="Times New Roman"/>
          <w:sz w:val="24"/>
          <w:szCs w:val="24"/>
          <w:lang w:val="ru-RU"/>
        </w:rPr>
        <w:t xml:space="preserve">, раз. Без Столпов и Огненных нитей невозможно, понятно. Значит, </w:t>
      </w:r>
      <w:r>
        <w:rPr>
          <w:rFonts w:cs="Times New Roman" w:ascii="Times New Roman" w:hAnsi="Times New Roman"/>
          <w:b/>
          <w:sz w:val="24"/>
          <w:szCs w:val="24"/>
          <w:lang w:val="ru-RU"/>
        </w:rPr>
        <w:t>развитие столпности, огненности нитей</w:t>
      </w:r>
      <w:r>
        <w:rPr>
          <w:rFonts w:cs="Times New Roman" w:ascii="Times New Roman" w:hAnsi="Times New Roman"/>
          <w:sz w:val="24"/>
          <w:szCs w:val="24"/>
          <w:lang w:val="ru-RU"/>
        </w:rPr>
        <w:t xml:space="preserve">. В том числе в огненной нити обратите внимание насчёт </w:t>
      </w:r>
      <w:r>
        <w:rPr>
          <w:rFonts w:cs="Times New Roman" w:ascii="Times New Roman" w:hAnsi="Times New Roman"/>
          <w:b/>
          <w:sz w:val="24"/>
          <w:szCs w:val="24"/>
          <w:lang w:val="ru-RU"/>
        </w:rPr>
        <w:t>серебряной нити</w:t>
      </w:r>
      <w:r>
        <w:rPr>
          <w:rFonts w:cs="Times New Roman" w:ascii="Times New Roman" w:hAnsi="Times New Roman"/>
          <w:sz w:val="24"/>
          <w:szCs w:val="24"/>
          <w:lang w:val="ru-RU"/>
        </w:rPr>
        <w:t xml:space="preserve">, не зря о смерти поговорили, да? Помните, что такое смерть со серебряной нитью? Она в центре Столпа, да? Соответственно, Серебряный огонь – Серебряная нить. Вспоминаем такое понятие, как </w:t>
      </w:r>
      <w:r>
        <w:rPr>
          <w:rFonts w:cs="Times New Roman" w:ascii="Times New Roman" w:hAnsi="Times New Roman"/>
          <w:b/>
          <w:i/>
          <w:sz w:val="24"/>
          <w:szCs w:val="24"/>
          <w:lang w:val="ru-RU"/>
        </w:rPr>
        <w:t>Правда жизни</w:t>
      </w:r>
      <w:r>
        <w:rPr>
          <w:rFonts w:cs="Times New Roman" w:ascii="Times New Roman" w:hAnsi="Times New Roman"/>
          <w:b/>
          <w:sz w:val="24"/>
          <w:szCs w:val="24"/>
          <w:lang w:val="ru-RU"/>
        </w:rPr>
        <w:t xml:space="preserve"> Серебряным огнём</w:t>
      </w:r>
      <w:r>
        <w:rPr>
          <w:rFonts w:cs="Times New Roman" w:ascii="Times New Roman" w:hAnsi="Times New Roman"/>
          <w:sz w:val="24"/>
          <w:szCs w:val="24"/>
          <w:lang w:val="ru-RU"/>
        </w:rPr>
        <w:t xml:space="preserve">. Её можно теперь видеть будет в случае чего огнём. И вспоминаем, что Серебряный огонь, активируя жизнь, создаёт </w:t>
      </w:r>
      <w:r>
        <w:rPr>
          <w:rFonts w:cs="Times New Roman" w:ascii="Times New Roman" w:hAnsi="Times New Roman"/>
          <w:b/>
          <w:sz w:val="24"/>
          <w:szCs w:val="24"/>
          <w:lang w:val="ru-RU"/>
        </w:rPr>
        <w:t>эфиризацию жизни, усиление жизни собою</w:t>
      </w:r>
      <w:r>
        <w:rPr>
          <w:rFonts w:cs="Times New Roman" w:ascii="Times New Roman" w:hAnsi="Times New Roman"/>
          <w:sz w:val="24"/>
          <w:szCs w:val="24"/>
          <w:lang w:val="ru-RU"/>
        </w:rPr>
        <w:t xml:space="preserve">. Соответственно, Серебряным огнём можно проверять это, усилять это. Водить можно туда всех подготовленных, я имею в виду 8-частных, 16-частное. Меньше восьми частей не просто не рекомендую, запрещаю. Вы изнасилуете людей, а закон изнасилует вас. Как наказание будет. Я имею в виду насилие, а никакие-то там физиологические процессы. Насилие будет. Насилие недопустимо. Это только кажется, что это лёгонький огонь, который мы с вами легонько стяжали. Вы не забывайте, что мы были после практики Совершенного сердца и…, понятно. Просто мы сейчас в той мощи, в которой мы не замечаем силу. Некоторые удивились тому, как это происходило. Мягко говоря, что Серебряный огонь ещё пока даже фиксировать нечем. Я даже не стал акцентироваться на его проживании, нечем. Его надо накопить. Это первое. </w:t>
      </w:r>
    </w:p>
    <w:p>
      <w:pPr>
        <w:pStyle w:val="Normal"/>
        <w:tabs>
          <w:tab w:val="clear" w:pos="708"/>
          <w:tab w:val="left" w:pos="3661" w:leader="none"/>
        </w:tabs>
        <w:spacing w:lineRule="auto" w:line="240" w:before="0" w:after="0"/>
        <w:ind w:firstLine="454"/>
        <w:jc w:val="both"/>
        <w:rPr/>
      </w:pPr>
      <w:r>
        <w:rPr>
          <w:rFonts w:cs="Times New Roman" w:ascii="Times New Roman" w:hAnsi="Times New Roman"/>
          <w:b/>
          <w:sz w:val="24"/>
          <w:szCs w:val="24"/>
          <w:lang w:val="ru-RU"/>
        </w:rPr>
        <w:t>2. Второе. Эфир фиксируется судьбою</w:t>
      </w:r>
      <w:r>
        <w:rPr>
          <w:rFonts w:cs="Times New Roman" w:ascii="Times New Roman" w:hAnsi="Times New Roman"/>
          <w:sz w:val="24"/>
          <w:szCs w:val="24"/>
          <w:lang w:val="ru-RU"/>
        </w:rPr>
        <w:t xml:space="preserve">. То есть, он сам по себе эфемерен, но фиксируется судьбою. А значит, фиксируется </w:t>
      </w:r>
      <w:r>
        <w:rPr>
          <w:rFonts w:cs="Times New Roman" w:ascii="Times New Roman" w:hAnsi="Times New Roman"/>
          <w:b/>
          <w:sz w:val="24"/>
          <w:szCs w:val="24"/>
          <w:lang w:val="ru-RU"/>
        </w:rPr>
        <w:t>синтезом условий Дома Отца</w:t>
      </w:r>
      <w:r>
        <w:rPr>
          <w:rFonts w:cs="Times New Roman" w:ascii="Times New Roman" w:hAnsi="Times New Roman"/>
          <w:sz w:val="24"/>
          <w:szCs w:val="24"/>
          <w:lang w:val="ru-RU"/>
        </w:rPr>
        <w:t xml:space="preserve">. Складывается синтез условий – появляется эфир. То есть когда условия начинают действовать в синтезе, вокруг них эманируется эфир. Это кроме всего того, что мы вчера прошли. </w:t>
      </w:r>
      <w:r>
        <w:rPr>
          <w:rFonts w:cs="Times New Roman" w:ascii="Times New Roman" w:hAnsi="Times New Roman"/>
          <w:b/>
          <w:sz w:val="24"/>
          <w:szCs w:val="24"/>
          <w:lang w:val="ru-RU"/>
        </w:rPr>
        <w:t>Синтез условий фиксируется, как судьба</w:t>
      </w:r>
      <w:r>
        <w:rPr>
          <w:rFonts w:cs="Times New Roman" w:ascii="Times New Roman" w:hAnsi="Times New Roman"/>
          <w:sz w:val="24"/>
          <w:szCs w:val="24"/>
          <w:lang w:val="ru-RU"/>
        </w:rPr>
        <w:t xml:space="preserve">. В этом синтезе условий, скорее всего, есть какие-то фиксации соответствующих узловых моментов вашего выражения. Обязательно. Соответственно, </w:t>
      </w:r>
      <w:r>
        <w:rPr>
          <w:rFonts w:cs="Times New Roman" w:ascii="Times New Roman" w:hAnsi="Times New Roman"/>
          <w:b/>
          <w:sz w:val="24"/>
          <w:szCs w:val="24"/>
          <w:lang w:val="ru-RU"/>
        </w:rPr>
        <w:t xml:space="preserve">второй горизонт должен увидеть </w:t>
      </w:r>
      <w:r>
        <w:rPr>
          <w:rFonts w:cs="Times New Roman" w:ascii="Times New Roman" w:hAnsi="Times New Roman"/>
          <w:sz w:val="24"/>
          <w:szCs w:val="24"/>
          <w:lang w:val="ru-RU"/>
        </w:rPr>
        <w:t>не условия Дома Отца, не управление условиями, а</w:t>
      </w:r>
      <w:r>
        <w:rPr>
          <w:rFonts w:cs="Times New Roman" w:ascii="Times New Roman" w:hAnsi="Times New Roman"/>
          <w:b/>
          <w:sz w:val="24"/>
          <w:szCs w:val="24"/>
          <w:lang w:val="ru-RU"/>
        </w:rPr>
        <w:t xml:space="preserve"> синтез условий, который сложился для этого конкретного человека</w:t>
      </w:r>
      <w:r>
        <w:rPr>
          <w:rFonts w:cs="Times New Roman" w:ascii="Times New Roman" w:hAnsi="Times New Roman"/>
          <w:sz w:val="24"/>
          <w:szCs w:val="24"/>
          <w:lang w:val="ru-RU"/>
        </w:rPr>
        <w:t>. На этом синтезе условий складывается эфир, действует эфир. Действует на этот конкретный синтез условий Логос. И существует жизнь. Вопрос не в одном условии. В Доме Отца (чих), спасибо, точно, главное – это одно условие. На втором горизонте главное – это</w:t>
      </w:r>
      <w:r>
        <w:rPr>
          <w:rFonts w:cs="Times New Roman" w:ascii="Times New Roman" w:hAnsi="Times New Roman"/>
          <w:b/>
          <w:sz w:val="24"/>
          <w:szCs w:val="24"/>
          <w:lang w:val="ru-RU"/>
        </w:rPr>
        <w:t xml:space="preserve"> синтез условий, который складывает судьбу.</w:t>
      </w:r>
      <w:r>
        <w:rPr>
          <w:rFonts w:cs="Times New Roman" w:ascii="Times New Roman" w:hAnsi="Times New Roman"/>
          <w:sz w:val="24"/>
          <w:szCs w:val="24"/>
          <w:lang w:val="ru-RU"/>
        </w:rPr>
        <w:t xml:space="preserve"> Допустим, синтез условий – ты закончил такой-то институт. В общем-то, эта бумажка тебе и не нужна уже, как диплом. Но ты получил определённую подготовку, которая сложила какой-то твой взгляд, и в синтезе условий это уже сказывается, даже если ты не занимаешься этой деятельностью сейчас. Вот синтез условий. В эфире это сказывается обязательно. </w:t>
      </w:r>
    </w:p>
    <w:p>
      <w:pPr>
        <w:pStyle w:val="Normal"/>
        <w:tabs>
          <w:tab w:val="clear" w:pos="708"/>
          <w:tab w:val="left" w:pos="3661" w:leader="none"/>
        </w:tabs>
        <w:spacing w:lineRule="auto" w:line="240" w:before="0" w:after="0"/>
        <w:ind w:firstLine="454"/>
        <w:jc w:val="both"/>
        <w:rPr/>
      </w:pPr>
      <w:r>
        <w:rPr>
          <w:rFonts w:cs="Times New Roman" w:ascii="Times New Roman" w:hAnsi="Times New Roman"/>
          <w:b/>
          <w:sz w:val="24"/>
          <w:szCs w:val="24"/>
          <w:lang w:val="ru-RU"/>
        </w:rPr>
        <w:t>3. Треть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удьба, управляющая эфиром, и вот этот синтез условий выдавливает из всех частей частицы</w:t>
      </w:r>
      <w:r>
        <w:rPr>
          <w:rFonts w:cs="Times New Roman" w:ascii="Times New Roman" w:hAnsi="Times New Roman"/>
          <w:sz w:val="24"/>
          <w:szCs w:val="24"/>
          <w:lang w:val="ru-RU"/>
        </w:rPr>
        <w:t xml:space="preserve">. Напоминаю, что поля выражают соответствующие части присутственные в эфирном теле. Напоминаю, что эти поля, мы вчера это проходили, как решето в дырочку, вспоминали. Соответственно, частицы идут </w:t>
      </w:r>
      <w:r>
        <w:rPr>
          <w:rFonts w:cs="Times New Roman" w:ascii="Times New Roman" w:hAnsi="Times New Roman"/>
          <w:b/>
          <w:sz w:val="24"/>
          <w:szCs w:val="24"/>
          <w:lang w:val="ru-RU"/>
        </w:rPr>
        <w:t>многоприсутственные</w:t>
      </w:r>
      <w:r>
        <w:rPr>
          <w:rFonts w:cs="Times New Roman" w:ascii="Times New Roman" w:hAnsi="Times New Roman"/>
          <w:sz w:val="24"/>
          <w:szCs w:val="24"/>
          <w:lang w:val="ru-RU"/>
        </w:rPr>
        <w:t xml:space="preserve">. На сердце работают частицы пятого присутствия, на разум – шестого. И когда мы вчера говорили о синтезе частиц по частям, имелось в виду не одни частицы физические, а многоприсутственные частицы. Имелось в виду отработка полей не одним присутствием, а многоприсутственно. И вот </w:t>
      </w:r>
      <w:r>
        <w:rPr>
          <w:rFonts w:cs="Times New Roman" w:ascii="Times New Roman" w:hAnsi="Times New Roman"/>
          <w:b/>
          <w:sz w:val="24"/>
          <w:szCs w:val="24"/>
          <w:lang w:val="ru-RU"/>
        </w:rPr>
        <w:t xml:space="preserve">синтез многоприсутственных частиц создаёт вокруг нас в жизни эфир, </w:t>
      </w:r>
      <w:r>
        <w:rPr>
          <w:rFonts w:cs="Times New Roman" w:ascii="Times New Roman" w:hAnsi="Times New Roman"/>
          <w:sz w:val="24"/>
          <w:szCs w:val="24"/>
          <w:lang w:val="ru-RU"/>
        </w:rPr>
        <w:t>сейчас будете смеятьс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b/>
          <w:sz w:val="24"/>
          <w:szCs w:val="24"/>
          <w:lang w:val="ru-RU"/>
        </w:rPr>
        <w:t>в мёртвой материи – вакуум</w:t>
      </w:r>
      <w:r>
        <w:rPr>
          <w:rFonts w:cs="Times New Roman" w:ascii="Times New Roman" w:hAnsi="Times New Roman"/>
          <w:sz w:val="24"/>
          <w:szCs w:val="24"/>
          <w:lang w:val="ru-RU"/>
        </w:rPr>
        <w:t xml:space="preserve">. А в космосе – вакуум. Но этот </w:t>
      </w:r>
      <w:r>
        <w:rPr>
          <w:rFonts w:cs="Times New Roman" w:ascii="Times New Roman" w:hAnsi="Times New Roman"/>
          <w:b/>
          <w:sz w:val="24"/>
          <w:szCs w:val="24"/>
          <w:lang w:val="ru-RU"/>
        </w:rPr>
        <w:t>вакуум оживляется частями Человека Метагалактики</w:t>
      </w:r>
      <w:r>
        <w:rPr>
          <w:rFonts w:cs="Times New Roman" w:ascii="Times New Roman" w:hAnsi="Times New Roman"/>
          <w:sz w:val="24"/>
          <w:szCs w:val="24"/>
          <w:lang w:val="ru-RU"/>
        </w:rPr>
        <w:t xml:space="preserve"> по присутствиям и постепенно </w:t>
      </w:r>
      <w:r>
        <w:rPr>
          <w:rFonts w:cs="Times New Roman" w:ascii="Times New Roman" w:hAnsi="Times New Roman"/>
          <w:b/>
          <w:sz w:val="24"/>
          <w:szCs w:val="24"/>
          <w:lang w:val="ru-RU"/>
        </w:rPr>
        <w:t>становится эфиром, как биосфера Метагалактики</w:t>
      </w:r>
      <w:r>
        <w:rPr>
          <w:rFonts w:cs="Times New Roman" w:ascii="Times New Roman" w:hAnsi="Times New Roman"/>
          <w:sz w:val="24"/>
          <w:szCs w:val="24"/>
          <w:lang w:val="ru-RU"/>
        </w:rPr>
        <w:t>. В этом ключ переключения Метагалактики из неживого состояния, вакуума, через многоприсутственность в живое состояние эфира частицами многоприсутственными. Этим и занимаются 64-ре ваши 16-цы.</w:t>
      </w:r>
    </w:p>
    <w:p>
      <w:pPr>
        <w:pStyle w:val="Normal"/>
        <w:tabs>
          <w:tab w:val="clear" w:pos="708"/>
          <w:tab w:val="left" w:pos="3661" w:leader="none"/>
        </w:tabs>
        <w:spacing w:lineRule="auto" w:line="240" w:before="0" w:after="0"/>
        <w:ind w:firstLine="454"/>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Отсюда </w:t>
      </w:r>
      <w:r>
        <w:rPr>
          <w:rFonts w:cs="Times New Roman" w:ascii="Times New Roman" w:hAnsi="Times New Roman"/>
          <w:b/>
          <w:sz w:val="24"/>
          <w:szCs w:val="24"/>
          <w:lang w:val="ru-RU"/>
        </w:rPr>
        <w:t>четвёртое.</w:t>
      </w:r>
      <w:r>
        <w:rPr>
          <w:rFonts w:cs="Times New Roman" w:ascii="Times New Roman" w:hAnsi="Times New Roman"/>
          <w:sz w:val="24"/>
          <w:szCs w:val="24"/>
          <w:lang w:val="ru-RU"/>
        </w:rPr>
        <w:t xml:space="preserve"> Задача второго горизонта – </w:t>
      </w:r>
      <w:r>
        <w:rPr>
          <w:rFonts w:cs="Times New Roman" w:ascii="Times New Roman" w:hAnsi="Times New Roman"/>
          <w:b/>
          <w:sz w:val="24"/>
          <w:szCs w:val="24"/>
          <w:lang w:val="ru-RU"/>
        </w:rPr>
        <w:t>развивать жизнь Метагалактикой.</w:t>
      </w:r>
      <w:r>
        <w:rPr>
          <w:rFonts w:cs="Times New Roman" w:ascii="Times New Roman" w:hAnsi="Times New Roman"/>
          <w:sz w:val="24"/>
          <w:szCs w:val="24"/>
          <w:lang w:val="ru-RU"/>
        </w:rPr>
        <w:t xml:space="preserve"> Это значит и на Планете внедрять Метагалактику и по всей Метагалактике развивать жизнь, используя поля, частицы, взаимопереходы вакуума в эфир. Вакуум переходит в эфир горением огня на эфире. Вчера проходили – Огненный эфир. Вот этот </w:t>
      </w:r>
      <w:r>
        <w:rPr>
          <w:rFonts w:cs="Times New Roman" w:ascii="Times New Roman" w:hAnsi="Times New Roman"/>
          <w:b/>
          <w:sz w:val="24"/>
          <w:szCs w:val="24"/>
          <w:lang w:val="ru-RU"/>
        </w:rPr>
        <w:t>переход вакуум-эфир</w:t>
      </w:r>
      <w:r>
        <w:rPr>
          <w:rFonts w:cs="Times New Roman" w:ascii="Times New Roman" w:hAnsi="Times New Roman"/>
          <w:sz w:val="24"/>
          <w:szCs w:val="24"/>
          <w:lang w:val="ru-RU"/>
        </w:rPr>
        <w:t xml:space="preserve"> – это </w:t>
      </w:r>
      <w:r>
        <w:rPr>
          <w:rFonts w:cs="Times New Roman" w:ascii="Times New Roman" w:hAnsi="Times New Roman"/>
          <w:b/>
          <w:sz w:val="24"/>
          <w:szCs w:val="24"/>
          <w:lang w:val="ru-RU"/>
        </w:rPr>
        <w:t>горение огня на эфире</w:t>
      </w:r>
      <w:r>
        <w:rPr>
          <w:rFonts w:cs="Times New Roman" w:ascii="Times New Roman" w:hAnsi="Times New Roman"/>
          <w:sz w:val="24"/>
          <w:szCs w:val="24"/>
          <w:lang w:val="ru-RU"/>
        </w:rPr>
        <w:t xml:space="preserve">. Вчерашние практики. </w:t>
      </w:r>
    </w:p>
    <w:p>
      <w:pPr>
        <w:pStyle w:val="Normal"/>
        <w:tabs>
          <w:tab w:val="clear" w:pos="708"/>
          <w:tab w:val="left" w:pos="3661" w:leader="none"/>
        </w:tabs>
        <w:spacing w:lineRule="auto" w:line="240" w:before="0" w:after="0"/>
        <w:ind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b/>
          <w:sz w:val="24"/>
          <w:szCs w:val="24"/>
          <w:lang w:val="ru-RU"/>
        </w:rPr>
        <w:t>Из этих четырёх положений складывается профессионализм второго горизонта.</w:t>
      </w:r>
      <w:r>
        <w:rPr>
          <w:rFonts w:cs="Times New Roman" w:ascii="Times New Roman" w:hAnsi="Times New Roman"/>
          <w:sz w:val="24"/>
          <w:szCs w:val="24"/>
          <w:lang w:val="ru-RU"/>
        </w:rPr>
        <w:t xml:space="preserve">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 одна часть, ни одно должностное лицо, ни Логос, ни в Алфавите, ни все, кто занимаются жизнью, ни те, кто занимается Словом Отца, без этих четырёх выражений и явлений не существуют, не действуют, не работают. Мы вам их, как могли, вспомнили, направили, организовали и повели дальше. Увидели? Увидели.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Вот это четыре, которое вы должны знать, как аксиому. Всё остальное – по Синтезам, по всем остальным деталям можно доработать. О Логосе узнать на 18-м, об Алфавите, пожалуйста, </w:t>
      </w:r>
      <w:r>
        <w:rPr>
          <w:rFonts w:cs="Times New Roman" w:ascii="Times New Roman" w:hAnsi="Times New Roman"/>
          <w:b/>
          <w:sz w:val="24"/>
          <w:szCs w:val="24"/>
          <w:lang w:val="ru-RU"/>
        </w:rPr>
        <w:t>вспомните комнаты тренировок Алфавита</w:t>
      </w:r>
      <w:r>
        <w:rPr>
          <w:rFonts w:cs="Times New Roman" w:ascii="Times New Roman" w:hAnsi="Times New Roman"/>
          <w:sz w:val="24"/>
          <w:szCs w:val="24"/>
          <w:lang w:val="ru-RU"/>
        </w:rPr>
        <w:t xml:space="preserve">. Я думал их с вами пройти – некогда. Не дают. У нас была в предыдущие годы тренировка голосом, некоторые кивают, вспоминают. Были это. Вот эти комнаты для вас – это просто манна небесная. </w:t>
      </w:r>
      <w:r>
        <w:rPr>
          <w:rFonts w:cs="Times New Roman" w:ascii="Times New Roman" w:hAnsi="Times New Roman"/>
          <w:b/>
          <w:sz w:val="24"/>
          <w:szCs w:val="24"/>
          <w:lang w:val="ru-RU"/>
        </w:rPr>
        <w:t>Вы должны все овладеть тренировками Алфавита.</w:t>
      </w:r>
      <w:r>
        <w:rPr>
          <w:rFonts w:cs="Times New Roman" w:ascii="Times New Roman" w:hAnsi="Times New Roman"/>
          <w:sz w:val="24"/>
          <w:szCs w:val="24"/>
          <w:lang w:val="ru-RU"/>
        </w:rPr>
        <w:t xml:space="preserve"> В Алфавите эти комнаты есть, продолжаются. Публикации на сайте есть, нечего повторением заниматься, хоть это и </w:t>
      </w:r>
      <w:r>
        <w:rPr>
          <w:rFonts w:cs="Times New Roman" w:ascii="Times New Roman" w:hAnsi="Times New Roman"/>
          <w:i/>
          <w:sz w:val="24"/>
          <w:szCs w:val="24"/>
          <w:lang w:val="ru-RU"/>
        </w:rPr>
        <w:t>мать учения</w:t>
      </w:r>
      <w:r>
        <w:rPr>
          <w:rFonts w:cs="Times New Roman" w:ascii="Times New Roman" w:hAnsi="Times New Roman"/>
          <w:sz w:val="24"/>
          <w:szCs w:val="24"/>
          <w:lang w:val="ru-RU"/>
        </w:rPr>
        <w:t xml:space="preserve">, придётся самим заниматься.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Это такой краткий инструктаж по профессионализму второго горизонта. Всё.</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сё-таки напоминаю, что </w:t>
      </w:r>
      <w:r>
        <w:rPr>
          <w:rFonts w:cs="Times New Roman" w:ascii="Times New Roman" w:hAnsi="Times New Roman"/>
          <w:b/>
          <w:sz w:val="24"/>
          <w:szCs w:val="24"/>
          <w:lang w:val="ru-RU"/>
        </w:rPr>
        <w:t>вы стали Вершителем судьбы</w:t>
      </w:r>
      <w:r>
        <w:rPr>
          <w:rFonts w:cs="Times New Roman" w:ascii="Times New Roman" w:hAnsi="Times New Roman"/>
          <w:sz w:val="24"/>
          <w:szCs w:val="24"/>
          <w:lang w:val="ru-RU"/>
        </w:rPr>
        <w:t xml:space="preserve">, да? Это сложно звучит. И для этого вам нужна специальная подготовка. Те, кто уезжает и не смогут задать вопросы, намекаю толстенько, что </w:t>
      </w:r>
      <w:r>
        <w:rPr>
          <w:rFonts w:cs="Times New Roman" w:ascii="Times New Roman" w:hAnsi="Times New Roman"/>
          <w:b/>
          <w:sz w:val="24"/>
          <w:szCs w:val="24"/>
          <w:lang w:val="ru-RU"/>
        </w:rPr>
        <w:t>нужно сходить к ФА-Христу Метагалактики</w:t>
      </w:r>
      <w:r>
        <w:rPr>
          <w:rFonts w:cs="Times New Roman" w:ascii="Times New Roman" w:hAnsi="Times New Roman"/>
          <w:sz w:val="24"/>
          <w:szCs w:val="24"/>
          <w:lang w:val="ru-RU"/>
        </w:rPr>
        <w:t xml:space="preserve">, как минимум, ниже ФА-Христа Метагалактики вряд ли спускается эта подготовка, только в частностях. Понятно. Намекаю толстенько, что </w:t>
      </w:r>
      <w:r>
        <w:rPr>
          <w:rFonts w:cs="Times New Roman" w:ascii="Times New Roman" w:hAnsi="Times New Roman"/>
          <w:b/>
          <w:sz w:val="24"/>
          <w:szCs w:val="24"/>
          <w:lang w:val="ru-RU"/>
        </w:rPr>
        <w:t>судьба и конклав Логосов</w:t>
      </w:r>
      <w:r>
        <w:rPr>
          <w:rFonts w:cs="Times New Roman" w:ascii="Times New Roman" w:hAnsi="Times New Roman"/>
          <w:sz w:val="24"/>
          <w:szCs w:val="24"/>
          <w:lang w:val="ru-RU"/>
        </w:rPr>
        <w:t xml:space="preserve"> – это пятёрка, значит, надо выходить аж на </w:t>
      </w:r>
      <w:r>
        <w:rPr>
          <w:rFonts w:cs="Times New Roman" w:ascii="Times New Roman" w:hAnsi="Times New Roman"/>
          <w:b/>
          <w:sz w:val="24"/>
          <w:szCs w:val="24"/>
          <w:lang w:val="ru-RU"/>
        </w:rPr>
        <w:t>ФА-Дочь Метагалактики</w:t>
      </w:r>
      <w:r>
        <w:rPr>
          <w:rFonts w:cs="Times New Roman" w:ascii="Times New Roman" w:hAnsi="Times New Roman"/>
          <w:sz w:val="24"/>
          <w:szCs w:val="24"/>
          <w:lang w:val="ru-RU"/>
        </w:rPr>
        <w:t xml:space="preserve">. Конклав судьбы – это оттуда. Это уже толстенький намёк насчёт Ока и насчёт пятёрки, управляющей двойкой. Ну и профессиональная подготовка в </w:t>
      </w:r>
      <w:r>
        <w:rPr>
          <w:rFonts w:cs="Times New Roman" w:ascii="Times New Roman" w:hAnsi="Times New Roman"/>
          <w:b/>
          <w:sz w:val="24"/>
          <w:szCs w:val="24"/>
          <w:lang w:val="ru-RU"/>
        </w:rPr>
        <w:t>ФА-Управлении Око</w:t>
      </w:r>
      <w:r>
        <w:rPr>
          <w:rFonts w:cs="Times New Roman" w:ascii="Times New Roman" w:hAnsi="Times New Roman"/>
          <w:sz w:val="24"/>
          <w:szCs w:val="24"/>
          <w:lang w:val="ru-RU"/>
        </w:rPr>
        <w:t xml:space="preserve"> у Эоана, Антуанэтты не в виде Ведущих огня Дома проявления, это само собой, это мы намекнули, а </w:t>
      </w:r>
      <w:r>
        <w:rPr>
          <w:rFonts w:cs="Times New Roman" w:ascii="Times New Roman" w:hAnsi="Times New Roman"/>
          <w:b/>
          <w:sz w:val="24"/>
          <w:szCs w:val="24"/>
          <w:lang w:val="ru-RU"/>
        </w:rPr>
        <w:t>как Вершители судеб</w:t>
      </w:r>
      <w:r>
        <w:rPr>
          <w:rFonts w:cs="Times New Roman" w:ascii="Times New Roman" w:hAnsi="Times New Roman"/>
          <w:sz w:val="24"/>
          <w:szCs w:val="24"/>
          <w:lang w:val="ru-RU"/>
        </w:rPr>
        <w:t xml:space="preserve">. Для вас это аксиома. То есть, если во «Всеедином Служении» вам дают знаки, и вы подтверждаете службу, и вам помогают развивать служение. Ну когда вы служите, вот вам поручили – служúте, вы не знаете, как. Вот тут вы идёте в «Око». ФА-Владыка Эоан из четырёх Владык, которые управляют учениками новой эпохи, если вы помните, да, в синтезе – будьте добры у него научиться </w:t>
      </w:r>
      <w:r>
        <w:rPr>
          <w:rFonts w:cs="Times New Roman" w:ascii="Times New Roman" w:hAnsi="Times New Roman"/>
          <w:b/>
          <w:sz w:val="24"/>
          <w:szCs w:val="24"/>
          <w:lang w:val="ru-RU"/>
        </w:rPr>
        <w:t xml:space="preserve">стать </w:t>
      </w:r>
      <w:r>
        <w:rPr>
          <w:rFonts w:cs="Times New Roman" w:ascii="Times New Roman" w:hAnsi="Times New Roman"/>
          <w:sz w:val="24"/>
          <w:szCs w:val="24"/>
          <w:lang w:val="ru-RU"/>
        </w:rPr>
        <w:t xml:space="preserve">Вершителем судеб. Не получить право, а </w:t>
      </w:r>
      <w:r>
        <w:rPr>
          <w:rFonts w:cs="Times New Roman" w:ascii="Times New Roman" w:hAnsi="Times New Roman"/>
          <w:b/>
          <w:sz w:val="24"/>
          <w:szCs w:val="24"/>
          <w:lang w:val="ru-RU"/>
        </w:rPr>
        <w:t>стат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ладеть этим процессом</w:t>
      </w:r>
      <w:r>
        <w:rPr>
          <w:rFonts w:cs="Times New Roman" w:ascii="Times New Roman" w:hAnsi="Times New Roman"/>
          <w:sz w:val="24"/>
          <w:szCs w:val="24"/>
          <w:lang w:val="ru-RU"/>
        </w:rPr>
        <w:t>. И вот у него вы получите все основы вашей работы. Понятно, что Антуанэтта в этом участвует, само собой. Просто Владыка обучает, а Антуанэтта, если что, помогает доучить. У неё есть инструменты интересные. Вам это на Иньской программе рассказывали. Вот там, ну, у Фаинь дубинка, а у Антунэтты – сами вспомните. Всё? Всё. (Чхи! Чхи!) Спасибо, точно, очень точно.</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В этом заключается тот профессионализм, который мы с вами стяжали, те новые находки, которые мы с вами сделали. Все практики, что вы здесь получили, за исключением, когда Владыка сказал, что-то там нельзя и чего-то там, это вчера было, можно частично делить, частично отрабатывать, брать фрагменты и разрабатывать как с чело, так и с Ведущими. Можно фиксировать это в Серебряном огне. Но есть одно </w:t>
      </w:r>
      <w:r>
        <w:rPr>
          <w:rFonts w:cs="Times New Roman" w:ascii="Times New Roman" w:hAnsi="Times New Roman"/>
          <w:b/>
          <w:sz w:val="24"/>
          <w:szCs w:val="24"/>
          <w:lang w:val="ru-RU"/>
        </w:rPr>
        <w:t>но</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к Изначальному Отцу ходят только с ФА-16-цей</w:t>
      </w:r>
      <w:r>
        <w:rPr>
          <w:rFonts w:cs="Times New Roman" w:ascii="Times New Roman" w:hAnsi="Times New Roman"/>
          <w:sz w:val="24"/>
          <w:szCs w:val="24"/>
          <w:lang w:val="ru-RU"/>
        </w:rPr>
        <w:t>. Значит, если этого нет, особенно у чела, вы хóдите к ФА-Отцу Метагалактики. С тем же самым контекстом, но помните, что вы ходите на вышестоящее присутствие соответствующего Проявления, куда мы сейчас и пойдём в Итоговой практике. Практика.</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Значит, у меня это такая подсказка. Когда люди восторгаются от стяжаний – это чувства. А </w:t>
      </w:r>
      <w:r>
        <w:rPr>
          <w:rFonts w:cs="Times New Roman" w:ascii="Times New Roman" w:hAnsi="Times New Roman"/>
          <w:b/>
          <w:sz w:val="24"/>
          <w:szCs w:val="24"/>
          <w:lang w:val="ru-RU"/>
        </w:rPr>
        <w:t>в эфире восторженность от стяжаний</w:t>
      </w:r>
      <w:r>
        <w:rPr>
          <w:rFonts w:cs="Times New Roman" w:ascii="Times New Roman" w:hAnsi="Times New Roman"/>
          <w:sz w:val="24"/>
          <w:szCs w:val="24"/>
          <w:lang w:val="ru-RU"/>
        </w:rPr>
        <w:t xml:space="preserve"> называется простым словом – </w:t>
      </w:r>
      <w:r>
        <w:rPr>
          <w:rFonts w:cs="Times New Roman" w:ascii="Times New Roman" w:hAnsi="Times New Roman"/>
          <w:b/>
          <w:sz w:val="24"/>
          <w:szCs w:val="24"/>
          <w:lang w:val="ru-RU"/>
        </w:rPr>
        <w:t>внутренний кайф</w:t>
      </w:r>
      <w:r>
        <w:rPr>
          <w:rFonts w:cs="Times New Roman" w:ascii="Times New Roman" w:hAnsi="Times New Roman"/>
          <w:sz w:val="24"/>
          <w:szCs w:val="24"/>
          <w:lang w:val="ru-RU"/>
        </w:rPr>
        <w:t xml:space="preserve">, когда внутри спокойно и кайфно. И настолько хорошо, ну необязательно из этого хочется уходить, но вот состояние – настолько хорошо, что всё спокойно аж. Вот это – сверхрадость эфира. Кто-то ждёт от стяжаний чувств, мы на эфире, господа, мы в Метагалактике. Нам нужен не сверхпроживаемость чувств, когда всё избыточно, а </w:t>
      </w:r>
      <w:r>
        <w:rPr>
          <w:rFonts w:cs="Times New Roman" w:ascii="Times New Roman" w:hAnsi="Times New Roman"/>
          <w:b/>
          <w:sz w:val="24"/>
          <w:szCs w:val="24"/>
          <w:lang w:val="ru-RU"/>
        </w:rPr>
        <w:t>сверхкайф эфира, когда всё спокойно, тихо, радостно, комфортно</w:t>
      </w:r>
      <w:r>
        <w:rPr>
          <w:rFonts w:cs="Times New Roman" w:ascii="Times New Roman" w:hAnsi="Times New Roman"/>
          <w:sz w:val="24"/>
          <w:szCs w:val="24"/>
          <w:lang w:val="ru-RU"/>
        </w:rPr>
        <w:t xml:space="preserve">. Понятно. Может быть, даже пик, в этом кайфе хочется остаться. Но вот оно внутри такое вот </w:t>
      </w:r>
      <w:r>
        <w:rPr>
          <w:rFonts w:cs="Times New Roman" w:ascii="Times New Roman" w:hAnsi="Times New Roman"/>
          <w:b/>
          <w:sz w:val="24"/>
          <w:szCs w:val="24"/>
          <w:lang w:val="ru-RU"/>
        </w:rPr>
        <w:t>безмолвное спокойствие кайфа</w:t>
      </w:r>
      <w:r>
        <w:rPr>
          <w:rFonts w:cs="Times New Roman" w:ascii="Times New Roman" w:hAnsi="Times New Roman"/>
          <w:sz w:val="24"/>
          <w:szCs w:val="24"/>
          <w:lang w:val="ru-RU"/>
        </w:rPr>
        <w:t xml:space="preserve">. Вот это эфир, это его вершина. Вот в группе это фиксируется, а некоторые из вас ждут чувственности. Эфир не перейдёт на астрал – он убьётся этим. Мы достигли этого, и вот это состояние в группе есть, сохраните его. Действуем.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86" w:name="__RefHeading___Toc272704106"/>
      <w:bookmarkEnd w:id="86"/>
      <w:r>
        <w:rPr>
          <w:rFonts w:cs="Times New Roman" w:ascii="Times New Roman" w:hAnsi="Times New Roman"/>
          <w:color w:val="000000"/>
          <w:sz w:val="24"/>
          <w:szCs w:val="24"/>
          <w:lang w:val="ru-RU"/>
        </w:rPr>
        <w:t>Практика 9. Итоговая практик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pPr>
      <w:r>
        <w:rPr>
          <w:rFonts w:cs="Times New Roman" w:ascii="Times New Roman" w:hAnsi="Times New Roman"/>
          <w:i/>
          <w:sz w:val="24"/>
          <w:szCs w:val="24"/>
          <w:lang w:val="ru-RU"/>
        </w:rPr>
        <w:t xml:space="preserve">Мы возжигаемся всем накопленным огнём. Развёртываемся Серебряным огнём, Совершенным сердцем, и Шаром 16-проявленного огня в каждом из нас и в синтезе нас. Возжигаемся всеми стяжаниями и преображениями каждого из нас, проведёнными за время второго профессионального Синтеза в каждом из нас и в синтезе нас в целом. </w:t>
      </w:r>
    </w:p>
    <w:p>
      <w:pPr>
        <w:pStyle w:val="Normal"/>
        <w:tabs>
          <w:tab w:val="clear" w:pos="708"/>
          <w:tab w:val="left" w:pos="3661" w:leader="none"/>
        </w:tabs>
        <w:spacing w:lineRule="auto" w:line="240" w:before="0" w:after="0"/>
        <w:ind w:firstLine="454"/>
        <w:jc w:val="both"/>
        <w:rPr/>
      </w:pPr>
      <w:r>
        <w:rPr>
          <w:rFonts w:cs="Times New Roman" w:ascii="Times New Roman" w:hAnsi="Times New Roman"/>
          <w:i/>
          <w:sz w:val="24"/>
          <w:szCs w:val="24"/>
          <w:lang w:val="ru-RU"/>
        </w:rPr>
        <w:t xml:space="preserve">В этом огне синтезируемся с Изначально Вышестоящими ФА-Владыками Кут Хуми Фаинь. Возжигаясь их огнём, развёртываемся в Зале Дома ФА Дома ФА-Отца Метагалактики 16-проявленном явленно. И стяжаем </w:t>
      </w:r>
      <w:r>
        <w:rPr>
          <w:rFonts w:cs="Times New Roman" w:ascii="Times New Roman" w:hAnsi="Times New Roman"/>
          <w:b/>
          <w:i/>
          <w:sz w:val="24"/>
          <w:szCs w:val="24"/>
          <w:lang w:val="ru-RU"/>
        </w:rPr>
        <w:t>новые условия профессионального ведения второго горизонта каждому из нас</w:t>
      </w:r>
      <w:r>
        <w:rPr>
          <w:rFonts w:cs="Times New Roman" w:ascii="Times New Roman" w:hAnsi="Times New Roman"/>
          <w:i/>
          <w:sz w:val="24"/>
          <w:szCs w:val="24"/>
          <w:lang w:val="ru-RU"/>
        </w:rPr>
        <w:t xml:space="preserve">, возжигаясь ими. </w:t>
      </w:r>
      <w:r>
        <w:rPr>
          <w:rFonts w:cs="Times New Roman" w:ascii="Times New Roman" w:hAnsi="Times New Roman"/>
          <w:b/>
          <w:i/>
          <w:sz w:val="24"/>
          <w:szCs w:val="24"/>
          <w:lang w:val="ru-RU"/>
        </w:rPr>
        <w:t>Стяжаем новые условия Вершителя судеб, новой службы Изначально Вышестоящему Отцу</w:t>
      </w:r>
      <w:r>
        <w:rPr>
          <w:rFonts w:cs="Times New Roman" w:ascii="Times New Roman" w:hAnsi="Times New Roman"/>
          <w:i/>
          <w:sz w:val="24"/>
          <w:szCs w:val="24"/>
          <w:lang w:val="ru-RU"/>
        </w:rPr>
        <w:t xml:space="preserve"> каждому из нас в выражении коллективной судьбы новой эпохи и шестой расы нами и каждому из нас. </w:t>
      </w:r>
    </w:p>
    <w:p>
      <w:pPr>
        <w:pStyle w:val="Normal"/>
        <w:tabs>
          <w:tab w:val="clear" w:pos="708"/>
          <w:tab w:val="left" w:pos="3661" w:leader="none"/>
        </w:tabs>
        <w:spacing w:lineRule="auto" w:line="240" w:before="0" w:after="0"/>
        <w:ind w:firstLine="454"/>
        <w:jc w:val="both"/>
        <w:rPr/>
      </w:pPr>
      <w:r>
        <w:rPr>
          <w:rFonts w:cs="Times New Roman" w:ascii="Times New Roman" w:hAnsi="Times New Roman"/>
          <w:i/>
          <w:sz w:val="24"/>
          <w:szCs w:val="24"/>
          <w:lang w:val="ru-RU"/>
        </w:rPr>
        <w:t xml:space="preserve">И возжигаясь этими условиями, мы синтезируемся с Изначально Вышестоящим Отцом. Возжигаемся Его огнём. Синтезируемся с Его Хум, стяжаем и возжигаемся Изначально Вышестоящим ФА. Преображаясь им, стяжаем у Изначально Вышестоящего Отца </w:t>
      </w:r>
      <w:r>
        <w:rPr>
          <w:rFonts w:cs="Times New Roman" w:ascii="Times New Roman" w:hAnsi="Times New Roman"/>
          <w:b/>
          <w:i/>
          <w:sz w:val="24"/>
          <w:szCs w:val="24"/>
          <w:lang w:val="ru-RU"/>
        </w:rPr>
        <w:t xml:space="preserve">огонь профессионального Синтеза второго горизонта </w:t>
      </w:r>
      <w:r>
        <w:rPr>
          <w:rFonts w:cs="Times New Roman" w:ascii="Times New Roman" w:hAnsi="Times New Roman"/>
          <w:i/>
          <w:sz w:val="24"/>
          <w:szCs w:val="24"/>
          <w:lang w:val="ru-RU"/>
        </w:rPr>
        <w:t>каждому из нас, в выражении его нами. (Пауза)</w:t>
      </w:r>
    </w:p>
    <w:p>
      <w:pPr>
        <w:pStyle w:val="Normal"/>
        <w:tabs>
          <w:tab w:val="clear" w:pos="708"/>
          <w:tab w:val="left" w:pos="3661" w:leader="none"/>
        </w:tabs>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этим огнём, мы развёртываемся огнём профессионального Синтеза, вторым, в нас, эманируя его собою.</w:t>
      </w:r>
    </w:p>
    <w:p>
      <w:pPr>
        <w:pStyle w:val="Normal"/>
        <w:tabs>
          <w:tab w:val="clear" w:pos="708"/>
          <w:tab w:val="left" w:pos="3661" w:leader="none"/>
        </w:tabs>
        <w:spacing w:lineRule="auto" w:line="240" w:before="0" w:after="0"/>
        <w:ind w:firstLine="454"/>
        <w:jc w:val="both"/>
        <w:rPr/>
      </w:pPr>
      <w:r>
        <w:rPr>
          <w:rFonts w:cs="Times New Roman" w:ascii="Times New Roman" w:hAnsi="Times New Roman"/>
          <w:i/>
          <w:sz w:val="24"/>
          <w:szCs w:val="24"/>
          <w:lang w:val="ru-RU"/>
        </w:rPr>
        <w:t xml:space="preserve">И синтезируясь с Изначально Вышестоящим Отцом, стяжаем </w:t>
      </w:r>
      <w:r>
        <w:rPr>
          <w:rFonts w:cs="Times New Roman" w:ascii="Times New Roman" w:hAnsi="Times New Roman"/>
          <w:b/>
          <w:i/>
          <w:sz w:val="24"/>
          <w:szCs w:val="24"/>
          <w:lang w:val="ru-RU"/>
        </w:rPr>
        <w:t>Книгу второго профессионального Синтеза</w:t>
      </w:r>
      <w:r>
        <w:rPr>
          <w:rFonts w:cs="Times New Roman" w:ascii="Times New Roman" w:hAnsi="Times New Roman"/>
          <w:i/>
          <w:sz w:val="24"/>
          <w:szCs w:val="24"/>
          <w:lang w:val="ru-RU"/>
        </w:rPr>
        <w:t xml:space="preserve"> каждому из нас. Возжигаясь её огнём. Синтезируясь с Изначально Вышестоящим ФА-Владыкой Кут Хуми, переходя в Зал Синтеза ФА. И огнём Изначально Вышестоящего Отца, стяжая, получая Книгу второго профессионального Синтеза. И возжигаемся ею. (Пауза)</w:t>
      </w:r>
    </w:p>
    <w:p>
      <w:pPr>
        <w:pStyle w:val="Normal"/>
        <w:tabs>
          <w:tab w:val="clear" w:pos="708"/>
          <w:tab w:val="left" w:pos="3661" w:leader="none"/>
        </w:tabs>
        <w:spacing w:lineRule="auto" w:line="240" w:before="0" w:after="0"/>
        <w:ind w:firstLine="454"/>
        <w:jc w:val="both"/>
        <w:rPr/>
      </w:pPr>
      <w:r>
        <w:rPr>
          <w:rFonts w:cs="Times New Roman" w:ascii="Times New Roman" w:hAnsi="Times New Roman"/>
          <w:i/>
          <w:sz w:val="24"/>
          <w:szCs w:val="24"/>
          <w:lang w:val="ru-RU"/>
        </w:rPr>
        <w:t xml:space="preserve">Берём Книгу в руки. Переходим в кабинеты каждого из нас: в Дом Универсума, у кого есть, на первое вышестоящее метагалактическое, у кого есть, и только если этого нет, в здания присутственные Метагалактики ФА, желательно в максимально высокое здание – 24-е, 14-е. В кабинете кладём Книгу второго профессионального Синтеза на стол. Кто был на первом, у вас две Книги. Одну на другую можете класть, стопка растёт. Они у вас не забираются. Фиксируем Книгу собою. В этом огне возвращаемся в Зал Синтеза ФА ФА-Владыки Кут Хуми. Благодарим ФА-Владыку Кут Хуми. </w:t>
      </w:r>
    </w:p>
    <w:p>
      <w:pPr>
        <w:pStyle w:val="Normal"/>
        <w:tabs>
          <w:tab w:val="clear" w:pos="708"/>
          <w:tab w:val="left" w:pos="3661" w:leader="none"/>
        </w:tabs>
        <w:spacing w:lineRule="auto" w:line="240" w:before="0" w:after="0"/>
        <w:ind w:firstLine="454"/>
        <w:jc w:val="both"/>
        <w:rPr/>
      </w:pPr>
      <w:r>
        <w:rPr>
          <w:rFonts w:cs="Times New Roman" w:ascii="Times New Roman" w:hAnsi="Times New Roman"/>
          <w:i/>
          <w:sz w:val="24"/>
          <w:szCs w:val="24"/>
          <w:lang w:val="ru-RU"/>
        </w:rPr>
        <w:t xml:space="preserve">Возвращаемся в Зал Изначально Вышестоящего Отца. И синтезируясь с Изначально Вышестоящим Отцом, стяжаем </w:t>
      </w:r>
      <w:r>
        <w:rPr>
          <w:rFonts w:cs="Times New Roman" w:ascii="Times New Roman" w:hAnsi="Times New Roman"/>
          <w:b/>
          <w:i/>
          <w:sz w:val="24"/>
          <w:szCs w:val="24"/>
          <w:lang w:val="ru-RU"/>
        </w:rPr>
        <w:t>Цельный огонь пятого Проявления, Всеединый</w:t>
      </w:r>
      <w:r>
        <w:rPr>
          <w:rFonts w:cs="Times New Roman" w:ascii="Times New Roman" w:hAnsi="Times New Roman"/>
          <w:i/>
          <w:sz w:val="24"/>
          <w:szCs w:val="24"/>
          <w:lang w:val="ru-RU"/>
        </w:rPr>
        <w:t xml:space="preserve">. И возжигаемся прямым Цельным Всеединым огнём Изначально Вышестоящего Отца в каждом из нас и в синтезе нас, взращивая профессиональное выражение Цельного огня физичностью Планеты Земля ФА собою. И развёртываясь в Цельном огне Изначально Вышестоящего Отца пятого Проявления, управляющего всеми тенденциями второго Проявления и второго горизонта выражения профессионального Синтеза в нас и нами, направляющего и реализующего их, мы эманируем Цельный огонь пятого Проявления собою, индивидуально и коллективно, возжигаясь </w:t>
      </w:r>
      <w:r>
        <w:rPr>
          <w:rFonts w:cs="Times New Roman" w:ascii="Times New Roman" w:hAnsi="Times New Roman"/>
          <w:b/>
          <w:i/>
          <w:sz w:val="24"/>
          <w:szCs w:val="24"/>
          <w:lang w:val="ru-RU"/>
        </w:rPr>
        <w:t>прямым пятеричным выражением Изначально Вышестоящего Отца</w:t>
      </w:r>
      <w:r>
        <w:rPr>
          <w:rFonts w:cs="Times New Roman" w:ascii="Times New Roman" w:hAnsi="Times New Roman"/>
          <w:i/>
          <w:sz w:val="24"/>
          <w:szCs w:val="24"/>
          <w:lang w:val="ru-RU"/>
        </w:rPr>
        <w:t xml:space="preserve"> в нас и нами, </w:t>
      </w:r>
      <w:r>
        <w:rPr>
          <w:rFonts w:cs="Times New Roman" w:ascii="Times New Roman" w:hAnsi="Times New Roman"/>
          <w:b/>
          <w:i/>
          <w:sz w:val="24"/>
          <w:szCs w:val="24"/>
          <w:lang w:val="ru-RU"/>
        </w:rPr>
        <w:t>прямым огнём пятого Проявления</w:t>
      </w:r>
      <w:r>
        <w:rPr>
          <w:rFonts w:cs="Times New Roman" w:ascii="Times New Roman" w:hAnsi="Times New Roman"/>
          <w:i/>
          <w:sz w:val="24"/>
          <w:szCs w:val="24"/>
          <w:lang w:val="ru-RU"/>
        </w:rPr>
        <w:t xml:space="preserve"> в каждом из нас всем синтезом Совершенного сердца нашего. </w:t>
      </w:r>
    </w:p>
    <w:p>
      <w:pPr>
        <w:pStyle w:val="Normal"/>
        <w:tabs>
          <w:tab w:val="clear" w:pos="708"/>
          <w:tab w:val="left" w:pos="3661" w:leader="none"/>
        </w:tabs>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И в этом огне мы благодарим Изначально Вышестоящего Отца, Изначально Вышестоящих ФА-Владык Кут Хуми Фаинь.</w:t>
      </w:r>
    </w:p>
    <w:p>
      <w:pPr>
        <w:pStyle w:val="Normal"/>
        <w:tabs>
          <w:tab w:val="clear" w:pos="708"/>
          <w:tab w:val="left" w:pos="3661" w:leader="none"/>
        </w:tabs>
        <w:spacing w:lineRule="auto" w:line="240" w:before="0" w:after="0"/>
        <w:ind w:firstLine="454"/>
        <w:jc w:val="both"/>
        <w:rPr/>
      </w:pPr>
      <w:r>
        <w:rPr>
          <w:rFonts w:cs="Times New Roman" w:ascii="Times New Roman" w:hAnsi="Times New Roman"/>
          <w:i/>
          <w:sz w:val="24"/>
          <w:szCs w:val="24"/>
          <w:lang w:val="ru-RU"/>
        </w:rPr>
        <w:t xml:space="preserve">Переходим в Зал ФА-Отца Метагалактики пятого Проявления на 512-е вышестоящее присутствие. Синтезируемся с Хум ФА-Отца Метагалактики пятого Проявления, Всеединым, стяжаем и возжигаемся </w:t>
      </w:r>
      <w:r>
        <w:rPr>
          <w:rFonts w:cs="Times New Roman" w:ascii="Times New Roman" w:hAnsi="Times New Roman"/>
          <w:b/>
          <w:i/>
          <w:sz w:val="24"/>
          <w:szCs w:val="24"/>
          <w:lang w:val="ru-RU"/>
        </w:rPr>
        <w:t>ОМ</w:t>
      </w:r>
      <w:r>
        <w:rPr>
          <w:rFonts w:cs="Times New Roman" w:ascii="Times New Roman" w:hAnsi="Times New Roman"/>
          <w:i/>
          <w:sz w:val="24"/>
          <w:szCs w:val="24"/>
          <w:lang w:val="ru-RU"/>
        </w:rPr>
        <w:t xml:space="preserve"> всеединой службы вторым проявленным профессиональным горизонтом в выражении второго профессионального Синтеза в каждом из нас. Возжигаемся ОМ. </w:t>
      </w:r>
    </w:p>
    <w:p>
      <w:pPr>
        <w:pStyle w:val="Normal"/>
        <w:tabs>
          <w:tab w:val="clear" w:pos="708"/>
          <w:tab w:val="left" w:pos="3661" w:leader="none"/>
        </w:tabs>
        <w:spacing w:lineRule="auto" w:line="240" w:before="0" w:after="0"/>
        <w:ind w:firstLine="454"/>
        <w:jc w:val="both"/>
        <w:rPr/>
      </w:pPr>
      <w:r>
        <w:rPr>
          <w:rFonts w:cs="Times New Roman" w:ascii="Times New Roman" w:hAnsi="Times New Roman"/>
          <w:i/>
          <w:sz w:val="24"/>
          <w:szCs w:val="24"/>
          <w:lang w:val="ru-RU"/>
        </w:rPr>
        <w:t xml:space="preserve">И в огне ФА-Отца Метагалактики Всеединого возвращаемся в физическое присутствие, фиксируясь здесь. Эманируя ОМ собою, фиксируя его, эманируя Цельный огонь пятого Проявления, фиксируя его, эманируя огонь профессионального Синтеза собою, фиксируя его и выражая прямое присутствие Изначально Вышестоящего Отца собою пятипроявленно в каждом из нас и в синтезе нас. И направляя этот огонь в Дом ФА-Отца Метагалактики, в 31-й Дом ФА, во все Изначальные Дома и Группы, участников данной практики и Изначальный Дом каждого. </w:t>
      </w:r>
    </w:p>
    <w:p>
      <w:pPr>
        <w:pStyle w:val="Normal"/>
        <w:tabs>
          <w:tab w:val="clear" w:pos="708"/>
          <w:tab w:val="left" w:pos="3661" w:leader="none"/>
        </w:tabs>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преображаясь, выходим из практики. </w:t>
      </w:r>
    </w:p>
    <w:p>
      <w:pPr>
        <w:pStyle w:val="Normal"/>
        <w:tabs>
          <w:tab w:val="clear" w:pos="708"/>
          <w:tab w:val="left" w:pos="3661" w:leader="none"/>
        </w:tabs>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ь.</w:t>
      </w:r>
    </w:p>
    <w:p>
      <w:pPr>
        <w:pStyle w:val="Normal"/>
        <w:tabs>
          <w:tab w:val="clear" w:pos="708"/>
          <w:tab w:val="left" w:pos="3661" w:leader="none"/>
        </w:tabs>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На этом профессиональная часть второго профессионального Синтеза завершена. Кому надо ехать, спасибо за внимание. Но мы продолжаем, потому что у нас есть консультации и вопросы ко второму горизонту и кое-какие темы для осмысления.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Перерыва нет, пожалуйста, кому надо ехать, собирайтесь, до свидания. Спасибо, до свидания, кто уезжает.</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87" w:name="__RefHeading___Toc272704107"/>
      <w:bookmarkEnd w:id="87"/>
      <w:r>
        <w:rPr>
          <w:rFonts w:cs="Times New Roman" w:ascii="Times New Roman" w:hAnsi="Times New Roman"/>
          <w:color w:val="000000"/>
          <w:sz w:val="24"/>
          <w:szCs w:val="24"/>
          <w:lang w:val="ru-RU"/>
        </w:rPr>
        <w:t>Консультации и вопросы ко второму горизонту и кое-какие темы для осмысления</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ак-так, господа, остальные не отвлекаются. Не-не-не, перерыва не будет, он был. Мы специально так всё простроили, я хотел сделать перерыв, Владыка сказал – не надо. Вопрос в чём? Вы </w:t>
      </w:r>
      <w:r>
        <w:rPr>
          <w:rFonts w:cs="Times New Roman" w:ascii="Times New Roman" w:hAnsi="Times New Roman"/>
          <w:b/>
          <w:sz w:val="24"/>
          <w:szCs w:val="24"/>
          <w:lang w:val="ru-RU"/>
        </w:rPr>
        <w:t>вошли в Цельный огонь</w:t>
      </w:r>
      <w:r>
        <w:rPr>
          <w:rFonts w:cs="Times New Roman" w:ascii="Times New Roman" w:hAnsi="Times New Roman"/>
          <w:sz w:val="24"/>
          <w:szCs w:val="24"/>
          <w:lang w:val="ru-RU"/>
        </w:rPr>
        <w:t xml:space="preserve">, вы </w:t>
      </w:r>
      <w:r>
        <w:rPr>
          <w:rFonts w:cs="Times New Roman" w:ascii="Times New Roman" w:hAnsi="Times New Roman"/>
          <w:b/>
          <w:sz w:val="24"/>
          <w:szCs w:val="24"/>
          <w:lang w:val="ru-RU"/>
        </w:rPr>
        <w:t>вошли в профессиональный огонь</w:t>
      </w:r>
      <w:r>
        <w:rPr>
          <w:rFonts w:cs="Times New Roman" w:ascii="Times New Roman" w:hAnsi="Times New Roman"/>
          <w:sz w:val="24"/>
          <w:szCs w:val="24"/>
          <w:lang w:val="ru-RU"/>
        </w:rPr>
        <w:t>, а теперь мы</w:t>
      </w:r>
      <w:r>
        <w:rPr>
          <w:rFonts w:cs="Times New Roman" w:ascii="Times New Roman" w:hAnsi="Times New Roman"/>
          <w:b/>
          <w:sz w:val="24"/>
          <w:szCs w:val="24"/>
          <w:lang w:val="ru-RU"/>
        </w:rPr>
        <w:t xml:space="preserve"> должны его разговорить</w:t>
      </w:r>
      <w:r>
        <w:rPr>
          <w:rFonts w:cs="Times New Roman" w:ascii="Times New Roman" w:hAnsi="Times New Roman"/>
          <w:sz w:val="24"/>
          <w:szCs w:val="24"/>
          <w:lang w:val="ru-RU"/>
        </w:rPr>
        <w:t>. Вопрос не только стяжать, чтобы он стоял и горел у вас так, что здесь аж мозги плавятся, а вопрос в том, чтоб мы научились его выражать собою, действовать им. И вот это вот действует.</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У меня вопрос вначале к залу самый простенький – что вам не хватало в Итоговой практике? Не, я понимаю, что там всего с избытком. Ощущения. Вслух говорите.</w:t>
      </w:r>
    </w:p>
    <w:p>
      <w:pPr>
        <w:pStyle w:val="Normal"/>
        <w:tabs>
          <w:tab w:val="clear" w:pos="708"/>
          <w:tab w:val="left" w:pos="3661" w:leader="none"/>
        </w:tabs>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Слабо.</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Слабо… Хм, огонь был максимально сильный.</w:t>
      </w:r>
    </w:p>
    <w:p>
      <w:pPr>
        <w:pStyle w:val="Normal"/>
        <w:tabs>
          <w:tab w:val="clear" w:pos="708"/>
          <w:tab w:val="left" w:pos="3661" w:leader="none"/>
        </w:tabs>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Ощущалось слабо.</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Ощущалось слабо. Вот я и спрашиваю, чего вам не хватало в практике? Может быть, что-то недоделали, может быть, что-то недопроживали? Вопрос к вам. Если что-то недоделали, сообщайте. Если что-то недопроживали, сообщайте. Профессионалы! Учимся этим действовать. Давайте-давайте-давайте-давайте. У вас всё это есть. Знаете такое, всё теперь внутри вас! Ищите. Мне объясняйте. Мне сможете объяснить – откорректируем – сможете объяснить другим. Ищите в себе. Да-да-да, давай.</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Алёна Минакова:</w:t>
      </w:r>
    </w:p>
    <w:p>
      <w:pPr>
        <w:pStyle w:val="Normal"/>
        <w:tabs>
          <w:tab w:val="clear" w:pos="708"/>
          <w:tab w:val="left" w:pos="3661" w:leader="none"/>
        </w:tabs>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ФА-Образ на первом горизонте стяжали, а здесь аналог какой?</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здесь </w:t>
      </w:r>
      <w:r>
        <w:rPr>
          <w:rFonts w:cs="Times New Roman" w:ascii="Times New Roman" w:hAnsi="Times New Roman"/>
          <w:b/>
          <w:sz w:val="24"/>
          <w:szCs w:val="24"/>
          <w:lang w:val="ru-RU"/>
        </w:rPr>
        <w:t>ФА-Слово Отца</w:t>
      </w:r>
      <w:r>
        <w:rPr>
          <w:rFonts w:cs="Times New Roman" w:ascii="Times New Roman" w:hAnsi="Times New Roman"/>
          <w:sz w:val="24"/>
          <w:szCs w:val="24"/>
          <w:lang w:val="ru-RU"/>
        </w:rPr>
        <w:t xml:space="preserve">. Первая нехватка. Дальше. Это на первом профессиональном. Это те, кто был на первом профессиональном. Не хватает. Дальше. Я добавлю, это будет. Но схвачено правильно. По определённым тенденциям мы до конца это стяжать не могли. Это можно стяжать самостоятельно, или мы стяжаем это позже, у нас будет ещё одна Итоговая практика уже с вами, к пяти. Это закон. Извиняйте, любая работа заканчивается практикой.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88" w:name="__RefHeading___Toc272704108"/>
      <w:bookmarkEnd w:id="88"/>
      <w:r>
        <w:rPr>
          <w:rFonts w:cs="Times New Roman" w:ascii="Times New Roman" w:hAnsi="Times New Roman"/>
          <w:color w:val="000000"/>
          <w:sz w:val="24"/>
          <w:szCs w:val="24"/>
          <w:lang w:val="ru-RU"/>
        </w:rPr>
        <w:t>ФА-Слово Отц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К сожалению, я Алёне тогда отвечу. ФА-Слово Отца не совмещается с Цельным огнём пятого профессионального выражения, со Всеединым огнём и с ОМ ФА-Отца Метагалактики. Поэтому, если его и можно стяжать, то его не в Итоговой практике, а надо будет стяжать отдельно. Потому что ФА-Образ Отца мы в прошлый раз стяжали, и мягко говоря, наших профессионалов размазало на пару недель. То есть, как бы несовместимость огня. И нет различённости огня ФА-Образа, допустим, и огня 4-го Проявления. То есть, если четвёрка управляет единицей и на Планете ФА-Образ выдержать можно, то пятёрка управляет двойкой и ФА-Слово Отца на Планете выдержать практически нельзя, если совместить это с огнём второго профессионального Синтеза. В итоге, если ты идёшь итоговым стяжанием, то или Цельный огонь пятого Проявления или ФА-Слово второго Проявления. Если вместе – это размазывает, потому что 4-1 цельность мы можем держать, человечество – четвёрка, а 5-2 цельность мы держать не готовы, потому что не все всеедино служат и не все выражают синтез метагалактических присутствий хотя бы шестнадцати в синтезе – это как минимум для материи Метагалактики. В итоге ФА-Слово Отца не держится этим и нас бьёт просто этим. Это так, это чтоб вы видели, как вот профессионально можно подойти и осмыслять, что происходит.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89" w:name="__RefHeading___Toc272704109"/>
      <w:bookmarkEnd w:id="89"/>
      <w:r>
        <w:rPr>
          <w:rFonts w:cs="Times New Roman" w:ascii="Times New Roman" w:hAnsi="Times New Roman"/>
          <w:color w:val="000000"/>
          <w:sz w:val="24"/>
          <w:szCs w:val="24"/>
          <w:lang w:val="ru-RU"/>
        </w:rPr>
        <w:t>Не хватало ощущения частей человека после Итоговой Практики</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нехватки ФА-Слова Отца – это понятно, это будет, что ещё не хватало?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Вам не хватало ощущения частей человека. А я специально их не возжигал. Во всех итоговых практиках автоматика Синтеза – мы стяжаем 16-цу, 32-цу человека. Группа! Итоговая практика – включается сигнальная система итогового Синтеза, и вдруг ничего о частях нету. Тело в обломе, облом начинает ощущаться, чувствуется, что ты «обломов» или обломан: «</w:t>
      </w:r>
      <w:r>
        <w:rPr>
          <w:rFonts w:cs="Times New Roman" w:ascii="Times New Roman" w:hAnsi="Times New Roman"/>
          <w:i/>
          <w:sz w:val="24"/>
          <w:szCs w:val="24"/>
          <w:lang w:val="ru-RU"/>
        </w:rPr>
        <w:t>Хде</w:t>
      </w:r>
      <w:r>
        <w:rPr>
          <w:rFonts w:cs="Times New Roman" w:ascii="Times New Roman" w:hAnsi="Times New Roman"/>
          <w:sz w:val="24"/>
          <w:szCs w:val="24"/>
          <w:lang w:val="ru-RU"/>
        </w:rPr>
        <w:t xml:space="preserve"> части?!» И тело рвётся просто – где части и где моя 32-ца? Ну или хотя бы 16-ца? Где мой обед по итогам? Телесный. Няма в тело, няма в Омегу физическую. А мы не стяжаем здесь ни 32-цы, ни 16-цы, пока нам это не дано, тем более пятое Проявление. Мы можем стяжать только выражение сердца, но мы Совершенное сердце стяжали – няма была. И вот в практике это настолько сильно ощущалось, что нужно было просто срочно возжечься ФА-32-цей или ФА-16-цей, у кого это было – усилить, и тогда огонь, Цельный огонь сильнее бы звучал в ФА-16-це, в ФА-32-це у вас, и вы мощнее бы это проживали. У кого-то это сработало, особенно в Зале Синтеза у ФА-Владыки Кут Хуми. У вас вспыхнули 16-цы, 32-цы, ну Владыка помог. А кто-то спрашивал – чего мне не хватает? Почему не дают, а хочется. Но вас проверяли на то, чтобы </w:t>
      </w:r>
      <w:r>
        <w:rPr>
          <w:rFonts w:cs="Times New Roman" w:ascii="Times New Roman" w:hAnsi="Times New Roman"/>
          <w:b/>
          <w:sz w:val="24"/>
          <w:szCs w:val="24"/>
          <w:lang w:val="ru-RU"/>
        </w:rPr>
        <w:t>вы сами это сделали</w:t>
      </w:r>
      <w:r>
        <w:rPr>
          <w:rFonts w:cs="Times New Roman" w:ascii="Times New Roman" w:hAnsi="Times New Roman"/>
          <w:sz w:val="24"/>
          <w:szCs w:val="24"/>
          <w:lang w:val="ru-RU"/>
        </w:rPr>
        <w:t xml:space="preserve">. Это </w:t>
      </w:r>
      <w:r>
        <w:rPr>
          <w:rFonts w:cs="Times New Roman" w:ascii="Times New Roman" w:hAnsi="Times New Roman"/>
          <w:b/>
          <w:sz w:val="24"/>
          <w:szCs w:val="24"/>
          <w:lang w:val="ru-RU"/>
        </w:rPr>
        <w:t>первая ощущалка</w:t>
      </w:r>
      <w:r>
        <w:rPr>
          <w:rFonts w:cs="Times New Roman" w:ascii="Times New Roman" w:hAnsi="Times New Roman"/>
          <w:sz w:val="24"/>
          <w:szCs w:val="24"/>
          <w:lang w:val="ru-RU"/>
        </w:rPr>
        <w:t>.</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90" w:name="__RefHeading___Toc272704110"/>
      <w:bookmarkEnd w:id="90"/>
      <w:r>
        <w:rPr>
          <w:rFonts w:cs="Times New Roman" w:ascii="Times New Roman" w:hAnsi="Times New Roman"/>
          <w:color w:val="000000"/>
          <w:sz w:val="24"/>
          <w:szCs w:val="24"/>
          <w:lang w:val="ru-RU"/>
        </w:rPr>
        <w:t>Цельный огонь</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Ну и вторая ощущалка из Итоговых практик, называется – Огнефа или Огнесинтез</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Где мой любимый огнеобраз?» Нигде. А вот здесь вообще не дано. Почему? Я и на первом Синтезе это объяснял и вам сообщаю.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ный огонь чем интересен? Вот зачем мы стяжаем Цельный огонь и придаём такое значение и говорим: для этого надо собираться. Некоторые прилетели, извините, чёрт-те откуда. Во, выдумал? Собирает здесь, понимаешь ли, в Питере? Два самолёта и один поезд, называется, – одна дорога. Некоторые вот так приехали и так сейчас будут уезжать. Так что вы не думайте, что некоторые просто добирались. Мне вчера так сказали. Я не знаю, как они дорогу строят, но сказали.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Вопрос в другом, что тут такого важного в этом? </w:t>
      </w:r>
      <w:r>
        <w:rPr>
          <w:rFonts w:cs="Times New Roman" w:ascii="Times New Roman" w:hAnsi="Times New Roman"/>
          <w:b/>
          <w:sz w:val="24"/>
          <w:szCs w:val="24"/>
          <w:lang w:val="ru-RU"/>
        </w:rPr>
        <w:t>Цельный огонь не оформляется в огнеобраз.</w:t>
      </w:r>
      <w:r>
        <w:rPr>
          <w:rFonts w:cs="Times New Roman" w:ascii="Times New Roman" w:hAnsi="Times New Roman"/>
          <w:sz w:val="24"/>
          <w:szCs w:val="24"/>
          <w:lang w:val="ru-RU"/>
        </w:rPr>
        <w:t xml:space="preserve"> Никогда. </w:t>
      </w:r>
      <w:r>
        <w:rPr>
          <w:rFonts w:cs="Times New Roman" w:ascii="Times New Roman" w:hAnsi="Times New Roman"/>
          <w:b/>
          <w:sz w:val="24"/>
          <w:szCs w:val="24"/>
          <w:lang w:val="ru-RU"/>
        </w:rPr>
        <w:t>Это прямой огонь Изначально Вышестоящего Отца, который не оформляется ни в какие огнеобразы</w:t>
      </w:r>
      <w:r>
        <w:rPr>
          <w:rFonts w:cs="Times New Roman" w:ascii="Times New Roman" w:hAnsi="Times New Roman"/>
          <w:sz w:val="24"/>
          <w:szCs w:val="24"/>
          <w:lang w:val="ru-RU"/>
        </w:rPr>
        <w:t xml:space="preserve">. Огнеобразы – это уже огонь, позволяющий строить материю. А Цельный огонь отличается тем, что это прямой огонь Отца, </w:t>
      </w:r>
      <w:r>
        <w:rPr>
          <w:rFonts w:cs="Times New Roman" w:ascii="Times New Roman" w:hAnsi="Times New Roman"/>
          <w:b/>
          <w:sz w:val="24"/>
          <w:szCs w:val="24"/>
          <w:lang w:val="ru-RU"/>
        </w:rPr>
        <w:t>никогда не строящий материю, а фактически напрямую выражающий огонь и огненность вами</w:t>
      </w:r>
      <w:r>
        <w:rPr>
          <w:rFonts w:cs="Times New Roman" w:ascii="Times New Roman" w:hAnsi="Times New Roman"/>
          <w:sz w:val="24"/>
          <w:szCs w:val="24"/>
          <w:lang w:val="ru-RU"/>
        </w:rPr>
        <w:t xml:space="preserve">. Грубо говоря, вы сейчас стоите не в материи, а в Цельном огне вы стоите в огне, как Отец стоит. Вот есть материя, есть это; есть присутствия, есть вышестоящие присутствия, а есть прямой огонь вышестоящих присутствий. Где он находится? Допустим, в Метагалактике. Это стоит вообразить. Я даже выше стану, а то не все видят.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де находится </w:t>
      </w:r>
      <w:r>
        <w:rPr>
          <w:rFonts w:cs="Times New Roman" w:ascii="Times New Roman" w:hAnsi="Times New Roman"/>
          <w:b/>
          <w:sz w:val="24"/>
          <w:szCs w:val="24"/>
          <w:lang w:val="ru-RU"/>
        </w:rPr>
        <w:t>прямой огонь вышестоящих присутствий в Метагалактике</w:t>
      </w:r>
      <w:r>
        <w:rPr>
          <w:rFonts w:cs="Times New Roman" w:ascii="Times New Roman" w:hAnsi="Times New Roman"/>
          <w:sz w:val="24"/>
          <w:szCs w:val="24"/>
          <w:lang w:val="ru-RU"/>
        </w:rPr>
        <w:t xml:space="preserve">? Можно вслух, у нас диалог сейчас идёт. Я понимаю, что я такой напрягатель, но у нас диалог идёт сейчас. А! Говорить можно. С </w:t>
      </w:r>
      <w:r>
        <w:rPr>
          <w:rFonts w:cs="Times New Roman" w:ascii="Times New Roman" w:hAnsi="Times New Roman"/>
          <w:b/>
          <w:sz w:val="24"/>
          <w:szCs w:val="24"/>
          <w:lang w:val="ru-RU"/>
        </w:rPr>
        <w:t>33-го вышестоящего.</w:t>
      </w:r>
      <w:r>
        <w:rPr>
          <w:rFonts w:cs="Times New Roman" w:ascii="Times New Roman" w:hAnsi="Times New Roman"/>
          <w:sz w:val="24"/>
          <w:szCs w:val="24"/>
          <w:lang w:val="ru-RU"/>
        </w:rPr>
        <w:t xml:space="preserve"> То есть там, где располагается ФА-Иерархия, в Универсуме – с 65-го вышестоящего, в Едином – со 129-го вышестоящего, то есть, последняя четверть, относящаяся в Отцу. Вот первая четверть – к Матери. 32 присутствия, это чистая Мать. Потом с 33-го по 64-е – Сын. Потом вышестоящие – чистая Дочь, по 32. И итог – чистый Отец. А </w:t>
      </w:r>
      <w:r>
        <w:rPr>
          <w:rFonts w:cs="Times New Roman" w:ascii="Times New Roman" w:hAnsi="Times New Roman"/>
          <w:b/>
          <w:sz w:val="24"/>
          <w:szCs w:val="24"/>
          <w:lang w:val="ru-RU"/>
        </w:rPr>
        <w:t>огонь несёт именно Отец</w:t>
      </w:r>
      <w:r>
        <w:rPr>
          <w:rFonts w:cs="Times New Roman" w:ascii="Times New Roman" w:hAnsi="Times New Roman"/>
          <w:sz w:val="24"/>
          <w:szCs w:val="24"/>
          <w:lang w:val="ru-RU"/>
        </w:rPr>
        <w:t xml:space="preserve">. Значит, с 33-го вышестоящего по 64-е вышестоящее – чистый огонь, в котором находится вся ФА-Иерархия. Отсюда Огненная эпоха.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Вообразите, что Цельным огнём Изначально Вышестоящего Отца вы единственные, которые получаете </w:t>
      </w:r>
      <w:r>
        <w:rPr>
          <w:rFonts w:cs="Times New Roman" w:ascii="Times New Roman" w:hAnsi="Times New Roman"/>
          <w:b/>
          <w:sz w:val="24"/>
          <w:szCs w:val="24"/>
          <w:lang w:val="ru-RU"/>
        </w:rPr>
        <w:t>такой же</w:t>
      </w:r>
      <w:r>
        <w:rPr>
          <w:rFonts w:cs="Times New Roman" w:ascii="Times New Roman" w:hAnsi="Times New Roman"/>
          <w:sz w:val="24"/>
          <w:szCs w:val="24"/>
          <w:lang w:val="ru-RU"/>
        </w:rPr>
        <w:t xml:space="preserve"> огонь, только не второго и третьего, а сейчас вы получили огонь пятого Проявления. Почему я даже вынужден был сводить вас к ФА-Отцу Метагалактики и стяжать ОМ. Чтобы он закрепился, потому что у некоторых негде крепить Цельный огонь, хоть привязывай, ну как воздушный шарик. Знаете такое, Цельный огонь вошёл и тут же захотел выйти, ну его так это носит, болтает. В итоге пошли к ФА-Отцу Метагалактики, стяжали ОМ и он стал, сказал: «Ну ладно. Крепиться не к чему, но я буду вокруг этого тела ходить всегда. Папа сказал – ОМ. Я ответил – ой, будем жить». Негде крепиться? – Пятое Проявление. Для этого надо и чаще и огнём Стандартов </w:t>
      </w:r>
      <w:r>
        <w:rPr>
          <w:rFonts w:cs="Times New Roman" w:ascii="Times New Roman" w:hAnsi="Times New Roman"/>
          <w:i/>
          <w:sz w:val="24"/>
          <w:szCs w:val="24"/>
          <w:lang w:val="ru-RU"/>
        </w:rPr>
        <w:t>страдать</w:t>
      </w:r>
      <w:r>
        <w:rPr>
          <w:rFonts w:cs="Times New Roman" w:ascii="Times New Roman" w:hAnsi="Times New Roman"/>
          <w:sz w:val="24"/>
          <w:szCs w:val="24"/>
          <w:lang w:val="ru-RU"/>
        </w:rPr>
        <w:t xml:space="preserve">, для пятого Проявления это аж </w:t>
      </w:r>
      <w:r>
        <w:rPr>
          <w:rFonts w:cs="Times New Roman" w:ascii="Times New Roman" w:hAnsi="Times New Roman"/>
          <w:i/>
          <w:sz w:val="24"/>
          <w:szCs w:val="24"/>
          <w:lang w:val="ru-RU"/>
        </w:rPr>
        <w:t>десять</w:t>
      </w:r>
      <w:r>
        <w:rPr>
          <w:rFonts w:cs="Times New Roman" w:ascii="Times New Roman" w:hAnsi="Times New Roman"/>
          <w:sz w:val="24"/>
          <w:szCs w:val="24"/>
          <w:lang w:val="ru-RU"/>
        </w:rPr>
        <w:t xml:space="preserve"> Синтезов ФА в новых Стандартах, чаще ходить там на всякие присутствия. В общем, заниматься собою, как чело. Не формально отсиживая и взращивая лучшие объёмы огня, а конкретно действуя в этих ваших… Понятно, о чём. Поэтому </w:t>
      </w:r>
      <w:r>
        <w:rPr>
          <w:rFonts w:cs="Times New Roman" w:ascii="Times New Roman" w:hAnsi="Times New Roman"/>
          <w:b/>
          <w:sz w:val="24"/>
          <w:szCs w:val="24"/>
          <w:lang w:val="ru-RU"/>
        </w:rPr>
        <w:t>пришлось стяжать ОМ впервые в Итоговой практике, чтобы Цельный огонь закрепился нами</w:t>
      </w:r>
      <w:r>
        <w:rPr>
          <w:rFonts w:cs="Times New Roman" w:ascii="Times New Roman" w:hAnsi="Times New Roman"/>
          <w:sz w:val="24"/>
          <w:szCs w:val="24"/>
          <w:lang w:val="ru-RU"/>
        </w:rPr>
        <w:t xml:space="preserve">.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вообразите, я специально выше стал. Шар. Он вот такой, вот у меня он вот такой сейчас (показывает) цельный. Я люблю выше, но этот вот такой, да? И вот он идёт вот так вот отсюда, я по границе его веду, он внутри. И вот так оформляется. Чуть шире, потому что мне не хватает рук, он чуть шире, он пропорционален идеально. И заканчивается вот ниже, вот так ноги у меня. То есть, вот он ниже пола, я специально вот  встал посередине, чтобы вот, вот так ноги у меня стоят сейчас, вот он ниже ног настолько. Он под подошвами, можно посмотреть. И вот это идеальный Шар как по бокам, так и вот здесь. Идеальный Шар. </w:t>
      </w:r>
      <w:r>
        <w:rPr>
          <w:rFonts w:cs="Times New Roman" w:ascii="Times New Roman" w:hAnsi="Times New Roman"/>
          <w:b/>
          <w:sz w:val="24"/>
          <w:szCs w:val="24"/>
          <w:lang w:val="ru-RU"/>
        </w:rPr>
        <w:t>Цельный огонь не может не быть идеальным Шаром</w:t>
      </w:r>
      <w:r>
        <w:rPr>
          <w:rFonts w:cs="Times New Roman" w:ascii="Times New Roman" w:hAnsi="Times New Roman"/>
          <w:sz w:val="24"/>
          <w:szCs w:val="24"/>
          <w:lang w:val="ru-RU"/>
        </w:rPr>
        <w:t xml:space="preserve">. Это настолько идеальная фигура, что вот даже любая пылинка может нарушить равновесие. Но на Цельный огонь попробуй </w:t>
      </w:r>
      <w:r>
        <w:rPr>
          <w:rFonts w:cs="Times New Roman" w:ascii="Times New Roman" w:hAnsi="Times New Roman"/>
          <w:i/>
          <w:sz w:val="24"/>
          <w:szCs w:val="24"/>
          <w:lang w:val="ru-RU"/>
        </w:rPr>
        <w:t>ляжь</w:t>
      </w:r>
      <w:r>
        <w:rPr>
          <w:rFonts w:cs="Times New Roman" w:ascii="Times New Roman" w:hAnsi="Times New Roman"/>
          <w:sz w:val="24"/>
          <w:szCs w:val="24"/>
          <w:lang w:val="ru-RU"/>
        </w:rPr>
        <w:t xml:space="preserve">, все пылинки пережигаются, сжигаются автоматически, потому что это – Всеединый огонь. Он не впитывает ничего ниже Всеединства и проходит насквозь даже сквозь стену. Вот я сейчас встану рядом с доской, он насквозь прошёл и фиолетово ему эта доска. Если я его уплотню настолько, что он станет сверхплотным, за мной останется дырка. Но Отец сейчас даёт такой огонь, чтоб дырки не было, материя, ну понятно. Иначе мы дырки даже в воздухе будем делать, кто хочет. У меня сразу вопрос – чем дышать будешь? Огонь же объёмный. Если он станет плотным с дырками в материи, воздух не дойдёт до рта. Это значит мёртвый человек. Понятно, о чём я говорю, да? Чтоб дойти до материи, вначале делается дырка в воздухе, потом в астрале, потом в эфире, потом в физике и только потом (стучит) в то, что из физики сделано. Это на всякий случай некоторым «умникам» – сможем ли мы этим огнём ходить сквозь стены? Сможем, дырки оставляя. Но вопрос в том, чем ты дышать будешь. Ведь в вышестоящих присутствиях такая же дырка по всем выражениям.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Поэтому </w:t>
      </w:r>
      <w:r>
        <w:rPr>
          <w:rFonts w:cs="Times New Roman" w:ascii="Times New Roman" w:hAnsi="Times New Roman"/>
          <w:b/>
          <w:sz w:val="24"/>
          <w:szCs w:val="24"/>
          <w:lang w:val="ru-RU"/>
        </w:rPr>
        <w:t>Всеединый огонь плотный, ходит вокруг тебя постоянно и разрабатывается тобою</w:t>
      </w:r>
      <w:r>
        <w:rPr>
          <w:rFonts w:cs="Times New Roman" w:ascii="Times New Roman" w:hAnsi="Times New Roman"/>
          <w:sz w:val="24"/>
          <w:szCs w:val="24"/>
          <w:lang w:val="ru-RU"/>
        </w:rPr>
        <w:t xml:space="preserve">.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же самое, кто приехал второй раз. Вокруг тебя уже два Шара, вложенных один в один. Они не расширяются, они не усиляются, они такие же идеальные. Только у меня Единый Шар повыше Всеединого, почему-то, я ещё не разобрался с этим. Он у меня такой. Соответственно, вот настолько же ниже у меня, то есть, Всеединый у меня чуть меньше, чем Единый. Ну там, может быть, какая-то специфика у меня есть, но в принципе…. А у некоторых в зале один в один, то есть, стенка. Может, мне Всеединое надо подрасти. Может быть, Единое надо спустить – слишком много там вот… Чуть проще надо быть, да. Вот идеально, да. Но это уже моя проблема, моя работа.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Просто вы смотрúте, вы смотрúте, я на себе это показываю, чтоб вы видели на себе и на других. И в основном в зале сидят люди, где два, две оболочки двух Цельных огня идеально пересекаются друг в друге и два идеальных Шара в одном. Вам кажется, что это, как один шар. Но если вы посмотрите внимательно, вы можете попросить цвет припустить. Значит, </w:t>
      </w:r>
      <w:r>
        <w:rPr>
          <w:rFonts w:cs="Times New Roman" w:ascii="Times New Roman" w:hAnsi="Times New Roman"/>
          <w:b/>
          <w:sz w:val="24"/>
          <w:szCs w:val="24"/>
          <w:lang w:val="ru-RU"/>
        </w:rPr>
        <w:t>Единый огонь будет более белёсым, более светлы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сеединый – более плотный, более красный, более насыщенный.</w:t>
      </w:r>
      <w:r>
        <w:rPr>
          <w:rFonts w:cs="Times New Roman" w:ascii="Times New Roman" w:hAnsi="Times New Roman"/>
          <w:sz w:val="24"/>
          <w:szCs w:val="24"/>
          <w:lang w:val="ru-RU"/>
        </w:rPr>
        <w:t xml:space="preserve"> Насыщенность цвета идёт не вниз, а вверх. </w:t>
      </w:r>
      <w:r>
        <w:rPr>
          <w:rFonts w:cs="Times New Roman" w:ascii="Times New Roman" w:hAnsi="Times New Roman"/>
          <w:b/>
          <w:sz w:val="24"/>
          <w:szCs w:val="24"/>
          <w:lang w:val="ru-RU"/>
        </w:rPr>
        <w:t>Чем ниже Проявление, тем разреженнее, тем светлее. Чем выше Проявление, тем плотнее огонь, тем тяжелее, тем цвет мощнее.</w:t>
      </w:r>
      <w:r>
        <w:rPr>
          <w:rFonts w:cs="Times New Roman" w:ascii="Times New Roman" w:hAnsi="Times New Roman"/>
          <w:sz w:val="24"/>
          <w:szCs w:val="24"/>
          <w:lang w:val="ru-RU"/>
        </w:rPr>
        <w:t xml:space="preserve"> Ну вот так пока по Проявлениям. Поэтому Всеединый огонь плотнее, краснее, сильнее.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И вот эти два шара вокруг вас или один шар сейчас стоят, находятся. Куда б вы ни пошли, этот </w:t>
      </w:r>
      <w:r>
        <w:rPr>
          <w:rFonts w:cs="Times New Roman" w:ascii="Times New Roman" w:hAnsi="Times New Roman"/>
          <w:b/>
          <w:sz w:val="24"/>
          <w:szCs w:val="24"/>
          <w:lang w:val="ru-RU"/>
        </w:rPr>
        <w:t>Цельный огонь вокруг вас</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оздаёт огненную среду вами</w:t>
      </w:r>
      <w:r>
        <w:rPr>
          <w:rFonts w:cs="Times New Roman" w:ascii="Times New Roman" w:hAnsi="Times New Roman"/>
          <w:sz w:val="24"/>
          <w:szCs w:val="24"/>
          <w:lang w:val="ru-RU"/>
        </w:rPr>
        <w:t xml:space="preserve">. Вы единственные люди на Планете в прямом чётком Цельном огне, который </w:t>
      </w:r>
      <w:r>
        <w:rPr>
          <w:rFonts w:cs="Times New Roman" w:ascii="Times New Roman" w:hAnsi="Times New Roman"/>
          <w:b/>
          <w:sz w:val="24"/>
          <w:szCs w:val="24"/>
          <w:lang w:val="ru-RU"/>
        </w:rPr>
        <w:t>не оформляется ни в какие огнеобразы</w:t>
      </w:r>
      <w:r>
        <w:rPr>
          <w:rFonts w:cs="Times New Roman" w:ascii="Times New Roman" w:hAnsi="Times New Roman"/>
          <w:sz w:val="24"/>
          <w:szCs w:val="24"/>
          <w:lang w:val="ru-RU"/>
        </w:rPr>
        <w:t xml:space="preserve">, поэтому Огнефа, Огнесинтез мы не стяжали. </w:t>
      </w:r>
      <w:r>
        <w:rPr>
          <w:rFonts w:cs="Times New Roman" w:ascii="Times New Roman" w:hAnsi="Times New Roman"/>
          <w:b/>
          <w:sz w:val="24"/>
          <w:szCs w:val="24"/>
          <w:lang w:val="ru-RU"/>
        </w:rPr>
        <w:t>Не фиксируется ничем</w:t>
      </w:r>
      <w:r>
        <w:rPr>
          <w:rFonts w:cs="Times New Roman" w:ascii="Times New Roman" w:hAnsi="Times New Roman"/>
          <w:sz w:val="24"/>
          <w:szCs w:val="24"/>
          <w:lang w:val="ru-RU"/>
        </w:rPr>
        <w:t xml:space="preserve">. Он живёт свободно от пятого или четвёртого Проявления. Ну, от пятого, в данном случае. А пятое Управление и его огонь управляет всей Метагалактикой. А Метагалактика только пришла на нашу Планету как главная, а тут Владыки нам дали огонь, который управляет всей Метагалактикой. И она как главная сказала: «Ой, я сюда пришла, а здесь Всеединый огонь.» Да, вот Метагалактика стоит перед Всеединым огнём, как самый дурак перед начальником. В общем, как российский чиновник перед президентом. Иногда по телевизору это показывают. У них анекдот: «Я завидую собаке Кони. Почему? Она может ежедневно лизать руку хозяину.» А-а, Всеединый огонь глубоко в вас не вошёл. Всё понятно. Ну ещё глубоко не вошёл. Он ещё не отдзенил вас по полной программе. Ладно.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Ну и последнее, всё. В итоге, вам не хватает ещё огнеобразности. Но парадокс в том, что её нельзя взять, её негде взять, и она не будет вам дана. Этот огонь не перейдёт в огнеобразы. И начинается самая </w:t>
      </w:r>
      <w:r>
        <w:rPr>
          <w:rFonts w:cs="Times New Roman" w:ascii="Times New Roman" w:hAnsi="Times New Roman"/>
          <w:i/>
          <w:sz w:val="24"/>
          <w:szCs w:val="24"/>
          <w:lang w:val="ru-RU"/>
        </w:rPr>
        <w:t>тяжёлая</w:t>
      </w:r>
      <w:r>
        <w:rPr>
          <w:rFonts w:cs="Times New Roman" w:ascii="Times New Roman" w:hAnsi="Times New Roman"/>
          <w:sz w:val="24"/>
          <w:szCs w:val="24"/>
          <w:lang w:val="ru-RU"/>
        </w:rPr>
        <w:t xml:space="preserve"> жизнь – мýка огнём, или мукá огнём. Мы стяжаем огонь Синтеза ФА, берём как огнеобраз, он уплотнился. И мы тихо можем жить простой «советской» жизнью, где мы прошли Синтез ФА, огнеобраз упаковал все наши накопления. Огнеобраз внутри нас стоит вечным огнём, неуничтожимым. И мы можем продолжать ничего не делать, ну в смысле, делать вид, что мы чела и Ведущие, ходить на занятия, за нас что-то там делают: «Ой, что с нами делаю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 такие огни дают, и такие Столпы всовывают, и так мочалят, и так перемучивают, и этим присыпают, и то всыпляют. А мы ходим и чувствуем, что мы растё-ё-ём, пухнем огнё-ё-ём.» В общем, ничего не делаем, но развиваемся. Кайф неимоверный, вообще, практика просто балдёж. Синтезы – это просто находка для ленивого – сидишь и растёшь. Всё. Находка для ленивого чела.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Но это у вас закончилось. (Смех) Потому что</w:t>
      </w:r>
      <w:r>
        <w:rPr>
          <w:rFonts w:cs="Times New Roman" w:ascii="Times New Roman" w:hAnsi="Times New Roman"/>
          <w:b/>
          <w:sz w:val="24"/>
          <w:szCs w:val="24"/>
          <w:lang w:val="ru-RU"/>
        </w:rPr>
        <w:t xml:space="preserve"> если огнеобраз внутри вас, то Цельный профессиональный огонь вокруг вас</w:t>
      </w:r>
      <w:r>
        <w:rPr>
          <w:rFonts w:cs="Times New Roman" w:ascii="Times New Roman" w:hAnsi="Times New Roman"/>
          <w:sz w:val="24"/>
          <w:szCs w:val="24"/>
          <w:lang w:val="ru-RU"/>
        </w:rPr>
        <w:t xml:space="preserve">. Я об этом не говорил после первого Синтеза, во-первых, чтобы не пугать, ну как некоторые говорят – </w:t>
      </w:r>
      <w:r>
        <w:rPr>
          <w:rFonts w:cs="Times New Roman" w:ascii="Times New Roman" w:hAnsi="Times New Roman"/>
          <w:i/>
          <w:sz w:val="24"/>
          <w:szCs w:val="24"/>
          <w:lang w:val="ru-RU"/>
        </w:rPr>
        <w:t>народ</w:t>
      </w:r>
      <w:r>
        <w:rPr>
          <w:rFonts w:cs="Times New Roman" w:ascii="Times New Roman" w:hAnsi="Times New Roman"/>
          <w:sz w:val="24"/>
          <w:szCs w:val="24"/>
          <w:lang w:val="ru-RU"/>
        </w:rPr>
        <w:t xml:space="preserve">, хотя у нас народа нет, все чела, да? А во-вторых, мы ещё месяц наблюдали, что ж делает новый Цельный огонь. Потому что, когда мы в прошлом году стяжали, мы ещё первый год учились им жить. Ну а теперь нам вообще дали управляющие огни, то есть, 4-1, сейчас идёт 5-2. И за месяц я понял, что все наши, кто стяжал четвёрочку, я в том числе, «мы попали». То есть раньше я чувствовал себя свободней, не мог никак понять, что у меня происходит, то есть, как-то легче всё было. Потом понял, Цельный огонь. В октябре понял. Он берёт и в меня не входит. </w:t>
      </w:r>
      <w:r>
        <w:rPr>
          <w:rFonts w:cs="Times New Roman" w:ascii="Times New Roman" w:hAnsi="Times New Roman"/>
          <w:b/>
          <w:sz w:val="24"/>
          <w:szCs w:val="24"/>
          <w:lang w:val="ru-RU"/>
        </w:rPr>
        <w:t>Чтоб я им занимался, он начинает напрягать всё, что внутри и вокруг меня</w:t>
      </w:r>
      <w:r>
        <w:rPr>
          <w:rFonts w:cs="Times New Roman" w:ascii="Times New Roman" w:hAnsi="Times New Roman"/>
          <w:sz w:val="24"/>
          <w:szCs w:val="24"/>
          <w:lang w:val="ru-RU"/>
        </w:rPr>
        <w:t xml:space="preserve">. Единять это всё. С одной стороны, кайф, ты входишь в какое-то единство и быстрей всё получается, с другой стороны, всё, что не соответствует этому огню, он в единство не вводит, и ты напрягаешься, чтоб войти в единство. Причём напрягаешься там, где никогда не напрягался. Думаешь, откуда это у меня? Огонь Единого говорит – вот там эту гадость убери, чтоб было единство. А ты ж не понимаешь, что убрать, а он тебя напрягает, чтоб ты понял, что убрать. А он же говорить не умеет. Он тебе огонь посылает с записью, чего убрать, а ты не соображаешь, ты не расшифровываешь огонь. В итоге напрягаешься до тех пор, пока не, ну в общем,  не изойдёт это из тебя, в общем. В общем, ты не перестроишься. То есть, он не напрягает тебя сильно, он напрягает конкретно по мере твоей подготовки. Но ведь подготовка растёт и напряжение тоже. По чуть-чуть, помаленечку, но единство в каждом из нас растёт. А теперь будем растить всеединство.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У кого нет Единого огня – неважно, вышестоящий огонь включает нижестоящий, пускай чуть попроще. Пускай, чуть попроще. Не будет такого напряга для тех, у кого есть цельный ещё Единый огонь, здесь есть такие. Но проще, это не значит легче. Потому что Всеединый огонь, начиная напрягать вас, вспомнит, чего он напрягает, когда есть нижестоящие огни, и выделит из себя единый огонь, универсумный, метагалактический и планетарный и скажет: «Вы ему там объясните, что вот так ходить неудобно, пальцы в рукава не попадают.» Что надо с той контрактуры убрать, крутость снять, гордыню замазать, лучше уничтожить и покаяться за них и нормально по-простецки чего-то делать.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эти огни шаром вокруг вас. И вы постоянно ходите в огненной среде, и они тихой сапой, медленно, но верно продолжают вас развивать. И все настолько счастливы, говорят – нас развивают. Огни говорят – ага! Все улыбаются. Забывая о том, что, чтобы развиться, они напрягают, чтобы мы что-то сделали. У нас как? Нас развивают – это значит, ничего делать не надо. А профессиональный Цельный огонь вокруг нас. «Нас развивают». Он говорит: «Ага!» Мы спрашиваем: «Мы теперь развиты?» Он говорит: «Почти.» Ну для Отца каждый из нас совершенен. Он говорит: «Совершенны вы точно, </w:t>
      </w:r>
      <w:r>
        <w:rPr>
          <w:rFonts w:cs="Times New Roman" w:ascii="Times New Roman" w:hAnsi="Times New Roman"/>
          <w:b/>
          <w:sz w:val="24"/>
          <w:szCs w:val="24"/>
          <w:lang w:val="ru-RU"/>
        </w:rPr>
        <w:t>но</w:t>
      </w:r>
      <w:r>
        <w:rPr>
          <w:rFonts w:cs="Times New Roman" w:ascii="Times New Roman" w:hAnsi="Times New Roman"/>
          <w:sz w:val="24"/>
          <w:szCs w:val="24"/>
          <w:lang w:val="ru-RU"/>
        </w:rPr>
        <w:t>!» И не объясняя что, начинает это – накрутил пружинку и тебя как понесло!!! Ты думаешь, и чего тебя понесло и носит то по комнате, то по улице. А это пружинка исходит. И так до тех пор, пока не перестроишься на эту пружинку. Когда нашёл, как перестроиться, тебя перестало носить, и ты понимаешь, а чего ты бегал по углам? Чего тебя в соседний квартал занесло? Чтоб дойти в соседний дом, ты обошёл полквартала. Тебе захотелось походить. Это части что-то усваивали. Это нормально, это пружинка исходила огня, чтоб ты перестроился. Понятно.</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И вот у вас теперь будет расти всеединство. И если раньше информация записывалась Огнефа и фиксировалась внутри и иногда выходила, когда у вас практика была или вы были готовы, то </w:t>
      </w:r>
      <w:r>
        <w:rPr>
          <w:rFonts w:cs="Times New Roman" w:ascii="Times New Roman" w:hAnsi="Times New Roman"/>
          <w:b/>
          <w:sz w:val="24"/>
          <w:szCs w:val="24"/>
          <w:lang w:val="ru-RU"/>
        </w:rPr>
        <w:t>теперь Всеединый огонь всегда вокруг вас</w:t>
      </w:r>
      <w:r>
        <w:rPr>
          <w:rFonts w:cs="Times New Roman" w:ascii="Times New Roman" w:hAnsi="Times New Roman"/>
          <w:sz w:val="24"/>
          <w:szCs w:val="24"/>
          <w:lang w:val="ru-RU"/>
        </w:rPr>
        <w:t xml:space="preserve">. Чтобы вы внешне, вот от Огнефа можно спрятаться внешней деятельностью, ничего не делать внутри, только внешне булки есть, всё, нормально. Почти спрятался, из Синтеза почти ушёл. А профессиональный Синтез – спрятаться негде, внутри – Огнефа, снаружи – профессиональный огонь. Ты весь в огне. И чем дальше, ты сильней это проживаешь. Может быть, тела нечувствительные, но они напрягают и тела, чтобы они начали проживать этот огонь. Но не всегда тела, вначале части начинают напрягать. И даже проживание огня будет улучшаться, облегчаться и развиваться. Увидели? Так вот, Цельный огонь вокруг нас, и вы держите – первые люди Планеты, ну не только ваша группа, а я имею в виду профессионалы с прошлого года, с этого. Но в прошлом году этот огонь пристраивался и не был совершенно оформлен, но тоже действует. А у вас теперь он теперь совершенно оформлен. То есть с учётом всех нареканий прошлого года всё уточнили, и этот огонь теперь держит Цельную огненную среду на Планете. Если вас спросят, где Огненный Мир? Вы скажете – у меня. (Смех) Для окружающих людей будет в…  Вы скажете, где огонь на планете? Вы скажете – вокруг меня. И вы обязаны говорить Правду и только Правду. (Смех)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 Судьба.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Судьба-а-а, тут подсказывают. Вообразите, в любом суде: «Я буду говорить Правду и только Правду…» Серебряный огонь – бабах! И сообщает: «Посмотрим.» Не дай бог, неправду скажет. Мы ж его Правдой назвали. Лучше пускай судья осудит, чем Серебряный огонь тобой займётся. Понятно, да? То есть, Серебряный огонь – это хуже решения судьи. Потому что судья может не заметить и не то решение вынести. Серебряный огонь всё заметит и не только, что ты неправду говоришь. В общем, постепенно будем </w:t>
      </w:r>
      <w:r>
        <w:rPr>
          <w:rFonts w:cs="Times New Roman" w:ascii="Times New Roman" w:hAnsi="Times New Roman"/>
          <w:b/>
          <w:sz w:val="24"/>
          <w:szCs w:val="24"/>
          <w:lang w:val="ru-RU"/>
        </w:rPr>
        <w:t>отрабатывать стиль Правды на Планете</w:t>
      </w:r>
      <w:r>
        <w:rPr>
          <w:rFonts w:cs="Times New Roman" w:ascii="Times New Roman" w:hAnsi="Times New Roman"/>
          <w:sz w:val="24"/>
          <w:szCs w:val="24"/>
          <w:lang w:val="ru-RU"/>
        </w:rPr>
        <w:t xml:space="preserve">. Честно, непредубеждённо и правдиво наша Планета вступает в новую эпоху стилем Правды. Так что нам… Вот «Не жить по лжи» – там какая-то книга у Солженицына была классная, статья, вернее, да? </w:t>
      </w:r>
      <w:r>
        <w:rPr>
          <w:rFonts w:cs="Times New Roman" w:ascii="Times New Roman" w:hAnsi="Times New Roman"/>
          <w:i/>
          <w:lang w:val="ru-RU"/>
        </w:rPr>
        <w:t>(«Жить не по лжи» — эссе А.Солженицына, 12 февраля 1974)</w:t>
      </w:r>
      <w:r>
        <w:rPr>
          <w:rFonts w:cs="Times New Roman" w:ascii="Times New Roman" w:hAnsi="Times New Roman"/>
          <w:lang w:val="ru-RU"/>
        </w:rPr>
        <w:t xml:space="preserve"> А вот т</w:t>
      </w:r>
      <w:r>
        <w:rPr>
          <w:rFonts w:cs="Times New Roman" w:ascii="Times New Roman" w:hAnsi="Times New Roman"/>
          <w:sz w:val="24"/>
          <w:szCs w:val="24"/>
          <w:lang w:val="ru-RU"/>
        </w:rPr>
        <w:t xml:space="preserve">еперь стиль Правды, как условие жизни новой эпохой. Я понимаю, что даже некоторым даже из вас не понравится, ведь это ж всё придётся правдиво говорить и мужу и жене. Ох, ужас. Представляете? Но вот стиль Правды, как жизнь специалистов второго горизонта – во попали вы! Знаете такое, хорошо тем, кто уехали, они это не слышали. (Смех) Счастливые ушли. А вы приедете уже возмужавшими и осознанными. Они счастливые, а вы возмужавшие, вы поняли, что это значит.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шар огня держит прямой огонь вокруг вас. И фактически этим вы начинаете развивать огненную среду на Планете. То есть, грубо говоря, вы первые носители прямого неоформляемого огня на Планете, всеединого огня, предыдущие – первые единого огня. Это одна и та же функция, только проявленность огня разная. И вот эта команда профессиональным огнём профессионального Синтеза у нас нарастает. И вот </w:t>
      </w:r>
      <w:r>
        <w:rPr>
          <w:rFonts w:cs="Times New Roman" w:ascii="Times New Roman" w:hAnsi="Times New Roman"/>
          <w:b/>
          <w:sz w:val="24"/>
          <w:szCs w:val="24"/>
          <w:lang w:val="ru-RU"/>
        </w:rPr>
        <w:t>чела, которые стяжали цельный профессиональный огонь в прошлом году и в этом и взращивают по Изначальным Домам Цельный неоформляемый, постоянно существующий огонь Проявлений Изначально Вышестоящего Отца и огненную среду, Огненный Мир собою</w:t>
      </w:r>
      <w:r>
        <w:rPr>
          <w:rFonts w:cs="Times New Roman" w:ascii="Times New Roman" w:hAnsi="Times New Roman"/>
          <w:sz w:val="24"/>
          <w:szCs w:val="24"/>
          <w:lang w:val="ru-RU"/>
        </w:rPr>
        <w:t xml:space="preserve">. Фактически благодаря, за счёт профессиональных Синтезов нам удалось подтянуть на 16-ричное выражение многих чела. Потому что </w:t>
      </w:r>
      <w:r>
        <w:rPr>
          <w:rFonts w:cs="Times New Roman" w:ascii="Times New Roman" w:hAnsi="Times New Roman"/>
          <w:b/>
          <w:sz w:val="24"/>
          <w:szCs w:val="24"/>
          <w:lang w:val="ru-RU"/>
        </w:rPr>
        <w:t>огненность этой среды требует работоспособности шестнадцати частей</w:t>
      </w:r>
      <w:r>
        <w:rPr>
          <w:rFonts w:cs="Times New Roman" w:ascii="Times New Roman" w:hAnsi="Times New Roman"/>
          <w:sz w:val="24"/>
          <w:szCs w:val="24"/>
          <w:lang w:val="ru-RU"/>
        </w:rPr>
        <w:t xml:space="preserve">. Тоже обратите внимание.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Кстати, советую, у кого нет экзаменов, может быть, здесь таких минимум, но бывает, вам бы напрячься и где-нибудь их пройти. Подумайте об этом. Это сложно, но напрячься. Потому что Цельный огонь требует от вас 16-ричности. А если у вас нет полноты шестнадцати Синтезов, я говорю тем, кто в Домах Отца не имел экзамены, есть у нас Дома Отца, где Владыка ещё не разрешает вести экзамены. К сожалению, есть. Условия жизни. Проблема иногда в группе, иногда в территории. Если у вас нет 15-16-го Синтеза, я бы рекомендовал вам напрячься и в течение годика это пройти, ну чем быстрее, тем лучше. Напряг-то идёт на шестнадцать частей, а у вас действует четырнадцать. Вы перенапрягаетесь. И не думайте, что это не действует. То есть, </w:t>
      </w:r>
      <w:r>
        <w:rPr>
          <w:rFonts w:cs="Times New Roman" w:ascii="Times New Roman" w:hAnsi="Times New Roman"/>
          <w:b/>
          <w:sz w:val="24"/>
          <w:szCs w:val="24"/>
          <w:lang w:val="ru-RU"/>
        </w:rPr>
        <w:t>две части, которых нет, перераспределяются на остальные четырнадцать частей</w:t>
      </w:r>
      <w:r>
        <w:rPr>
          <w:rFonts w:cs="Times New Roman" w:ascii="Times New Roman" w:hAnsi="Times New Roman"/>
          <w:sz w:val="24"/>
          <w:szCs w:val="24"/>
          <w:lang w:val="ru-RU"/>
        </w:rPr>
        <w:t xml:space="preserve">. Или они у вас есть, но нет огня Синтеза, чтобы их взращивать легче. И напряг идёт, хоть не большой, но идёт, а для огня даже небольшой напряг, он дееспособен, да, на остальные, ну понятно, части. Поэтому, вообще, как рекомендация профессиональным Синтезам, вот я на первый Синтез посмотрел, на втором уже чётко говорю – необходимо шестнадцать Синтезов. Это не обязательство, а, знаете такое, жизненная жестокая необходимость. Надо. Поэтому обратите на это внимание. Вам бы в перспективе это пройти, поискать. У нас уже достаточно широко есть экзамены, они ведутся и их можно найти. В том же Питере, кто рядом живёт – тут будет, наверное, в Москве, да везде, в общем-то, сейчас. Нет, смотря, кто откуда приехал. На Украине тоже идут экзамены. Есть масса городов, где идут экзамены.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С этим сняли. Вот теперь вы увидели, в чём ваш был напряг?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pPr>
      <w:bookmarkStart w:id="91" w:name="__RefHeading___Toc272704111"/>
      <w:bookmarkEnd w:id="91"/>
      <w:r>
        <w:rPr>
          <w:rFonts w:cs="Times New Roman" w:ascii="Times New Roman" w:hAnsi="Times New Roman"/>
          <w:color w:val="000000"/>
          <w:sz w:val="24"/>
          <w:szCs w:val="24"/>
          <w:lang w:val="ru-RU"/>
        </w:rPr>
        <w:t>Не успевали брать Цельный неоформленный огонь. Приучить части к прямому огню Отц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нее. Возвращаемся к частям человека. </w:t>
      </w:r>
      <w:r>
        <w:rPr>
          <w:rFonts w:cs="Times New Roman" w:ascii="Times New Roman" w:hAnsi="Times New Roman"/>
          <w:b/>
          <w:sz w:val="24"/>
          <w:szCs w:val="24"/>
          <w:lang w:val="ru-RU"/>
        </w:rPr>
        <w:t>Напряг частей человека в практике ощущался только потому, что ваши части не успевали брать Цельный неоформленный огонь.</w:t>
      </w:r>
      <w:r>
        <w:rPr>
          <w:rFonts w:cs="Times New Roman" w:ascii="Times New Roman" w:hAnsi="Times New Roman"/>
          <w:sz w:val="24"/>
          <w:szCs w:val="24"/>
          <w:lang w:val="ru-RU"/>
        </w:rPr>
        <w:t xml:space="preserve"> Вот это просто запишите. Отсюда ощущения. То есть вам надо </w:t>
      </w:r>
      <w:r>
        <w:rPr>
          <w:rFonts w:cs="Times New Roman" w:ascii="Times New Roman" w:hAnsi="Times New Roman"/>
          <w:b/>
          <w:sz w:val="24"/>
          <w:szCs w:val="24"/>
          <w:lang w:val="ru-RU"/>
        </w:rPr>
        <w:t>приучить ваши части</w:t>
      </w:r>
      <w:r>
        <w:rPr>
          <w:rFonts w:cs="Times New Roman" w:ascii="Times New Roman" w:hAnsi="Times New Roman"/>
          <w:sz w:val="24"/>
          <w:szCs w:val="24"/>
          <w:lang w:val="ru-RU"/>
        </w:rPr>
        <w:t xml:space="preserve"> (чих), спасибо, точно, не к опосредованному огню, то есть огнеобразному, ну частицы, атомы, молекулы, которые Дхамма созидания вырабатывает для вас, а </w:t>
      </w:r>
      <w:r>
        <w:rPr>
          <w:rFonts w:cs="Times New Roman" w:ascii="Times New Roman" w:hAnsi="Times New Roman"/>
          <w:b/>
          <w:sz w:val="24"/>
          <w:szCs w:val="24"/>
          <w:lang w:val="ru-RU"/>
        </w:rPr>
        <w:t>к прямому огню Отца</w:t>
      </w:r>
      <w:r>
        <w:rPr>
          <w:rFonts w:cs="Times New Roman" w:ascii="Times New Roman" w:hAnsi="Times New Roman"/>
          <w:sz w:val="24"/>
          <w:szCs w:val="24"/>
          <w:lang w:val="ru-RU"/>
        </w:rPr>
        <w:t xml:space="preserve">. Даже когда вы стяжаете прямой огонь Отца, вы обязательно его берёте или в форме ОМ, или этот огонь вошёл, вы его отэманировали, и у вас тут же это всё оформилось огнеобразом. Правильно? То есть, когда вы эманируете, он усваивается. Усваивается как? Он переходит в огнеобразное состояние. То есть, он складывается в огнеобразы. А </w:t>
      </w:r>
      <w:r>
        <w:rPr>
          <w:rFonts w:cs="Times New Roman" w:ascii="Times New Roman" w:hAnsi="Times New Roman"/>
          <w:b/>
          <w:sz w:val="24"/>
          <w:szCs w:val="24"/>
          <w:lang w:val="ru-RU"/>
        </w:rPr>
        <w:t>Цельный профессиональный огонь</w:t>
      </w:r>
      <w:r>
        <w:rPr>
          <w:rFonts w:cs="Times New Roman" w:ascii="Times New Roman" w:hAnsi="Times New Roman"/>
          <w:sz w:val="24"/>
          <w:szCs w:val="24"/>
          <w:lang w:val="ru-RU"/>
        </w:rPr>
        <w:t xml:space="preserve"> в огнеобразы не складывается, он наоборот </w:t>
      </w:r>
      <w:r>
        <w:rPr>
          <w:rFonts w:cs="Times New Roman" w:ascii="Times New Roman" w:hAnsi="Times New Roman"/>
          <w:b/>
          <w:sz w:val="24"/>
          <w:szCs w:val="24"/>
          <w:lang w:val="ru-RU"/>
        </w:rPr>
        <w:t>существует между огнеобразами</w:t>
      </w:r>
      <w:r>
        <w:rPr>
          <w:rFonts w:cs="Times New Roman" w:ascii="Times New Roman" w:hAnsi="Times New Roman"/>
          <w:sz w:val="24"/>
          <w:szCs w:val="24"/>
          <w:lang w:val="ru-RU"/>
        </w:rPr>
        <w:t>. Если вы вспомните школьную химическую решётку, вот два ядра стоят, вокруг них крутятся частицы. Между ними какая-то связка, ну так химики показывают. Так вот</w:t>
      </w:r>
      <w:r>
        <w:rPr>
          <w:rFonts w:cs="Times New Roman" w:ascii="Times New Roman" w:hAnsi="Times New Roman"/>
          <w:b/>
          <w:sz w:val="24"/>
          <w:szCs w:val="24"/>
          <w:lang w:val="ru-RU"/>
        </w:rPr>
        <w:t>, между этими ядрами стоит профессиональный огонь</w:t>
      </w:r>
      <w:r>
        <w:rPr>
          <w:rFonts w:cs="Times New Roman" w:ascii="Times New Roman" w:hAnsi="Times New Roman"/>
          <w:sz w:val="24"/>
          <w:szCs w:val="24"/>
          <w:lang w:val="ru-RU"/>
        </w:rPr>
        <w:t>, а</w:t>
      </w:r>
      <w:r>
        <w:rPr>
          <w:rFonts w:cs="Times New Roman" w:ascii="Times New Roman" w:hAnsi="Times New Roman"/>
          <w:b/>
          <w:sz w:val="24"/>
          <w:szCs w:val="24"/>
          <w:lang w:val="ru-RU"/>
        </w:rPr>
        <w:t xml:space="preserve"> внутри ядер тот огонь, который усваивается на развитие частей по присутствиям. </w:t>
      </w:r>
      <w:r>
        <w:rPr>
          <w:rFonts w:cs="Times New Roman" w:ascii="Times New Roman" w:hAnsi="Times New Roman"/>
          <w:sz w:val="24"/>
          <w:szCs w:val="24"/>
          <w:lang w:val="ru-RU"/>
        </w:rPr>
        <w:t>Увидели? Отсю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гонь, кстати, ядерного синтеза, как шестой горизонт. То есть, внутри атомов, молекул – огонь присутственный, огонь, что мы стяжаем у Отца для развития частей, а между ними профессиональный огонь.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м профессиональный огонь интересен – он может раздвигать огнеобразы, убирать лишние, связывать огнеобразы между собою, строить новые элементы, строить новые клеточки, профессиональным огнём вы дырки можете запаивать, даже в своём эфирном поле, восстанавливать проблемы в своём здоровье. Самое интересное, что </w:t>
      </w:r>
      <w:r>
        <w:rPr>
          <w:rFonts w:cs="Times New Roman" w:ascii="Times New Roman" w:hAnsi="Times New Roman"/>
          <w:b/>
          <w:sz w:val="24"/>
          <w:szCs w:val="24"/>
          <w:lang w:val="ru-RU"/>
        </w:rPr>
        <w:t>этот шар огня неуничтожим – чем больше пользуетесь, тем ему лучше, тем больше этого огня нарастает</w:t>
      </w:r>
      <w:r>
        <w:rPr>
          <w:rFonts w:cs="Times New Roman" w:ascii="Times New Roman" w:hAnsi="Times New Roman"/>
          <w:sz w:val="24"/>
          <w:szCs w:val="24"/>
          <w:lang w:val="ru-RU"/>
        </w:rPr>
        <w:t xml:space="preserve">. Это то же самое, как Огнефа – один раз стяжал и навсегда.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92" w:name="__RefHeading___Toc272704112"/>
      <w:bookmarkEnd w:id="92"/>
      <w:r>
        <w:rPr>
          <w:rFonts w:cs="Times New Roman" w:ascii="Times New Roman" w:hAnsi="Times New Roman"/>
          <w:color w:val="000000"/>
          <w:sz w:val="24"/>
          <w:szCs w:val="24"/>
          <w:lang w:val="ru-RU"/>
        </w:rPr>
        <w:t>Обновление и вычищение Профессионального огня, некорректные записи</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Единственная проблема, что этот огонь может по чуть-чуть за очень долгое время, но загрязниться. Слово «загрязниться» – это значит накопить записи о вас хорошем с учётом всех ваших накоплений. Но это не за месяц, не за два, это за несколько лет может произойти. Тогда через несколько лет у нас станет вопрос о, я бы сказал, обновлении этого огня. Не на Синтезе там специально, хотя можно и на Синтезе, да. Кстати, кто был в прошлом году и приехал в этом году, у вас совсем другой и прошлый огонь даже обновился, хотя мы стяжали его как огонь второго Проявления. Он обновился у вас. Можно на Синтезе, а </w:t>
      </w:r>
      <w:r>
        <w:rPr>
          <w:rFonts w:cs="Times New Roman" w:ascii="Times New Roman" w:hAnsi="Times New Roman"/>
          <w:b/>
          <w:sz w:val="24"/>
          <w:szCs w:val="24"/>
          <w:lang w:val="ru-RU"/>
        </w:rPr>
        <w:t xml:space="preserve">можно и самому подумать об обновлении этого огня, </w:t>
      </w:r>
      <w:r>
        <w:rPr>
          <w:rFonts w:cs="Times New Roman" w:ascii="Times New Roman" w:hAnsi="Times New Roman"/>
          <w:sz w:val="24"/>
          <w:szCs w:val="24"/>
          <w:lang w:val="ru-RU"/>
        </w:rPr>
        <w:t>как бы</w:t>
      </w:r>
      <w:r>
        <w:rPr>
          <w:rFonts w:cs="Times New Roman" w:ascii="Times New Roman" w:hAnsi="Times New Roman"/>
          <w:b/>
          <w:sz w:val="24"/>
          <w:szCs w:val="24"/>
          <w:lang w:val="ru-RU"/>
        </w:rPr>
        <w:t xml:space="preserve"> вычищении</w:t>
      </w:r>
      <w:r>
        <w:rPr>
          <w:rFonts w:cs="Times New Roman" w:ascii="Times New Roman" w:hAnsi="Times New Roman"/>
          <w:sz w:val="24"/>
          <w:szCs w:val="24"/>
          <w:lang w:val="ru-RU"/>
        </w:rPr>
        <w:t>. Это так, на перспективу.</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Есть ещё один вариант. Если вы делаете крайнюю некорректность, Владыка сейчас подсказывает, в Доме проявления, ну гадость, в общем, но делаете специальной практикой и считаете, что это хорошо, в профессиональный огонь эта гадость будет записана. Он реагирует на все ваши огненные действия, он же профессиональный огонь. Он применяется всем, что вы делаете. И значит, записывает всю гадость, что вы сделали. Если это ошибка случайная, искренняя, по недоразвитости, Владыка компенсирует, он отключит эту запись. А вот если это специальная «недоразвитость»… Ну, специальная «недоразвитость» – это когда наши люди утверждают то, чего нет. Ну, там, 33-ю чакру, допустим, в одном Доме я встретил: «А вот у меня первостяжание! У меня их 33.» Я говорю:</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Ну ты вначале хотя бы 64-цу человека стяжай, а потом думай, как перестроить. Но вообще-то, на Планете 32 присутствия, тебя не должно здесь быть. Ты, вообще, на Луне стоишь или на Земле?</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Он говорит:</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На Земле.</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Я говорю:</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Шуруй на Луну</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С 33-й чакрой. Нет, ФА-чакра есть у нас в 64-ричном списке, но это не 33-я чакра. Это ФА-чакра, как синтез всех чакр. Её нельзя назвать 33-й. Тем более, она стоит на 35-м, а не на 33-м. На 33-м у нас стоит ФА-движение, если я правильно помню. Если она 33-я и стоит на 35-м, где 32-31, да? Увидели? Увидели. Зафиксировали?</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Вот такие гадости допускать нельзя. То есть, Стандарты Синтеза здесь важны. Я, наверное, закончил по вашим ощущениям после практики.</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Ваши вопросы. Ну а чего тут ещё говорить? Я закончил. То есть, вот мы ощутили, что происходило в практике, с ФА-Образом мы сейчас ещё разберёмся, с ФА-Словом Отца. ФА-Слово.</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Ваши вопросы по второму горизонту. Я болтать могу, не останавливаясь, а мы говорили, что вы будете…</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pPr>
      <w:bookmarkStart w:id="93" w:name="__RefHeading___Toc272704113"/>
      <w:bookmarkEnd w:id="93"/>
      <w:r>
        <w:rPr>
          <w:rFonts w:cs="Times New Roman" w:ascii="Times New Roman" w:hAnsi="Times New Roman"/>
          <w:color w:val="000000"/>
          <w:sz w:val="24"/>
          <w:szCs w:val="24"/>
          <w:lang w:val="ru-RU"/>
        </w:rPr>
        <w:t>Объявление о дискуссии – Стиль Ведущего огнём</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Я вспомнил, что хотел объявить. Пока вы подумайте. Марина, тоже тебя касается.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т, на следующий раз мы объявляем, что в конце первого дня третьего горизонта будет </w:t>
      </w:r>
      <w:r>
        <w:rPr>
          <w:rFonts w:cs="Times New Roman" w:ascii="Times New Roman" w:hAnsi="Times New Roman"/>
          <w:b/>
          <w:sz w:val="24"/>
          <w:szCs w:val="24"/>
          <w:lang w:val="ru-RU"/>
        </w:rPr>
        <w:t>дискуссия по стилю Ведущего огнём</w:t>
      </w:r>
      <w:r>
        <w:rPr>
          <w:rFonts w:cs="Times New Roman" w:ascii="Times New Roman" w:hAnsi="Times New Roman"/>
          <w:sz w:val="24"/>
          <w:szCs w:val="24"/>
          <w:lang w:val="ru-RU"/>
        </w:rPr>
        <w:t xml:space="preserve">. Правильно сформулировал? Владыка это утвердил. Дискуссия будет идти всего час. И 31-му Дому ФА на этот час надо подготовить дискуссию, как хотите. Стиль Ведущего огня.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час мы собираем данные дискуссии, и начинается мозговой штурм вместе со мной, как вчера, где час мы делаем мозговой штурм, обобщаем стиль Ведущего огня и делаем рекомендации, что по этому поводу делать. Тем, кто собирается приехать, уже готовится к этой теме. Или же объявить эту тему в своём Изначальном Доме для тех, кто собирается поехать. Нам нужны на дискуссию люди, не пришедшие и непонятно, что говорящие, как вчера с трудом на мозговой штурм раскрутили, что делать, кто такой Ведущий огня, да? А нам нужны люди, которые приедут уже с проработанным материалом, которые могут что-то внести, что-то добавить, что-то обобщить, что-то подсказать, заранее обменяться материалами по «Стилю Ведущего» с 31-м Домом ФА. Для этого есть сайтик, присылайте им материалы, чтобы…, вплоть до своего выступления или ведения своей группы. Стиль жизни Ведущего – это отдельные какие-то фрагменты, иногда несопоставимые. Допустим, стиль действия на присутствии отличается от стиля действия по Проявлениям. Соответственно, одна группа должна заниматься стилем присутственного действия, другая стилем проявленного действия, третья – стилем мирового действия. Вот вам уже три совершенно разные проблемы. Это как вариант. Некоторые сникли. Если сникли, вас тема не касается, ищите свою.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есть, что нужно внести в стиль Ведущего огня. Вот в стиль его деятельности, в стиль его возможностей, в стиль его жизни, в стиль самосуществования, да, вот как ты самоощущаешь себя. Вот ты Ведущий огня, как ты самоощущаешь себя, ты кто такой? Вот в чём стиль твоего выражения для окружающих?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b/>
          <w:sz w:val="24"/>
          <w:szCs w:val="24"/>
          <w:lang w:val="ru-RU"/>
        </w:rPr>
        <w:t>Из стиля, кстати, вырастает достоинство</w:t>
      </w:r>
      <w:r>
        <w:rPr>
          <w:rFonts w:cs="Times New Roman" w:ascii="Times New Roman" w:hAnsi="Times New Roman"/>
          <w:sz w:val="24"/>
          <w:szCs w:val="24"/>
          <w:lang w:val="ru-RU"/>
        </w:rPr>
        <w:t xml:space="preserve">. Нет у вас стиля, вы не ощущаете достоинства Ведущего огня. И многие не могут ощутить достоинство этой работы только потому, что вы не выработали стиль выражения Ведущего вами. Выработаете стиль, появится достоинство. Поэтому вы иногда себя унижаете, потому что у вас вот не складывается стиль, что вы – Ведущий везде. Сложился стиль, что вы везде несёте себя, как Ведущий, и так выражаетесь, у вас появляется достоинство жизни от исполняемых задач в огне. И тогда вы начинаете чувствовать и Дом ФА-Отца и ваш Изначальный Дом, и контакт с Владыками, и в нужный момент помощь Владык, в нужный момент защиту. А иногда, когда вас отпустили и вы чувствуете, что вам самому надо сделать своим огнём, и тогда не боитесь сделать – раз вас отпустили, значит, вы можете это преодолеть. Не испугаться, а, преодолев, сделать.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И вот это стиль такой вот динамического выражения. Это достоинство. И очень полезная вещь. Потому что некоторые, вот просто даже ведущие, вот даже на этом семинаре подходят ко мне – как это сделать? А у Владык? А от Владык? – «Не спрашивал.» Я говорю: «Иди, спрашивай.» Зачем… Почему? Если я отвечу за Владыку, я ваше достоинство унижу. Вы – Ведущий, вы здесь не чело. Если бы это было на Синтезе ФА, я бы ответил. Потому что на Синтезе ФА все чело, а на профессиональном Синтезе все Ведущие. И если вы, не спросив у Владыки, не попытавшись решить сами, подходите с непроработанным вопросом ко мне, то, отвечая вам, я унижаю достоинство Ведущего. Я серьёзно. Вот это </w:t>
      </w:r>
      <w:r>
        <w:rPr>
          <w:rFonts w:cs="Times New Roman" w:ascii="Times New Roman" w:hAnsi="Times New Roman"/>
          <w:b/>
          <w:sz w:val="24"/>
          <w:szCs w:val="24"/>
          <w:lang w:val="ru-RU"/>
        </w:rPr>
        <w:t>стиль жизни Ведущего Дома ФА-Отца Метагалактики</w:t>
      </w:r>
      <w:r>
        <w:rPr>
          <w:rFonts w:cs="Times New Roman" w:ascii="Times New Roman" w:hAnsi="Times New Roman"/>
          <w:sz w:val="24"/>
          <w:szCs w:val="24"/>
          <w:lang w:val="ru-RU"/>
        </w:rPr>
        <w:t xml:space="preserve">. Чем унижаю? Тем, что я за вас вырос. Вы задали вопрос. Я со своим опытом обкрутил его, ответил. На этом вопросе, </w:t>
      </w:r>
      <w:r>
        <w:rPr>
          <w:rFonts w:cs="Times New Roman" w:ascii="Times New Roman" w:hAnsi="Times New Roman"/>
          <w:b/>
          <w:sz w:val="24"/>
          <w:szCs w:val="24"/>
          <w:lang w:val="ru-RU"/>
        </w:rPr>
        <w:t>вам</w:t>
      </w:r>
      <w:r>
        <w:rPr>
          <w:rFonts w:cs="Times New Roman" w:ascii="Times New Roman" w:hAnsi="Times New Roman"/>
          <w:sz w:val="24"/>
          <w:szCs w:val="24"/>
          <w:lang w:val="ru-RU"/>
        </w:rPr>
        <w:t xml:space="preserve"> сформулированным жизнью, жизнь </w:t>
      </w:r>
      <w:r>
        <w:rPr>
          <w:rFonts w:cs="Times New Roman" w:ascii="Times New Roman" w:hAnsi="Times New Roman"/>
          <w:b/>
          <w:sz w:val="24"/>
          <w:szCs w:val="24"/>
          <w:lang w:val="ru-RU"/>
        </w:rPr>
        <w:t>вам</w:t>
      </w:r>
      <w:r>
        <w:rPr>
          <w:rFonts w:cs="Times New Roman" w:ascii="Times New Roman" w:hAnsi="Times New Roman"/>
          <w:sz w:val="24"/>
          <w:szCs w:val="24"/>
          <w:lang w:val="ru-RU"/>
        </w:rPr>
        <w:t xml:space="preserve"> сформулировала, Владыки </w:t>
      </w:r>
      <w:r>
        <w:rPr>
          <w:rFonts w:cs="Times New Roman" w:ascii="Times New Roman" w:hAnsi="Times New Roman"/>
          <w:b/>
          <w:sz w:val="24"/>
          <w:szCs w:val="24"/>
          <w:lang w:val="ru-RU"/>
        </w:rPr>
        <w:t>вам</w:t>
      </w:r>
      <w:r>
        <w:rPr>
          <w:rFonts w:cs="Times New Roman" w:ascii="Times New Roman" w:hAnsi="Times New Roman"/>
          <w:sz w:val="24"/>
          <w:szCs w:val="24"/>
          <w:lang w:val="ru-RU"/>
        </w:rPr>
        <w:t xml:space="preserve"> сформулировали, вырос я, потому что за вас ответил. Грубо говоря, украл ваш хлеб. Я серьёзно, в огне так и называется. В итоге, я вас унизил этим. Вы можете подойти и попросить с вами подискутировать на эту тему, пообщаться на эту тему, пораскручивать вместе с вами этот вопрос, ну там кто-то это предлагает, кто-то это, и каждый, что-то предлагая. Итогов нет, но мы пообщались на эту тему, а вы сами делаете итог – тогда, пожалуйста. Но – скажи мне, пожалуйста, как это должно быть? – Это уже не Ведущий. Вот если вы не владеете этой тематикой, но тогда да, тогда вы подходите ко мне, как чело, вы тут же переключаетесь в состояние чело. Почему? Вы не Ведущий. Если вы не владеете – вы чело. А если я вижу, что вы владеете тематикой, но не хотите сложить ответ или не можете, но владеете, я могу или подсказать или отправить к Владыке. Почему? Чтоб не унижать достоинство Ведущего. Унизить один, два, три раза и из Ведущего мы вырастим тряпку или винтик в механизме Дома ФА-Отца Метагалактики. Ни то, ни другое нам недостойно. А некоторые обижаются за эти действия мои. А это недостойно. Я считаю, что Ведущий должен быть свободен, в том числе и в решении своих вопросов. Если я за них нарешаю эти вопросы, что дальше? Ну сами понимаете. Нет ощущения свободы и достоинства.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это ощущение. И теряется ощущение Правды жизни, кстати. Вот тогда, если вдруг я своим правом вето или Ведущего волю включу и скажу – вот так тебе, тебе «низя» или «зя»». Если ты чувствуешь достоинство Ведущего, ты смотришь, за что ж тебе досталось, чувствуешь, что напортачил, или не понимаешь, что напортачил этим и согласишься с тем, что напортачил. Раз не понимаешь, значит, вляпался, надо искать, во что. Потому что тебе всыпали. И достоинство не нарушается. Тебе всыпали – это, мягко говоря, между нами разборка по корректности огня. Это иерархические права. А вот если тебе объяснили, запретили, а ты не вырастил достоинство Ведущего, ты что начинаешь? Самоунижаться. Пырхать на того, кто тебе всыпал: «А чё это ты мне тут это вот, это вот…» У человека, у которого есть достоинство, он никогда это не скажет. Если я сказал неправду, меня тут же Отец накажет, это же аксиома. Что тут мне заявлять от любого из вас или вы от меня услышите: «Вы тут кто такие?» Всё. Вы меня ведущего уже не видите, вы видите человека, который тут же подпадает под наказание соответствующих инстанций. Автоматически. Нет, наказания есть, они сразу просто отрабатываются. Инстанции фиксируют, наказывают. Кармы нет, но ты за углом зацепишься тут же «мордой в грязь», называется. Неважно, чем, найдут.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Достоинства нет. И начинается самоунижение. Самоунижение – отсутствие воли. А воля фиксирует дух Отца тобою. Не хватает духа Отца, не хватает силы жизни. Что начинается, сами понимаете. «Мелочь» – стиль жизни, стиль Ведущего, как достоинство. И такая цепочка из этого раскрутится, что «мама, не горюй», как говорится в фильме. Ужас. И вот это, кстати, влияет и на Серебряный огонь и на Правду, как стиль вашей жизни, и на эфир, который создаёт чистоту. И у некоторых чистый эфир радуется Правде, а у некоторых чистый эфир не чистый только потому, что масса грязи от самоунижений, отсутствия достоинства, отсутствия свободы, счастья, вот неравновесности того, что вы делаете и чем вы живёте. Это, кстати, проблема второго горизонта. Это этика второго горизонта. Стиль жизни, кстати, это второй горизонт. Но р</w:t>
      </w:r>
      <w:r>
        <w:rPr>
          <w:rFonts w:cs="Times New Roman" w:ascii="Times New Roman" w:hAnsi="Times New Roman"/>
          <w:b/>
          <w:sz w:val="24"/>
          <w:szCs w:val="24"/>
          <w:lang w:val="ru-RU"/>
        </w:rPr>
        <w:t>ешать мы его должны не на втором горизонте, а на третьем, после стяжания Цельного огня вашего</w:t>
      </w:r>
      <w:r>
        <w:rPr>
          <w:rFonts w:cs="Times New Roman" w:ascii="Times New Roman" w:hAnsi="Times New Roman"/>
          <w:sz w:val="24"/>
          <w:szCs w:val="24"/>
          <w:lang w:val="ru-RU"/>
        </w:rPr>
        <w:t xml:space="preserve">.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Так что в перспективе, кто приехал только на второй горизонт, на всякий случай, вам стоит иногда знакомиться с материалами других горизонтов. Это не обязательство. Допустим, со стилем жизни Ведущего, со стилем Ведущего познакомиться стоит всем. Мы это укажем всем вообще сделать. Рассылочку сделаем. Вот такое объявление на следующий Синтез. Это в первый день будет в конце. Во второй день будут ответы на вопросы, как сейчас.</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94" w:name="__RefHeading___Toc272704114"/>
      <w:bookmarkEnd w:id="94"/>
      <w:r>
        <w:rPr>
          <w:rFonts w:cs="Times New Roman" w:ascii="Times New Roman" w:hAnsi="Times New Roman"/>
          <w:color w:val="000000"/>
          <w:sz w:val="24"/>
          <w:szCs w:val="24"/>
          <w:lang w:val="ru-RU"/>
        </w:rPr>
        <w:t>Вопросы – ответы</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ите, вот «масса» вопросов (смех), я на них отвечаю. Нет, у вас масса вопросов ментально, астрально, я просто физически отвечаю, всё. То есть, второй день у нас вопросы-ответы. Почему? У нас такая проблема – масса людей жалуется, что вот они не понимают, что делать, но как только собираешь вот группу и говоришь: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Ну расскажи, не бойся, ну скажи, что у тебя не получается, вот всё?</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Как это, что-то не получается? В таком огне что-то не получается?</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Просто вы сейчас смешиваете профессиональный огонь, который был шесть часов. Вам кажется, что в этом огне всё можно. А вот когда вы выйдете вот туда, и я выйду туда же, дойдём до каких-то мест, огонь пристроится, и опять – а что ж мне делать на… (Смех) Потому что в этом огне всё понятно. А в самостоятельном огне, там – непонятно.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Марина, у меня ещё просьба, объявить на 3-й профессиональный – готовьте вопросы заранее в записи. Можно даже – присылайте вопросы. Потому что, когда сюда въезжают после двух дней огня, даже если были вопросы, они растворились даже в пятках. А записи остались, можно вспомнить и хотя бы задать вопрос, даже если тебе он стал неинтересен. Другим интересен. И тогда будут нормальные ответы на вопросы. И можно вот собирать даже от тех, кто не приедет, но есть вопросы по третьему Синтезу. И можно какие-то вещи публиковать, какие-то решения принимать нами. Кстати, вот здесь на эти два часа мы можем принять даже решения по дееспособности, ну сейчас второго горизонта, следующий раз – третьего горизонта и нижестоящих – второго и первого. То есть, и всех нижестоящих. Если нам не нравится работа горизонта, вот как я вчера объявлял – ходить в здания Дома Отца присутственные. Там, то, то, то не хватает, или 4-ричная, 8-ричная программа должна быть такая. Это решение. Но решение, не с вами согласованное, а решение Ведущего Дома ФА-Отца Метагалактики, потому что мы знаем, как правильно, да? Но есть решение с вами, когда мы решили с вами </w:t>
      </w:r>
      <w:r>
        <w:rPr>
          <w:rFonts w:cs="Times New Roman" w:ascii="Times New Roman" w:hAnsi="Times New Roman"/>
          <w:b/>
          <w:sz w:val="24"/>
          <w:szCs w:val="24"/>
          <w:lang w:val="ru-RU"/>
        </w:rPr>
        <w:t>так</w:t>
      </w:r>
      <w:r>
        <w:rPr>
          <w:rFonts w:cs="Times New Roman" w:ascii="Times New Roman" w:hAnsi="Times New Roman"/>
          <w:sz w:val="24"/>
          <w:szCs w:val="24"/>
          <w:lang w:val="ru-RU"/>
        </w:rPr>
        <w:t xml:space="preserve"> делать, а это не делать. И потом, как решение нашей фактически конференции объявляем на сайтике, что второй горизонт решил</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торым Домам Проявления делать то-то, десятым то-то, а вот это – никогда не делать. Увидели?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Поэтому вот вопросы и ответы по итогам Синтеза профессионального можно завершить определёнными решениями, которые мешают вам работать. Так же, как я вчера говорил о Ведущих Изначальных Домов. Объяснил, что я не имею права запрещать, потому что они имеют право это делать. То есть, они имеют право вам запрещать не выступать или выступать. Имеют право. Они для этого поставлены на этот город, потому что всё зависит от ситуации на территории в городе. Хотя я считаю, что нормальные Ведущие Изначального Дома, корректно действующие выкрутятся в этой ситуации. Хотя иногда бывает такая ситуация, что лучше молчать, чем говорить. То есть, тут у нас были такие варианты по Домам, мы такое проходили. К сожалению, города развиваются по-разному. Ничего не могу сделать, тут всё на откуп Ведущему. </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pPr>
      <w:bookmarkStart w:id="95" w:name="__RefHeading___Toc272704115"/>
      <w:bookmarkEnd w:id="95"/>
      <w:r>
        <w:rPr>
          <w:rFonts w:cs="Times New Roman" w:ascii="Times New Roman" w:hAnsi="Times New Roman"/>
          <w:color w:val="000000"/>
          <w:sz w:val="24"/>
          <w:szCs w:val="24"/>
          <w:lang w:val="ru-RU"/>
        </w:rPr>
        <w:t>Ответ на первый вопрос – Серебряный огонь, огонь Жизни и Живой огонь Логоса</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Давай. О, о! Сейчас, первая там подняла. Да, сиди.</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 Как связать сейчас те стяжания, которые здесь прошли с тем огнём, который стяжал горизонт в августе? Как правильно?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августе же стяжали огонь Жизни.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Да.</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Значит… Как правильно связать. Во-первых, Серебряный огонь – это другой Зал. Значит, вы должны Серебряный огонь нарабатывать так же, как мы нарабатывали огонь Жизни в августе. То есть, коллективная практика с чело для огня Жизни – это такое же накопление Серебряного огня с чело, как и та практика вот в конце занятия, что я давал. То же самое, что Серебряный огонь ведут </w:t>
      </w:r>
      <w:r>
        <w:rPr>
          <w:rFonts w:cs="Times New Roman" w:ascii="Times New Roman" w:hAnsi="Times New Roman"/>
          <w:b/>
          <w:sz w:val="24"/>
          <w:szCs w:val="24"/>
          <w:lang w:val="ru-RU"/>
        </w:rPr>
        <w:t>только</w:t>
      </w:r>
      <w:r>
        <w:rPr>
          <w:rFonts w:cs="Times New Roman" w:ascii="Times New Roman" w:hAnsi="Times New Roman"/>
          <w:sz w:val="24"/>
          <w:szCs w:val="24"/>
          <w:lang w:val="ru-RU"/>
        </w:rPr>
        <w:t xml:space="preserve"> Ведущие этого профессионального горизонта. Через годик после августа… Нет, Владыка, видите, сразу остановил. Другие Ведущие могут его стяжать, Владыка говорит. Кто не был здесь. Но! Они могут его стяжать, то есть, входя в него, а у вас он уже есть. Они не смогут его носить. Они могут выходить и накапливать как чела. </w:t>
      </w:r>
      <w:r>
        <w:rPr>
          <w:rFonts w:cs="Times New Roman" w:ascii="Times New Roman" w:hAnsi="Times New Roman"/>
          <w:b/>
          <w:sz w:val="24"/>
          <w:szCs w:val="24"/>
          <w:lang w:val="ru-RU"/>
        </w:rPr>
        <w:t>Ведущие второго горизонта могут управлять этим огнём</w:t>
      </w:r>
      <w:r>
        <w:rPr>
          <w:rFonts w:cs="Times New Roman" w:ascii="Times New Roman" w:hAnsi="Times New Roman"/>
          <w:sz w:val="24"/>
          <w:szCs w:val="24"/>
          <w:lang w:val="ru-RU"/>
        </w:rPr>
        <w:t xml:space="preserve">, в отличие от чела, то есть, водить туда других, но тоже будут накапливать. А вам даже накапливать не надо, он у вас стоит постоянно. Вот видите, я чуть не ошибся, да? И вы </w:t>
      </w:r>
      <w:r>
        <w:rPr>
          <w:rFonts w:cs="Times New Roman" w:ascii="Times New Roman" w:hAnsi="Times New Roman"/>
          <w:b/>
          <w:sz w:val="24"/>
          <w:szCs w:val="24"/>
          <w:lang w:val="ru-RU"/>
        </w:rPr>
        <w:t>просто ходите, возжигаетесь этим огнём, и вы будете управлять этим огнём</w:t>
      </w:r>
      <w:r>
        <w:rPr>
          <w:rFonts w:cs="Times New Roman" w:ascii="Times New Roman" w:hAnsi="Times New Roman"/>
          <w:sz w:val="24"/>
          <w:szCs w:val="24"/>
          <w:lang w:val="ru-RU"/>
        </w:rPr>
        <w:t>. То есть, с Серебряным огнём делать так, ну вот как с огнём Жизни, по типу. А во всём остальном… А в чём ты видишь пересечение? Я, если честно…</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Может быть, я не совсем так сформулировала. Ведь есть непосредственно те Ведущие, которые второго горизонта, а есть масса Ведущих, которые других горизонтов. То есть, они не владеют огнём Жизни, да, но сейчас стяжали Серебряный огонь…</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к вот, хит… Я понял, хитрость заключается в том, что </w:t>
      </w:r>
      <w:r>
        <w:rPr>
          <w:rFonts w:cs="Times New Roman" w:ascii="Times New Roman" w:hAnsi="Times New Roman"/>
          <w:b/>
          <w:sz w:val="24"/>
          <w:szCs w:val="24"/>
          <w:lang w:val="ru-RU"/>
        </w:rPr>
        <w:t>огонь Жизни утверждён только для руководства Ведущих второго огня</w:t>
      </w:r>
      <w:r>
        <w:rPr>
          <w:rFonts w:cs="Times New Roman" w:ascii="Times New Roman" w:hAnsi="Times New Roman"/>
          <w:sz w:val="24"/>
          <w:szCs w:val="24"/>
          <w:lang w:val="ru-RU"/>
        </w:rPr>
        <w:t xml:space="preserve">. И мы его здесь не трогали. Хотя Животворящий на первом мы, по-моему, мы трогали, а огонь Жизни нет. Владыка решил, что </w:t>
      </w:r>
      <w:r>
        <w:rPr>
          <w:rFonts w:cs="Times New Roman" w:ascii="Times New Roman" w:hAnsi="Times New Roman"/>
          <w:b/>
          <w:sz w:val="24"/>
          <w:szCs w:val="24"/>
          <w:lang w:val="ru-RU"/>
        </w:rPr>
        <w:t>огонь Жизни будет только для Ведущих второго горизонта</w:t>
      </w:r>
      <w:r>
        <w:rPr>
          <w:rFonts w:cs="Times New Roman" w:ascii="Times New Roman" w:hAnsi="Times New Roman"/>
          <w:sz w:val="24"/>
          <w:szCs w:val="24"/>
          <w:lang w:val="ru-RU"/>
        </w:rPr>
        <w:t xml:space="preserve">. Если б мы сейчас тронули огонь Жизни, скорее всего, мы б не стяжали Серебряный огонь. И для тех, </w:t>
      </w:r>
      <w:r>
        <w:rPr>
          <w:rFonts w:cs="Times New Roman" w:ascii="Times New Roman" w:hAnsi="Times New Roman"/>
          <w:b/>
          <w:sz w:val="24"/>
          <w:szCs w:val="24"/>
          <w:lang w:val="ru-RU"/>
        </w:rPr>
        <w:t>кто здесь с других горизонтов, вы будете управлять не огнём Жизни, а Серебряным огнём</w:t>
      </w:r>
      <w:r>
        <w:rPr>
          <w:rFonts w:cs="Times New Roman" w:ascii="Times New Roman" w:hAnsi="Times New Roman"/>
          <w:sz w:val="24"/>
          <w:szCs w:val="24"/>
          <w:lang w:val="ru-RU"/>
        </w:rPr>
        <w:t xml:space="preserve">, независимо от того, на каком вы горизонте. А огнём Жизни вас Владыка не наделил. Я могу даже чуть-чуть объяснить почему.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Потому что </w:t>
      </w:r>
      <w:r>
        <w:rPr>
          <w:rFonts w:cs="Times New Roman" w:ascii="Times New Roman" w:hAnsi="Times New Roman"/>
          <w:b/>
          <w:sz w:val="24"/>
          <w:szCs w:val="24"/>
          <w:lang w:val="ru-RU"/>
        </w:rPr>
        <w:t>Животворящий огонь – это созидательный огонь</w:t>
      </w:r>
      <w:r>
        <w:rPr>
          <w:rFonts w:cs="Times New Roman" w:ascii="Times New Roman" w:hAnsi="Times New Roman"/>
          <w:sz w:val="24"/>
          <w:szCs w:val="24"/>
          <w:lang w:val="ru-RU"/>
        </w:rPr>
        <w:t xml:space="preserve">. Тот, который созидает. И здесь в принципе созидают все горизонты. А </w:t>
      </w:r>
      <w:r>
        <w:rPr>
          <w:rFonts w:cs="Times New Roman" w:ascii="Times New Roman" w:hAnsi="Times New Roman"/>
          <w:b/>
          <w:sz w:val="24"/>
          <w:szCs w:val="24"/>
          <w:lang w:val="ru-RU"/>
        </w:rPr>
        <w:t>огонь Жизни – это только тот, кто поддерживает Жизнь.</w:t>
      </w:r>
      <w:r>
        <w:rPr>
          <w:rFonts w:cs="Times New Roman" w:ascii="Times New Roman" w:hAnsi="Times New Roman"/>
          <w:sz w:val="24"/>
          <w:szCs w:val="24"/>
          <w:lang w:val="ru-RU"/>
        </w:rPr>
        <w:t xml:space="preserve"> Это чёткая компетенция только второго горизонта: Алфавита, Христины, ФА-Христа. Поэтому, если вы не Ведущий второго горизонта, владеть огнём Жизни вы не можете. И на этом Синтезе Владыка так не дал. Раз он не дал, значит, мы не имеем права туда вмещаться. Значит, вы можете овладевать Серебряным огнём. Кстати, вы можете овладевать по типу огня Жизни Живым огнём Логоса. Запрещений в августе не было. У Христины Метагалактики, я объявлял, ну мало ли, на Синтезах, развёрнут второй Зал – Живой огонь Логоса. У неё есть, да? И вы можете по типу с огнём Жизни наращивать Живой огонь Логоса. Вот это разрешено Ведущим всех горизонтов. Почему? 18-я часть Логоса есть у всех. И по идее, Логоса надо взрастить у каждого.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За одно занятие можно сделать?</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За одно занятие всё можно! Вышла к Изначальному Отцу и сказала: Изначально всё! Отец говорит: «На!» В каждом моём атоме изначально всё. По закону – всё во всём.</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В один огонь Жизни три месяца нужно водить группу.</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Ты думаешь, с Серебряным огнём не так будет?</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А чередовать можно?</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довать. Давайте так, это разные огни. Совершенно разные. И если Владыка сейчас вам ответил, что так же, как с огнём Жизни, скорее всего, накапливать вы будете его не меньше трёх месяцев в чело, а то и больше. Я бы сказал, что вообще все шесть месяцев, а то и девять, ну в смысле – девятимесячный ребёнок, там всё остальное. Потому что Огонь Жизни – это поддержка того, что у вас уже есть, то есть Искра, Капля огня Жизни. А Серебряный огонь – это то, чего у вас нету. А чтоб родиться с тем, чего у вас нет, надо девять месяцев, минимально шесть. Таких ещё выхаживают. Во, кстати, хорошее решение, вот вам решение, родилось на вопрос. Спасибо за вопрос. Хороший вопрос. Да-да. И вот взращивать вместимость Серебряного огня в чела и Ведущих надо. Но! Разрешено работать в основном второму горизонту, но и всем, кто здесь присутствовал. Другим горизонтам не стоит работать, раз они здесь не присутствовали, у них будут свои огни. Понятно, о чём я, да? То есть всем присутствующим разрешено и всему второму горизонту, даже которые не присутствовали, вторым горизонтам – разрешено. А другим горизонтам не стоит с этим работать. Ходите на второй горизонт. Это компетенция называется. Вот это называется – Иерархия. Это понятно или нет? Я думаю, понятно.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96" w:name="__RefHeading___Toc272704116"/>
      <w:bookmarkEnd w:id="96"/>
      <w:r>
        <w:rPr>
          <w:rFonts w:cs="Times New Roman" w:ascii="Times New Roman" w:hAnsi="Times New Roman"/>
          <w:color w:val="000000"/>
          <w:sz w:val="24"/>
          <w:szCs w:val="24"/>
          <w:lang w:val="ru-RU"/>
        </w:rPr>
        <w:t>Стяжание огня горизонта чела</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Можно, чтоб прозвучало на камеру. У нас у некоторых ведущих звучит, уже от нескольких слышала, что достаточно восемь занятий пройти у ведущего конкретного горизонта, и чело самостоятельно может стяжать огонь горизонта. Когда говоришь, что это не так…</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камеру, на камеру! Никогда! Ещё раз, чела никогда, ничем, никаким боком, никакой головой, никакой сверхразвитостью, никакими посвящениями, хоть их все 128 у него, у нас 128 посвящений, кто не знает, да, не стяжает огонь Ведения, любой, а это называется огонь ведения, пока он не станет Ведущим огня. Он не может вести огонь Жизни, он может его только накапливать. Этот огонь Жизни может в нём разгораться, этот огонь может развиваться им, но даже с накопленным огнём Жизни бывают ситуации, когда ты приходишь к Христине, она – подзатыльник и говорит: «Пошёл вон!», потому что ты не имеешь права войти в огонь Жизни, тебе не дано. У тебя там какая-то жизненная ситуация, где ты хотел бы поумяться в огне Жизни, ну или перестроить жизненную ситуацию. А Христина тебя посылает и не даёт. У нас хитрые чела есть. Поэтому чела запрещено стяжать эти огни. Просто это запрещено в Доме ФА-Отца Метагалактики аксиоматически, независимо от личных решений. Запрещено именно потому, что чело должен развиваться. А если он стяжает эти огни, его развитие может остановиться объёмом этого огня. Вот он взял качество подготовки, взял огонь Жизни, этим огнём Жизни растворяет все неурядицы. А чем он расти будет? Чем он будет расти? Одно дело – Ведущий огня, который профессионально исполняет огонь и может перейти в состояние чела и вырасти, понимаете? У него есть статус для управления. А другое дело – чело, который взял огонь, статуса у него нет для управления, и он этим огнём Жизни прикрывается, как фиговым листком, от проблем Жизни. А чем он расти будет? Одно дело – этот огонь помогает ему решить, накоплением. А когда он накапливает, этот огонь начинает напрягать чело, и он начинает думать, перестраиваться, расти, самосовершенствоваться. А другое дело – стяжал огонь, огонь во мне стоит. И огонь не допускает до меня, естественно, проблемы. И нужно крутить проблему для этого чела выше этого огня. О-ой! И он получит огнём Жизни с вышестоящих Проявлений такое «как», и вот как упадёт это «как», только огнём Жизни Универсума или Единый, что он будет много лет отрабатывать то, что недоделал вот этим якобы стяжанием в жизни своего метагалактического или планетарного Проявления. Понимаешь?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чтоб не вызвать конфликт огня Жизни межприсутственный, ведь есть огонь Жизни метагалактический, универсумный и так далее, это у нас он синтезированный, </w:t>
      </w:r>
      <w:r>
        <w:rPr>
          <w:rFonts w:cs="Times New Roman" w:ascii="Times New Roman" w:hAnsi="Times New Roman"/>
          <w:b/>
          <w:sz w:val="24"/>
          <w:szCs w:val="24"/>
          <w:lang w:val="ru-RU"/>
        </w:rPr>
        <w:t>мы запретили чело стяжать огонь. Он может его только накапливать</w:t>
      </w:r>
      <w:r>
        <w:rPr>
          <w:rFonts w:cs="Times New Roman" w:ascii="Times New Roman" w:hAnsi="Times New Roman"/>
          <w:sz w:val="24"/>
          <w:szCs w:val="24"/>
          <w:lang w:val="ru-RU"/>
        </w:rPr>
        <w:t xml:space="preserve">. Я подчёркиваю, не всегда в Залах его Христина даже оставит, подзатыльником вынесет его оттуда. Потому что когда входят наши профессионалы, есть огонь, и она знает, что они управляют, и в случае чего это управление под контролем ФА-Владыки, 8-цы, той же Христины. Она имеет право через управляющий огонь откорректировать, даже когда вы стоите в пламени. Вот вы вошли в огонь с группой, она видит проблему, через Ведущего откорректировала всех чела. Вошёл чело в пламя и сгорел. И она не имеет право его откорректировать. Знаете, почему? Чело по закону принадлежит ФА-Владыке, ведущему его. Христина кричит: «Владыка, он сгорает!» Владыка скажет: «Пущай.» Знаете, почему? Потому что чело сам залез. И мы теряем хороших чела. Причём сгорел не только там, а огонь Жизни может выжечь вплоть до… и забрать огонь Жизни Монады. Монада – фьють из тела, человек </w:t>
      </w:r>
      <w:r>
        <w:rPr>
          <w:rFonts w:cs="Times New Roman" w:ascii="Times New Roman" w:hAnsi="Times New Roman"/>
          <w:i/>
          <w:sz w:val="24"/>
          <w:szCs w:val="24"/>
          <w:lang w:val="ru-RU"/>
        </w:rPr>
        <w:t>сдых</w:t>
      </w:r>
      <w:r>
        <w:rPr>
          <w:rFonts w:cs="Times New Roman" w:ascii="Times New Roman" w:hAnsi="Times New Roman"/>
          <w:sz w:val="24"/>
          <w:szCs w:val="24"/>
          <w:lang w:val="ru-RU"/>
        </w:rPr>
        <w:t xml:space="preserve">. Физически </w:t>
      </w:r>
      <w:r>
        <w:rPr>
          <w:rFonts w:cs="Times New Roman" w:ascii="Times New Roman" w:hAnsi="Times New Roman"/>
          <w:i/>
          <w:sz w:val="24"/>
          <w:szCs w:val="24"/>
          <w:lang w:val="ru-RU"/>
        </w:rPr>
        <w:t>сды</w:t>
      </w:r>
      <w:r>
        <w:rPr>
          <w:rFonts w:cs="Times New Roman" w:ascii="Times New Roman" w:hAnsi="Times New Roman"/>
          <w:sz w:val="24"/>
          <w:szCs w:val="24"/>
          <w:lang w:val="ru-RU"/>
        </w:rPr>
        <w:t xml:space="preserve">х. Вы ж не думайте, что огонь Жизни – это просто так. Огонь Жизни – это вся ваша Жизнь. Это не абстрактный огонь. Из него формируются Искры, Капли огня Жизни, которые поддерживают ваши Монады. Мы в августе это объясняли. А если уберётся это? А если огонь Жизни растворит Искру и Каплю? Ведущий своим огнём нерастворяемый, а чело и человек – кто его знает, чего он там накопил? При всём уважении к чело. Для меня чело – это высокоразвитое существо, но иногда туповатое.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pPr>
      <w:bookmarkStart w:id="97" w:name="__RefHeading___Toc272704117"/>
      <w:r>
        <w:rPr>
          <w:rFonts w:cs="Times New Roman" w:ascii="Times New Roman" w:hAnsi="Times New Roman"/>
          <w:color w:val="000000"/>
          <w:sz w:val="24"/>
          <w:szCs w:val="24"/>
          <w:lang w:val="ru-RU"/>
        </w:rPr>
        <w:t>Методика одна, названия огней разные. Специфики другого огня снять</w:t>
      </w:r>
      <w:bookmarkEnd w:id="97"/>
      <w:r>
        <w:rPr>
          <w:rFonts w:cs="Times New Roman" w:ascii="Times New Roman" w:hAnsi="Times New Roman"/>
          <w:color w:val="000000"/>
          <w:sz w:val="24"/>
          <w:szCs w:val="24"/>
          <w:lang w:val="ru-RU"/>
        </w:rPr>
        <w:t xml:space="preserve">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Я не совсем сложила, каким образом у нас будет идти работа с Серебряным огнём. После Баштановки нам давались практики накопления огня. И мы, допустим, работая с Зерцальным огнём, мы работаем тогда, когда части…, и чётко задача есть, что поработали с частями и закрепили Зерцальным огнём. А здесь я не сложила, когда мы учимся с чела работать с Серебряным огнём</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Значит, по аналогии, как мы разговаривали и изучали, как формировать огонь Жизни, стяжать огонь Жизни, разрабатывать огонь Жизни – всё то же самое, что мы там делали, только вместо Жизни ставить Серебряный огонь. Все те же самые объяснения, все те же самые практики, все те же самые подходы, все те же самые накопления в частях человека – всё то же самое, только не огнём Жизни, а Серебряным огнём. Одинаково. Понимаешь? Ну, подумай. Понимаешь, методика одна, названия огней разные. Методология одна, названия огней разные. То есть, мы ж говорим об огне, как одинаковой специфике. И там – огонь Жизни, и здесь – огонь, только Серебряный, да? Соответственно, просто разные виды накоплений этого огня идут в нас. И там – второй горизонт, и здесь – второй горизонт. Значит и там огонь действует на соответствующие части второго горизонта и здесь огонь действует на соответствующие части второго горизонта, мы говорили об эфире.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Мы работаем со вторыми частями, да? Или как?</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Нет. Скажи, пожалуйста, ты ведущая какого горизонта?</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Седьмого.</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Садись пожалуйста. (Смех) Проблема в том, что 7-й горизонт приучался к работе с Зерцальным огнём, а я сказал – так же, как мы работали с огнём Жизни. Мы работали одинаково – Зерцальный огонь и огонь Жизни, в принципе, накапливаются аналогически. Всё. И так же нарабатывается Серебряный огонь, как с огнём Зерцальным, понимаешь? Но! У Зерцального огня мы выводили в 7-м варианте несколько специфик более сложных, чем в огне Жизни. Они в Зерцальном огне действуют. Специфики Зерцального огня в Серебряном огне не существует. Специфики Зерцального огня снять, в Серебряном огне их нет и упростить практику до накопления Серебряным огнём в частях человека. Всё. Без специфик. Да, извините, вопрос надо задавать – есть ли специфики в Серебряном огне, как в Зерцальном огне. Чёткий вопрос? Я б тебе сразу ответил. А мы разводим, извините.</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 Извини, у меня очередь. Вот там, да, дама.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98" w:name="__RefHeading___Toc272704118"/>
      <w:r>
        <w:rPr>
          <w:rFonts w:cs="Times New Roman" w:ascii="Times New Roman" w:hAnsi="Times New Roman"/>
          <w:color w:val="000000"/>
          <w:sz w:val="24"/>
          <w:szCs w:val="24"/>
          <w:lang w:val="ru-RU"/>
        </w:rPr>
        <w:t>Ведущие огнём сонастроены с работой в ФА-Иерархии</w:t>
      </w:r>
      <w:bookmarkEnd w:id="98"/>
      <w:r>
        <w:rPr>
          <w:rFonts w:cs="Times New Roman" w:ascii="Times New Roman" w:hAnsi="Times New Roman"/>
          <w:color w:val="000000"/>
          <w:sz w:val="24"/>
          <w:szCs w:val="24"/>
          <w:lang w:val="ru-RU"/>
        </w:rPr>
        <w:t xml:space="preserve">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Чела может прослушивать профессиональные Синтезы, не делая практики по стяжанию?</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Нежелательно.</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А чем это как бы грозит?</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т, давайте так, </w:t>
      </w:r>
      <w:r>
        <w:rPr>
          <w:rFonts w:cs="Times New Roman" w:ascii="Times New Roman" w:hAnsi="Times New Roman"/>
          <w:b/>
          <w:sz w:val="24"/>
          <w:szCs w:val="24"/>
          <w:lang w:val="ru-RU"/>
        </w:rPr>
        <w:t>грозит перевозбуханием</w:t>
      </w:r>
      <w:r>
        <w:rPr>
          <w:rFonts w:cs="Times New Roman" w:ascii="Times New Roman" w:hAnsi="Times New Roman"/>
          <w:sz w:val="24"/>
          <w:szCs w:val="24"/>
          <w:lang w:val="ru-RU"/>
        </w:rPr>
        <w:t>. Вот он перевозбух от огня, перевозбухание – вот во всём контексте этого слова. Он перевозбух огнём, а куда-то девать надо. Я не против, пускай... У нас, кстати, записи открыты, пущай. Но мы не рекомендуем это делать, потому что у Ведущих огня это есть, чем усваивать, они наделены специальным огнём, который в случае чего откорректирует всё, что даже вы неправильно сложили на этом Синтезе. Включаются Владыки. Марина, по-моему, ты мне рассказывала вчера, как Владыки готовятся… А нет, Валя, Валя. Ты мне вчера рассказывала, как Владыки готовятся. Расскажи на две минуты. Покажи, Валя. Не-не-не, это очень важно, чтобы человек понял. Вот Валя – это Ведущая 29-го Дома ФА, кстати. У нас присутствует Ведущая 29-го Дома ФА Краснодар. Кто не знает, это Валя Кузьмина. В записях так. Значит, Валя готовила Семинар чело, который очень хорошо прошёл, не только она, но она из руководства. Там на юге России. И вот там на одной из практик шла интересная подготовка у Владык. Ты расскажи, что ты мне вчера рассказывала. Давай-давай. Валя, кратко, быстренько только, у нас время.</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Перед семинаром синтезировалась со всей 32-цей ФА-Иерархии. Возожглась их огнём и попросила помочь в проведении Семинара чело. И в общем-то, стяжала огонь, возожглась и всё это, и продолжаю свои дела. Но в этот момент я увидела, что в ФА-Иерархии началась подготовка, очень тщательная, очень интенсивная. Когда вот там прямо двери были открыты, приходили другие помощники Владык. Это всё было задействовано. Тогда я почувствовала ответственность, что не просто мы обратились, попросили и всё, и пошли мы дальше. А когда я выхожу, действую, обычными делами занимаюсь: собираюсь, умываюсь и вижу, что в Иерархии такое сильное движение началось. И когда я прожила эту ответственность за всё, что ты делаешь здесь, потому что тут же на все четыре дня включилась Иерархия на поддержку нашего семинара.</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Спасибо, Валечка.</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Отвечаю на ваш вопрос. У Ведущего огня есть огонь. Как только у Ведущего огня идёт какой-то запрос – Валя работала, как Ведущая Изначального Дома, но это считайте то же самое, как Ведущий огня. Это был крупный семинар, поднялась ФА-Иерархия. Все помощники Владык начинают ходить. Помощники Владык иногда – это руководители отделов в ФА-Управлениях. Собираться соответствующий огонь, обмениваться соответствующими материалами. Это нам кажется, что Владыка там дунул и всё произошло. Мы специально сообщаем, что у нас проходит год, у них проходит миллион лет, ну плюс-минус. За это время идёт масса дел. И вот они начинают управлять, складывать, писать тексты – я очень часто вижу, как ФА-Владыка Кут Хуми пишет тексты, чтоб у нас потом что-то произошло, как Мория заносит в Книги то, что у нас произошло, чтобы потом сложить, куда дальше двигаться. У них идёт массированная работа, в том числе бумажная, чтобы всё это оформить огнём, ну «бумажная» в их бумаге, естественно. Но пишут! Пишут! А не сказал – и записалось. Причём они именно говорят, что нужно физическим трудом – ручками и ножками это писать. (Чих) Спасибо, точно. И ножками писать – хореография, иначе там на балу ты ничего не станцуешь. И Владычица, мы видели, как приучает деток своих, ну или в гостях детки приходят, как она приучает ручками всё самими делать, да? То есть у них это очень важно. И вот всё это начинает работать на наше выражение огня здесь.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вообразите, вся эта работа сделана. В августе вы назначены Ведущими огня. Почему не дают в течение года никому стяжать, ну кроме там Соведущих чела и Ведущих Синтеза? Да потому что вся эта громадная работа проведена, она для вас невидима. Она стоит. Входит любой, один, новый Ведущий огня и надо перестраивать весь Дом ФА-Отца Метагалактики. Потому что ФА-Иерархия работает на весь Дом ФА-Отца Метагалактики. Не один Изначальный Дом, а весь Дом ФА-Отца Метагалактики. У нас разрешён только перевод. Вот из Питера переведён Ведущий в прошлом году в Днепропетровск, по заявке. Но это, извините, его огонь, что ему положено за год сделать, за ним переехал в другой Дом проявления. В итоге, вы огнём сонастроены с этой громадной работой в ФА-Иерархии, и что у вас не так, ведь Владыки видят планы, и что вы здесь окажетесь, профессионального, да? </w:t>
      </w:r>
      <w:r>
        <w:rPr>
          <w:rFonts w:cs="Times New Roman" w:ascii="Times New Roman" w:hAnsi="Times New Roman"/>
          <w:b/>
          <w:sz w:val="24"/>
          <w:szCs w:val="24"/>
          <w:lang w:val="ru-RU"/>
        </w:rPr>
        <w:t>Вас моментально откорректируют</w:t>
      </w:r>
      <w:r>
        <w:rPr>
          <w:rFonts w:cs="Times New Roman" w:ascii="Times New Roman" w:hAnsi="Times New Roman"/>
          <w:sz w:val="24"/>
          <w:szCs w:val="24"/>
          <w:lang w:val="ru-RU"/>
        </w:rPr>
        <w:t xml:space="preserve">. Входит чело, смотрит – не запрещено, ничего тут такого сверхинтеллектуального, или более-менее серьёзные были вещи, но можно обдумать, умный человек разберётся, правильно? Такого сложного нет. Но </w:t>
      </w:r>
      <w:r>
        <w:rPr>
          <w:rFonts w:cs="Times New Roman" w:ascii="Times New Roman" w:hAnsi="Times New Roman"/>
          <w:b/>
          <w:sz w:val="24"/>
          <w:szCs w:val="24"/>
          <w:lang w:val="ru-RU"/>
        </w:rPr>
        <w:t>текст, который я говорю, идёт в огне пятого Проявления</w:t>
      </w:r>
      <w:r>
        <w:rPr>
          <w:rFonts w:cs="Times New Roman" w:ascii="Times New Roman" w:hAnsi="Times New Roman"/>
          <w:sz w:val="24"/>
          <w:szCs w:val="24"/>
          <w:lang w:val="ru-RU"/>
        </w:rPr>
        <w:t xml:space="preserve">. Вы задумались об этом? Вот любое слово, а внутри стоит огонь пятого Проявления. Вы, приезжая с огнём Ведущего, </w:t>
      </w:r>
      <w:r>
        <w:rPr>
          <w:rFonts w:cs="Times New Roman" w:ascii="Times New Roman" w:hAnsi="Times New Roman"/>
          <w:b/>
          <w:sz w:val="24"/>
          <w:szCs w:val="24"/>
          <w:lang w:val="ru-RU"/>
        </w:rPr>
        <w:t>вам дано этот огонь усвоить</w:t>
      </w:r>
      <w:r>
        <w:rPr>
          <w:rFonts w:cs="Times New Roman" w:ascii="Times New Roman" w:hAnsi="Times New Roman"/>
          <w:sz w:val="24"/>
          <w:szCs w:val="24"/>
          <w:lang w:val="ru-RU"/>
        </w:rPr>
        <w:t xml:space="preserve">. А у чело имеющего 16-цу метагалактическую, даже может быть, 32-цу универсумную, он чем будет усваивать огонь пятого Проявления? Ничем. А вы усваиваете огонь Ведущим, огнём Ведущего. Плюс у вас, как у ФА-Сотрудника, возможно, вот я практику ФА-Сотрудника на перерыве проводил, ещё 8-ца. И то, это только на пять огней нам хватит, с шестого уже и 8-ца не поможет. 8-ца проявленная. Там хоть какая-то связка есть. Да, чела проходят Стандарты огня на Синтезах ФА, вы скажете. Стандарты огня нацелены, чтобы он вообще прикоснулся к огню и начал его усваивать. Но он не сможет обобщить и охватить огонь. Это всё равно, что ребёнка посадить за гружёный КамАЗ с атомными бомбами. Ну просто, </w:t>
      </w:r>
      <w:r>
        <w:rPr>
          <w:rFonts w:cs="Times New Roman" w:ascii="Times New Roman" w:hAnsi="Times New Roman"/>
          <w:i/>
          <w:sz w:val="24"/>
          <w:szCs w:val="24"/>
          <w:lang w:val="ru-RU"/>
        </w:rPr>
        <w:t>проедьться</w:t>
      </w:r>
      <w:r>
        <w:rPr>
          <w:rFonts w:cs="Times New Roman" w:ascii="Times New Roman" w:hAnsi="Times New Roman"/>
          <w:sz w:val="24"/>
          <w:szCs w:val="24"/>
          <w:lang w:val="ru-RU"/>
        </w:rPr>
        <w:t xml:space="preserve"> по Питеру, называется. Вывези тут атомное оружие из города. Не нравятся атомные бомбы, ну КамАЗ с тротилом. Нет, именно КамАЗ со взрывчатым веществом. Огонь для несовершенной материи является взрывоопасным веществом.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И вообразите чело – возбух от того, что он наслушался. Я подчёркиваю, даже прочитать это можно – не проблема, мы не закрываем это, мы не прячем, мы не говорим, что это – у-у. Он насытился этим огнём. Он это видит? Нет. Этот огонь начинает его поджигать, жечь, делать рану. Он говорит: «О, у меня проблемы пошли!» Сразу это не видно. Сразу ты начитался и забыл – да, фигня, и всё. С пятого Проявления огонь на его чтение вызывается и идёт со скоростью Ведущего. Знаете, почему вы сюда приезжаете? Потому что мы сюда специально концентрируем заранее этот огонь. И когда приезжают Ведущие Дома ФА-Отца Метагалактики, мы заранее концентрированно на Ведущего фиксируем пятое Проявление. То есть на «мну», на нас двоих. Вначале на «мну», потому что я вести буду, потом на нас двоих, чтобы в материи устоялся огонь. И когда вы сюда входите, вот это всё уже здесь в Шаре огня. И вы попадаете в среду, которая помогает вам усваивать. Сидит чело у себя дома, среды нет, сферы огня вокруг нет, усваивать нечем. Но когда он читает, знаете такое, вот когда мне говорят – он же просто читает, я напомню йогу пятой расы, которую я проходил. Йога – это вся жизнь. Одной фразой. То есть, чтобы я ни делал</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читал, пúсал, кушал, бегал, танцевал – это йога.</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читать священный текст? Любой текст в огне, в свете или в духе в пятой расе назывался священным. Наши тексты в огне. С точки зрения пятой расы – священные. Это значит, насыщаться духом и светом этого текста. Значит, нашим текстом будут насыщаться огнём, это как раз ко второму Синтезу. Прочёл. Что-то взял с текста – это внешний огонь он взял, и на то, что у него глазики бегают на огонь пятого Проявления, он вызвал огонь пятого Проявления на себя. Но огонь не пришёл сразу. Проблема в том, что даже для пяти Проявлений нужно время, пока огонь дойдёт. Чело забыл об этом. Чешется и через три дня у него что-то бабахнуло и взорвалось. Нет, не в смысле физический, там, баллон. По жизни какой-то крах произошёл. Он говорит: «Вот! Я занимаюсь Синтезом. За что мне это?!» Вы узнали, правда, что происходило? «У меня карма наверно плохая!» И ему невдомёк, что пришёл тот огонь, который он вызвал своим глупым чтением. Огонь пришёл, говорит: «Бери меня.» А ему брать нечем. И огонь на что направляется? На условия вокруг чела. То есть на его жизненные обстоятельства. И как чесанёт этот огонь со всей силой по его жизненным обстоятельствам. Логосы глобусов сами побегут первые от этого огня. Потому что Логосы глобусов относятся к третьему управлению, а это придёт огонь пятого управления. И остановить этот огонь только сможет Изначальный Дом и то, наказав чело этим огнём, то есть, сделав дырки как решето этим огнём. Увидьте это, пожалуйста. Ну что ж вы, как вот я не знаю…</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Я по-другому тебе скажу. Я вот так жёстко говорю, у меня был опыт, когда мы начинали только магнитом заниматься. 99-2000 год. 2000-й год. Приходит девица развитая, умненькая, всё там. Ну как девица, лет под тридцать даме. Ведёт себя, как девица. Начинает заниматься практиками. Она, вроде, родственник одной из знакомых, которая давно занимается практиками. Быстро идёт, умная девочка, всё. Быстро всё хорошо стяжает. И однажды подходит, говорит: «Виталик, у меня что-то случилось. Вот всё плывёт, всё.» Я говорю – рассказывай, что. А мы тогда стяжали и преображали яйцо анупадическое. Была такая форма, сейчас забытая. Очень такая… Ну нам досталась из предыдущих эпох, чтоб преобразить Образ Отца. И вот она стяжала там штучку в виде огня, Каплю огня анупадического. Но Каплю не усвоила в себя, а Капля вошла вокруг неё. И её анупадическое тело начало растворяться в Капле метагалактического огня. Для 2000-го года для нас это было очень много. Растворяться! Только стопы торчали и пальцы торчали, этим она ещё выжила. Я когда увидел, у нас тогда других методов не было, говорю – срочно в погружение. Мы ещё глубоко мираклем не владели. Я вышел на анупаду с её физикой. Выдернули её тело, выставили к Отцу, и Отец помог ей усвоить Каплю метагалактического огня на анупадическом, седьмом плане тогда было. Этот пример я приводил в первые годы Синтеза.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Теперь вообразите, приходит Шар Всеединого огня. Ну то же самое почти. И вот вышестоящие тела, что этот чела стяжал – 16-цы, 16-цы по присутствиям растворятся этим огнём. Пятые – однозначно: 5,13,… ну поняла, по пятому горизонту. Однозначно растворятся. Что мы будем делать с калекой в виде нашего чело в Метагалактике, где часть 16-ц сгорела, причём сгорела, как наказание глупости этого чело, на этого чело пошла карма. Зачем его подводить к этому?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Так вот, ещё Елена Ивановна чётко говорила – без закона Иерархии в новую эпоху мы не войдём. А закон Иерархии гласит, что огонь соответствующий даётся только в соответствующей подготовке и соответствующему чело или Ведущему. Другим этот огонь не даётся. Я сегодня рассказывал о службе в Доме Отца. Знаки даются специальные. Вы сегодня стяжали по знакам специальную службу – знаки даются специальные, другим не дано. Вот хоть убейся, не дано, в этом воля Отца. Надо уважать Иерархию. Если сказано, что этот огонь для Ведущих огня, свободно становись Ведущим, приезжай сюда, никто не запрещает. Никакая гордыня, что ты всё можешь, тебе всё дано, законы Иерархии, которые установлены Отцом, не преодолеет. Не преодолеет. Это просто гордыня ученика, что он может всё. Он может. Передай ему – пускай разовьётся, в августе станет Ведущим огня. На следующий год, если будут профессиональные Синтезы, я надеюсь, мы пытаемся это организовать. У нас ежегодное стяжание профессиональных Синтезов, кто не знает. Это не так, что для красного словца. Мы стремимся, чтоб они были, а Владыки думают – а стоит ли? Вдруг пресытили Дом? Нам надо развить Дом ФА-Отца Метагалактики так, чтоб мы не пресытились этим огнём, чтоб вы работали этим огнём. Если вы не отработаете огонь этого года, на следующий год профессиональные семинары снимут, как минимум. Потому что Владыка смотри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усвоили – нет. Усвоили – пошли, не усвоили – не будет. И если они будут, я его приглашаю на профессиональный Синтез. Пускай стяжает по условиям следующего года и пойдёт. Но Вершителем судьбы он уже не станет, как и исполнителем, ну, пока он чело. Нужен Ведущий.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Ответил? Не рекомендую. Лучше, конечно, запретить, но я не имею права запрещать, Владыки здесь проверяют сознательность и довольны, когда… понятно,  преодолениями же мы растём. Некоторых чела, я выяснял, специально подводят  читать, смотреть. Они на всех плюют, им дают диски – наши Ведущие тихо через заднее крыльцо.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Не-не-не. Я ничего никому не даю, Виталик, да я знаю…</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Я ж вижу, что давал.</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Не-е-е!</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Серебряного огня тогда не было. Пытка огнём не устраивалась. Отдают диски, считают – э, это Виталик запрещает, а мы тут умные, всё. И попадают в карму вместе с чело. Потому что всё, что с ним произошло в этом огне, ложится ещё на этого Ведущего. И он в будущем должен вывести теперь этого чело из той гадости, куда сам его засунул этим диском. Неважно, в этой жизни не получится, в следующей будет обязательно, вплоть до того, что родится у него. И лет шестнадцать будет устраивать истерики, пока не отработает этот огонь. Я детей тоже люблю, пускай рождаются, всё хорошо. Но это будет рождение не по судьбе. Как только огонь закончится: «Мама, ты…» – послал, забыл, ну или папа, надавал, ушёл, забыл. И сказал – ужас! Знаете, почему? Отработка закончилась. И очень часто конфликты в семье – это кармическая отработка перед детьми или родителями. Закончились – и даже нет контактов родителей и детей. Карма завершена. Уважать можно, любить нужно. Любить нужно, взаимодействовать необязательно. (Храп. Смех.) Не-не-не, пути господни… Слово «необязательно» – это творческое слово. Вы сами решаете. Твой вопрос, да.</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99" w:name="__RefHeading___Toc272704119"/>
      <w:bookmarkEnd w:id="99"/>
      <w:r>
        <w:rPr>
          <w:rFonts w:cs="Times New Roman" w:ascii="Times New Roman" w:hAnsi="Times New Roman"/>
          <w:color w:val="000000"/>
          <w:sz w:val="24"/>
          <w:szCs w:val="24"/>
          <w:lang w:val="ru-RU"/>
        </w:rPr>
        <w:t>Христина Метагалактики, женственность  и Серебряный огонь</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Христина Метагалактики занимается развитием женственности. Вот этот огонь Серебряный имеет ли какую-то специфику в этом вопросе?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Входишь в Серебряный огонь, и вся правда женщины из тебя, ну просто «прэ». Ну ведь правда! В тебе Отец заложил иньскость как женственность, значит, чем больше Серебряного огня, тем больше в мужчине выявляется мужественность, … если он не знает, что он мужчина, а в женщине выражается женственность, вплоть до того, что юбки захочется носить некоторым женщинам, сидящим в зале. И неважно, что вы в последнем воплощении были мужиком, привычка осталась. Захочется. Я так всегда говорю – Владычицы почему-то ходят в юбках. Нет, можно увидеть и в брюках, наверное, на грядках где-нибудь, там это в полях, всё. Это не придавливание мужчиной женщины, понимаете? Каждая форма одежды выражает определённую энергетику тела. И энергетика тела по-разному звучит в разных формах. Есть мужчины в юбках – шотландская юбочка (</w:t>
      </w:r>
      <w:r>
        <w:rPr>
          <w:rFonts w:cs="Times New Roman" w:ascii="Times New Roman" w:hAnsi="Times New Roman"/>
          <w:i/>
          <w:sz w:val="24"/>
          <w:szCs w:val="24"/>
          <w:lang w:val="ru-RU"/>
        </w:rPr>
        <w:t>килт – одежда мужчин Шотландии в виде юбки</w:t>
      </w:r>
      <w:r>
        <w:rPr>
          <w:rFonts w:cs="Times New Roman" w:ascii="Times New Roman" w:hAnsi="Times New Roman"/>
          <w:sz w:val="24"/>
          <w:szCs w:val="24"/>
          <w:lang w:val="ru-RU"/>
        </w:rPr>
        <w:t>). Я их видел вот в Москве недавно, волынщиков. Приезжал оркестр волынщиков, пошли, посмотрели. Интересно смотрится. Интересно смотрелась энергетика мужчины в юбке, причём, настоящего мужчины, там никаких интонаций нету, но в юбке – она другая. Да, я бы сказал даже – правополушарная. Я танцевал в юбке, всё нормально. Я это проходил на сцене. У нас всякие номера были. Не-не-не, не женщиной. Мы так прикалывались, как мужчины. До «этого» не дошло, повезло. Ответил.</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Поэтому выявление истинности женщины начинается с правды женщины. И начнёт открываться правдивость иньского существования, как такового, где ты иньскость будешь выражать собою. Я понимаю, о вкусах не спорят, вы можете жёстко сказать – да мне нравится в брюках. Я скажу – да, пожалуйста. Но против Правды не попрёшь. А Правда гласит – почему-то в ФА-Иерархии Владыки ходят в костюмах и в брюках, а Владычицы в юбках. Я, наверное, не вспомню… Нет, один раз, наверное, только вспомню, когда в боевой ситуации мы видели Владычиц в штанах с мечами. Восточный тип одежды, удлинённая, почти юбка фактически, но внутри были снизу штаны. Внутри были штаны, да, под юбкой, фактически. Но это боевая ситуация, потому что здесь большой был разрез, чтоб юбки не мешали. А иногда мы видели Владычиц в боевой ситуации с юбками. Причём то, что они делали с юбками, чела даже с мечами не могли делать. Но это в смысле, вот так крутится, а юбка оказалась с маленькими заострениями в конце. И вот она крутится сквозь толпу, а за ней чистый и свободный ряд, и бегут уже чела, только успевают мечами дорабатывать. Ну так Владычица прокрутилась с юбочкой сквозь. Причём те, кто стоял впереди, они не могут даже сквозь юбку достать, потому что скорость вращения такая, что их, как центрифугой, сносит, они ещё и стоять не могут. Но при этом успевает и подрезать всё, чего надо. Мрачновато смотрелось, но боевые условия. Так что юбка – это интересное оружие, после этого я бы сказал. Понятно, нам приходится по головам тут, понимаешь ли, прыгать, чтоб добежать до центра, а Владычица вращением легонько так это дошла до центра, и мы вместе добежали. Только я там…, а она просто провертелась. Ну их там несколько было, они вертелись, дырки делали. После этого армия просто сложила всё. Мы до главного добежали, голову отсекли ему, а армия уже всё – она как увидела Владычиц с верчением… Вначале типа того, что…, а потом всё. Армия сказала: «А!» И Владычицы возле начальника – он уже без головы. Всё. Вот такое же безмолвие было в армии. (Смех) У них просто руки уже, ничего не поднялось. Всё. И они с удовольствием сдались дамам. Вот вам одно из боевых условий, которое было при переходе расы.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Поэтому иньскость она будет взращивать, но я бы сказал, что если вы хотите углубить женственность, да, вот как таковую женственность, лучше это делать не Серебряным огнём, а Живой огонь Логоса. Потому что Серебряный огонь выявляет у вас женственность и выявляет мужественность у мужчин, и я очень рад этому огню, потому что теперь у нас хоть мужчины на мужиков, женщины на женщин – не всегда получается просто, да? А вот Живой огонь Логоса, он может откорректировать. Он даётся Логосу, чтобы Логос, управляя условиями, корректировал возможности Жизни. И вот откорректировать возможности женщины, чтобы быть женщиной, а мужчины, чтобы быть мужчиной. Вот усилить мужественность и усилить женственность. Это делает Живой огонь Логоса. И Христина Метагалактики, я просто пока рассказывал, Христина мне тут данные спускала, она говорит, что она это делает больше Живым огнём Логоса и это полезней для женщин. Она говорит, что именно для женщин полезен Живой огонь Логоса, потому что сам принцип Логоса – это управление Матерью и материей, это женский принцип. А вот мужчинам она сейчас говорит, она говорит: «Я не экспериментировала, но можно попробовать Серебряный огонь с усиляющим….» То есть, Живой огонь выявляет мужественность, но это – у мужиков: «Ты меня уважаешь?» У женщин это редко встретишь. А у мужчин главное – справедливость и правда. Это основа мужественности. А </w:t>
      </w:r>
      <w:r>
        <w:rPr>
          <w:rFonts w:cs="Times New Roman" w:ascii="Times New Roman" w:hAnsi="Times New Roman"/>
          <w:b/>
          <w:sz w:val="24"/>
          <w:szCs w:val="24"/>
          <w:lang w:val="ru-RU"/>
        </w:rPr>
        <w:t>Серебряный огонь выявляет правдивость</w:t>
      </w:r>
      <w:r>
        <w:rPr>
          <w:rFonts w:cs="Times New Roman" w:ascii="Times New Roman" w:hAnsi="Times New Roman"/>
          <w:sz w:val="24"/>
          <w:szCs w:val="24"/>
          <w:lang w:val="ru-RU"/>
        </w:rPr>
        <w:t xml:space="preserve">. И вот Серебряный огонь резче и быстрее вызовет мужественность, а Живой огонь Логоса быстрее вызовет женственность. Хотя и тот и тот огонь можно направить на это. Но вот она мне так отвечает. Поэтому если о женственности, лучше с Живым огнём. Она вот, кстати, это её подсказка, она говорит – женщины быстрее становятся очаровашками. (Смех) А это главнее всякой женственности. Потому что из очаровашки уже вырастет женственность. Потому что на неё будут обращать внимание, ты не можешь не быть женственностью. Потому что не обращают внимания очень часто из-за того, что нет очарования, необязательно женского, просто очарования человеческого. Женское потом наступает. Чем чаще мужчина обращает внимание или женщина обращает внимание, тем, ну понятно, тем сильнее ты мужественнее или женственнее, в зависимости от пола. Поэтому очарование – с этого начинается женственность, кстати, женщины. Не с юбки. Вы одеваетесь, чтоб очаровать, запомните это. Это ещё Фрейзер выявил. Это был знаменитый такой этнограф. У него книга есть, этнографическая, он очень ш..., я не знаю, сейчас как, а раньше, в 90-х я его знал, как светило этнографии, да? Так вот, он писал, что одежда возникла, чтобы привлечь внимание противоположного пола, фактически – очаровать.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И вот вы одеваетесь по-разному, вы строите макияж, женщины, не ради того, чтоб себя украсить, а чтоб привлечь внимание. А слово «привлечь внимание» – это очаровать. И вы должны нацеливаться не на привлечение внимания или просто достойно одеться, чтобы вот тут всё… а, чтобы «ничего не висело», да? А чтобы очаровать собою. Кстати, недавно вот мы ходили на фильм «Коко Шанель», о Шанель. Она та женщина, которая убрала корсеты у женщин. Ну понятно, что мужчины все смотрели после на тех, кто без корсетов. Она правильно просчитала стратегию. Но вот когда женщина снимает корсет, у неё появляется другой тип одежды. Понятно, мужчины, не привыкшие к этому, были в шоке и очарованы тут же. И вот тут показывается очарование мужчины женщиной без корсета, как она это угадала, и женщин стала делать женственными. Потому что изменилась форма одежды. То есть, от одежды включилось очарование женщиной. И пошли другие мужские-женские отношения. Ну там она уже начала укорачивать юбки, всё остальное. То есть, пошла другая мода. В итоге от того, в каком стиле вы одеты, начинается очарование вами, даже среди женщин. И после этого начинается общение с вами на эту тему. Вот это, в принципе, модельеры на это вывели. Коко Шанель – это воплощение ФА-Владычицы Фаинь.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100" w:name="__RefHeading___Toc272704120"/>
      <w:bookmarkEnd w:id="100"/>
      <w:r>
        <w:rPr>
          <w:rFonts w:cs="Times New Roman" w:ascii="Times New Roman" w:hAnsi="Times New Roman"/>
          <w:color w:val="000000"/>
          <w:sz w:val="24"/>
          <w:szCs w:val="24"/>
          <w:lang w:val="ru-RU"/>
        </w:rPr>
        <w:t>Практики перед набором текстов Синтезов ФА</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Практики перед набором текстов Синтезов ФА нужно делать?</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о. Если вы не настроились на набор текста практикой любой, но есть у нас и специальные практики, в вашем Доме, кстати, даны. Вот ты собираешься набирать текст. В первое время ты в огне? – «Не знаю.» Ну типа того, что начал – включился. Не включился. Тебе надо сонастроить части. Тебе надо сонастроиться с ФА-Владыкой Кут Хуми, если текст шёл от него, ну смотря какой текст набираешь, да? Тебе надо войти в огонь, потому что текст в огне. Если ты прибежал с улицы, ты в свете, ты в энергии, ты в духе, но ты не в огне. У тебя есть огонь, но ты не в огне, потому что огонь текста – это внешняя среда для тебя. И среда вокруг тебя не в огне, хотя внутри тебя огонь есть. И некоторые путают огонь внутри себя и огонь как внешнюю среду. Текст – это огонь внешней среды. Этим и отличаются Синтезы ФА от ведения огнём в Изначальных Домах. Мы на Синтезах, вот я сейчас в профессиональном Синтезе создаю внешний огонь. Внешний. Почему? Вы в зале, вы внешние по отношению ко мне. Да, тут сфера. Для вас этот огонь внутренний, вы впитываете от Владыки. Но я должен создать здесь атмосферу внешнего огня в первую очередь, а потом внутренне вызвать огонь внутри себя, чтобы текстом вести уже профессиональный Синтез. Но когда я его говорю, вы его записываете, как внешний огонь. Только мои слова вот в аудио, видеозаписи остаются моим внутренним огнём. Для вас они вначале внешние.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В итоге я похожу к записи текста. Внутри меня огонь есть, ну допустим, я там в огне, всё. Но это ж огонь внешний. И мне надо хотя бы синтезироваться с Владыкой, сонастроиться на огонь Владыки, идя ко мне, а это уже практика, это уже сонастройка. Включиться во внешний огонь выразимости текста и начать его набирать. А это уже практика. То есть, какая-то практика подготовки крайне необходима. Вот это «крайне необходимо» – это ключевые слова от Владыки. Я так не говорю вообще-то. Это точно не мои слова. Вот это «крайне необходимо». Считайте аксиоматически – практики обязательно. Всё. Я перестроился.</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Каким огнём возжигать?</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А что возжигать – текст, себя? Что значит – каким огнём возжигать? Изучите, пожалуйста, практики огня, которые здесь у вас даны, практики. Ребята, обратитесь, пожалуйста, к питерцам, если это написал не питерец. Есть практики, понятно, которые даны здесь. Есть огонь, извините, Алфавита. Именно, огонь Алфавита ФА. Ну огонь «Метаприсутствия» я вам не посоветую, хотя можно огнём «Метаприсутствия». У ФА-Владык Алфавита ФА есть какой-то там свой огонь. Какой-какой? Ну там что-то Христа ФА-Отца Метагалактики, по-моему, ну что-то типа этого. Вот этим огнём в первую очередь надо возжигаться. И это рекомендовано вот в тех практиках, кстати, по-моему. По-моему, рекомендовано. Алфавит ведь пишет. Можно «Метаприсутствие», как внешний огонь организовать. Тогда идёт огонь Усилия. Можно и огнём Христины, но она особо, она занимается, конечно, Алфавитом, но она не занимается текстовой записью, потому что она в чистом огне, а текст пишется в материи. Вершина материи – это Алфавит ФА. Поэтому надо синтезироваться с Владыками Алфавита ФА Николаем Юлией, войти в их огонь, вызвать этот огонь на себя, и пишите текст. Это аксиоматический огонь, это не… тут не надо ничего даже выдумывать. Все остальные огни дополнительно. Да, надо слиться с ФА-Отцом Метагалактики. А как ты сонастроишься? Но это вначале. А потом ты выходишь на огонь ФА-Владык Алфавита ФА и пиши.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Что-то происходило интересное, когда писали текст. Когда останавливались на определённое время, например – 54, и закрывали, а потом опять входили и ставили уже на 54 минуты – другой текст был.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Ну вот вам и ответ. Когда люди пишут текст…</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Это проблема плейера….</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е-ет.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Ты не писал.</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Писал.</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Писал? Я тоже писал. Есть проблема плейера, а есть проблема огня. Люди, когда пишут в одном огне, настроились, глубоко вошли. Пишут-пишут-пишут-пишут, у них чего-то там произошло, они останавливают, паузу. Побежали по своим ситуациям, ну там даже на двадцать минут. Жизнь поменялась? Они могли перейти в другой глобус? Могли. На другое присутствие перескочить могли? Могли. Другие части у них могли сработать – повыситься части, понизиться части могли? Могли. И если повысились части, понизились части, перестроилась ситуация, перескочил в другой глобус, перешёл на другие присутствия – огонь чувствуется другим и даже ощущение текста. То есть слова могут быть те же самые, а я вам говорил, что в словах несётся огонь. И если контекст одного слова в огне этого присутствия один, то контекст такого же слова в огне другого присутствия иногда может быть даже ругательным. Я не шучу. Есть вполне корректные слова, которые являются матерщиной на вышестоящих присутствиях. Мы их стараемся редко употреблять на Синтезе. Я ответил. И вот если ты в другом огне десятого присутствия это посмотришь, Юлия может тебе может пощёчину за…чить. Я там что-то сказал, это неважно, писать не надо. Нет, когда мы играем Синтезом, они это понимают – это обучаловка, а вот если я это исполню на улице. В десятом огне я это слово говорить не буду, а в восьмом могу. Допустим, ещё есть – потреблять.</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101" w:name="__RefHeading___Toc272704121"/>
      <w:r>
        <w:rPr>
          <w:rFonts w:cs="Times New Roman" w:ascii="Times New Roman" w:hAnsi="Times New Roman"/>
          <w:color w:val="000000"/>
          <w:sz w:val="24"/>
          <w:szCs w:val="24"/>
          <w:lang w:val="ru-RU"/>
        </w:rPr>
        <w:t>Ходить и делать Совершенным сердцем всё! Синтез развивает жизнь</w:t>
      </w:r>
      <w:bookmarkEnd w:id="101"/>
      <w:r>
        <w:rPr>
          <w:rFonts w:cs="Times New Roman" w:ascii="Times New Roman" w:hAnsi="Times New Roman"/>
          <w:color w:val="000000"/>
          <w:sz w:val="24"/>
          <w:szCs w:val="24"/>
          <w:lang w:val="ru-RU"/>
        </w:rPr>
        <w:t xml:space="preserve">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Можно ли войти в Столп Совершенного сердца и действовать в обычной жизни или только на группах?</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Ну-у, ребята, это издевательство просто. Ведущие огня, а на хрена вам тогда Синтез? Открытым текстом – а на хрена вам Синтез, если Совершенным сердцем вы будете действовать на группах? Материться скоро начну. Синтез – это для того, чтоб развивалась жизнь. Значит, вот там ходить и делать Совершенным сердцем всё! А на группе, пожалуйста, уже следующее стяжать. На группе вы должны просто быть в Совершенном сердце и идти дальше. Сделал здесь – гуляй смело там. Синтез развивает жизнь. У нас нет священников, которые вот здесь в Совершенном сердце, йог, который в горах в Совершенном сердце выходит на улицу: «О-о, там всё грязно, нельзя Совершенное сердце туда!» Это знаете, агни-йоги: «Всё во тьме, и мы в свете вот в этой особой группе, мы в свете, а там тьма, тьма, …» Всё. Вот особая группа закончилась, я иду во тьму. О-о! Жизнь – это тьма-а! Огонь Жизни от Отца – это тьма-а! Отец развивает жизнь – это тьма-а! Вот мы только в этой особой группе в свете. Вот опять я в свете, в свете, всё. И вот тут у меня Совершенное сердце, всё остальное в тьме.</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Вы чего несёте? Это зачем такой Синтез, это не Синтез, это маразм пятой расы. Это священнический маразм пятой расы. Получили? Нет? Всё стопроцентно, что вы получаете на Синтезах ФА, должно примениться в жизни. Это аксиома Синтеза. Если это не применяется в Синтезе или в жизни, и в Синтезе и в жизни. В Синтезе – для развития огня, в жизни – для вашей жизни. Это </w:t>
      </w:r>
      <w:r>
        <w:rPr>
          <w:rFonts w:cs="Times New Roman" w:ascii="Times New Roman" w:hAnsi="Times New Roman"/>
          <w:i/>
          <w:sz w:val="24"/>
          <w:szCs w:val="24"/>
          <w:lang w:val="ru-RU"/>
        </w:rPr>
        <w:t>срач</w:t>
      </w:r>
      <w:r>
        <w:rPr>
          <w:rFonts w:cs="Times New Roman" w:ascii="Times New Roman" w:hAnsi="Times New Roman"/>
          <w:sz w:val="24"/>
          <w:szCs w:val="24"/>
          <w:lang w:val="ru-RU"/>
        </w:rPr>
        <w:t xml:space="preserve"> ваших накоплений. Запомните, всё, что не применяется по жизни, срач накоплений. Доказательство, на 4-м Синтезе мы чистим Чашу. Зачем? Вы накапливаете знания, не применяете знания, они огрубляют вашу Чашу и она перестаёт воспринимать огонь. Помните такую практику на 4-м Синтезе?</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вот. вы взяли здесь знания, вошли в Совершенное сердце – это уже практика Не применили по жизни – Совершенное сердце увяло за несколько месяцев. Вы его не применяете. Пришли, на группе открыли – там увяло. Открыли – там не применяете, открыли – там не применяете. Потом оно устанет здесь открываться, потому что Совершенному сердцу нужен, что? Опыт. Оно будет кричать: «Да сделай со мной что-нибудь! Хоть что-то! Хоть пошли на Луну!» А ты говоришь: «Не-е-ет! Это особая группа, особая комната, вот здесь ты в огне!» На пятый месяц Отец тебе перестанет давать огонь на Совершенное сердце. Оно начнёт задыхаться и закрываться. Потому что ты его не применяешь в жизни. А Отец его сделал для жизни. Синтез – это, когда, получив совершенство, вы применяете его в жизни. Кстати, я литературно матерился, кому это так вот интересно. Нормально. Ответил?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 не раздражайте меня такими вопросами. (Смех) Если по жизни этого нет, это маразм. Синтеза нет. В итоге вот начинается то, что мы называем </w:t>
      </w:r>
      <w:r>
        <w:rPr>
          <w:rFonts w:cs="Times New Roman" w:ascii="Times New Roman" w:hAnsi="Times New Roman"/>
          <w:i/>
          <w:sz w:val="24"/>
          <w:szCs w:val="24"/>
          <w:lang w:val="ru-RU"/>
        </w:rPr>
        <w:t>срачем</w:t>
      </w:r>
      <w:r>
        <w:rPr>
          <w:rFonts w:cs="Times New Roman" w:ascii="Times New Roman" w:hAnsi="Times New Roman"/>
          <w:sz w:val="24"/>
          <w:szCs w:val="24"/>
          <w:lang w:val="ru-RU"/>
        </w:rPr>
        <w:t xml:space="preserve">. Вот знаете, в квартиру входишь, а там </w:t>
      </w:r>
      <w:r>
        <w:rPr>
          <w:rFonts w:cs="Times New Roman" w:ascii="Times New Roman" w:hAnsi="Times New Roman"/>
          <w:i/>
          <w:sz w:val="24"/>
          <w:szCs w:val="24"/>
          <w:lang w:val="ru-RU"/>
        </w:rPr>
        <w:t>срач</w:t>
      </w:r>
      <w:r>
        <w:rPr>
          <w:rFonts w:cs="Times New Roman" w:ascii="Times New Roman" w:hAnsi="Times New Roman"/>
          <w:sz w:val="24"/>
          <w:szCs w:val="24"/>
          <w:lang w:val="ru-RU"/>
        </w:rPr>
        <w:t xml:space="preserve">. Вроде, всё на местах, </w:t>
      </w:r>
      <w:r>
        <w:rPr>
          <w:rFonts w:cs="Times New Roman" w:ascii="Times New Roman" w:hAnsi="Times New Roman"/>
          <w:i/>
          <w:sz w:val="24"/>
          <w:szCs w:val="24"/>
          <w:lang w:val="ru-RU"/>
        </w:rPr>
        <w:t>срач</w:t>
      </w:r>
      <w:r>
        <w:rPr>
          <w:rFonts w:cs="Times New Roman" w:ascii="Times New Roman" w:hAnsi="Times New Roman"/>
          <w:sz w:val="24"/>
          <w:szCs w:val="24"/>
          <w:lang w:val="ru-RU"/>
        </w:rPr>
        <w:t xml:space="preserve">. Чего? Пыль, грязь. Хозяйке всегда видно. Тебе не видно, ей видно. Так и здесь. Совершенное сердце, не применённое по жизни, загрязняется и становится </w:t>
      </w:r>
      <w:r>
        <w:rPr>
          <w:rFonts w:cs="Times New Roman" w:ascii="Times New Roman" w:hAnsi="Times New Roman"/>
          <w:i/>
          <w:sz w:val="24"/>
          <w:szCs w:val="24"/>
          <w:lang w:val="ru-RU"/>
        </w:rPr>
        <w:t>срачем</w:t>
      </w:r>
      <w:r>
        <w:rPr>
          <w:rFonts w:cs="Times New Roman" w:ascii="Times New Roman" w:hAnsi="Times New Roman"/>
          <w:sz w:val="24"/>
          <w:szCs w:val="24"/>
          <w:lang w:val="ru-RU"/>
        </w:rPr>
        <w:t xml:space="preserve">. Вот этим словом.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102" w:name="__RefHeading___Toc272704122"/>
      <w:r>
        <w:rPr>
          <w:rFonts w:cs="Times New Roman" w:ascii="Times New Roman" w:hAnsi="Times New Roman"/>
          <w:color w:val="000000"/>
          <w:sz w:val="24"/>
          <w:szCs w:val="24"/>
          <w:lang w:val="ru-RU"/>
        </w:rPr>
        <w:t>Ещё о Серебряном огне</w:t>
      </w:r>
      <w:bookmarkEnd w:id="102"/>
      <w:r>
        <w:rPr>
          <w:rFonts w:cs="Times New Roman" w:ascii="Times New Roman" w:hAnsi="Times New Roman"/>
          <w:color w:val="000000"/>
          <w:sz w:val="24"/>
          <w:szCs w:val="24"/>
          <w:lang w:val="ru-RU"/>
        </w:rPr>
        <w:t xml:space="preserve">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А можно привести конкретный пример применения Серебряного огня, пожалуйста.</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Мы его только стяжали сегодня. Не-не, подожди. Мы его сегодня стяжали? Я ещё в жизни не был. Я тебе отвечаю, я в жизни не был. Я сейчас не в жизни, я сейчас в огне и Ведущий профессионального Синтеза с применением ведения Синтеза и Ведущего Синтеза Дома ФА-Отца Метагалактики. Я из этого, даже выбегая в туалет, не выхожу, потому что если выйду, мы начнём с нуля. Извините, я ещё в жизни не был с ним. Для меня, если ты не веришь, это огонь такой же новый, такой же с нуля, как и вам. Единственное, я, придя сюда в 9:00, получил задание, что у нас будет какое-то стяжание с Христиной Метагалактики. Название огня, извините, я в огне выразил вам, сам для себя услышав. Я ещё потом уточнял, это огонь Правды – Серебряный огонь? Потом Серебряный огонь – Правдой, чтобы это чётко Владыка мне сопло показал. У меня сразу алфавитно всё сложилось. Я вам тут же рассказал о сопло. Так что я вместе с вами впервые это стяжал. У меня его, Серебряным огнём говорю – не было. (Смех) Чувствуете? Теперь можно: «Серебряным огнём говоришь?» –  «Говорю.» Ну значит правда. А вот если ты обманул… ох, Серебряный огонь тебе оттяжку сделает.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103" w:name="__RefHeading___Toc272704123"/>
      <w:r>
        <w:rPr>
          <w:rFonts w:cs="Times New Roman" w:ascii="Times New Roman" w:hAnsi="Times New Roman"/>
          <w:color w:val="000000"/>
          <w:sz w:val="24"/>
          <w:szCs w:val="24"/>
          <w:lang w:val="ru-RU"/>
        </w:rPr>
        <w:t>Накопление Серебряного огня</w:t>
      </w:r>
      <w:bookmarkEnd w:id="103"/>
      <w:r>
        <w:rPr>
          <w:rFonts w:cs="Times New Roman" w:ascii="Times New Roman" w:hAnsi="Times New Roman"/>
          <w:color w:val="000000"/>
          <w:sz w:val="24"/>
          <w:szCs w:val="24"/>
          <w:lang w:val="ru-RU"/>
        </w:rPr>
        <w:t xml:space="preserve">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Нам Животворящий огонь давался на развитие в течение года, этот огонь так же в течение года будет накапливаться?</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Я же сказал, минимум шесть месяцев.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Ну как минимум?</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Минимум. Причём это накапливается, а потом ещё надо применять его. А применять – это ещё столько же, сколько накапливал. То есть на год опять минимум.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О Животворящем огне было конкретно сказано, что год, а там уже, сколько накопил, столько и…</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Знаете, я так тебе скажу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на каждый огонь свои условия. Здесь Владыка сказал – минимум шесть месяцев, в среднем – девять месяцев накапливается. Ещё вопрос, когда ты накапливаешь, применяешь ли ты его? А потом, может быть, ты накопил, он созрел… Вот кстати, огонь </w:t>
      </w:r>
      <w:r>
        <w:rPr>
          <w:rFonts w:cs="Times New Roman" w:ascii="Times New Roman" w:hAnsi="Times New Roman"/>
          <w:b/>
          <w:sz w:val="24"/>
          <w:szCs w:val="24"/>
          <w:lang w:val="ru-RU"/>
        </w:rPr>
        <w:t>созревает</w:t>
      </w:r>
      <w:r>
        <w:rPr>
          <w:rFonts w:cs="Times New Roman" w:ascii="Times New Roman" w:hAnsi="Times New Roman"/>
          <w:sz w:val="24"/>
          <w:szCs w:val="24"/>
          <w:lang w:val="ru-RU"/>
        </w:rPr>
        <w:t xml:space="preserve"> – не все это видят. Когда ты накапливаешь, некоторые вот – накопил чуть, огонь есть. Не-а. Он здесь есть, здесь не до конца. Он растворился по тебе, ну вот помазал чуть-чуть твои атомы, молекулы, а этого ж мало. И вот он созревает тем, что больше, больше, больше накапливает, и когда ваши части, ваши атомы, ваши молекулы, ваши системки пристроились к огню и вошли, вот знаете такое – звенящая гармония, есть такое слово вот хорошее. Вот звенящая тишина. Вот звенящую тишину кто слышал, это вот вершина гармонии считается, безмолвие. Вот когда огонь созрел, у вас в этом огне внутри начинается звенящая тишина, но для огня ещё называют это звенящей гармонией. Вершина целесообразности, как вершина красоты. И вот когда звенящая гармония у тебя сложилась, это огонь созрел. И ты можешь его копить шесть месяцев, он не созреет. Применять даже, эманировать – он не созреет, ну вот как фрукт даже. А можно копить два месяца, он созрел, и ты можешь им пользоваться. Знаете, вот от созревшего огня ты получаешь кайф, когда пользуешься, а от несозревшего тебе чуть-чуть неуютно, как будто чего-то не то делаешь. Это значит, что огонь в тебе не созрел. Ты увидел, у тебя это было. (К Ведущему в зале) С тебя сосканировал. Всё. Вот неуютность от несозревшего огня, пока он не вырастет у вас, понятно, а уютность, когда созревшим огнём ты уже действуешь, у тебя кайф, что можешь вот это делать. Вот это созревший огонь. Вот на этих таких ощущениях можно попробовать это регламентировать.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104" w:name="__RefHeading___Toc272704124"/>
      <w:bookmarkEnd w:id="104"/>
      <w:r>
        <w:rPr>
          <w:rFonts w:cs="Times New Roman" w:ascii="Times New Roman" w:hAnsi="Times New Roman"/>
          <w:color w:val="000000"/>
          <w:sz w:val="24"/>
          <w:szCs w:val="24"/>
          <w:lang w:val="ru-RU"/>
        </w:rPr>
        <w:t>Накапливание и применение огня, усвоение частями. Утончённость различений</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жде чем достичь вот этой звенящей тишины, накапливаем и применяем огонь – в принципе, вообще, это одно и то же?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накапливаем огонь, применяя его, или мы должны его стяжать?</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й так, когда твои части впитывают огонь, они применяют его?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Да.</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Чем?</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у а чего они впитывают-то его?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й так, ты когда ешь яблоко, ты применяешь его?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Нет, я его ем.</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Почему? А яблоко считает, что ты его применяешь. (Смех). В этом и разница. Ты-то его ешь, а яблоко применяется. Так вот, когда ты огонь впитываешь, для тебя – ты его ешь, а для огня – ты его применяешь. Отвечаю, не путай себя с огнём. А вот когда огонь стал твоим… Применение – это когда огонь стал моим, вошёл в меня вот сюда, и я могу его отдать действием своих частей. Потому что применение – это не когда я шлангирую, и он из меня… и сразу вышел. Так не бывает. Когда огонь в меня вошёл, у меня синтез частей должен сложиться, у меня должен родиться синтез частей на этот огонь. Вот этот быстро складываемый синтез на этот огонь эманирует огонь из меня. Если синтез не сложился, это вот то, что я даме отвечал, почему чела нельзя смотреть семинары, я возбухаю от этого огня, потому что у меня не сложился синтез и мне нечего отдавать. Когда мы действуем в практике, мы действуем в практике, а в конце я говорю – отдали, чтоб усвоили. В конце! Потому что в течение всей практики водим к Отцу, выбегаем к Владыке, перебегаем на присутствия, стоим в Зале – и наши части действуют и </w:t>
      </w:r>
      <w:r>
        <w:rPr>
          <w:rFonts w:cs="Times New Roman" w:ascii="Times New Roman" w:hAnsi="Times New Roman"/>
          <w:i/>
          <w:sz w:val="24"/>
          <w:szCs w:val="24"/>
          <w:lang w:val="ru-RU"/>
        </w:rPr>
        <w:t>чухают</w:t>
      </w:r>
      <w:r>
        <w:rPr>
          <w:rFonts w:cs="Times New Roman" w:ascii="Times New Roman" w:hAnsi="Times New Roman"/>
          <w:sz w:val="24"/>
          <w:szCs w:val="24"/>
          <w:lang w:val="ru-RU"/>
        </w:rPr>
        <w:t xml:space="preserve"> там по полной программе. В этот момент огонь входит и усваивается частями. И в конце, когда мы, даже если мы из Зала Отца вернулись на физику, это серьёзное действие для частей – синтезобраз пролетает Проявления и присутствия насквозь – это большое действие. Это мы с тобой не замечаем, а он замечает. И синтезобраз плюхнулся в физическое, и сказал: «О-о!» Части сразу собрали весь его огонь, физические. Так, как он усвоил, по автоматике, по подобию они усвоили. И я говорю – и отдаём. И части уже эманируют, усваивая то, что принёс синтезобраз. Понимаешь, ты не раскладываешь скорость действия частей. Ты видишь это в скорости физической, а надо посмотреть на скорость многоприсутственно или проявленно, что там скорость действия частей выше, чем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То есть в практике мы действуем и таким образом мы…</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А ты в практике не действуешь?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Я поняла.</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Я, я… Слушай, слушай, если ты мне такой вопрос задаёшь, я так это сейчас это…</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конкретно, если я стяжаю огонь, то есть делаю практику, то это и есть процесс накопления огня…</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наверное,  есть процесс действия. Всё. После этого ты накапливаешь огонь. А в конце, применяя, отдаёшь его или там что-то с ним уже делаешь. Давайте так, есть разные процессы (вначале было слово), которые надо чётко называть и различать. Чем отличаются искусство и философия? Вот искусство философии? Вот вы философией занимаетесь. Утончённостью различений. Чем выше профессионал, тем глубже он и тоньше различает любой процесс. Чем хуже профессионал, тем грубее и хуже он видит в целом все процессы: «Мотор взять, вытащить и всё. Это лишнее, это лишнее. Потом поставил и всё.» А профессионал утончённый скажет – а зачем его вообще доставать? Включил мотор, и я послушаю. Вот здесь подкрутить, вот здесь шланг поменять – всё, можешь ехать». Разницу увидели? Вот если мы профессионалы, мы должны учиться тонкому профессионализму огня. И различать буквально детальки, буквально фрагментики работы, понимая, что скорость частей у нас намного выше, чем наша физическая скорость по осознанию этого. И вот эта </w:t>
      </w:r>
      <w:r>
        <w:rPr>
          <w:rFonts w:cs="Times New Roman" w:ascii="Times New Roman" w:hAnsi="Times New Roman"/>
          <w:b/>
          <w:sz w:val="24"/>
          <w:szCs w:val="24"/>
          <w:lang w:val="ru-RU"/>
        </w:rPr>
        <w:t>утончённость различённости действия огнём, различаемости действия огнём, приведёт нас к высокому профессионализму</w:t>
      </w:r>
      <w:r>
        <w:rPr>
          <w:rFonts w:cs="Times New Roman" w:ascii="Times New Roman" w:hAnsi="Times New Roman"/>
          <w:sz w:val="24"/>
          <w:szCs w:val="24"/>
          <w:lang w:val="ru-RU"/>
        </w:rPr>
        <w:t>. Поэтому надо учиться называть разные процессы, буквально детальные процессы разными словами, отслеживать этапы действия огня, потому что он очень скоростной, у нас мозг не успеет это сделать, чтобы повысить свой профессионализм. Вот в этом будет качество работы. Всё.</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105" w:name="__RefHeading___Toc272704125"/>
      <w:bookmarkEnd w:id="105"/>
      <w:r>
        <w:rPr>
          <w:rFonts w:cs="Times New Roman" w:ascii="Times New Roman" w:hAnsi="Times New Roman"/>
          <w:color w:val="000000"/>
          <w:sz w:val="24"/>
          <w:szCs w:val="24"/>
          <w:lang w:val="ru-RU"/>
        </w:rPr>
        <w:t>Стяжать можно, нужно и на группах и отдельному чело. Что стяжать и качество.</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В нашем Доме звучит частенько, что стяжать можно только на Синтезах ФА. Так ли это?</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Что стяжать? Я не понял. Смотря что.</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Любые стяжания только на Синтезах ФА.</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Это бред. Секунду, это бред, потому что на Синтезах ФА даётся Стандартный огонь, базис огня и всего не выдаётся. Даже здесь я говорил, вот там практики Алфавита туда, Логоса туда, это мы не стяжаем, этого некогда, это было, берём новое, а там дорабатывайте сами. Но если ты сейчас впервые выйдешь в Алфавит ФА, услышав это здесь, раньше этого не делала, ну прошло, ты что там не будешь стяжать там ведение голосом…? Будешь. Стяжать можно, </w:t>
      </w:r>
      <w:r>
        <w:rPr>
          <w:rFonts w:cs="Times New Roman" w:ascii="Times New Roman" w:hAnsi="Times New Roman"/>
          <w:b/>
          <w:sz w:val="24"/>
          <w:szCs w:val="24"/>
          <w:lang w:val="ru-RU"/>
        </w:rPr>
        <w:t>нужно</w:t>
      </w:r>
      <w:r>
        <w:rPr>
          <w:rFonts w:cs="Times New Roman" w:ascii="Times New Roman" w:hAnsi="Times New Roman"/>
          <w:sz w:val="24"/>
          <w:szCs w:val="24"/>
          <w:lang w:val="ru-RU"/>
        </w:rPr>
        <w:t xml:space="preserve"> и на группах, стяжать можно и нужно и отдельному чело. Вопрос опять же в качестве. Одним словом я тебе отвечу – </w:t>
      </w:r>
      <w:r>
        <w:rPr>
          <w:rFonts w:cs="Times New Roman" w:ascii="Times New Roman" w:hAnsi="Times New Roman"/>
          <w:b/>
          <w:sz w:val="24"/>
          <w:szCs w:val="24"/>
          <w:lang w:val="ru-RU"/>
        </w:rPr>
        <w:t xml:space="preserve">что </w:t>
      </w:r>
      <w:r>
        <w:rPr>
          <w:rFonts w:cs="Times New Roman" w:ascii="Times New Roman" w:hAnsi="Times New Roman"/>
          <w:sz w:val="24"/>
          <w:szCs w:val="24"/>
          <w:lang w:val="ru-RU"/>
        </w:rPr>
        <w:t xml:space="preserve">стяжать? И если Огнефа, я скажу – на группе нельзя. А если какую-нибудь новую практику – можно, если компетенции тебе хватит. Вопрос не в процессе – можно ли стяжать. Стяжать можно всегда, везде – вот лозунг мой и Владыки. А вот </w:t>
      </w:r>
      <w:r>
        <w:rPr>
          <w:rFonts w:cs="Times New Roman" w:ascii="Times New Roman" w:hAnsi="Times New Roman"/>
          <w:b/>
          <w:sz w:val="24"/>
          <w:szCs w:val="24"/>
          <w:lang w:val="ru-RU"/>
        </w:rPr>
        <w:t>что</w:t>
      </w:r>
      <w:r>
        <w:rPr>
          <w:rFonts w:cs="Times New Roman" w:ascii="Times New Roman" w:hAnsi="Times New Roman"/>
          <w:sz w:val="24"/>
          <w:szCs w:val="24"/>
          <w:lang w:val="ru-RU"/>
        </w:rPr>
        <w:t xml:space="preserve"> стяжать – тут вопрос и Владыка и я тебе сразу задаст. Вопрос, о чём вы говорили в своём Доме. Разберись.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ний вопрос, у меня шесть минут осталось. </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106" w:name="__RefHeading___Toc272704126"/>
      <w:bookmarkEnd w:id="106"/>
      <w:r>
        <w:rPr>
          <w:rFonts w:cs="Times New Roman" w:ascii="Times New Roman" w:hAnsi="Times New Roman"/>
          <w:color w:val="000000"/>
          <w:sz w:val="24"/>
          <w:szCs w:val="24"/>
          <w:lang w:val="ru-RU"/>
        </w:rPr>
        <w:t>Янь смотрит на яньскость женщины внутри, инь смотрит в мужчине женственность внутри – Отец в каждом из нас включается, а в Отце мы едины</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Почему мужчина должен видеть в женщине выражение яньского огня?</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Я не знаю. (Смех). Я в женщине вижу иньский огонь. Но есть момент…</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Это летом рассказывали.</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йчас, сейчас, я помню. А женщина в мужчине должна видеть выражение иньского огня. Я пошутил, ребята, ну что ж вы сразу – летом сказали. Я помню, что я сказал.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xml:space="preserve">Есть одна проблема – подобное притягивает подобное. Это не только по накоплениям, это и по потенциалам. Так вот, вообразите, чтоб мужчина и женщина состыковались, вот извините за это слово, то есть, у них произошла какая-то гармония. В каждом человеке огонь накапливает цельность и янскость и иньскость. В каждом! Неважно, в юбке, в штанах ты и тело у тебя разное. Но у женщины тело выражает, больше эманирует иньскую часть цельности, а яньская где? Внутри. Ведь если я эманирую внешне женственность, то яньскость у меня внутри. Если подходит мужчина, то он эманирует внешне яньскость, а иньскость у него внутри. Если встречаются два противоположных пола, они должны посмотреть не внешне – помните, встречают по одёжке, провожают по уму? Дура ты дура, называется, а красивая, да? Ну условно, но это ж элементарно. И чтобы не доводить до вот этого маразма, что я сейчас сказал. Янь смотрит на яньскость женщины внутри, а не только по одёжке, взаимосогласуется с яньскостью женщины, конфликта к яню у женщины нет, потому что она чувствует, что он с яньским огнём слился. Пошла гармония между двумя. Инь смотрит в мужчине женственность внутри, женскость, иньскость. И смотря внутрь – мало ли как я тут, вот бицепсы, а внутри дурак, понимаете? Или внутри умняк, а женственности нет. Если во мне нет женственности, я женщину не пойму. Я буду только облизывать, пока мне надо, а потом скажу: «Тьфу, иди отсюда.» Что, не так что ли? Я знаю, что некорректно показал, но извините, это вот там встречается на раз-два. И если во мне увидят женственность, женщины увидят, что я понимаю женщину. Если я увижу мужественность, яньскость в женщине, я пойму, что она меня поймёт как мужчину. Потому что у нас разные желания, устремления, тенденции, характеры – всё, чего угодно. Мы разные. И в этот момент наступает внутренняя гармония во внешнем выражении. И чем быстрее мы достигнем внутренней гармонии, тем легче будет внешнее общение. А если я подхожу, вижу женщину, она подходит, видит мужчину. Не настроились друг на друга, а настроиться можно как? Только внутренним огнём. «Эй, ты, тёлка!» «Что, бык-производитель?» Вы ж слышали это? Нет настройки на внутреннее и нет тонкости общения. Тогда ты зачем подошёл? Только бодаться? Это я молодёжным языком ответил. Но если ты настроился на внутренний огонь, есть следующий ответ. Я увидел в женщине яньскость, она во мне иньскость, и мы стоим уже не половинками. Она женщина, поэтому неуверенна, потому что её яньский огонь спрятан. Я мужчина, но неуверен в женщине, потому что иньский огонь спрятан. Вы меня поняли. Неуверенный мужчина, неуверенная женщина – закомплексованные люди. А если мы друг в друге увидели: я в ней янскость, она во мне иньскость, мы уже две цельности, выражающие фактически цельность Отца. И вот тут Отец в каждом из нас включается, а в Отце мы едины. В Отце-то мы едины! И даже если мы не найдём контакт друг с другом, мы в Отце едины и начинается работа на единство друг с другом. Это идеальный механизм контактов между людьми.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Извините, уже ноль.</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rPr>
          <w:rFonts w:ascii="Times New Roman" w:hAnsi="Times New Roman" w:cs="Times New Roman"/>
          <w:color w:val="000000"/>
          <w:sz w:val="24"/>
          <w:szCs w:val="24"/>
          <w:lang w:val="ru-RU"/>
        </w:rPr>
      </w:pPr>
      <w:bookmarkStart w:id="107" w:name="__RefHeading___Toc272704127"/>
      <w:bookmarkEnd w:id="107"/>
      <w:r>
        <w:rPr>
          <w:rFonts w:cs="Times New Roman" w:ascii="Times New Roman" w:hAnsi="Times New Roman"/>
          <w:color w:val="000000"/>
          <w:sz w:val="24"/>
          <w:szCs w:val="24"/>
          <w:lang w:val="ru-RU"/>
        </w:rPr>
        <w:t>Новые возможности огня в методологии развития многомерности</w:t>
      </w:r>
    </w:p>
    <w:p>
      <w:pPr>
        <w:pStyle w:val="Heading2"/>
        <w:spacing w:lineRule="auto" w:line="240" w:before="0" w:after="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к применить новые возможности огня в методологии развития многомерности?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Больше сосканировал, чем прочёл, извините. Ответ кратенький: найди Правду синтезом многомерностей между собою по присутствиям. Берёшь Серебряный огонь, синтезируешь три присутствия в одном и ищешь Правду трёхприсутственного выражения. Вы меня поняли. И у тебя включаются механизмы осознания трёхприсутственности. Они спросили о методологии. Методология – это основа философского развития. Я отвечаю философски, как задали. Всё, как задали, так отвечаю, извините. Это первый вариант.</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вариант. Если ты идёшь не Серебряным огнём, а предыдущими вариантами наших практик, судьбой, допустим. Ты идёшь судьбой. Как применить судьбу, как методологию развития? Возжигаешься Выразителем судьбы, стыкуешься с конклавом судьбы и начинаешь что делать? Их огнём отслеживать ситуации вокруг себя, ища нужный узел на некоторых присутствиях, который сейчас повернёт круто твою жизнь, о который ты должен споткнуться или который ты должен обойти. И ты этот узел увидишь. Ты почувствуешь ситуацию, что вот она, ситуация, вот оно мгновение, где решается всё, – не так поступишь, не туда пойдёшь. Всего лишь в огне конклава судьбы. Вам дано. </w:t>
      </w:r>
      <w:r>
        <w:rPr>
          <w:rFonts w:cs="Times New Roman" w:ascii="Times New Roman" w:hAnsi="Times New Roman"/>
          <w:b/>
          <w:sz w:val="24"/>
          <w:szCs w:val="24"/>
          <w:lang w:val="ru-RU"/>
        </w:rPr>
        <w:t>Вам</w:t>
      </w:r>
      <w:r>
        <w:rPr>
          <w:rFonts w:cs="Times New Roman" w:ascii="Times New Roman" w:hAnsi="Times New Roman"/>
          <w:sz w:val="24"/>
          <w:szCs w:val="24"/>
          <w:lang w:val="ru-RU"/>
        </w:rPr>
        <w:t xml:space="preserve"> дано, другим я это не скажу. Вам дано, сделайте. И так далее. Сидишь и думаешь над многомерностью. Там такие фишки можно найти, я только две предложил. Мне просто некогда больше. 17:00, итоговая практика.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то-то просил ФА-Слово. Сейчас 5 минут, кто опаздывает. У меня тоже самолёт. Всё нормально, пять минут и разъезжаемся. </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увствуете, когда разговорились, какие темы подняли? Правда, интересно теперь? </w:t>
      </w:r>
    </w:p>
    <w:p>
      <w:pPr>
        <w:pStyle w:val="Normal"/>
        <w:tabs>
          <w:tab w:val="clear" w:pos="708"/>
          <w:tab w:val="left" w:pos="3661" w:leader="none"/>
        </w:tabs>
        <w:spacing w:lineRule="auto" w:line="240" w:before="0" w:after="0"/>
        <w:ind w:firstLine="454"/>
        <w:jc w:val="both"/>
        <w:rPr/>
      </w:pPr>
      <w:r>
        <w:rPr>
          <w:rFonts w:cs="Times New Roman" w:ascii="Times New Roman" w:hAnsi="Times New Roman"/>
          <w:sz w:val="24"/>
          <w:szCs w:val="24"/>
          <w:lang w:val="ru-RU"/>
        </w:rPr>
        <w:t>- Чаще надо встречаться.</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Я согласен. Согласен. Приезжайте следующий раз. А! Можно ездить за мной по Синтезам. Я буду отвечать на вопросы. (Смех) Уже чаще – я чаще не могу, тут жена сидит, всё. Я шучу. Да-да, вот… нормально, я в Серебряном огне. (Смех) Работаем. Вот это, правда, легко решать даже семейные споры, если два чело – ну поклянись Серебряным огнём – клянусь. Что ж я с собой сделала! Вот чувствуете, как качество жизни поднимается буквально одним семинаром. Если муж и жена не в Синтезе, не стоит им это рассказывать. (Смех) Не, не потому что они не могут у вас это спросить. Потому что им нечем будет это проверить. Всё, практика. Ну, они ж не общаются с Владыками. Правду сказал, нет. А ты иногда – ладно, пусть мне достанется, лишь бы честность была. Ладно, всё, шучу. Это лучше не делать, называется.</w:t>
      </w:r>
    </w:p>
    <w:p>
      <w:pPr>
        <w:pStyle w:val="Heading2"/>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454"/>
        <w:jc w:val="both"/>
        <w:rPr>
          <w:rFonts w:ascii="Times New Roman" w:hAnsi="Times New Roman" w:cs="Times New Roman"/>
          <w:color w:val="000000"/>
          <w:sz w:val="24"/>
          <w:szCs w:val="24"/>
          <w:lang w:val="ru-RU"/>
        </w:rPr>
      </w:pPr>
      <w:bookmarkStart w:id="108" w:name="__RefHeading___Toc272704128"/>
      <w:bookmarkEnd w:id="108"/>
      <w:r>
        <w:rPr>
          <w:rFonts w:cs="Times New Roman" w:ascii="Times New Roman" w:hAnsi="Times New Roman"/>
          <w:color w:val="000000"/>
          <w:sz w:val="24"/>
          <w:szCs w:val="24"/>
          <w:lang w:val="ru-RU"/>
        </w:rPr>
        <w:t>Практика 10. Итоговая</w:t>
      </w:r>
    </w:p>
    <w:p>
      <w:pPr>
        <w:pStyle w:val="Normal"/>
        <w:spacing w:lineRule="auto" w:line="240" w:before="0" w:after="0"/>
        <w:ind w:firstLine="4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661" w:leader="none"/>
        </w:tabs>
        <w:spacing w:lineRule="auto" w:line="240" w:before="0" w:after="0"/>
        <w:ind w:firstLine="454"/>
        <w:jc w:val="both"/>
        <w:rPr/>
      </w:pPr>
      <w:r>
        <w:rPr>
          <w:rFonts w:cs="Times New Roman" w:ascii="Times New Roman" w:hAnsi="Times New Roman"/>
          <w:i/>
          <w:sz w:val="24"/>
          <w:szCs w:val="24"/>
          <w:lang w:val="ru-RU"/>
        </w:rPr>
        <w:t>Мы возжигаемся всем накопленным огнём, возжигаемся ФА или синтез-16-цами, 32-цами, Совершенным сердцем Цельности огня 16-проявленности в нас, Серебряным огнём, действующим в нас и всеми стяжаниями и накоплениями данного семинара в синтезе.</w:t>
      </w:r>
    </w:p>
    <w:p>
      <w:pPr>
        <w:pStyle w:val="Normal"/>
        <w:tabs>
          <w:tab w:val="clear" w:pos="708"/>
          <w:tab w:val="left" w:pos="3661" w:leader="none"/>
        </w:tabs>
        <w:spacing w:lineRule="auto" w:line="240" w:before="0" w:after="0"/>
        <w:ind w:firstLine="454"/>
        <w:jc w:val="both"/>
        <w:rPr/>
      </w:pPr>
      <w:r>
        <w:rPr>
          <w:rFonts w:cs="Times New Roman" w:ascii="Times New Roman" w:hAnsi="Times New Roman"/>
          <w:i/>
          <w:sz w:val="24"/>
          <w:szCs w:val="24"/>
          <w:lang w:val="ru-RU"/>
        </w:rPr>
        <w:t xml:space="preserve">Синтезируемся с Изначально Вышестоящими ФА-Владыками Кут Хуми Фаинь. Возжигаясь их огнём, развёртываемся в Зале Дома ФА Дома ФА-Отца Метагалактики 16-проявленно. И синтезируясь с ФА-Владыкой Кут Хуми, стяжаем </w:t>
      </w:r>
      <w:r>
        <w:rPr>
          <w:rFonts w:cs="Times New Roman" w:ascii="Times New Roman" w:hAnsi="Times New Roman"/>
          <w:b/>
          <w:i/>
          <w:sz w:val="24"/>
          <w:szCs w:val="24"/>
          <w:lang w:val="ru-RU"/>
        </w:rPr>
        <w:t>форму Вершителей судьбы</w:t>
      </w:r>
      <w:r>
        <w:rPr>
          <w:rFonts w:cs="Times New Roman" w:ascii="Times New Roman" w:hAnsi="Times New Roman"/>
          <w:i/>
          <w:sz w:val="24"/>
          <w:szCs w:val="24"/>
          <w:lang w:val="ru-RU"/>
        </w:rPr>
        <w:t xml:space="preserve">. </w:t>
      </w:r>
    </w:p>
    <w:p>
      <w:pPr>
        <w:pStyle w:val="Normal"/>
        <w:tabs>
          <w:tab w:val="clear" w:pos="708"/>
          <w:tab w:val="left" w:pos="3661" w:leader="none"/>
        </w:tabs>
        <w:spacing w:lineRule="auto" w:line="240" w:before="0" w:after="0"/>
        <w:ind w:firstLine="454"/>
        <w:jc w:val="both"/>
        <w:rPr/>
      </w:pPr>
      <w:r>
        <w:rPr>
          <w:rFonts w:cs="Times New Roman" w:ascii="Times New Roman" w:hAnsi="Times New Roman"/>
          <w:i/>
          <w:sz w:val="24"/>
          <w:szCs w:val="24"/>
          <w:lang w:val="ru-RU"/>
        </w:rPr>
        <w:t xml:space="preserve">Возжигаясь формой Вершителя судьбы, синтезируем её со всеми видами ведения и формой чела, доступными вам. С формой ФА-Сотрудника допустим, у кого есть. И возжигаемся синтез-формой Дома ФА Дома ФА-Отца Метагалактики в каждом из нас. Возжигаясь этим огнём, этой формой, этим огнём, мы синтезируемся с ФА-Владыкой Кут Хуми и стяжаем </w:t>
      </w:r>
      <w:r>
        <w:rPr>
          <w:rFonts w:cs="Times New Roman" w:ascii="Times New Roman" w:hAnsi="Times New Roman"/>
          <w:b/>
          <w:i/>
          <w:sz w:val="24"/>
          <w:szCs w:val="24"/>
          <w:lang w:val="ru-RU"/>
        </w:rPr>
        <w:t>огонь условий на новую жизнь, новый вид деятельности и новые возможности каждого из нас всем выражением, всей формой нашей и всей новой сутью каждого из нас</w:t>
      </w:r>
      <w:r>
        <w:rPr>
          <w:rFonts w:cs="Times New Roman" w:ascii="Times New Roman" w:hAnsi="Times New Roman"/>
          <w:i/>
          <w:sz w:val="24"/>
          <w:szCs w:val="24"/>
          <w:lang w:val="ru-RU"/>
        </w:rPr>
        <w:t xml:space="preserve">. </w:t>
      </w:r>
    </w:p>
    <w:p>
      <w:pPr>
        <w:pStyle w:val="Normal"/>
        <w:tabs>
          <w:tab w:val="clear" w:pos="708"/>
          <w:tab w:val="left" w:pos="3661" w:leader="none"/>
        </w:tabs>
        <w:spacing w:lineRule="auto" w:line="240" w:before="0" w:after="0"/>
        <w:ind w:firstLine="454"/>
        <w:jc w:val="both"/>
        <w:rPr/>
      </w:pPr>
      <w:r>
        <w:rPr>
          <w:rFonts w:cs="Times New Roman" w:ascii="Times New Roman" w:hAnsi="Times New Roman"/>
          <w:i/>
          <w:sz w:val="24"/>
          <w:szCs w:val="24"/>
          <w:lang w:val="ru-RU"/>
        </w:rPr>
        <w:t xml:space="preserve">И в этом огне мы синтезируемся с Изначально Вышестоящим Отцом. Возжигаемся Его огнём. Развёртываемся в Зале Изначально Вышестоящего Отца 32х проявленном явленно. И синтезируясь с Хум Изначально Вышестоящего Отца, стяжаем </w:t>
      </w:r>
      <w:r>
        <w:rPr>
          <w:rFonts w:cs="Times New Roman" w:ascii="Times New Roman" w:hAnsi="Times New Roman"/>
          <w:b/>
          <w:i/>
          <w:sz w:val="24"/>
          <w:szCs w:val="24"/>
          <w:lang w:val="ru-RU"/>
        </w:rPr>
        <w:t>ФА-Слово Изначально Вышестоящего Отца</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в выражении Метагалактического Проявления Метагалактикой ФА </w:t>
      </w:r>
      <w:r>
        <w:rPr>
          <w:rFonts w:cs="Times New Roman" w:ascii="Times New Roman" w:hAnsi="Times New Roman"/>
          <w:i/>
          <w:sz w:val="24"/>
          <w:szCs w:val="24"/>
          <w:lang w:val="ru-RU"/>
        </w:rPr>
        <w:t xml:space="preserve">каждому из нас и синтезу нас. И возжигаемся им в нас и нами. </w:t>
      </w:r>
    </w:p>
    <w:p>
      <w:pPr>
        <w:pStyle w:val="Normal"/>
        <w:tabs>
          <w:tab w:val="clear" w:pos="708"/>
          <w:tab w:val="left" w:pos="3661" w:leader="none"/>
        </w:tabs>
        <w:spacing w:lineRule="auto" w:line="240" w:before="0" w:after="0"/>
        <w:ind w:firstLine="454"/>
        <w:jc w:val="both"/>
        <w:rPr/>
      </w:pPr>
      <w:r>
        <w:rPr>
          <w:rFonts w:cs="Times New Roman" w:ascii="Times New Roman" w:hAnsi="Times New Roman"/>
          <w:i/>
          <w:sz w:val="24"/>
          <w:szCs w:val="24"/>
          <w:lang w:val="ru-RU"/>
        </w:rPr>
        <w:t xml:space="preserve">И развёртывая ФА-Слово Отца Изначально Вышестоящего Отца в нас, мы синтезируемся с Хум Изначально Вышестоящего Отца и стяжаем Изначально Вышестоящее ФА в развёртывании и применении, в преображении и развитии, в восхождении и реализации всего стяжённого, возожжённого, развёрнутого и применённого вторым профессиональным Синтезом в каждом из нас, в синтезе нас. </w:t>
      </w:r>
    </w:p>
    <w:p>
      <w:pPr>
        <w:pStyle w:val="Normal"/>
        <w:tabs>
          <w:tab w:val="clear" w:pos="708"/>
          <w:tab w:val="left" w:pos="3661" w:leader="none"/>
        </w:tabs>
        <w:spacing w:lineRule="auto" w:line="240" w:before="0" w:after="0"/>
        <w:ind w:firstLine="454"/>
        <w:jc w:val="both"/>
        <w:rPr/>
      </w:pPr>
      <w:r>
        <w:rPr>
          <w:rFonts w:cs="Times New Roman" w:ascii="Times New Roman" w:hAnsi="Times New Roman"/>
          <w:i/>
          <w:sz w:val="24"/>
          <w:szCs w:val="24"/>
          <w:lang w:val="ru-RU"/>
        </w:rPr>
        <w:t xml:space="preserve">И синтезируясь с Изначально Вышестоящим Отцом, стяжаем </w:t>
      </w:r>
      <w:r>
        <w:rPr>
          <w:rFonts w:cs="Times New Roman" w:ascii="Times New Roman" w:hAnsi="Times New Roman"/>
          <w:b/>
          <w:i/>
          <w:sz w:val="24"/>
          <w:szCs w:val="24"/>
          <w:lang w:val="ru-RU"/>
        </w:rPr>
        <w:t>огонь и благословение на исполнение и новое восхождение всего материала данных второго профессионального Синтеза</w:t>
      </w:r>
      <w:r>
        <w:rPr>
          <w:rFonts w:cs="Times New Roman" w:ascii="Times New Roman" w:hAnsi="Times New Roman"/>
          <w:i/>
          <w:sz w:val="24"/>
          <w:szCs w:val="24"/>
          <w:lang w:val="ru-RU"/>
        </w:rPr>
        <w:t xml:space="preserve"> каждым из нас в огне и огнём Изначально Вышестоящего Отца в нас и нами. И направляемся в этом огне. То есть Отец направляет нас на этот Путь, благословив. Возжигайтесь огнём выражения и реализации этого Пути собою. </w:t>
      </w:r>
    </w:p>
    <w:p>
      <w:pPr>
        <w:pStyle w:val="Normal"/>
        <w:tabs>
          <w:tab w:val="clear" w:pos="708"/>
          <w:tab w:val="left" w:pos="3661" w:leader="none"/>
        </w:tabs>
        <w:spacing w:lineRule="auto" w:line="240" w:before="0" w:after="0"/>
        <w:ind w:firstLine="454"/>
        <w:jc w:val="both"/>
        <w:rPr/>
      </w:pPr>
      <w:r>
        <w:rPr>
          <w:rFonts w:cs="Times New Roman" w:ascii="Times New Roman" w:hAnsi="Times New Roman"/>
          <w:i/>
          <w:sz w:val="24"/>
          <w:szCs w:val="24"/>
          <w:lang w:val="ru-RU"/>
        </w:rPr>
        <w:t xml:space="preserve">И мы, синтезируясь с Изначально Вышестоящим Отцом, </w:t>
      </w:r>
      <w:r>
        <w:rPr>
          <w:rFonts w:cs="Times New Roman" w:ascii="Times New Roman" w:hAnsi="Times New Roman"/>
          <w:b/>
          <w:i/>
          <w:sz w:val="24"/>
          <w:szCs w:val="24"/>
          <w:lang w:val="ru-RU"/>
        </w:rPr>
        <w:t>стяжаем Путь</w:t>
      </w:r>
      <w:r>
        <w:rPr>
          <w:rFonts w:cs="Times New Roman" w:ascii="Times New Roman" w:hAnsi="Times New Roman"/>
          <w:i/>
          <w:sz w:val="24"/>
          <w:szCs w:val="24"/>
          <w:lang w:val="ru-RU"/>
        </w:rPr>
        <w:t xml:space="preserve"> второго профессионального выражения огня Изначально Вышестоящего Отца Цельным огнём пятого Проявления в выражении второго горизонта Изначально Вышестоящего Отца каждым из нас и синтезом нас. И возжигаясь этим огнем, развёртываемся в Путь. </w:t>
      </w:r>
    </w:p>
    <w:p>
      <w:pPr>
        <w:pStyle w:val="Normal"/>
        <w:tabs>
          <w:tab w:val="clear" w:pos="708"/>
          <w:tab w:val="left" w:pos="3661" w:leader="none"/>
        </w:tabs>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 этом огне мы благодарим Изначально Вышестоящего Отца, весь состав ФА-Иерархии, находящийся в Зале за возможности стяжания и достижения этого на Синтезе, Изначально Вышестоящих ФА-Владык Кут Хуми Фаинь. </w:t>
      </w:r>
    </w:p>
    <w:p>
      <w:pPr>
        <w:pStyle w:val="Normal"/>
        <w:tabs>
          <w:tab w:val="clear" w:pos="708"/>
          <w:tab w:val="left" w:pos="3661" w:leader="none"/>
        </w:tabs>
        <w:spacing w:lineRule="auto" w:line="240" w:before="0" w:after="0"/>
        <w:ind w:firstLine="454"/>
        <w:jc w:val="both"/>
        <w:rPr/>
      </w:pPr>
      <w:r>
        <w:rPr>
          <w:rFonts w:cs="Times New Roman" w:ascii="Times New Roman" w:hAnsi="Times New Roman"/>
          <w:i/>
          <w:sz w:val="24"/>
          <w:szCs w:val="24"/>
          <w:lang w:val="ru-RU"/>
        </w:rPr>
        <w:t xml:space="preserve">Возвращаемся в физическое присутствие. И эманируя всё стяжённое, возожжённое в Дом ФА-Отца Метагалактики, в 31-й Дом ФА, Санкт-Петербург, во все Изначальные Дома и Группы и Изначальный Дом каждого. </w:t>
      </w:r>
    </w:p>
    <w:p>
      <w:pPr>
        <w:pStyle w:val="Normal"/>
        <w:tabs>
          <w:tab w:val="clear" w:pos="708"/>
          <w:tab w:val="left" w:pos="3661" w:leader="none"/>
        </w:tabs>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t>Эманируя этот огонь собою, выходим из практики. Аминь.</w:t>
      </w:r>
    </w:p>
    <w:p>
      <w:pPr>
        <w:pStyle w:val="Normal"/>
        <w:tabs>
          <w:tab w:val="clear" w:pos="708"/>
          <w:tab w:val="left" w:pos="3661" w:leader="none"/>
        </w:tabs>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В Путь, дамы и господа. На этом второй профессиональный Синтез завершён. Спасибо за внимание. До встречи. До свидания. (Аплодисменты)</w:t>
      </w:r>
    </w:p>
    <w:p>
      <w:pPr>
        <w:pStyle w:val="Normal"/>
        <w:tabs>
          <w:tab w:val="clear" w:pos="708"/>
          <w:tab w:val="left" w:pos="3661"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Счастливого Пути!</w:t>
      </w:r>
      <w:r>
        <w:br w:type="page"/>
      </w:r>
    </w:p>
    <w:p>
      <w:pPr>
        <w:pStyle w:val="Heading2"/>
        <w:spacing w:lineRule="auto" w:line="240" w:before="0" w:after="0"/>
        <w:ind w:firstLine="454"/>
        <w:jc w:val="both"/>
        <w:rPr>
          <w:rFonts w:ascii="Times New Roman" w:hAnsi="Times New Roman" w:cs="Times New Roman"/>
          <w:color w:val="000000"/>
          <w:sz w:val="24"/>
          <w:szCs w:val="24"/>
          <w:lang w:val="ru-RU"/>
        </w:rPr>
      </w:pPr>
      <w:bookmarkStart w:id="109" w:name="__RefHeading___Toc272704129"/>
      <w:r>
        <w:rPr>
          <w:rFonts w:cs="Times New Roman" w:ascii="Times New Roman" w:hAnsi="Times New Roman"/>
          <w:color w:val="000000"/>
          <w:sz w:val="24"/>
          <w:szCs w:val="24"/>
          <w:lang w:val="ru-RU"/>
        </w:rPr>
        <w:t>ПРИЛОЖЕНИЯ</w:t>
      </w:r>
      <w:bookmarkEnd w:id="109"/>
      <w:r>
        <w:rPr>
          <w:rFonts w:cs="Times New Roman" w:ascii="Times New Roman" w:hAnsi="Times New Roman"/>
          <w:color w:val="000000"/>
          <w:sz w:val="24"/>
          <w:szCs w:val="24"/>
          <w:lang w:val="ru-RU"/>
        </w:rPr>
        <w:t xml:space="preserve"> </w:t>
      </w:r>
    </w:p>
    <w:p>
      <w:pPr>
        <w:pStyle w:val="Heading2"/>
        <w:spacing w:lineRule="auto" w:line="240" w:before="0" w:after="0"/>
        <w:ind w:firstLine="454"/>
        <w:rPr/>
      </w:pPr>
      <w:bookmarkStart w:id="110" w:name="__RefHeading___Toc272704130"/>
      <w:bookmarkEnd w:id="110"/>
      <w:r>
        <w:rPr>
          <w:rFonts w:cs="Times New Roman" w:ascii="Times New Roman" w:hAnsi="Times New Roman"/>
          <w:color w:val="000000"/>
          <w:sz w:val="24"/>
          <w:szCs w:val="24"/>
          <w:lang w:val="ru-RU"/>
        </w:rPr>
        <w:t>Распоряжение №5. Об изменении деятельности ФА-Иерархии</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ДОМ ФА-ОТЦА МЕТАГАЛАКТИК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ПОРЯЖЕНИЕ</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ФА-Иерархии</w:t>
      </w:r>
    </w:p>
    <w:p>
      <w:pPr>
        <w:pStyle w:val="Style17"/>
        <w:rPr/>
      </w:pPr>
      <w:r>
        <w:rPr>
          <w:rFonts w:cs="Times New Roman" w:ascii="Times New Roman" w:hAnsi="Times New Roman"/>
          <w:sz w:val="18"/>
          <w:szCs w:val="18"/>
          <w:lang w:val="ru-RU"/>
        </w:rPr>
        <w:t>От 22.10.09</w:t>
      </w:r>
    </w:p>
    <w:p>
      <w:pPr>
        <w:pStyle w:val="Style17"/>
        <w:rPr/>
      </w:pPr>
      <w:r>
        <w:rPr>
          <w:rFonts w:cs="Times New Roman" w:ascii="Times New Roman" w:hAnsi="Times New Roman"/>
          <w:sz w:val="24"/>
          <w:szCs w:val="24"/>
          <w:lang w:val="ru-RU"/>
        </w:rPr>
        <w:t>Изменением деятельности ФА-Иерарх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4"/>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Ввести в состав Дома ФА-Отца Метагалактики Дом Отца-Матери Планеты Земля ФА, определив координирующее выражение им Дома ФА ФА-Иерархии в Синтезе.</w:t>
      </w:r>
    </w:p>
    <w:p>
      <w:pPr>
        <w:pStyle w:val="Style17"/>
        <w:numPr>
          <w:ilvl w:val="0"/>
          <w:numId w:val="4"/>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Ввести Мать Планеты Земля ФА в состав Управления ФА-Дочери Метагалактики, расширив ФА-Иерархические полномочия.</w:t>
      </w:r>
    </w:p>
    <w:p>
      <w:pPr>
        <w:pStyle w:val="Style17"/>
        <w:numPr>
          <w:ilvl w:val="0"/>
          <w:numId w:val="4"/>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Ввести Аватаров Дома Отца-Матери Планеты Земля ФА в соподчинение ФА-Владыке Кут Хуми Дома ФА ФА-Иерархии.</w:t>
      </w:r>
    </w:p>
    <w:p>
      <w:pPr>
        <w:pStyle w:val="Style17"/>
        <w:numPr>
          <w:ilvl w:val="0"/>
          <w:numId w:val="4"/>
        </w:numPr>
        <w:ind w:left="720" w:hanging="360"/>
        <w:jc w:val="both"/>
        <w:rPr/>
      </w:pPr>
      <w:r>
        <w:rPr>
          <w:rFonts w:cs="Times New Roman" w:ascii="Times New Roman" w:hAnsi="Times New Roman"/>
          <w:sz w:val="24"/>
          <w:szCs w:val="24"/>
          <w:lang w:val="ru-RU"/>
        </w:rPr>
        <w:t>Развернуть и применить деятельность ФА-Владычиц Фаинь, Свет, Славии, Антуанэтты, Валерии, Натальи, Юлии и Веры восьми ФА-Управлений ФА-Иерархии в Доме Отца-Матери Планеты Земля ФА управляющими началами в развитии новой эпохи Планетой Земля ФА.</w:t>
      </w:r>
    </w:p>
    <w:p>
      <w:pPr>
        <w:pStyle w:val="Style17"/>
        <w:numPr>
          <w:ilvl w:val="0"/>
          <w:numId w:val="4"/>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дчинить все условия Дома Отца Планеты Земля предыдущей эпохи Дому ФА-Отца Метагалактики, распределив их в соответствующие ФА-Управления преображением, в освобождающем действии обновлённого Дома Отца-Матери Планеты Земля ФА новой эпохой. </w:t>
      </w:r>
    </w:p>
    <w:p>
      <w:pPr>
        <w:pStyle w:val="Style17"/>
        <w:numPr>
          <w:ilvl w:val="0"/>
          <w:numId w:val="4"/>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екратить Деятельность Дома Отца Планеты предыдущей эпохи и Условий, оставленных им без ретрансляции их в Дом Отца-Матери Планеты Земля ФА Дома ФА-Отца Метагалактики соответствующим рассмотрением и решением Дома ФА ФА-Иерархии.</w:t>
      </w:r>
    </w:p>
    <w:p>
      <w:pPr>
        <w:pStyle w:val="Style17"/>
        <w:numPr>
          <w:ilvl w:val="0"/>
          <w:numId w:val="4"/>
        </w:numPr>
        <w:ind w:left="720" w:hanging="360"/>
        <w:jc w:val="both"/>
        <w:rPr/>
      </w:pPr>
      <w:r>
        <w:rPr>
          <w:rFonts w:cs="Times New Roman" w:ascii="Times New Roman" w:hAnsi="Times New Roman"/>
          <w:sz w:val="24"/>
          <w:szCs w:val="24"/>
          <w:lang w:val="ru-RU"/>
        </w:rPr>
        <w:t>Завершить Деятельность всех Отделов и аффилированных им Лучей, подотделов, структур, подразделений, выражений, действовавших в предыдущую эпоху переводом необходимого содержания деятельности в ФА-Управления Дома ФА-Отца Метагалактики при необходимости рассмотрением Иерархией ФА ФА-Иерархии ФА-Владыкой Мория.</w:t>
      </w:r>
    </w:p>
    <w:p>
      <w:pPr>
        <w:pStyle w:val="Style17"/>
        <w:numPr>
          <w:ilvl w:val="0"/>
          <w:numId w:val="4"/>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ить деятельность Ученичества предыдущей эпохи переводом в состав Человечества новой эпохи достойных. </w:t>
      </w:r>
    </w:p>
    <w:p>
      <w:pPr>
        <w:pStyle w:val="Style17"/>
        <w:numPr>
          <w:ilvl w:val="0"/>
          <w:numId w:val="4"/>
        </w:numPr>
        <w:ind w:left="720" w:hanging="360"/>
        <w:jc w:val="both"/>
        <w:rPr/>
      </w:pPr>
      <w:r>
        <w:rPr>
          <w:rFonts w:cs="Times New Roman" w:ascii="Times New Roman" w:hAnsi="Times New Roman"/>
          <w:sz w:val="24"/>
          <w:szCs w:val="24"/>
          <w:lang w:val="ru-RU"/>
        </w:rPr>
        <w:t>Скоординировать деятельность Дома Отца-Матери Планеты Земля ФА деятельностью Дома ФА-Отца Метагалактики ФА-Иерархией и применить немедленно во всех полномочиях и прецедентах.</w:t>
      </w:r>
    </w:p>
    <w:p>
      <w:pPr>
        <w:pStyle w:val="Style17"/>
        <w:numPr>
          <w:ilvl w:val="0"/>
          <w:numId w:val="4"/>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звернуть новую эпоху Метагалактикой Планетой Земля ФА.</w:t>
      </w:r>
    </w:p>
    <w:p>
      <w:pPr>
        <w:pStyle w:val="Style17"/>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Применить немедленно.</w:t>
      </w:r>
    </w:p>
    <w:p>
      <w:pPr>
        <w:pStyle w:val="Style17"/>
        <w:ind w:left="720" w:hanging="0"/>
        <w:jc w:val="right"/>
        <w:rPr/>
      </w:pPr>
      <w:r>
        <w:rPr>
          <w:rFonts w:cs="Times New Roman" w:ascii="Times New Roman" w:hAnsi="Times New Roman"/>
          <w:sz w:val="24"/>
          <w:szCs w:val="24"/>
        </w:rPr>
        <w:t>Ф</w:t>
      </w:r>
      <w:r>
        <w:rPr>
          <w:rFonts w:cs="Times New Roman" w:ascii="Times New Roman" w:hAnsi="Times New Roman"/>
          <w:sz w:val="24"/>
          <w:szCs w:val="24"/>
          <w:lang w:val="ru-RU"/>
        </w:rPr>
        <w:t>А</w:t>
      </w:r>
      <w:r>
        <w:rPr>
          <w:rFonts w:cs="Times New Roman" w:ascii="Times New Roman" w:hAnsi="Times New Roman"/>
          <w:sz w:val="24"/>
          <w:szCs w:val="24"/>
        </w:rPr>
        <w:t>-Сын Метагалактики</w:t>
      </w:r>
      <w:r>
        <w:br w:type="page"/>
      </w:r>
    </w:p>
    <w:p>
      <w:pPr>
        <w:pStyle w:val="Heading2"/>
        <w:spacing w:lineRule="auto" w:line="240" w:before="0" w:after="0"/>
        <w:ind w:firstLine="454"/>
        <w:rPr/>
      </w:pPr>
      <w:bookmarkStart w:id="111" w:name="__RefHeading___Toc272704131"/>
      <w:bookmarkEnd w:id="111"/>
      <w:r>
        <w:rPr>
          <w:rFonts w:cs="Times New Roman" w:ascii="Times New Roman" w:hAnsi="Times New Roman"/>
          <w:color w:val="000000"/>
          <w:sz w:val="24"/>
          <w:szCs w:val="24"/>
          <w:lang w:val="ru-RU"/>
        </w:rPr>
        <w:t>Распоряжение №6. О зданиях ИД</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ДОМ ФА-ОТЦА МЕТАГАЛАКТИК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РАСПОРЯЖЕНИЕ</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ФА-Иерархии</w:t>
      </w:r>
    </w:p>
    <w:p>
      <w:pPr>
        <w:pStyle w:val="Normal"/>
        <w:rPr/>
      </w:pPr>
      <w:r>
        <w:rPr>
          <w:rFonts w:cs="Times New Roman" w:ascii="Times New Roman" w:hAnsi="Times New Roman"/>
          <w:lang w:val="ru-RU"/>
        </w:rPr>
        <w:t>От 22.10.09</w:t>
      </w:r>
    </w:p>
    <w:p>
      <w:pPr>
        <w:pStyle w:val="Style17"/>
        <w:jc w:val="both"/>
        <w:rPr>
          <w:rFonts w:ascii="Times New Roman" w:hAnsi="Times New Roman" w:cs="Times New Roman"/>
          <w:lang w:val="ru-RU"/>
        </w:rPr>
      </w:pPr>
      <w:r>
        <w:rPr>
          <w:rFonts w:cs="Times New Roman" w:ascii="Times New Roman" w:hAnsi="Times New Roman"/>
          <w:lang w:val="ru-RU"/>
        </w:rPr>
        <w:t>Изменением деятельности Дома ФА-Отца Метагалактики обновить развёртывание Залов и кабинетов в зданиях всех Изначальных Домов ДФАОМГ на первом вышестоящем Едином присутствии:</w:t>
      </w:r>
    </w:p>
    <w:p>
      <w:pPr>
        <w:pStyle w:val="Style17"/>
        <w:rPr>
          <w:rFonts w:ascii="Times New Roman" w:hAnsi="Times New Roman" w:cs="Times New Roman"/>
          <w:lang w:val="ru-RU"/>
        </w:rPr>
      </w:pPr>
      <w:r>
        <w:rPr>
          <w:rFonts w:cs="Times New Roman" w:ascii="Times New Roman" w:hAnsi="Times New Roman"/>
          <w:lang w:val="ru-RU"/>
        </w:rPr>
      </w:r>
    </w:p>
    <w:p>
      <w:pPr>
        <w:pStyle w:val="Style17"/>
        <w:numPr>
          <w:ilvl w:val="0"/>
          <w:numId w:val="2"/>
        </w:numPr>
        <w:jc w:val="both"/>
        <w:rPr>
          <w:rFonts w:ascii="Times New Roman" w:hAnsi="Times New Roman" w:cs="Times New Roman"/>
          <w:lang w:val="ru-RU"/>
        </w:rPr>
      </w:pPr>
      <w:r>
        <w:rPr>
          <w:rFonts w:cs="Times New Roman" w:ascii="Times New Roman" w:hAnsi="Times New Roman"/>
          <w:lang w:val="ru-RU"/>
        </w:rPr>
        <w:t>Выражение Зала Изначально Вышестоящего Отца определить вершиной 32 этажного здания над 32 этажом четырёхгранным куполом, сходящимся в малую сферу в центре вершины зала и фиксирующую Изначальный Огонь Изначального Дома.</w:t>
      </w:r>
    </w:p>
    <w:p>
      <w:pPr>
        <w:pStyle w:val="Style17"/>
        <w:numPr>
          <w:ilvl w:val="0"/>
          <w:numId w:val="2"/>
        </w:numPr>
        <w:jc w:val="both"/>
        <w:rPr/>
      </w:pPr>
      <w:r>
        <w:rPr>
          <w:rFonts w:cs="Times New Roman" w:ascii="Times New Roman" w:hAnsi="Times New Roman"/>
          <w:lang w:val="ru-RU"/>
        </w:rPr>
        <w:t>Столп Изначального Дома установить в центре здания, с двумя спиралевидно-круговыми лестницами вокруг, сквозь все 32 этажа и упором столпа в пол Зала Изначально Вышестоящего Отца с чётко-фиксирующем расположением строго под Сферой Изначального Огня, но без выявления в зале. Лестницы при этом завершаются основанием пола 32 этажа, без продолжения вверх в Зал Изначально Вышестоящего Отца, куда выходят чрез Столп или Проявленностью.</w:t>
      </w:r>
    </w:p>
    <w:p>
      <w:pPr>
        <w:pStyle w:val="Style17"/>
        <w:numPr>
          <w:ilvl w:val="0"/>
          <w:numId w:val="2"/>
        </w:numPr>
        <w:jc w:val="both"/>
        <w:rPr/>
      </w:pPr>
      <w:r>
        <w:rPr>
          <w:rFonts w:cs="Times New Roman" w:ascii="Times New Roman" w:hAnsi="Times New Roman"/>
          <w:lang w:val="ru-RU"/>
        </w:rPr>
        <w:t xml:space="preserve">Установить с 32 по 25 этаж – залы Выразителей ФА-Иерархии, с 24 по 9 этаж – выражение залов с кабинетами Ведущих Изначальных Домов, с 8 по 1 этаж залы Огня Восьмерицы ФА и Выявления Частей, Систем и Аппаратов Человека ФА Изначального Дома. </w:t>
      </w:r>
    </w:p>
    <w:p>
      <w:pPr>
        <w:pStyle w:val="Style17"/>
        <w:numPr>
          <w:ilvl w:val="0"/>
          <w:numId w:val="2"/>
        </w:numPr>
        <w:jc w:val="both"/>
        <w:rPr>
          <w:rFonts w:ascii="Times New Roman" w:hAnsi="Times New Roman" w:cs="Times New Roman"/>
        </w:rPr>
      </w:pPr>
      <w:r>
        <w:rPr>
          <w:rFonts w:cs="Times New Roman" w:ascii="Times New Roman" w:hAnsi="Times New Roman"/>
        </w:rPr>
        <w:t>Определить:</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На 32 этаже залы ФАОМГ (1), ФАММГ (2), ФАСМГ (3), ФАДМГ (4),</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На 31 этаже залы ФААМГ (1), ФАМйМГ (2), ФАХМГ (3), ФАЛМГ (4),</w:t>
      </w:r>
    </w:p>
    <w:p>
      <w:pPr>
        <w:pStyle w:val="Style17"/>
        <w:numPr>
          <w:ilvl w:val="0"/>
          <w:numId w:val="3"/>
        </w:numPr>
        <w:jc w:val="both"/>
        <w:rPr/>
      </w:pPr>
      <w:r>
        <w:rPr>
          <w:rFonts w:cs="Times New Roman" w:ascii="Times New Roman" w:hAnsi="Times New Roman"/>
          <w:lang w:val="ru-RU"/>
        </w:rPr>
        <w:t>На 30 этаже залы ОМГ (1), ДМГ (2), СМГ (3), ММГ (4),</w:t>
      </w:r>
    </w:p>
    <w:p>
      <w:pPr>
        <w:pStyle w:val="Style17"/>
        <w:numPr>
          <w:ilvl w:val="0"/>
          <w:numId w:val="3"/>
        </w:numPr>
        <w:jc w:val="both"/>
        <w:rPr/>
      </w:pPr>
      <w:r>
        <w:rPr>
          <w:rFonts w:cs="Times New Roman" w:ascii="Times New Roman" w:hAnsi="Times New Roman"/>
          <w:lang w:val="ru-RU"/>
        </w:rPr>
        <w:t>На 29 этаже залы ФМГ (1), МйМГ (2), ХМГ (3), БМГ (4),</w:t>
      </w:r>
    </w:p>
    <w:p>
      <w:pPr>
        <w:pStyle w:val="Style17"/>
        <w:numPr>
          <w:ilvl w:val="0"/>
          <w:numId w:val="3"/>
        </w:numPr>
        <w:jc w:val="both"/>
        <w:rPr/>
      </w:pPr>
      <w:r>
        <w:rPr>
          <w:rFonts w:cs="Times New Roman" w:ascii="Times New Roman" w:hAnsi="Times New Roman"/>
          <w:lang w:val="ru-RU"/>
        </w:rPr>
        <w:t>На 28 этаже залы Дома ФА (1), Иерархии ФА (2), Человека ФА (3), Ока ФА (4),</w:t>
      </w:r>
    </w:p>
    <w:p>
      <w:pPr>
        <w:pStyle w:val="Style17"/>
        <w:numPr>
          <w:ilvl w:val="0"/>
          <w:numId w:val="3"/>
        </w:numPr>
        <w:jc w:val="both"/>
        <w:rPr/>
      </w:pPr>
      <w:r>
        <w:rPr>
          <w:rFonts w:cs="Times New Roman" w:ascii="Times New Roman" w:hAnsi="Times New Roman"/>
          <w:lang w:val="ru-RU"/>
        </w:rPr>
        <w:t>На 27 этаже залы Самоорганизации ФА (1), Головерсума ФА (2), Алфавита ФА (3), Прообраза ФА (4),</w:t>
      </w:r>
    </w:p>
    <w:p>
      <w:pPr>
        <w:pStyle w:val="Style17"/>
        <w:numPr>
          <w:ilvl w:val="0"/>
          <w:numId w:val="3"/>
        </w:numPr>
        <w:jc w:val="both"/>
        <w:rPr/>
      </w:pPr>
      <w:r>
        <w:rPr>
          <w:rFonts w:cs="Times New Roman" w:ascii="Times New Roman" w:hAnsi="Times New Roman"/>
          <w:lang w:val="ru-RU"/>
        </w:rPr>
        <w:t>На 26 этаже залы Дома Отца ФА (1), Теофы ФА (2), Синархии ФА (3), Всеединого Служения ФА (4),</w:t>
      </w:r>
    </w:p>
    <w:p>
      <w:pPr>
        <w:pStyle w:val="Style17"/>
        <w:numPr>
          <w:ilvl w:val="0"/>
          <w:numId w:val="3"/>
        </w:numPr>
        <w:jc w:val="both"/>
        <w:rPr/>
      </w:pPr>
      <w:r>
        <w:rPr>
          <w:rFonts w:cs="Times New Roman" w:ascii="Times New Roman" w:hAnsi="Times New Roman"/>
          <w:lang w:val="ru-RU"/>
        </w:rPr>
        <w:t>На 25 этаже залы Человечества ФА (1), Логоического Правления ФА (2), Метаприсутствий ФА (3), Омеги ФА (4),</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 xml:space="preserve">На 24 этаже Зал Синтеза ФА (А) и залы (с кабинетами) Ведущего ИД (3), Соведущего ИД (4), Соведущего Чело (5), Соведущего ФАДО (6), </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На 23 этаже залы (с кабинетами) Ведущих 1го(1), 2го(2), 3го(3), 4го(4), 5го(5), 6го(6), 7го(7), 8го(8) Огня,</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На 22 этаже залы (с кабинетами) Ведущих 9го(1), 10го(2), 11го(3), 12го(4), 13го(5), 14го(6), 15го(7), 16го(8) Огня,</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На 21 этаже залы (с кабинетами) Ведущих 17го(1), 18го(2), 19го(3), 20го(4), 21го(5), 22го(6), 23го(7), 24го(8) Огня,</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На 20 этаже залы (с кабинетами) Ведущих 25го(1), 26го(2), 27го(3), 28го(4), 29го(5), 30го(6), 31го(7), 32го(8) Огня,</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На 19 этаже залы (с кабинетами) Ведущих 33го(1), 34го(2), 35го(3), 36го(4), 37го(5), 38го(6), 39го(7), 40го(8) Огня,</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На 18 этаже залы (с кабинетами) Ведущих 41го(1), 42го(2), 43го(3), 44го(4), 45го(5), 46го(6), 47го(7), 48го(8) Огня,</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На 17 этаже залы (с кабинетами) Ведущих 49го(1), 50го(2), 51го(3), 52го(4), 53го(5), 54го(6), 55го(7), 56го(8) Огня,</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На 16 этаже залы (с кабинетами) Ведущих 57го(1), 58го(2), 59го(3), 60го(4), 61го(5), 62го(6), 63го(7), 64го(8) Огня,</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На 15 этаже залы (с кабинетами) Ведущих 65го(1), 66го(2), 67го(3), 68го(4), 69го(5), 70го(6), 71го(7), 72го(8) Огня,</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На 14 этаже залы (с кабинетами) Ведущих 73го(1), 74го(2), 75го(3), 76го(4), 77го(5), 78го(6), 79го(7), 80го(8) Огня,</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На 13 этаже залы (с кабинетами) Ведущих 81го(1), 82го(2), 83го(3), 84го(4), 85го(5), 86го(6), 87го(7), 88го(8) Огня,</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На 12 этаже залы (с кабинетами) Ведущих 89го(1), 90го(2), 91го(3), 92го(4), 93го(5), 94го(6), 95го(7), 96го(8) Огня,</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На 11 этаже залы (с кабинетами) Ведущих 97го(1), 98го(2), 99го(3), 100го(4), 101го(5), 102го(6), 103го(7), 104го(8) Огня,</w:t>
      </w:r>
    </w:p>
    <w:p>
      <w:pPr>
        <w:pStyle w:val="Style17"/>
        <w:numPr>
          <w:ilvl w:val="0"/>
          <w:numId w:val="3"/>
        </w:numPr>
        <w:jc w:val="both"/>
        <w:rPr/>
      </w:pPr>
      <w:r>
        <w:rPr>
          <w:rFonts w:cs="Times New Roman" w:ascii="Times New Roman" w:hAnsi="Times New Roman"/>
          <w:lang w:val="ru-RU"/>
        </w:rPr>
        <w:t>На 10 этаже залы (с кабинетами) Ведущих 105го(1), 106го(2), 107го(3), 108го(4), 109го(5), 110го(6), 111го(7), 112го(8) Огня.</w:t>
      </w:r>
    </w:p>
    <w:p>
      <w:pPr>
        <w:pStyle w:val="Style17"/>
        <w:numPr>
          <w:ilvl w:val="0"/>
          <w:numId w:val="3"/>
        </w:numPr>
        <w:jc w:val="both"/>
        <w:rPr/>
      </w:pPr>
      <w:r>
        <w:rPr>
          <w:rFonts w:cs="Times New Roman" w:ascii="Times New Roman" w:hAnsi="Times New Roman"/>
          <w:lang w:val="ru-RU"/>
        </w:rPr>
        <w:t xml:space="preserve">На 9 этаже Зал Меча (Б) и кабинеты Специалистов Огня с залами: </w:t>
      </w:r>
    </w:p>
    <w:p>
      <w:pPr>
        <w:pStyle w:val="Style17"/>
        <w:numPr>
          <w:ilvl w:val="1"/>
          <w:numId w:val="2"/>
        </w:numPr>
        <w:jc w:val="both"/>
        <w:rPr>
          <w:rFonts w:ascii="Times New Roman" w:hAnsi="Times New Roman" w:cs="Times New Roman"/>
          <w:lang w:val="ru-RU"/>
        </w:rPr>
      </w:pPr>
      <w:r>
        <w:rPr>
          <w:rFonts w:cs="Times New Roman" w:ascii="Times New Roman" w:hAnsi="Times New Roman"/>
          <w:lang w:val="ru-RU"/>
        </w:rPr>
        <w:t xml:space="preserve">кабинет ИДО с залом Записи текстов (1); </w:t>
      </w:r>
    </w:p>
    <w:p>
      <w:pPr>
        <w:pStyle w:val="Style17"/>
        <w:numPr>
          <w:ilvl w:val="1"/>
          <w:numId w:val="2"/>
        </w:numPr>
        <w:jc w:val="both"/>
        <w:rPr>
          <w:rFonts w:ascii="Times New Roman" w:hAnsi="Times New Roman" w:cs="Times New Roman"/>
          <w:lang w:val="ru-RU"/>
        </w:rPr>
      </w:pPr>
      <w:r>
        <w:rPr>
          <w:rFonts w:cs="Times New Roman" w:ascii="Times New Roman" w:hAnsi="Times New Roman"/>
          <w:lang w:val="ru-RU"/>
        </w:rPr>
        <w:t xml:space="preserve">кабинет ОИИ с залом Индивидуальной расшифровки и чтения (2); </w:t>
      </w:r>
    </w:p>
    <w:p>
      <w:pPr>
        <w:pStyle w:val="Style17"/>
        <w:numPr>
          <w:ilvl w:val="1"/>
          <w:numId w:val="2"/>
        </w:numPr>
        <w:jc w:val="both"/>
        <w:rPr>
          <w:rFonts w:ascii="Times New Roman" w:hAnsi="Times New Roman" w:cs="Times New Roman"/>
          <w:lang w:val="ru-RU"/>
        </w:rPr>
      </w:pPr>
      <w:r>
        <w:rPr>
          <w:rFonts w:cs="Times New Roman" w:ascii="Times New Roman" w:hAnsi="Times New Roman"/>
          <w:lang w:val="ru-RU"/>
        </w:rPr>
        <w:t>кабинет СТЭ с залом Практик и тренингов (7);</w:t>
      </w:r>
    </w:p>
    <w:p>
      <w:pPr>
        <w:pStyle w:val="Style17"/>
        <w:numPr>
          <w:ilvl w:val="1"/>
          <w:numId w:val="2"/>
        </w:numPr>
        <w:jc w:val="both"/>
        <w:rPr>
          <w:rFonts w:ascii="Times New Roman" w:hAnsi="Times New Roman" w:cs="Times New Roman"/>
          <w:lang w:val="ru-RU"/>
        </w:rPr>
      </w:pPr>
      <w:r>
        <w:rPr>
          <w:rFonts w:cs="Times New Roman" w:ascii="Times New Roman" w:hAnsi="Times New Roman"/>
          <w:lang w:val="ru-RU"/>
        </w:rPr>
        <w:t xml:space="preserve">кабинет ФСИ с залом Огненных Скрижалей ИД (8) </w:t>
      </w:r>
    </w:p>
    <w:p>
      <w:pPr>
        <w:pStyle w:val="Style17"/>
        <w:numPr>
          <w:ilvl w:val="0"/>
          <w:numId w:val="7"/>
        </w:numPr>
        <w:jc w:val="both"/>
        <w:rPr/>
      </w:pPr>
      <w:r>
        <w:rPr>
          <w:rFonts w:cs="Times New Roman" w:ascii="Times New Roman" w:hAnsi="Times New Roman"/>
          <w:lang w:val="ru-RU"/>
        </w:rPr>
        <w:t>На 8 этаже Залы Огня Аннигиляции (А) и Синтез-тренинга Частей (систем, аппаратов) 32й(3), 24й(4), 16й(5), 8й(6) Человека ФА (Б),</w:t>
      </w:r>
    </w:p>
    <w:p>
      <w:pPr>
        <w:pStyle w:val="Style17"/>
        <w:numPr>
          <w:ilvl w:val="0"/>
          <w:numId w:val="3"/>
        </w:numPr>
        <w:jc w:val="both"/>
        <w:rPr/>
      </w:pPr>
      <w:r>
        <w:rPr>
          <w:rFonts w:cs="Times New Roman" w:ascii="Times New Roman" w:hAnsi="Times New Roman"/>
          <w:lang w:val="ru-RU"/>
        </w:rPr>
        <w:t>На 7 этаже Залы Зерцального Огня (А) и Синтез-тренинга Частей (систем, аппаратов) 31-й(3), 23й(4), 15й(5), 7й(6) Человека ФА (Б),</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На 6 этаже Залы Огня Ядерного синтеза (А) и Синтез-тренинга Частей (систем, аппаратов) 30й(3), 22й(4), 14й(5), 6й(6) Человека ФА (Б),</w:t>
      </w:r>
    </w:p>
    <w:p>
      <w:pPr>
        <w:pStyle w:val="Style17"/>
        <w:numPr>
          <w:ilvl w:val="0"/>
          <w:numId w:val="3"/>
        </w:numPr>
        <w:jc w:val="both"/>
        <w:rPr/>
      </w:pPr>
      <w:r>
        <w:rPr>
          <w:rFonts w:cs="Times New Roman" w:ascii="Times New Roman" w:hAnsi="Times New Roman"/>
          <w:lang w:val="ru-RU"/>
        </w:rPr>
        <w:t>На 5 этаже Залы Хрустального Огня (А) и Синтез-тренинга Частей (систем, аппаратов) 29й(3), 21й(4), 13й(5), 5й(6) Человека ФА (Б),</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 xml:space="preserve">На 4 этаже Залы Огня Амриты (А) и Синтез-тренинга Частей (систем, аппаратов) 28й(3), 20й(4), 12й(5), 4й(6) Человека ФА (Б), </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 xml:space="preserve">На 3этаже Залы Протуберанического Огня(А)и Синтез-тренинга Частей(систем, аппаратов) 27й(3), 19й(4), 11й(5), 3й(6) Человека ФА (Б), </w:t>
      </w:r>
    </w:p>
    <w:p>
      <w:pPr>
        <w:pStyle w:val="Style17"/>
        <w:numPr>
          <w:ilvl w:val="0"/>
          <w:numId w:val="3"/>
        </w:numPr>
        <w:jc w:val="both"/>
        <w:rPr>
          <w:rFonts w:ascii="Times New Roman" w:hAnsi="Times New Roman" w:cs="Times New Roman"/>
          <w:lang w:val="ru-RU"/>
        </w:rPr>
      </w:pPr>
      <w:r>
        <w:rPr>
          <w:rFonts w:cs="Times New Roman" w:ascii="Times New Roman" w:hAnsi="Times New Roman"/>
          <w:lang w:val="ru-RU"/>
        </w:rPr>
        <w:t xml:space="preserve">На 2 этаже Залы Огня Жизни (А) и Синтез-тренинга Частей (систем, аппаратов) 26й(3), 18й(4), 10й(5), 2й(6) Человека ФА (Б), </w:t>
      </w:r>
    </w:p>
    <w:p>
      <w:pPr>
        <w:pStyle w:val="Style17"/>
        <w:numPr>
          <w:ilvl w:val="0"/>
          <w:numId w:val="3"/>
        </w:numPr>
        <w:jc w:val="both"/>
        <w:rPr/>
      </w:pPr>
      <w:r>
        <w:rPr>
          <w:rFonts w:cs="Times New Roman" w:ascii="Times New Roman" w:hAnsi="Times New Roman"/>
          <w:lang w:val="ru-RU"/>
        </w:rPr>
        <w:t xml:space="preserve">На 1 этаже Залы Животворящего Огня (А) и Синтез-тренинга Частей (систем, аппаратов) 25й(3), 17й(4), 9й(5), 1й(6) Человека ФА (Б). </w:t>
      </w:r>
    </w:p>
    <w:p>
      <w:pPr>
        <w:pStyle w:val="Style17"/>
        <w:ind w:left="1080" w:hanging="0"/>
        <w:jc w:val="both"/>
        <w:rPr>
          <w:rFonts w:ascii="Times New Roman" w:hAnsi="Times New Roman" w:cs="Times New Roman"/>
          <w:lang w:val="ru-RU"/>
        </w:rPr>
      </w:pPr>
      <w:r>
        <w:rPr>
          <w:rFonts w:cs="Times New Roman" w:ascii="Times New Roman" w:hAnsi="Times New Roman"/>
          <w:lang w:val="ru-RU"/>
        </w:rPr>
      </w:r>
    </w:p>
    <w:p>
      <w:pPr>
        <w:pStyle w:val="Style17"/>
        <w:numPr>
          <w:ilvl w:val="0"/>
          <w:numId w:val="2"/>
        </w:numPr>
        <w:jc w:val="both"/>
        <w:rPr>
          <w:rFonts w:ascii="Times New Roman" w:hAnsi="Times New Roman" w:cs="Times New Roman"/>
          <w:lang w:val="ru-RU"/>
        </w:rPr>
      </w:pPr>
      <w:r>
        <w:rPr>
          <w:rFonts w:cs="Times New Roman" w:ascii="Times New Roman" w:hAnsi="Times New Roman"/>
          <w:lang w:val="ru-RU"/>
        </w:rPr>
        <w:t>Установить этажность здания Изначального Дома независимо от Его возможностей и статуса.</w:t>
      </w:r>
    </w:p>
    <w:p>
      <w:pPr>
        <w:pStyle w:val="Style17"/>
        <w:numPr>
          <w:ilvl w:val="0"/>
          <w:numId w:val="2"/>
        </w:numPr>
        <w:jc w:val="both"/>
        <w:rPr>
          <w:rFonts w:ascii="Times New Roman" w:hAnsi="Times New Roman" w:cs="Times New Roman"/>
          <w:lang w:val="ru-RU"/>
        </w:rPr>
      </w:pPr>
      <w:r>
        <w:rPr>
          <w:rFonts w:cs="Times New Roman" w:ascii="Times New Roman" w:hAnsi="Times New Roman"/>
          <w:lang w:val="ru-RU"/>
        </w:rPr>
        <w:t>Установить постоянную фиксацию Огня выразителей ФА-Иерархии соответствующими залами.</w:t>
      </w:r>
    </w:p>
    <w:p>
      <w:pPr>
        <w:pStyle w:val="Style17"/>
        <w:numPr>
          <w:ilvl w:val="0"/>
          <w:numId w:val="2"/>
        </w:numPr>
        <w:jc w:val="both"/>
        <w:rPr/>
      </w:pPr>
      <w:r>
        <w:rPr>
          <w:rFonts w:cs="Times New Roman" w:ascii="Times New Roman" w:hAnsi="Times New Roman"/>
          <w:lang w:val="ru-RU"/>
        </w:rPr>
        <w:t>Установить постоянную фиксацию Огня Восьмерицы ФА залами 1-8 этажей Изначальных Домов.</w:t>
      </w:r>
    </w:p>
    <w:p>
      <w:pPr>
        <w:pStyle w:val="Style17"/>
        <w:numPr>
          <w:ilvl w:val="0"/>
          <w:numId w:val="2"/>
        </w:numPr>
        <w:jc w:val="both"/>
        <w:rPr>
          <w:rFonts w:ascii="Times New Roman" w:hAnsi="Times New Roman" w:cs="Times New Roman"/>
          <w:lang w:val="ru-RU"/>
        </w:rPr>
      </w:pPr>
      <w:r>
        <w:rPr>
          <w:rFonts w:cs="Times New Roman" w:ascii="Times New Roman" w:hAnsi="Times New Roman"/>
          <w:lang w:val="ru-RU"/>
        </w:rPr>
        <w:t>Ввести всем Изначальным Домам немедленно и стяжать физически у Изначально Вышестоящего Отца или ФА-Отца Метагалактики мерой собственной подготовки.</w:t>
      </w:r>
    </w:p>
    <w:p>
      <w:pPr>
        <w:pStyle w:val="Style17"/>
        <w:ind w:left="720" w:hanging="0"/>
        <w:jc w:val="right"/>
        <w:rPr>
          <w:rFonts w:ascii="Times New Roman" w:hAnsi="Times New Roman" w:cs="Times New Roman"/>
          <w:lang w:val="ru-RU"/>
        </w:rPr>
      </w:pPr>
      <w:r>
        <w:rPr>
          <w:rFonts w:cs="Times New Roman" w:ascii="Times New Roman" w:hAnsi="Times New Roman"/>
          <w:lang w:val="ru-RU"/>
        </w:rPr>
      </w:r>
    </w:p>
    <w:p>
      <w:pPr>
        <w:pStyle w:val="Style17"/>
        <w:ind w:left="720" w:hanging="0"/>
        <w:jc w:val="right"/>
        <w:rPr>
          <w:rFonts w:ascii="Times New Roman" w:hAnsi="Times New Roman" w:cs="Times New Roman"/>
          <w:lang w:val="ru-RU"/>
        </w:rPr>
      </w:pPr>
      <w:r>
        <w:rPr>
          <w:rFonts w:cs="Times New Roman" w:ascii="Times New Roman" w:hAnsi="Times New Roman"/>
          <w:lang w:val="ru-RU"/>
        </w:rPr>
        <w:t>ФА-Сын Метагалактики</w:t>
      </w:r>
    </w:p>
    <w:p>
      <w:pPr>
        <w:pStyle w:val="Style17"/>
        <w:ind w:left="720" w:hanging="0"/>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ение</w:t>
      </w:r>
    </w:p>
    <w:p>
      <w:pPr>
        <w:pStyle w:val="Style17"/>
        <w:jc w:val="both"/>
        <w:rPr/>
      </w:pPr>
      <w:r>
        <w:rPr>
          <w:rFonts w:cs="Times New Roman" w:ascii="Times New Roman" w:hAnsi="Times New Roman"/>
          <w:lang w:val="ru-RU"/>
        </w:rPr>
        <w:t>Законами Дома ФА-Отца Метагалактики определено, что любое выражение входит в Силу действием 50% плюс один. Но это совершенно не складывается деятельностью в зданиях на первом вышестоящем присутствии Изначальных Домов. И дело не только в малом количестве Ведущих Огня некоторых Изначальных Домов. В силу отсутствия опыта, подготовки, да и достаточной компетенции, Ведущие Огня даже активно действующих ИД не всегда выходят в собственный Зал, вспоминают о нём, в лучшем случае фиксируясь там, но не вызывая Зал на своё занятие, развёртывая его вокруг группы или на соответствующем присутствии. Это приводит к чахлости существования зданий ИД, что, в конечном счёте, сказывается на группе, за него отвечающей. Решение ФА-Иерархии призвано преодолеть этот процесс и оказать поддержку в развитии. Постоянная фиксация огня на восьми этажах ФА-Иерархии 32-25 и восьми этажах с Огнём Восьмерицы ФА 8-1, с активацией залов на рост Частей Человека ФА, которым занимаются в общем-то все, и дополнительная Фиксация утверждённых Ведущих ИД и создаёт необходимые 50% плюс один для активного развития здания и групп территориального выражения. Кроме того, в здании Изначальных Домов определены новые функции:</w:t>
      </w:r>
    </w:p>
    <w:p>
      <w:pPr>
        <w:pStyle w:val="Style17"/>
        <w:numPr>
          <w:ilvl w:val="0"/>
          <w:numId w:val="9"/>
        </w:numPr>
        <w:jc w:val="both"/>
        <w:rPr/>
      </w:pPr>
      <w:r>
        <w:rPr>
          <w:rFonts w:cs="Times New Roman" w:ascii="Times New Roman" w:hAnsi="Times New Roman"/>
          <w:lang w:val="ru-RU"/>
        </w:rPr>
        <w:t>Развитие Огнём Восьмерицы ФА 1-8 этажами соответствующих Частей, систем и аппаратов Человека ФА в смежных по этажу залах. У Восьмерицы ФА действуют ведь не только эти огни;</w:t>
      </w:r>
    </w:p>
    <w:p>
      <w:pPr>
        <w:pStyle w:val="Style17"/>
        <w:numPr>
          <w:ilvl w:val="0"/>
          <w:numId w:val="9"/>
        </w:numPr>
        <w:jc w:val="both"/>
        <w:rPr>
          <w:rFonts w:ascii="Times New Roman" w:hAnsi="Times New Roman" w:cs="Times New Roman"/>
          <w:lang w:val="ru-RU"/>
        </w:rPr>
      </w:pPr>
      <w:r>
        <w:rPr>
          <w:rFonts w:cs="Times New Roman" w:ascii="Times New Roman" w:hAnsi="Times New Roman"/>
          <w:lang w:val="ru-RU"/>
        </w:rPr>
        <w:t>Развитие Огнём Выразителей ФА-Иерархии постоянства присутствия в Изначальном Доме независимо от работоспособности его Ведущих, ибо есть ещё ответственность и за территорию проявления данного Изначального Дома во всём комплексе её вопросов, что не является на данный момент профессиональной компетенцией Ведущих в ИД</w:t>
      </w:r>
    </w:p>
    <w:p>
      <w:pPr>
        <w:pStyle w:val="Style17"/>
        <w:numPr>
          <w:ilvl w:val="0"/>
          <w:numId w:val="9"/>
        </w:numPr>
        <w:jc w:val="both"/>
        <w:rPr/>
      </w:pPr>
      <w:r>
        <w:rPr>
          <w:rFonts w:cs="Times New Roman" w:ascii="Times New Roman" w:hAnsi="Times New Roman"/>
          <w:lang w:val="ru-RU"/>
        </w:rPr>
        <w:t>Новая сорганизация Залов ИД методологией «Всё во всём» и в целом новой координацией работы ИД.</w:t>
      </w:r>
    </w:p>
    <w:p>
      <w:pPr>
        <w:pStyle w:val="Style17"/>
        <w:numPr>
          <w:ilvl w:val="0"/>
          <w:numId w:val="9"/>
        </w:numPr>
        <w:jc w:val="both"/>
        <w:rPr/>
      </w:pPr>
      <w:r>
        <w:rPr>
          <w:rFonts w:cs="Times New Roman" w:ascii="Times New Roman" w:hAnsi="Times New Roman"/>
          <w:lang w:val="ru-RU"/>
        </w:rPr>
        <w:t xml:space="preserve">Определение дополнительных полномочий и функций Специалистам Огня в Залах сопричастных к их кабинетам в связи с их, в основном, практическим неиспользованием. </w:t>
      </w:r>
      <w:r>
        <w:rPr>
          <w:rFonts w:cs="Times New Roman" w:ascii="Times New Roman" w:hAnsi="Times New Roman"/>
        </w:rPr>
        <w:t>Для совещаний только кабинет.</w:t>
      </w:r>
    </w:p>
    <w:p>
      <w:pPr>
        <w:pStyle w:val="Style17"/>
        <w:jc w:val="both"/>
        <w:rPr>
          <w:rFonts w:ascii="Times New Roman" w:hAnsi="Times New Roman" w:cs="Times New Roman"/>
          <w:lang w:val="ru-RU"/>
        </w:rPr>
      </w:pPr>
      <w:r>
        <w:rPr>
          <w:rFonts w:cs="Times New Roman" w:ascii="Times New Roman" w:hAnsi="Times New Roman"/>
          <w:lang w:val="ru-RU"/>
        </w:rPr>
        <w:t>Здесь уместно добавить, что Зал Записи текстов рядом с кабинетом Издательского Дома нацелен на групповую или индивидуальную работу по записи текстов синтеза или их разработки. Совещания ИДО проводятся в кабинете.</w:t>
      </w:r>
    </w:p>
    <w:p>
      <w:pPr>
        <w:pStyle w:val="Style17"/>
        <w:jc w:val="both"/>
        <w:rPr/>
      </w:pPr>
      <w:r>
        <w:rPr>
          <w:rFonts w:cs="Times New Roman" w:ascii="Times New Roman" w:hAnsi="Times New Roman"/>
          <w:lang w:val="ru-RU"/>
        </w:rPr>
        <w:t>Зал Индивидуальной расшифровки и чтения нацелен на рост умения расшифровывать собственный Огонь, Дух, Свет, Энергию и Огнеобраз, действующих в Человеке. Для этого, на столах зала есть компьютерные планшеты (голографические ноутбуки), обучающие этому и расшифровывающие первичные записи. Одновременно на стол чрез голографический ноутбук можно вызвать любую книгу библиотеки или архивов ДФАОМГ для Чтения, в том числе с обучением оному.</w:t>
      </w:r>
    </w:p>
    <w:p>
      <w:pPr>
        <w:pStyle w:val="Style17"/>
        <w:jc w:val="both"/>
        <w:rPr/>
      </w:pPr>
      <w:r>
        <w:rPr>
          <w:rFonts w:cs="Times New Roman" w:ascii="Times New Roman" w:hAnsi="Times New Roman"/>
          <w:lang w:val="ru-RU"/>
        </w:rPr>
        <w:t xml:space="preserve">Зал Практик и тренингов думаю пояснять не надо – обучение </w:t>
      </w:r>
      <w:r>
        <w:rPr>
          <w:rFonts w:cs="Times New Roman" w:ascii="Times New Roman" w:hAnsi="Times New Roman"/>
          <w:b/>
          <w:lang w:val="ru-RU"/>
        </w:rPr>
        <w:t>любым!!!</w:t>
      </w:r>
      <w:r>
        <w:rPr>
          <w:rFonts w:cs="Times New Roman" w:ascii="Times New Roman" w:hAnsi="Times New Roman"/>
          <w:lang w:val="ru-RU"/>
        </w:rPr>
        <w:t xml:space="preserve"> Практикам и Тренингам. Так как основа любой практики это действующая энергетика Человека, то энергопотенциальная сила СТЭ, развиваемая в кабинете в выражении всего ИД явно будет способствовать этому. А главные Практики и тренинги естественно необходимо исполнять в Залах Выразителей ФА-Иерархии, Домов Проявления и Синтез-тренинга Частей Человека ФА.</w:t>
      </w:r>
    </w:p>
    <w:p>
      <w:pPr>
        <w:pStyle w:val="Style17"/>
        <w:jc w:val="both"/>
        <w:rPr/>
      </w:pPr>
      <w:r>
        <w:rPr>
          <w:rFonts w:cs="Times New Roman" w:ascii="Times New Roman" w:hAnsi="Times New Roman"/>
          <w:lang w:val="ru-RU"/>
        </w:rPr>
        <w:t xml:space="preserve">Зал Огненных Скрижалей ИД самое интересное и новое – актовый зал с креслами и экраном как в кинотеатре, где по экрану бежит постоянная комплексная расшифровка Слова Отца Изначального Дома, Указующих ему текстов и Положений. Так же Огнём выявляется Синтез-положение Изначального Дома (расшифрованное!), в синтезе всех действующим Ведущих и моментов в ИД, иногда незаметных нашему внешнему взгляду. Удобно устроившись в кресле и учится читать, впитывать с экрана – что может быть привычней современному Человеку? </w:t>
      </w:r>
    </w:p>
    <w:p>
      <w:pPr>
        <w:pStyle w:val="Style17"/>
        <w:jc w:val="both"/>
        <w:rPr>
          <w:rFonts w:ascii="Times New Roman" w:hAnsi="Times New Roman" w:cs="Times New Roman"/>
          <w:lang w:val="ru-RU"/>
        </w:rPr>
      </w:pPr>
      <w:r>
        <w:rPr>
          <w:rFonts w:cs="Times New Roman" w:ascii="Times New Roman" w:hAnsi="Times New Roman"/>
          <w:b/>
          <w:lang w:val="ru-RU"/>
        </w:rPr>
        <w:t>Естественно, вход во все эти четыре зала и зал Меча СВОБОДНЫЙ!</w:t>
      </w:r>
    </w:p>
    <w:p>
      <w:pPr>
        <w:pStyle w:val="Style17"/>
        <w:jc w:val="right"/>
        <w:rPr/>
      </w:pPr>
      <w:r>
        <w:rPr>
          <w:rFonts w:cs="Times New Roman" w:ascii="Times New Roman" w:hAnsi="Times New Roman"/>
          <w:lang w:val="ru-RU"/>
        </w:rPr>
        <w:t xml:space="preserve">Успехов в восхождении. В.С. </w:t>
      </w:r>
    </w:p>
    <w:p>
      <w:pPr>
        <w:pStyle w:val="Normal"/>
        <w:rPr/>
      </w:pPr>
      <w:r>
        <w:rPr>
          <w:rFonts w:cs="Times New Roman" w:ascii="Times New Roman" w:hAnsi="Times New Roman"/>
        </w:rPr>
        <w:t>P</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Расположение залов начинается слева направо от входа. Вокруг столпа. 1(1,2),2 (3,4), зал А и далее 2(5,6), 4 (7,8)и зал Б </w:t>
      </w:r>
    </w:p>
    <w:p>
      <w:pPr>
        <w:pStyle w:val="Normal"/>
        <w:autoSpaceDE w:val="false"/>
        <w:spacing w:lineRule="auto" w:line="240" w:before="0" w:after="0"/>
        <w:rPr>
          <w:rFonts w:eastAsia="Verdana" w:cs="Verdana"/>
          <w:kern w:val="2"/>
          <w:lang w:val="ru-RU"/>
        </w:rPr>
      </w:pPr>
      <w:r>
        <w:rPr>
          <w:rFonts w:eastAsia="Verdana" w:cs="Verdana"/>
          <w:kern w:val="2"/>
          <w:lang w:val="ru-RU"/>
        </w:rPr>
        <w:t xml:space="preserve"> </w:t>
      </w:r>
    </w:p>
    <w:sectPr>
      <w:footerReference w:type="default" r:id="rId6"/>
      <w:type w:val="nextPage"/>
      <w:pgSz w:w="11906" w:h="16838"/>
      <w:pgMar w:left="1134" w:right="1134" w:gutter="0" w:header="0"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Franklin Gothic Book">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776"/>
        </w:tabs>
        <w:ind w:left="1776" w:hanging="360"/>
      </w:pPr>
    </w:lvl>
  </w:abstractNum>
  <w:abstractNum w:abstractNumId="6">
    <w:lvl w:ilvl="0">
      <w:start w:val="1"/>
      <w:numFmt w:val="bullet"/>
      <w:lvlText w:val=""/>
      <w:lvlJc w:val="left"/>
      <w:pPr>
        <w:tabs>
          <w:tab w:val="num" w:pos="0"/>
        </w:tabs>
        <w:ind w:left="1627"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69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6">
    <w:name w:val=" Знак Знак6"/>
    <w:basedOn w:val="Style5"/>
    <w:qFormat/>
    <w:rPr/>
  </w:style>
  <w:style w:type="character" w:styleId="5">
    <w:name w:val=" Знак Знак5"/>
    <w:basedOn w:val="Style5"/>
    <w:qFormat/>
    <w:rPr/>
  </w:style>
  <w:style w:type="character" w:styleId="15">
    <w:name w:val=" Знак Знак15"/>
    <w:qFormat/>
    <w:rPr>
      <w:rFonts w:ascii="Verdana" w:hAnsi="Verdana" w:eastAsia="Times New Roman" w:cs="Times New Roman"/>
      <w:b/>
      <w:bCs/>
      <w:color w:val="365F91"/>
      <w:sz w:val="28"/>
      <w:szCs w:val="28"/>
    </w:rPr>
  </w:style>
  <w:style w:type="character" w:styleId="4">
    <w:name w:val=" Знак Знак4"/>
    <w:qFormat/>
    <w:rPr>
      <w:rFonts w:ascii="Verdana" w:hAnsi="Verdana" w:eastAsia="Times New Roman" w:cs="Times New Roman"/>
      <w:color w:val="17365D"/>
      <w:spacing w:val="5"/>
      <w:kern w:val="2"/>
      <w:sz w:val="52"/>
      <w:szCs w:val="52"/>
    </w:rPr>
  </w:style>
  <w:style w:type="character" w:styleId="Style6">
    <w:name w:val="Сильное выделение"/>
    <w:qFormat/>
    <w:rPr>
      <w:b/>
      <w:bCs/>
      <w:i/>
      <w:iCs/>
      <w:color w:val="4F81BD"/>
    </w:rPr>
  </w:style>
  <w:style w:type="character" w:styleId="Style7">
    <w:name w:val="Слабая ссылка"/>
    <w:qFormat/>
    <w:rPr>
      <w:smallCaps/>
      <w:color w:val="C0504D"/>
      <w:u w:val="single"/>
    </w:rPr>
  </w:style>
  <w:style w:type="character" w:styleId="Style8">
    <w:name w:val="Выделенная цитата Знак"/>
    <w:qFormat/>
    <w:rPr>
      <w:b/>
      <w:bCs/>
      <w:i/>
      <w:iCs/>
      <w:color w:val="4F81BD"/>
    </w:rPr>
  </w:style>
  <w:style w:type="character" w:styleId="14">
    <w:name w:val=" Знак Знак14"/>
    <w:qFormat/>
    <w:rPr>
      <w:rFonts w:ascii="Verdana" w:hAnsi="Verdana" w:eastAsia="Times New Roman" w:cs="Times New Roman"/>
      <w:b/>
      <w:bCs/>
      <w:color w:val="4F81BD"/>
      <w:sz w:val="26"/>
      <w:szCs w:val="26"/>
    </w:rPr>
  </w:style>
  <w:style w:type="character" w:styleId="13">
    <w:name w:val=" Знак Знак13"/>
    <w:qFormat/>
    <w:rPr>
      <w:rFonts w:ascii="Verdana" w:hAnsi="Verdana" w:eastAsia="Times New Roman" w:cs="Times New Roman"/>
      <w:b/>
      <w:bCs/>
      <w:color w:val="4F81BD"/>
    </w:rPr>
  </w:style>
  <w:style w:type="character" w:styleId="3">
    <w:name w:val=" Знак Знак3"/>
    <w:qFormat/>
    <w:rPr>
      <w:rFonts w:ascii="Verdana" w:hAnsi="Verdana" w:eastAsia="Times New Roman" w:cs="Times New Roman"/>
      <w:i/>
      <w:iCs/>
      <w:color w:val="4F81BD"/>
      <w:spacing w:val="15"/>
      <w:sz w:val="24"/>
      <w:szCs w:val="24"/>
    </w:rPr>
  </w:style>
  <w:style w:type="character" w:styleId="12">
    <w:name w:val=" Знак Знак12"/>
    <w:qFormat/>
    <w:rPr>
      <w:rFonts w:ascii="Verdana" w:hAnsi="Verdana" w:eastAsia="Times New Roman" w:cs="Times New Roman"/>
      <w:b/>
      <w:bCs/>
      <w:i/>
      <w:iCs/>
      <w:color w:val="4F81BD"/>
    </w:rPr>
  </w:style>
  <w:style w:type="character" w:styleId="11">
    <w:name w:val=" Знак Знак11"/>
    <w:qFormat/>
    <w:rPr>
      <w:rFonts w:ascii="Verdana" w:hAnsi="Verdana" w:eastAsia="Times New Roman" w:cs="Times New Roman"/>
      <w:color w:val="243F60"/>
    </w:rPr>
  </w:style>
  <w:style w:type="character" w:styleId="10">
    <w:name w:val=" Знак Знак10"/>
    <w:qFormat/>
    <w:rPr>
      <w:rFonts w:ascii="Verdana" w:hAnsi="Verdana" w:eastAsia="Times New Roman" w:cs="Times New Roman"/>
      <w:i/>
      <w:iCs/>
      <w:color w:val="243F60"/>
    </w:rPr>
  </w:style>
  <w:style w:type="character" w:styleId="9">
    <w:name w:val=" Знак Знак9"/>
    <w:qFormat/>
    <w:rPr>
      <w:rFonts w:ascii="Verdana" w:hAnsi="Verdana" w:eastAsia="Times New Roman" w:cs="Times New Roman"/>
      <w:i/>
      <w:iCs/>
      <w:color w:val="404040"/>
    </w:rPr>
  </w:style>
  <w:style w:type="character" w:styleId="8">
    <w:name w:val=" Знак Знак8"/>
    <w:qFormat/>
    <w:rPr>
      <w:rFonts w:ascii="Verdana" w:hAnsi="Verdana" w:eastAsia="Times New Roman" w:cs="Times New Roman"/>
      <w:color w:val="4F81BD"/>
      <w:sz w:val="20"/>
      <w:szCs w:val="20"/>
    </w:rPr>
  </w:style>
  <w:style w:type="character" w:styleId="7">
    <w:name w:val=" Знак Знак7"/>
    <w:qFormat/>
    <w:rPr>
      <w:rFonts w:ascii="Verdana" w:hAnsi="Verdan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sz w:val="22"/>
      <w:szCs w:val="22"/>
      <w:lang w:val="en-US" w:bidi="en-US"/>
    </w:rPr>
  </w:style>
  <w:style w:type="character" w:styleId="2">
    <w:name w:val="Цитата 2 Знак"/>
    <w:qFormat/>
    <w:rPr>
      <w:i/>
      <w:iCs/>
      <w:color w:val="000000"/>
    </w:rPr>
  </w:style>
  <w:style w:type="character" w:styleId="Style10">
    <w:name w:val="Слабое выделение"/>
    <w:qFormat/>
    <w:rPr>
      <w:i/>
      <w:iCs/>
      <w:color w:val="808080"/>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21">
    <w:name w:val=" Знак Знак2"/>
    <w:qFormat/>
    <w:rPr>
      <w:rFonts w:ascii="Tahoma" w:hAnsi="Tahoma" w:cs="Tahoma"/>
      <w:sz w:val="16"/>
      <w:szCs w:val="16"/>
    </w:rPr>
  </w:style>
  <w:style w:type="character" w:styleId="1">
    <w:name w:val=" Знак Знак1"/>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PageNumber">
    <w:name w:val="Page Number"/>
    <w:basedOn w:val="Style5"/>
    <w:rPr/>
  </w:style>
  <w:style w:type="character" w:styleId="J93">
    <w:name w:val="j93"/>
    <w:qFormat/>
    <w:rPr>
      <w:vanish/>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Verdana" w:hAnsi="Verdan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Verdana" w:hAnsi="Verdan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Без интервала"/>
    <w:qFormat/>
    <w:pPr>
      <w:widowControl/>
      <w:bidi w:val="0"/>
    </w:pPr>
    <w:rPr>
      <w:rFonts w:ascii="Verdana" w:hAnsi="Verdana" w:eastAsia="Times New Roman" w:cs="Times New Roman"/>
      <w:color w:val="auto"/>
      <w:sz w:val="22"/>
      <w:szCs w:val="22"/>
      <w:lang w:val="en-US" w:bidi="en-US" w:eastAsia="zh-CN"/>
    </w:rPr>
  </w:style>
  <w:style w:type="paragraph" w:styleId="22">
    <w:name w:val="Цитата 2"/>
    <w:basedOn w:val="Normal"/>
    <w:next w:val="Normal"/>
    <w:qFormat/>
    <w:pPr/>
    <w:rPr>
      <w:i/>
      <w:iCs/>
      <w:color w:val="000000"/>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left" w:pos="1440" w:leader="none"/>
        <w:tab w:val="right" w:pos="9000" w:leader="dot"/>
      </w:tabs>
      <w:spacing w:lineRule="auto" w:line="240" w:before="0" w:after="0"/>
      <w:ind w:right="618" w:hanging="0"/>
    </w:pPr>
    <w:rPr>
      <w:rFonts w:ascii="Times New Roman" w:hAnsi="Times New Roman" w:cs="Times New Roman"/>
      <w:sz w:val="24"/>
      <w:szCs w:val="24"/>
      <w:lang w:val="ru-RU" w:bidi="ar-SA"/>
    </w:rPr>
  </w:style>
  <w:style w:type="paragraph" w:styleId="Contents2">
    <w:name w:val="TOC 2"/>
    <w:basedOn w:val="Normal"/>
    <w:next w:val="Normal"/>
    <w:pPr>
      <w:tabs>
        <w:tab w:val="clear" w:pos="708"/>
        <w:tab w:val="right" w:pos="9628" w:leader="dot"/>
      </w:tabs>
      <w:spacing w:lineRule="auto" w:line="240" w:before="0" w:after="0"/>
      <w:ind w:right="1134" w:hanging="0"/>
    </w:pPr>
    <w:rPr>
      <w:rFonts w:ascii="Times New Roman" w:hAnsi="Times New Roman" w:cs="Times New Roman"/>
      <w:b/>
      <w:lang w:val="ru-RU" w:eastAsia="en-US"/>
    </w:rPr>
  </w:style>
  <w:style w:type="paragraph" w:styleId="Contents3">
    <w:name w:val="TOC 3"/>
    <w:basedOn w:val="Normal"/>
    <w:next w:val="Normal"/>
    <w:pPr>
      <w:ind w:left="440" w:hanging="0"/>
    </w:pPr>
    <w:rPr/>
  </w:style>
  <w:style w:type="paragraph" w:styleId="2009">
    <w:name w:val="Синтез2009"/>
    <w:basedOn w:val="Normal"/>
    <w:qFormat/>
    <w:pPr>
      <w:spacing w:lineRule="auto" w:line="240" w:before="0" w:after="0"/>
      <w:ind w:firstLine="357"/>
      <w:jc w:val="both"/>
    </w:pPr>
    <w:rPr>
      <w:rFonts w:ascii="Franklin Gothic Book" w:hAnsi="Franklin Gothic Book" w:cs="Franklin Gothic Book"/>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uk-UA" w:bidi="ar-SA"/>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Arial" w:hAnsi="Arial" w:eastAsia="DejaVu Sans;Times New Roman" w:cs="DejaVu Sans;Times New Roman"/>
      <w:kern w:val="2"/>
      <w:sz w:val="28"/>
      <w:szCs w:val="28"/>
      <w:lang w:val="uk-UA" w:bidi="ar-SA"/>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ru-RU" w:bidi="ar-SA"/>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val="ru-RU"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val="ru-RU"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val="ru-RU"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ru-RU"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0:08:00Z</dcterms:created>
  <dc:creator>Admin</dc:creator>
  <dc:description/>
  <cp:keywords/>
  <dc:language>en-US</dc:language>
  <cp:lastModifiedBy>31ДФА</cp:lastModifiedBy>
  <cp:lastPrinted>2009-11-25T08:55:00Z</cp:lastPrinted>
  <dcterms:modified xsi:type="dcterms:W3CDTF">2010-09-19T20:08:00Z</dcterms:modified>
  <cp:revision>3</cp:revision>
  <dc:subject/>
  <dc:title>Добрый день</dc:title>
</cp:coreProperties>
</file>